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0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9.02.2012 № 172 «Об утверждении Положения </w:t>
        <w:br/>
        <w:t>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4.11.2002 № 161-ФЗ «О государственных и муниципальных унитарных предприятиях», от 26.07.2006 № 135-ФЗ «О защите конкуренции», </w:t>
        <w:br/>
        <w:t xml:space="preserve">от 21.12.2001 № 178-ФЗ «О приватизации государственного и муниципального имущества», от 27.07.2010 № 190-ФЗ «О теплоснабжении», от 07.12.2011 </w:t>
        <w:br/>
        <w:t>№ 416-ФЗ «О водоснабжении и водоотведен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Нефтеюганского муниципального района Ханты-Мансийского автономного округа – Югры, </w:t>
        <w:br/>
        <w:t xml:space="preserve">в целях приведения нормативного правового акта в соответствие </w:t>
        <w:br/>
        <w:t>с действующим законодательством,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ab/>
        <w:t xml:space="preserve">Внести в приложение к решению Думы Нефтеюганского района </w:t>
        <w:br/>
        <w:t xml:space="preserve">от 29.02.2012 № 172 «Об утверждении Положения о порядке управления </w:t>
        <w:br/>
        <w:t>и распоряжения собственностью муниципального образования Нефтеюганский район» (с изменениями на 29.11.2023 № 970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</w:t>
        <w:tab/>
        <w:t xml:space="preserve">пункт 3.5 части 3 статьи 9 дополнить абзацами вторым, третьим </w:t>
        <w:br/>
        <w:t>и четверт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</w:t>
      </w:r>
      <w:r>
        <w:rPr>
          <w:sz w:val="28"/>
          <w:szCs w:val="28"/>
        </w:rPr>
        <w:t xml:space="preserve">тчуждение источников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</w:t>
        <w:br/>
        <w:t xml:space="preserve">за муниципальными предприятиями, производится в соответствии </w:t>
        <w:br/>
        <w:t xml:space="preserve">с особенностями, установленными статьей 19.1 Федерального закона </w:t>
        <w:br/>
        <w:t>от 14.11.2002 № 161-ФЗ «О государственных и муниципальных унитарных предприятиях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ие договоров, предусматривающих о</w:t>
      </w:r>
      <w:r>
        <w:rPr>
          <w:sz w:val="28"/>
          <w:szCs w:val="28"/>
        </w:rPr>
        <w:t>тчуждение источников тепловой энергии, тепловых сетей, от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, производится в соответствии с особенностями, установленными статьей 28.6 Федерального закона от 27.07.2010 № 190-ФЗ «О теплоснабжении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полнение договоров, предусматривающих о</w:t>
      </w:r>
      <w:r>
        <w:rPr>
          <w:sz w:val="28"/>
          <w:szCs w:val="28"/>
        </w:rPr>
        <w:t xml:space="preserve">тчуждение закрытых централизованных систем горячего водоснабжения и отдельных объектов таких систем, закрепленных на праве хозяйственного ведения </w:t>
        <w:br/>
        <w:t xml:space="preserve">за муниципальными предприятиями, производится в соответствии </w:t>
        <w:br/>
        <w:t xml:space="preserve">с особенностями, установленными статьей 41.5 Федерального закона </w:t>
        <w:br/>
        <w:t>от 07.12.2011 № 416-ФЗ «О водоснабжении и водоотведении».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часть 3 статьи 13 дополнить абзацем втор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ъекты электросетевого хозяйства, находящиеся в муниципальной собственности, передаются в безвозмездное владение и пользование системообразующей территориальной сетевой организации или территориальной сетевой организации, действующих в границах Ханты-Мансийского автономного округа – Югры, в случаях, порядке и на условиях, которые установлены законодательством Российской Федерации </w:t>
        <w:br/>
        <w:t>об электроэнергетике.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части 9 статьи 14 слова «администрации Нефтеюганского района» заменить словами «департамента имущественных отношений Нефтеюганского района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en-US"/>
        </w:rPr>
        <w:t xml:space="preserve">Настоящее решение подлежит официальному опубликованию </w:t>
        <w:br/>
        <w:t xml:space="preserve">в газете «Югорское обозрение», вступает в силу </w:t>
      </w:r>
      <w:r>
        <w:rPr>
          <w:sz w:val="28"/>
          <w:szCs w:val="28"/>
        </w:rPr>
        <w:t>после официального обнародования, но не ранее 01.01.2025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5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1-25T07:35:00Z</dcterms:modified>
  <cp:revision>2</cp:revision>
  <dc:subject/>
  <dc:title>Об изъятии и предоставлении земли</dc:title>
</cp:coreProperties>
</file>