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8.12.2019 </w:t>
        <w:br/>
        <w:t>№ 446 «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, Законом Ханты-Мансийского автономного округа – Югры от 10.11.2008 № 132-оз «О межбюджетных отношениях в Ханты-Мансийском автономном округе – Югре», постановлением Правительства Ханты-Мансийского автономного округа – Югры от 06.12.2019 № 475-п «О Правилах формирования, предоставления </w:t>
        <w:br/>
        <w:t xml:space="preserve">и распределения субсидий из бюджета Ханты-Мансийского автономного округа – Югры местным бюджетам», решениями Думы Нефтеюганского района </w:t>
        <w:br/>
        <w:t xml:space="preserve">от 27.05.2015 № 606 «Об утверждении Положения о межбюджетных отношениях </w:t>
        <w:br/>
        <w:t xml:space="preserve">в муниципальном образовании Нефтеюганский район», от 27.11.2019 № 434 </w:t>
        <w:br/>
        <w:t xml:space="preserve">«Об утверждении Порядка предоставления субвенций, субсидий и иных межбюджетных трансфертов из бюджета Нефтеюганского района»,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18.12.2019 № 446 «Об утверждении Порядка заключения соглашения </w:t>
        <w:br/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изложив приложение в редакции, согласно приложению </w:t>
        <w:br/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,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6237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0"/>
        <w:rPr>
          <w:rFonts w:cs="Arial"/>
          <w:sz w:val="26"/>
          <w:szCs w:val="2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4 г. №</w:t>
      </w:r>
      <w:r>
        <w:rPr>
          <w:sz w:val="22"/>
          <w:szCs w:val="24"/>
          <w:u w:val="single"/>
        </w:rPr>
        <w:t xml:space="preserve"> 1106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9 г. № </w:t>
      </w:r>
      <w:r>
        <w:rPr>
          <w:sz w:val="24"/>
          <w:szCs w:val="24"/>
          <w:u w:val="single"/>
        </w:rPr>
        <w:t>446</w:t>
      </w:r>
      <w:r>
        <w:rPr>
          <w:sz w:val="22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заключения соглашения между администрацией Нефтеюганского района и администрациями городского </w:t>
        <w:br/>
        <w:t xml:space="preserve">и сельских поселений, входящих в состав Нефтеюганского района </w:t>
        <w:br/>
        <w:t xml:space="preserve">(далее –поселения),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субсидия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субсидии бюджетам поселений предусматриваются решениями Думы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бюджетам поселений осуществляется </w:t>
        <w:br/>
        <w:t>для обеспечения выполнения структурных элементов муниципальных программ Нефтеюганского района, утвержденных нормативными правовыми актам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 (далее – Соглаше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формируется по типовой форме в соответствии </w:t>
        <w:br/>
        <w:t>с приложением к настоящему Порядку. Типовая форма содержит условия положений, аналогичных положениям, указанным в пункте 10 Правил формирования, предоставления и распределения субсидий из бюджета Ханты-Мансийского автономного округа – Югры местным бюджетам, утвержденных постановлением Правительства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</w:t>
      </w:r>
      <w:r>
        <w:rPr/>
        <w:t xml:space="preserve"> </w:t>
      </w:r>
      <w:r>
        <w:rPr>
          <w:sz w:val="28"/>
          <w:szCs w:val="28"/>
        </w:rPr>
        <w:t>от 06.12.2019 № 475-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устанавливает цели и условия предоставления субсид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на срок не менее срока, на который утверждено распределение субси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дготовку проекта Соглашения осуществляет ответственный исполнитель муниципальной программы Нефтеюганского района совместно </w:t>
        <w:br/>
        <w:t>с главным распорядителем бюджетных средств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направляется на согласование соответствующим структурным подразделениям администрации Нефтеюганского района </w:t>
        <w:br/>
        <w:t>и администрациям посел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готовка, согласование и заключение Соглашения осуществляется </w:t>
        <w:br/>
        <w:t xml:space="preserve">в порядке и сроки, установленные регламентом подготовки, заключения </w:t>
        <w:br/>
        <w:t>и хранения договоров, муниципальных контрактов и соглашений в администрации Нефтеюганского района, утвержденным распоряжением администрации Нефтеюганского район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5529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орядку заключения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b/>
          <w:bCs/>
          <w:spacing w:val="-4"/>
          <w:sz w:val="28"/>
          <w:szCs w:val="28"/>
        </w:rPr>
        <w:t>муниципальному образованию</w:t>
      </w:r>
      <w:r>
        <w:rPr>
          <w:b/>
          <w:spacing w:val="-4"/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</w:t>
      </w:r>
      <w:r>
        <w:rPr>
          <w:spacing w:val="-4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06" w:leader="none"/>
        </w:tabs>
        <w:autoSpaceDE w:val="false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Нефтеюганск                                                            </w:t>
      </w:r>
      <w:r>
        <w:rPr>
          <w:sz w:val="28"/>
          <w:szCs w:val="28"/>
        </w:rPr>
        <w:t>«___»____________20___г.</w:t>
      </w:r>
    </w:p>
    <w:p>
      <w:pPr>
        <w:pStyle w:val="Normal"/>
        <w:widowControl w:val="false"/>
        <w:tabs>
          <w:tab w:val="clear" w:pos="709"/>
          <w:tab w:val="left" w:pos="620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фтеюганского района, именуемая в дальнейшем «Администрация района», в лице Главы Нефтеюганского района (уполномоченного лица) ____________________________, действующего (-ей) 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реквизиты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тороны, и </w:t>
      </w: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сполнительно-распорядительный орган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именуемый (-ая) в дальнейшем «Получатель»</w:t>
      </w:r>
      <w:r>
        <w:rPr>
          <w:spacing w:val="-1"/>
          <w:sz w:val="28"/>
          <w:szCs w:val="28"/>
        </w:rPr>
        <w:t>, в лице</w:t>
      </w:r>
      <w:r>
        <w:rPr>
          <w:spacing w:val="-1"/>
          <w:sz w:val="24"/>
          <w:szCs w:val="24"/>
        </w:rPr>
        <w:t xml:space="preserve"> 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ействующего (-ей) на основании </w:t>
      </w:r>
      <w:r>
        <w:rPr>
          <w:sz w:val="24"/>
          <w:szCs w:val="24"/>
        </w:rPr>
        <w:t>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квизиты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именуемые в дальнейшем «Стороны», в соответствии со статьей 142.3 Бюджетного кодекса Российской Федерации, решением Думы Нефтеюганского района от «____» __________ № ___ «О  бюджете  Нефтеюганского района на 20___ год и плановый период 20___ и 20___ годов», решением Думы Нефтеюганского района от ____________________________________ &lt;1&gt; (далее –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реквизиты, 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мет Соглаш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едметом настоящего Соглашения является предоставление из бюджета Нефтеюганского муниципального района Ханты-Мансийского автономного округа </w:t>
      </w:r>
      <w:bookmarkStart w:id="0" w:name="_Hlk183171545"/>
      <w:r>
        <w:rPr>
          <w:bCs/>
          <w:sz w:val="28"/>
          <w:szCs w:val="28"/>
        </w:rPr>
        <w:t>–</w:t>
      </w:r>
      <w:bookmarkEnd w:id="0"/>
      <w:r>
        <w:rPr>
          <w:bCs/>
          <w:sz w:val="28"/>
          <w:szCs w:val="28"/>
        </w:rPr>
        <w:t xml:space="preserve"> Югры (далее – Нефтеюганский район) в бюджет _____________________________________ (далее – «Поселение») в 20___ году/</w:t>
        <w:br/>
      </w:r>
      <w:r>
        <w:rPr>
          <w:bCs/>
          <w:sz w:val="18"/>
          <w:szCs w:val="18"/>
        </w:rPr>
        <w:t xml:space="preserve">                (наименование муниципального образован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___ - 20___ годах субсидии </w:t>
      </w: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убсидии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Субсидия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______, раздел ______, подраздел _____, целевая статья _____, вид расходов _____ в рамках муниципальной программы Нефтеюганского района «_______________________________________________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</w:t>
      </w:r>
      <w:r>
        <w:rPr>
          <w:spacing w:val="-2"/>
          <w:sz w:val="18"/>
          <w:szCs w:val="18"/>
        </w:rPr>
        <w:t>(наименование муниципальной программы Нефтеюганского район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Субсидии осуществляется в целях софинансирования расходных обязательств «Поселения», в том числе в целях достижения результата (-ов) регионального проекта по «Поселению» (далее – результаты реализации регионального проекта) </w:t>
      </w:r>
      <w:r>
        <w:rPr>
          <w:sz w:val="26"/>
          <w:szCs w:val="26"/>
        </w:rPr>
        <w:t>&lt;2&gt;</w:t>
      </w:r>
      <w:r>
        <w:rPr>
          <w:sz w:val="28"/>
          <w:szCs w:val="28"/>
        </w:rPr>
        <w:t>, в соответствии с перечнем мероприятий, согласно приложению 1 к настоящему Соглашению &lt;3&gt;, перечнем объектов  капитального  строительства муниципальной собственности, согласно приложению 2 к  настоящему Соглашению, и (или) приобретаемых объектов недвижимого  имущества в муниципальную собственность, согласно приложению 3 к  настоящему Соглашению, и объектов, создание, реконструкция которых осуществляется в соответствии с концессионными соглашениями, соглашениями о муниципально-частном партнерстве согласно приложению 4 к настоящему Соглашению &lt;4&gt;, утвержденным 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(наименование и реквизиты муниципального правового акта «Поселения»)</w:t>
      </w:r>
    </w:p>
    <w:p>
      <w:pPr>
        <w:pStyle w:val="Normal"/>
        <w:widowControl w:val="false"/>
        <w:autoSpaceDE w:val="false"/>
        <w:ind w:right="24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расходных обязательств, в целях софинансирования которых предоставляется Субсидия</w:t>
      </w:r>
    </w:p>
    <w:p>
      <w:pPr>
        <w:pStyle w:val="Normal"/>
        <w:widowControl w:val="false"/>
        <w:autoSpaceDE w:val="false"/>
        <w:ind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Субсидия,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 (_________________________________)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 (__________________________________)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(_____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 (______________________________) рублей &lt;5&gt;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(________________________________________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 Объем бюджетных ассигнований, предусматриваемых в бюджете «Поселения», превышающих размер расходного обязательства муниципального образования, в целях софинансирования которых предоставляется Субсидия,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 (_________________________________)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 (__________________________________)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 (_________________________________)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убсидии, предоставляемой из бюджета Нефтеюганского района в бюджет «Поселения» в соответствии с настоящим Соглашением,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% от общего объема бюджетных ассигнований, указанного в пункте 2.1 настоящего Соглашения, но не бол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(______________________________________) рублей, в том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% от общего объема бюджетных ассигнований, указанного в пункте 2.1 настоящего Соглашения, но не бол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(______________________________________) рублей, в том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% от общего объема бюджетных ассигнований, указанного в пункте 2.1 настоящего Соглашения, но не бол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(______________________________________) рублей, в том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______) рублей &lt;6&gt;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в решение Думы Нефтеюганского района о бюджете Нефтеюганского района на текущий финансовый год и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Субсидия, в том числе в целях достижения результатов реализации регионального проекта, в настоящее Соглашение вносятся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щего объема бюджетных ассигнований, указанного в пункте 2.1 настоящего Соглашения, в том числе в связи с изменением сметной или предполагаемой (предельной) стоимости строительства объекта капитального строительства или стоимости приобретения объекта недвижимого имущества, указанных в </w:t>
      </w:r>
      <w:hyperlink w:anchor="P803">
        <w:r>
          <w:rPr>
            <w:rStyle w:val="InternetLink"/>
            <w:sz w:val="28"/>
            <w:szCs w:val="28"/>
          </w:rPr>
          <w:t>приложениях 2</w:t>
        </w:r>
      </w:hyperlink>
      <w:r>
        <w:rPr>
          <w:sz w:val="28"/>
          <w:szCs w:val="28"/>
        </w:rPr>
        <w:t xml:space="preserve">, </w:t>
      </w:r>
      <w:hyperlink w:anchor="P11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Соглашению, Субсидия предоставляется в размере, определенном исходя из уровня софинансирования от 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настоящее Соглашение в части Субсидии, предоставляемой на софинансирование объектов капитального строительства и (или) приобретения объектов недвижимого имущества муниципальной собственности Нефтеюганского района, является внесение изменений в муниципальную программу Нефтеюганского района &lt;7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м средств в целях софинансирования расходных обязательств 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ами планового периода предусмотрен 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нормативного правового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акта Нефтеюганского района) &lt;8&gt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___________) рублей на 20__ год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___________) рублей на 20__ год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___________) рублей на 20__ год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___________) рублей на 20__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___________) рублей на 20__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___________) рублей на 20__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(__________________) рублей на 20__ - 20 __годы &lt;9&gt;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х для исполнения расходных обязательств «Поселения» в целях софинансирования которых предоставляется Субсидия, за пределами планового периода, в соответствии с ____________________________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и реквизиты муниципального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ормативного правового акта) &lt;10&gt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в размере __________ (_______________________) рублей на 20__ год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_______) рубл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(_______________________) рублей на 20__ год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_______) рубл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(_______________________) рублей на 20__ год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целях достижения результатов реализации региональ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_______) рубл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 (____________________________) рублей на 20__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 (____________________________) рублей на 20__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 (____________________________) рублей на 20__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 (________________) рублей на 20__ - 20 __годы &lt;11&gt;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Информация о размере Субсидии, предоставляемой на софинансирование капитальных вложений в объекты капитального строительства муниципальной собственности, а также на софинансирование приобретения объектов недвижимого имущества в муниципальную собственность, в отношении каждого объекта капитального строительства (недвижимого имущества) и объектов, создание, реконструкция которых осуществляется в соответствии с концессионными соглашениями, соглашениями о муниципально-частном партнерстве, приведена соответственно в  </w:t>
      </w:r>
      <w:hyperlink w:anchor="P803">
        <w:r>
          <w:rPr>
            <w:rStyle w:val="InternetLink"/>
            <w:sz w:val="28"/>
            <w:szCs w:val="28"/>
          </w:rPr>
          <w:t>приложениях 2</w:t>
        </w:r>
      </w:hyperlink>
      <w:r>
        <w:rPr>
          <w:sz w:val="28"/>
          <w:szCs w:val="28"/>
        </w:rPr>
        <w:t xml:space="preserve">, </w:t>
      </w:r>
      <w:hyperlink w:anchor="P11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142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________________________________________________________ </w:t>
      </w:r>
      <w:bookmarkStart w:id="1" w:name="_Hlk182296839"/>
      <w:r>
        <w:rPr>
          <w:sz w:val="28"/>
          <w:szCs w:val="28"/>
        </w:rPr>
        <w:t>&lt;12&gt;.</w:t>
      </w:r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условия предоставления и сроки перечисления Субсиди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</w:t>
      </w:r>
      <w:r>
        <w:rPr/>
        <w:t xml:space="preserve"> </w:t>
      </w:r>
      <w:r>
        <w:rPr>
          <w:sz w:val="28"/>
          <w:szCs w:val="28"/>
        </w:rPr>
        <w:t>на 20___ год и плановый период 20__ и 20__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личие муниципального правового акта об утверждении перечня мероприятий (объектов), в целях софинансирования которых предоставляется Субсидия, в том числе в целях достижения результатов реализации регионального проекта, указанного в пункте 1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аличие в бюджете «Поселения» соответствующих бюджетных ассигнований на финансовое обеспечение расходных обязательств, в целях софинансирования которых предоставляется Субсидия, в том числе в целях достижения результатов реализации регионального проекта, в объеме, предусмотренном пунктом 2.1 настоящего 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widowControl w:val="false"/>
        <w:autoSpaceDE w:val="false"/>
        <w:ind w:left="108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иные условия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еречисление Субсидии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еречисление Субсидии из Нефтеюганского района осуществляется в доле, соответствующей уровню софинансирования расходного обязательства «Поселения», установленной пунктом 2.2 настоящего  Соглашения  на соответствующий финансовый год, на основании документов, подтверждающих принятые денежные обязательства, платежных документов, связанных с исполнением расходных обязательств в целях софинансирования которых предоставляется Субсидия, в том числе в целях достижения результатов реализации регионального проекта, представленных «Поселением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еречисление Субсидии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торон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«Администрация района» обязуетс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Обеспечить предоставление Субсидии в порядке и при соблюдении «Поселением» условий предоставления Субсидии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___ год и плановый период 20__ и 20__ год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Осуществлять контроль за соблюдением «Получателем» условий предоставления Субсидии и ины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существлять оценку результативности (результатов &lt;13&gt;) исполнения мероприятий, в целях софинансирования которых предоставляется Субсидия, в том числе в целях достижения результатов реализации регионального проекта, с учетом обязательств по достижению значений показателей результативности (результатов), установленных в соответствии с подпунктом 4.3.2 пункта 4.3 настоящего Соглашения, на основании данных отчетности, представленной «Получателем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В случае нецелевого использования субсидии и (или) нарушения Получателем условий ее предоставления (расходования) к нему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ов, предусмотренных в подпункте 4.3.7 пункта 4.3 настоящего Соглашения, «Администрация района» направляет Главе Нефтеюганского района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Выполнять иные обязательства, установленные бюджетным законодательством Российской Федерации, Поряд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, и настоящим Соглаш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1. ______________________________________________ &lt;14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«Администрация района» вправе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Запрашивать у «Получателя» документы и материалы, необходимые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 _____________________________________________ &lt;15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«Получатель» обязуетс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Обеспечивать выполнение условий предоставления Субсидии, установленных пунктом 3.2 настоящего Соглаш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Обеспечивать достижение значений показателей результативности (результатов) исполнения мероприятий, в целях софинансирования которых предоставляется Субсидия, в том числе в целях достижения результатов реализации регионального проекта, установленных в соответствии с приложением 5 к настоящему Соглашению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>Обеспечивать соблюдение сроков выполнения работ по мероприятиям (результатам), предусмотренным в муниципальной программе Нефтеюганского района &lt;16&gt;, выполнения мероприятий по приобретению объектов недвижимого имущества &lt;17&gt; и сроков, предусмотренных в концессионных соглашениях, соглашениях муниципально-частного партнерств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Обеспечивать использование экономически эффективной проектной документации повторного использования (при наличии такой документации и возможности ее использования) &lt;18&gt;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  <w:tab/>
        <w:t>Обеспечивать формирование и ведение реестра получателей соответствующих выплат &lt;19&gt;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</w:t>
        <w:tab/>
        <w:t>Обеспечивать выполнение установленных требований к качеству и доступности предоставляемых муниципальных услуг &lt;20&gt;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</w:t>
        <w:tab/>
        <w:t xml:space="preserve">Обеспечивать представление в «Администрацию района», а также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финансов Нефтеюганского района отче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ходах по форме согласно приложению 6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 (результатов) по форме согласно приложению 7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сроков выполнения работ по мероприятиям, предусмотренным в муниципальной программе Нефтеюганского района, по форме согласно приложению 8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графика выполнения мероприятий по приобретению объектов недвижимого имущества по форме согласно приложению 9 к настоящему Соглашению в следующие сро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 числа месяца, следующего за отчетным _____________________, в котором была получена Субсидия (приложение ____)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 числа месяца, следующего за отчетным _____________________, в котором была получена Субсидия (приложение ____)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 числа месяца, следующего за отчетным _____________________, в котором была получена Субсидия (приложение ____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 числа месяца, следующего за отчетным _____________________, в котором была получена Субсидия (приложение ____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>(месяц, квартал, год)</w:t>
      </w:r>
    </w:p>
    <w:p>
      <w:pPr>
        <w:pStyle w:val="Normal"/>
        <w:widowControl w:val="false"/>
        <w:autoSpaceDE w:val="false"/>
        <w:ind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</w:t>
        <w:tab/>
        <w:t>В случае получения соответствующего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9.</w:t>
        <w:tab/>
        <w:t>Возвратить в бюджет Нефтеюганского района,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9.1.</w:t>
        <w:tab/>
        <w:t>Субсидии подлежат возврату в случаях, установленных Правилами формирования, предоставления и распределения субсидий из бюджета Ханты-Мансийского автономного округа – Югры местным бюджетам в соответствии с постановлением Правительств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</w:t>
        <w:tab/>
        <w:t>Своевременно предоставлять отчеты, предусмотренные подпунктом 4.3.7 пункта 4.3 настоящего Соглашения, «Администрации района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</w:t>
        <w:tab/>
        <w:t>Согласовывать с соответствующими ответственными исполнителями муниципальные программы Нефтеюганского района, софинансируемые за счет средств бюджета Ханты-Мансийского автономного округа – Югры, и внесение в них изменений, которые влекут изменения объемов финансирования и (или) показателей результативности (результатов) муниципальных программ и (или) изменение состава мероприятий (результатов) указанных программ, на которые предоставляются Субсиди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2.</w:t>
        <w:tab/>
        <w:t>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3.1. ____________________________________________ &lt;21&gt;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«Получатель» вправе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1.</w:t>
        <w:tab/>
        <w:t>Обращаться к «Администрации района» за разъяснениями в связи с исполнением настоящего Соглашения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1.1.</w:t>
        <w:tab/>
        <w:t>Предусмотреть в местном бюджете бюджетные ассигнования на исполнение расходного обязательства «Получателя»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</w:t>
        <w:tab/>
        <w:t>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1.</w:t>
        <w:tab/>
        <w:t>____________________________________________________ &lt;22&gt;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Сторон </w:t>
      </w:r>
    </w:p>
    <w:p>
      <w:pPr>
        <w:pStyle w:val="Normal"/>
        <w:widowControl w:val="false"/>
        <w:autoSpaceDE w:val="false"/>
        <w:ind w:right="2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 xml:space="preserve">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  <w:tab/>
        <w:t xml:space="preserve">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 xml:space="preserve"> В случае нецелевого использования Субсидии, переданной в рамках настоящего Соглашения, Поселение возвращает Субсидию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  <w:tab/>
        <w:t xml:space="preserve"> Контрольно-ревизионное управление администрации Нефтеюганского района,</w:t>
      </w:r>
      <w:r>
        <w:rPr/>
        <w:t xml:space="preserve"> </w:t>
      </w:r>
      <w:r>
        <w:rPr>
          <w:bCs/>
          <w:sz w:val="28"/>
          <w:szCs w:val="28"/>
        </w:rPr>
        <w:t>Контрольно-счетная палата Нефтеюганского района осуществляют контроль целевого использования Субсид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  <w:tab/>
        <w:t>_______________________________________________________ &lt;23&gt;.</w:t>
      </w:r>
    </w:p>
    <w:p>
      <w:pPr>
        <w:pStyle w:val="Normal"/>
        <w:widowControl w:val="false"/>
        <w:autoSpaceDE w:val="false"/>
        <w:ind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условия</w:t>
      </w:r>
    </w:p>
    <w:p>
      <w:pPr>
        <w:pStyle w:val="Normal"/>
        <w:widowControl w:val="false"/>
        <w:autoSpaceDE w:val="false"/>
        <w:ind w:right="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Иные условия по настоящему Соглашению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1.</w:t>
        <w:tab/>
        <w:t>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2.</w:t>
        <w:tab/>
        <w:t>_______________________________________________ &lt;24&gt;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right="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</w:t>
        <w:tab/>
        <w:t>Подписанное Сторонами настоящее Соглашение подлежит официальному опубликованию в газете «Югорское обозрение» и бюллетене «Получателя», вступает в силу после официального обнародования и действует до «___» _________ 20___ года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</w:t>
        <w:tab/>
        <w:t xml:space="preserve">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</w:t>
        <w:tab/>
        <w:t>Внесение в настоящее Соглашение изменений, предусматривающих ухудшение установленных значений показателей результативности (результатов)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3 настоящего Соглашения, а также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муниципальной программы Нефтеюганского района «____________________________________________________________________»,</w:t>
      </w:r>
    </w:p>
    <w:p>
      <w:pPr>
        <w:pStyle w:val="Normal"/>
        <w:widowControl w:val="false"/>
        <w:autoSpaceDE w:val="false"/>
        <w:ind w:right="24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униципальной программы Нефтеюганского района)</w:t>
      </w:r>
    </w:p>
    <w:p>
      <w:pPr>
        <w:pStyle w:val="Normal"/>
        <w:widowControl w:val="false"/>
        <w:autoSpaceDE w:val="false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случае сокращения размера Субсидии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субсидий, предоставляемых на реализацию регионального проекта, в случае изменения размера субсидии допускается внесение в настоящее Соглашение изменений, предусматривающих корректировку промежуточных значений показателей результативности (результатов) использования субсидий, не влекущих ухудшения конечных значений целевых показателей регионального проекта и (или) конечных результатов реализации проек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</w:t>
        <w:tab/>
        <w:t>Расторжение настоящего Соглашения возможно при взаимном согласии Сторон &lt;25&gt;.</w:t>
      </w:r>
    </w:p>
    <w:p>
      <w:pPr>
        <w:pStyle w:val="Normal"/>
        <w:widowControl w:val="false"/>
        <w:autoSpaceDE w:val="false"/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tabs>
          <w:tab w:val="clear" w:pos="709"/>
          <w:tab w:val="left" w:pos="1315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и подписи Сторон: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31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1"/>
      </w:tblGrid>
      <w:tr>
        <w:trPr>
          <w:trHeight w:val="328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&gt; Указывается решение Думы Нефтеюганского района об утверждени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&gt; Положения типовой формы соглашения, касающиеся реализации регионального проекта, принятого в целях достижения результатов федерального проекта, входящего в состав соответствующего национального проекта, определ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региональный проект), предусматриваются в случае предоставления Субсидии для реализации регионального проекта по соответствующему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3&gt; Перечень мероприятий, в целях софинансирования которых предоставляется Субсидия, оформляется приложением к соглашению по форме согласно приложению 1 к настоящему Соглашению. Приложение 1 к Соглашению не формируется в случае предоставления субсидий, за счет которых осуществляется софинансирование строительства объектов капитального строительства и (или) приобретение объектов недвижимого имущества и объектов, создание, реконструкция которых осуществляется в соответствии с концессионными соглашениями, соглашениями о муниципально-частном партнер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&lt;4&gt; Предусматривается в отношении Субсидии, за счет которых осуществляется софинансирование строительства объектов капитального строительства и приобретение объектов недвижимого имущества, в том числе в случае предоставления консолидированной субсидии, являющейся источником финансового обеспечения объектов капитального строительства муниципальной собственности, включенных в государственную программу, и (или) приобретаемых объектов недвижимого имущества в муниципальную собственность. Предоставление субсидии на софинансирование приобретения объектов недвижимого имущества, а также софинансирование обязательств по концессионным соглашениям, соглашениям о муниципально-частном партнерстве утверждается Правительством Ханты-Мансийского автономного округ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5&gt; Общий объем бюджетных ассигнований, предусматриваемых в бюджете «Поселения» на исполнение расходного обязательства, в целях софинансирования которого предоставляется Субсидия, указывается в объеме, необходимом для его исполнения, в том числе иные межбюджетные трансферты, в случае предоставления из бюджета Нефтеюганского района в бюджет «Поселения», в целях оказания финансов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6&gt; В пункте 2.2 настоящего Соглашения указывается уровень софинансирования, выраженный в процентах от общего объема бюджетных ассигнований, устанавливаемых для соответствующего «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7&gt; Второй и третий абзацы пункта 2.3 настоящего Соглашения предусматриваются в случае предоставления Субсидии на софинансирование строительства объектов капитального строительства и (или) приобретение объектов недвижимого имущества, в том числе в случае предоставления консолидированной субсидии, являющейся источником финансового обеспечения объектов капитального строительства муниципальной собственности, включенных в государственную программу, и (или) приобретаемых объектов недвижимого имущества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8&gt; Указываются наименование и реквизиты постановления администрации Нефтеюганского района, устанавливающего размеры средств и сроки, в пределах которых соглашение может заключаться на срок, превышающий срок действия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9&gt; Указывается объем средств в целях софинансирования расходных обязательств за пределами планового периода с интервалом каждые пять лет, до конца исполнения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0&gt; Указываются наименование и реквизиты нормативного правового акта «Получателя», устанавливающего размеры средств и сроки, необходимые для исполнения расходных обязательств, в целях софинансирования которых предоставляется Субсидия, за пределами план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1&gt; Указывается объем средств в целях софинансирования расходных обязательств за пределами планового периода с интервалом каждые пять лет, до конца исполнения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2&gt; В Соглашении может быть указана иная информация об объемах бюджетных ассигнований, необходимых для исполнения расходных обязательств «Поселения» в случае, если это предусмотрено постановлением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3&gt; Слова «(результатов)» включаются в текст Соглашения в случае предоставления Субсидии для реализации регионального проекта, принятого в целях достижения результатов федерального проекта, входящего в состав соответствующего национального проекта, определенного Указом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4&gt; В Соглашении могут быть указаны иные конкретные обязанности в случае, если это предусмотрено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5&gt; В Соглашении могут быть указаны иные конкретные права в случае, если это предусмотрено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6&gt; Предусматривается для Субсидии, предоставляемой в целях софинансирования расходных обязательств «Поселения» по строительству объектов капитального строительства, включенных в муниципальную программу Нефтеюганского района на очередной год и плановый период, утвержденную нормативным правовым актом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7&gt; Предусматривается для Субсидии, предоставляемой в целях софинансирования расходных обязательств «Поселения» по приобретению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8&gt; Подпункт 4.3.4 пункта 4.3 Соглашения предусматривается для Субсидии, предоставляемой в целях софинансирования расходных обязательств «Поселения» по строительству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19&gt; Подпункт 4.3.5 пункта 4.3 Соглашения предусматривается для Субсидии, предоставляемой в целях софинансирования расходных обязательств «Поселения» по исполнению публичных нормативных обязательств «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0&gt; Подпункт 4.3.6 пункта 4.3 Соглашения предусматривается в случае предоставления Субсидии на софинансирование расходных обязательств по предоставлению муниципальных услуг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1&gt; В Соглашении могут быть указаны иные конкретные обязательства в случае, если это предусмотрено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2&gt; В Соглашении могут быть указаны иные конкретные права в случае, если это предусмотрено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3&gt; В Соглашении могут быть указаны иные обязательства предоставления Субсидии в случае, если это предусмотрено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4&gt; В Соглашении могут быть указаны иные условия предоставления Субсидии в случае, если это предусмотрено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25&gt; В случае расторжения Соглашения по взаимному согласию Сторон, заключается соглашение о расторжении Соглашения по форме согласно приложению 10 к настоящему Соглаш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276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639"/>
      <w:bookmarkStart w:id="3" w:name="P639"/>
      <w:bookmarkEnd w:id="3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целях софинансирования которых предоставляется Субсид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536"/>
        <w:gridCol w:w="1587"/>
        <w:gridCol w:w="794"/>
        <w:gridCol w:w="857"/>
        <w:gridCol w:w="794"/>
        <w:gridCol w:w="11"/>
        <w:gridCol w:w="783"/>
        <w:gridCol w:w="800"/>
        <w:gridCol w:w="772"/>
        <w:gridCol w:w="19"/>
        <w:gridCol w:w="866"/>
        <w:gridCol w:w="794"/>
        <w:gridCol w:w="854"/>
        <w:gridCol w:w="803"/>
        <w:gridCol w:w="794"/>
        <w:gridCol w:w="8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643"/>
            <w:bookmarkEnd w:id="4"/>
            <w:r>
              <w:rPr>
                <w:sz w:val="22"/>
                <w:szCs w:val="22"/>
              </w:rPr>
              <w:t>Направление расходов &lt;1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644"/>
            <w:bookmarkEnd w:id="5"/>
            <w:r>
              <w:rPr>
                <w:sz w:val="22"/>
                <w:szCs w:val="22"/>
              </w:rPr>
              <w:t>Наименование мероприятия &lt;2&gt;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7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расходов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расходов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101"/>
      </w:tblGrid>
      <w:tr>
        <w:trPr>
          <w:trHeight w:val="316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  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          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наименование кода направления расходов в соответствии с классификацией рас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Наименования мероприятий должны соответствовать наименованиям мероприятий, указанным в Порядке предоставления субсид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sz w:val="24"/>
          <w:szCs w:val="24"/>
        </w:rPr>
      </w:pPr>
      <w:bookmarkStart w:id="6" w:name="_Hlk182305411"/>
      <w:bookmarkEnd w:id="6"/>
      <w:r>
        <w:rPr>
          <w:sz w:val="24"/>
          <w:szCs w:val="24"/>
        </w:rPr>
        <w:t>Приложение 2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7" w:name="_Hlk182305411"/>
      <w:bookmarkStart w:id="8" w:name="_Hlk182305411"/>
      <w:bookmarkEnd w:id="8"/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оздаваемых объектов капитального строительства муниципальной собственности __________________________________________ ,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муниципальное образование Нефтеюганского района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целях софинансирования которых предоставляется Субсидия, в том числе в целях достижения результатов реализации регионального проекта &lt;1&gt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1 &lt;2&gt;</w:t>
      </w:r>
    </w:p>
    <w:tbl>
      <w:tblPr>
        <w:tblW w:w="160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701"/>
        <w:gridCol w:w="936"/>
        <w:gridCol w:w="736"/>
        <w:gridCol w:w="595"/>
        <w:gridCol w:w="708"/>
        <w:gridCol w:w="991"/>
        <w:gridCol w:w="1077"/>
        <w:gridCol w:w="1053"/>
        <w:gridCol w:w="2493"/>
        <w:gridCol w:w="1132"/>
        <w:gridCol w:w="1134"/>
        <w:gridCol w:w="991"/>
        <w:gridCol w:w="9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гионального проекта 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815"/>
            <w:bookmarkEnd w:id="9"/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816"/>
            <w:bookmarkEnd w:id="10"/>
            <w:r>
              <w:rPr>
                <w:sz w:val="22"/>
                <w:szCs w:val="22"/>
              </w:rPr>
              <w:t>Код объекта ФАИП &lt;4&gt;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 &lt;5&gt;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(при наличии) &lt;6&gt;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строительство (реконструкцию) объекта капитального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2 &lt;7&gt;</w:t>
      </w:r>
    </w:p>
    <w:tbl>
      <w:tblPr>
        <w:tblW w:w="1598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36"/>
        <w:gridCol w:w="1049"/>
        <w:gridCol w:w="738"/>
        <w:gridCol w:w="963"/>
        <w:gridCol w:w="623"/>
        <w:gridCol w:w="736"/>
        <w:gridCol w:w="879"/>
        <w:gridCol w:w="1020"/>
        <w:gridCol w:w="1107"/>
        <w:gridCol w:w="2014"/>
        <w:gridCol w:w="680"/>
        <w:gridCol w:w="680"/>
        <w:gridCol w:w="680"/>
        <w:gridCol w:w="680"/>
        <w:gridCol w:w="680"/>
        <w:gridCol w:w="680"/>
        <w:gridCol w:w="737"/>
        <w:gridCol w:w="6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гионального проек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 &lt;8&gt;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 &lt;9&gt;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(при наличии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строительство (реконструкцию) объекта капитального строительств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3 &lt;10&gt;</w:t>
      </w:r>
    </w:p>
    <w:tbl>
      <w:tblPr>
        <w:tblW w:w="1601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3"/>
        <w:gridCol w:w="992"/>
        <w:gridCol w:w="708"/>
        <w:gridCol w:w="567"/>
        <w:gridCol w:w="567"/>
        <w:gridCol w:w="709"/>
        <w:gridCol w:w="709"/>
        <w:gridCol w:w="840"/>
        <w:gridCol w:w="719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гиональ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бъекта ФАИП &lt;1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/год (квартал) &lt;12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ind w:hanging="198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на строительство (реконструкцию) объекта капитального строительств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Ханты-Мансийского автономного округа - Юг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 (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,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101"/>
      </w:tblGrid>
      <w:tr>
        <w:trPr>
          <w:trHeight w:val="316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  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          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1&gt; Положения настоящего приложения в части реализации регионального проекта (слова в заголовке, графы 2, 5 таблиц 1, 2, 3)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2&gt; В таблице 1 указываются создаваемые объекты капитального строительства муниципальной собственности муниципального образования, в целях софинансирования которых предоставляется Субсидия, предусмотренные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3&gt; Результат регионального проекта указывается в соответствии с графой 3 приложения 2 к соглашению о реализации регионального проекта на территории Нефтеюганского района (далее - Соглашение о реализации регионального проект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4&gt; Графа 5 предусматривается в случае включения создаваемого объекта капитального строительства в федеральную государственную програм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5&gt; Указывается предполагаемая (предельная) стоимость строительства (реконструкции) создаваемого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, оформленного в соответствии с Порядком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, предусматривающих строительство (реконструкцию) объектов капитального строительства, на предмет эффективности использования средств бюджета Ханты-Мансийского автономного округа - Югры, направляемых на капитальные вложения, утвержденного постановлением Правительства Ханты-Мансийского автономного округа - Югры от 02.04.2011 № 93-п (далее - положительное заключение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)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6&gt; Указывается местонахождение (адрес) создаваемого объекта капитального строительства (при налич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7&gt; В таблице 2 указываются создаваемые объекты капитального строительства муниципальной собственности муниципального образования, в целях софинансирования которых предоставляется Субсидия, предусмотренные на плановые пери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8&gt; Графа 5 предусматривается в случае включения создаваемого объекта капитального строительства в федеральную государственную програм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9&gt; Указывается предполагаемая (предельная) стоимость строительства (реконструкции) создаваемого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,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10&gt; В таблице 3 указываются создаваемые объекты капитального строительства муниципальной собственности муниципального образования, которые реализуются, в том числе для достижения целей регионального проекта по соответствующему муниципальному образованию, предусмотренные за пределами планового пери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11&gt; Графа 5 предусматривается в случае включения создаваемого объекта капитального строительства в федеральную государственную програм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12&gt; Указывается предполагаемая (предельная) стоимость строительства (реконструкции) создаваемого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,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outlineLvl w:val="1"/>
        <w:rPr>
          <w:sz w:val="24"/>
          <w:szCs w:val="24"/>
        </w:rPr>
      </w:pPr>
      <w:bookmarkStart w:id="11" w:name="_Hlk182306250"/>
      <w:bookmarkEnd w:id="11"/>
      <w:r>
        <w:rPr>
          <w:sz w:val="24"/>
          <w:szCs w:val="24"/>
        </w:rPr>
        <w:t>Приложение 3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" w:name="_Hlk182306250"/>
      <w:bookmarkStart w:id="13" w:name="_Hlk182306250"/>
      <w:bookmarkEnd w:id="13"/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обретаемых объектов недвижимого имущества в муниципальную собственность __________________________________________ ,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муниципальное образование Нефтеюганского район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hanging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целях софинансирования которых предоставляется Субсидия, в том числе в целях достижения результатов реализации регионального проекта &lt;1&gt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1 &lt;2&gt;</w:t>
      </w:r>
    </w:p>
    <w:tbl>
      <w:tblPr>
        <w:tblW w:w="1558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2"/>
        <w:gridCol w:w="993"/>
        <w:gridCol w:w="1275"/>
        <w:gridCol w:w="964"/>
        <w:gridCol w:w="595"/>
        <w:gridCol w:w="709"/>
        <w:gridCol w:w="850"/>
        <w:gridCol w:w="851"/>
        <w:gridCol w:w="850"/>
        <w:gridCol w:w="2126"/>
        <w:gridCol w:w="1132"/>
        <w:gridCol w:w="1134"/>
        <w:gridCol w:w="991"/>
        <w:gridCol w:w="1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гионального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1124"/>
            <w:bookmarkEnd w:id="14"/>
            <w:r>
              <w:rPr>
                <w:sz w:val="22"/>
                <w:szCs w:val="22"/>
              </w:rPr>
              <w:t>Наименование приобретаемого объекта недвижим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1125"/>
            <w:bookmarkEnd w:id="15"/>
            <w:r>
              <w:rPr>
                <w:sz w:val="22"/>
                <w:szCs w:val="22"/>
              </w:rPr>
              <w:t>Код объекта ФАИП &lt;3&gt;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обрет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ложительного заключения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приобретение объекта недвижимого имущества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2 &lt;5&gt;</w:t>
      </w:r>
    </w:p>
    <w:tbl>
      <w:tblPr>
        <w:tblW w:w="1612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993"/>
        <w:gridCol w:w="1275"/>
        <w:gridCol w:w="822"/>
        <w:gridCol w:w="709"/>
        <w:gridCol w:w="709"/>
        <w:gridCol w:w="850"/>
        <w:gridCol w:w="1020"/>
        <w:gridCol w:w="1247"/>
        <w:gridCol w:w="1447"/>
        <w:gridCol w:w="680"/>
        <w:gridCol w:w="680"/>
        <w:gridCol w:w="680"/>
        <w:gridCol w:w="680"/>
        <w:gridCol w:w="680"/>
        <w:gridCol w:w="680"/>
        <w:gridCol w:w="737"/>
        <w:gridCol w:w="6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гионального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 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обрет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 &lt;7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ложительного заключения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приобретение объекта недвижимого имуществ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3 &lt;8&gt;</w:t>
      </w:r>
    </w:p>
    <w:tbl>
      <w:tblPr>
        <w:tblW w:w="1604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072"/>
        <w:gridCol w:w="851"/>
        <w:gridCol w:w="708"/>
        <w:gridCol w:w="568"/>
        <w:gridCol w:w="558"/>
        <w:gridCol w:w="576"/>
        <w:gridCol w:w="701"/>
        <w:gridCol w:w="716"/>
        <w:gridCol w:w="805"/>
        <w:gridCol w:w="2134"/>
        <w:gridCol w:w="620"/>
        <w:gridCol w:w="656"/>
        <w:gridCol w:w="567"/>
        <w:gridCol w:w="10"/>
        <w:gridCol w:w="557"/>
        <w:gridCol w:w="567"/>
        <w:gridCol w:w="567"/>
        <w:gridCol w:w="10"/>
        <w:gridCol w:w="557"/>
        <w:gridCol w:w="567"/>
        <w:gridCol w:w="567"/>
        <w:gridCol w:w="10"/>
        <w:gridCol w:w="557"/>
        <w:gridCol w:w="567"/>
        <w:gridCol w:w="620"/>
        <w:gridCol w:w="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гиональ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вест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бъекта ФАИП &lt;9&gt;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обрет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/год (квартал) &lt;10&gt;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ложительного заключения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</w:t>
            </w:r>
          </w:p>
        </w:tc>
        <w:tc>
          <w:tcPr>
            <w:tcW w:w="7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на приобретение объекта недвижимого имущества, тыс. рублей</w:t>
            </w:r>
          </w:p>
        </w:tc>
      </w:tr>
      <w:tr>
        <w:trPr>
          <w:trHeight w:val="118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Ханты-Мансийского автономного округа - Ю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 (%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, %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101"/>
      </w:tblGrid>
      <w:tr>
        <w:trPr>
          <w:trHeight w:val="316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  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          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1&gt; Положения настоящего приложения в части реализации регионального проекта (слова в заголовке, графы 2, 5 таблиц 1, 2, 3)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2&gt; В таблице 1 указываются приобретаемые объекты недвижимого имущества в муниципальную собственность муниципального образования, в целях софинансирования которых предоставляется Субсидия, предусмотренные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3&gt; Графа 5 предусматривается в случае включения приобретаемого объекта недвижимого имущества в федеральную государственную програм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4&gt; Указывается предполагаемая (предельная) стоимость приобретения объекта недвижимого имущества по положительному заключению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, направляемых на капитальные вложения, оформленного в соответствии с Порядком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, предусматривающих строительство (реконструкцию) объектов капитального строительства, на предмет эффективности использования средств бюджета Ханты-Мансийского автономного округа - Югры, направляемых на капитальные вложения, утвержденного постановлением Правительства Ханты-Мансийского автономного округа - Югры от 02.04.2011 № 93-п (далее - положительное заключение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5&gt; В таблице 2 указываются приобретаемые объекты недвижимого имущества в муниципальную собственность муниципального образования, в целях софинансирования которых предоставляется Субсидия, предусмотренные на плановые пери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6&gt; Графа 5 предусматривается в случае включения приобретаемого объекта недвижимого имущества в федеральную государственную програм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7&gt; Указывается предполагаемая (предельная) стоимость приобретения объекта недвижимого имущества по положительному заключению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8&gt; В таблице 3 указываются приобретаемые объекты недвижимого имущества, в том числе в целях реализации регионального проекта по соответствующему муниципальному образованию, предусмотренные за пределами планового пери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9&gt; Графа 5 предусматривается в случае включения приобретаемого объекта недвижимого имущества в федеральную государственную програм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10&gt; Указывается предполагаемая (предельная) стоимость приобретения объекта недвижимого имущества по положительному заключению о соответствии инвестиционного проекта, предусматривающего приобретение объекта недвижимого имущества, установленным критериям эффективности использования средств бюджета Ханты-Мансийского автономного округа - Юг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объектов капитального строительства муниципальной собственности муниципального </w:t>
      </w:r>
      <w:r>
        <w:rPr>
          <w:rFonts w:cs="Arial"/>
          <w:sz w:val="22"/>
          <w:szCs w:val="22"/>
        </w:rPr>
        <w:t xml:space="preserve">__________________________________________ ,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муниципальное образование Нефтеюганского район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здание, реконструкция которых осуществляется в соответствии с концессионными соглашениями, соглашениями о муниципально-частном партнерстве, в целях софинансирования которых предоставляется Субсид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6" w:name="P1428"/>
      <w:bookmarkEnd w:id="16"/>
      <w:r>
        <w:rPr>
          <w:sz w:val="22"/>
          <w:szCs w:val="22"/>
        </w:rPr>
        <w:t>Таблица 1 &lt;1&gt;</w:t>
      </w:r>
    </w:p>
    <w:tbl>
      <w:tblPr>
        <w:tblW w:w="13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390"/>
        <w:gridCol w:w="737"/>
        <w:gridCol w:w="970"/>
        <w:gridCol w:w="1134"/>
        <w:gridCol w:w="1105"/>
        <w:gridCol w:w="1304"/>
        <w:gridCol w:w="1247"/>
        <w:gridCol w:w="1134"/>
        <w:gridCol w:w="124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7" w:name="P1431"/>
            <w:bookmarkEnd w:id="17"/>
            <w:r>
              <w:rPr>
                <w:sz w:val="22"/>
                <w:szCs w:val="22"/>
              </w:rPr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8" w:name="P1432"/>
            <w:bookmarkEnd w:id="18"/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(при наличии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строительство (реконструкцию) объекта капитального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2 &lt;2&gt;</w:t>
      </w:r>
    </w:p>
    <w:tbl>
      <w:tblPr>
        <w:tblW w:w="14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8"/>
        <w:gridCol w:w="1331"/>
        <w:gridCol w:w="737"/>
        <w:gridCol w:w="964"/>
        <w:gridCol w:w="1134"/>
        <w:gridCol w:w="1077"/>
        <w:gridCol w:w="1361"/>
        <w:gridCol w:w="680"/>
        <w:gridCol w:w="680"/>
        <w:gridCol w:w="737"/>
        <w:gridCol w:w="729"/>
        <w:gridCol w:w="712"/>
        <w:gridCol w:w="737"/>
        <w:gridCol w:w="760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строительство (реконструкцию) объекта капитального строительства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3 &lt;3&gt;</w:t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84"/>
        <w:gridCol w:w="1466"/>
        <w:gridCol w:w="680"/>
        <w:gridCol w:w="940"/>
        <w:gridCol w:w="1134"/>
        <w:gridCol w:w="1191"/>
        <w:gridCol w:w="845"/>
        <w:gridCol w:w="680"/>
        <w:gridCol w:w="595"/>
        <w:gridCol w:w="568"/>
        <w:gridCol w:w="680"/>
        <w:gridCol w:w="680"/>
        <w:gridCol w:w="625"/>
        <w:gridCol w:w="680"/>
        <w:gridCol w:w="680"/>
        <w:gridCol w:w="624"/>
        <w:gridCol w:w="567"/>
        <w:gridCol w:w="680"/>
        <w:gridCol w:w="73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/год (квартал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на строительство (реконструкцию) объекта капитального строительства, тыс. рубле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Ханты-Мансийского автономного округа - Юг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 (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, %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4 &lt;4&gt;</w:t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83"/>
        <w:gridCol w:w="1466"/>
        <w:gridCol w:w="680"/>
        <w:gridCol w:w="940"/>
        <w:gridCol w:w="1134"/>
        <w:gridCol w:w="1191"/>
        <w:gridCol w:w="988"/>
        <w:gridCol w:w="680"/>
        <w:gridCol w:w="619"/>
        <w:gridCol w:w="590"/>
        <w:gridCol w:w="7"/>
        <w:gridCol w:w="673"/>
        <w:gridCol w:w="680"/>
        <w:gridCol w:w="620"/>
        <w:gridCol w:w="7"/>
        <w:gridCol w:w="673"/>
        <w:gridCol w:w="680"/>
        <w:gridCol w:w="606"/>
        <w:gridCol w:w="567"/>
        <w:gridCol w:w="680"/>
        <w:gridCol w:w="57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/год (квартал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на строительство (реконструкцию) объекта капитального строительства, тыс. рубле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Ханты-Мансийского автономного округа - Югр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 (%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финансирования, %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5 &lt;5&gt;</w:t>
      </w:r>
    </w:p>
    <w:tbl>
      <w:tblPr>
        <w:tblW w:w="13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390"/>
        <w:gridCol w:w="737"/>
        <w:gridCol w:w="970"/>
        <w:gridCol w:w="1134"/>
        <w:gridCol w:w="1105"/>
        <w:gridCol w:w="1304"/>
        <w:gridCol w:w="1247"/>
        <w:gridCol w:w="1134"/>
        <w:gridCol w:w="124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 (строительство, проектно-изыскательские работы, реконструкция, техническое перевооруже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/год (квартал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на строительство (реконструкцию) объекта капитального строительства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-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- 20__ г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- 20__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- 20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101"/>
      </w:tblGrid>
      <w:tr>
        <w:trPr>
          <w:trHeight w:val="316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  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          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&gt; В таблице 1 указываются объекты капитального строительства муниципальной собственности муниципального образования, создание, реконструкция которых осуществляется в соответствии с концессионными соглашениями, соглашениями о муниципально-частном партнерстве, в целях софинансирования которых предоставляется Субсидия, предусмотренные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2&gt; В таблице 2 указываются объекты капитального строительства муниципальной собственности муниципального образования, создание, реконструкция которых осуществляется в соответствии с концессионными соглашениями, соглашениями о муниципально-частном партнерстве, в целях софинансирования которых предоставляется Субсидия, предусмотренные на плановые пери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3&gt; В таблице 3 указываются объекты капитального строительства муниципальной собственности муниципального образования создание, реконструкция которых осуществляется в соответствии с концессионными соглашениями, соглашениями о муниципально-частном партнерстве в целях софинансирования которых предоставляется Субсидия, предусмотренные за пределами первого трехлетнего планового пери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4&gt; В таблице 4 указываются объекты капитального строительства муниципальной собственности муниципального образования, создание, реконструкция которых осуществляется в соответствии с концессионными соглашениями, соглашениями о муниципально-частном партнерстве в целях софинансирования которых предоставляется Субсидия, предусмотренные за пределами второго трехлетнего планового пери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5&gt; В таблице 5 указываются объекты капитального строительства муниципальной собственности муниципального образования, создание, реконструкция которых осуществляется в соответствии с концессионными соглашениями, соглашениями о муниципально-частном партнерстве, в целях софинансирования которых предоставляется Субсидия, предусмотренные за пределами оставшегося планового период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исполнения мероприятий, в целях софинансирования которых предоставляется Субсидия, в том числе значения результатов регионального проекта &lt;1&gt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&gt; Положения настоящего приложения в части реализации регионального проекта (слова в заголовке, таблица 2)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4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2721"/>
        <w:gridCol w:w="1639"/>
        <w:gridCol w:w="589"/>
        <w:gridCol w:w="1729"/>
        <w:gridCol w:w="1609"/>
        <w:gridCol w:w="964"/>
        <w:gridCol w:w="1984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&lt;2&gt;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объекта) &lt;3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 бюджетного кредита &lt;4&gt;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на который запланировано достижение показателя &lt;5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9" w:name="P1838"/>
            <w:bookmarkEnd w:id="19"/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2&gt; Наименование кода направления расходов должно соответствовать наименованию, указанному в графе 2 приложений 1, 4 к Соглашению, графе 4 приложений 2, 3 к Согла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3&gt; Наименование мероприятия (объекта) должно соответствовать наименованию, указанному в графе 3 приложений 1, 4 к Соглашению, графе 5 приложений 2, 3 к Согла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4&gt; Заполняется в случае, если мероприятие (объект), указанный в графе 3 Таблицы 1 приложения 5 к Соглашению, финансируется за счет средств бюджетного кредита из федерального бюдж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случае заключения Соглашения на срок более одн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&lt;6&gt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6&gt; Таблица 2 предусматривается в случае предоставления Субсидии в целях достижения результатов регионального про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регионального проекта 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127"/>
        <w:gridCol w:w="1609"/>
        <w:gridCol w:w="1509"/>
        <w:gridCol w:w="1054"/>
        <w:gridCol w:w="1354"/>
        <w:gridCol w:w="1561"/>
        <w:gridCol w:w="1790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гионального проекта &lt;7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зультата &lt;8&gt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результа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&lt;9&gt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стижения результата (дд.мм.гг.)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сти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7&gt; В графе 1 указывается(ются) результат(ы) в соответствии с </w:t>
      </w:r>
      <w:hyperlink w:anchor="P803">
        <w:r>
          <w:rPr>
            <w:rStyle w:val="InternetLink"/>
            <w:sz w:val="22"/>
            <w:szCs w:val="22"/>
          </w:rPr>
          <w:t>приложением 2</w:t>
        </w:r>
      </w:hyperlink>
      <w:r>
        <w:rPr>
          <w:sz w:val="22"/>
          <w:szCs w:val="22"/>
        </w:rPr>
        <w:t xml:space="preserve"> к Соглашению о реализации региональ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8&gt; В графе 2 указывается тип результата в соответствии с </w:t>
      </w:r>
      <w:hyperlink w:anchor="P803">
        <w:r>
          <w:rPr>
            <w:rStyle w:val="InternetLink"/>
            <w:sz w:val="22"/>
            <w:szCs w:val="22"/>
          </w:rPr>
          <w:t>приложением 2</w:t>
        </w:r>
      </w:hyperlink>
      <w:r>
        <w:rPr>
          <w:sz w:val="22"/>
          <w:szCs w:val="22"/>
        </w:rPr>
        <w:t xml:space="preserve"> к Соглашению о реализации региональ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В графе 7 указывается значение конкретного результата регионального проекта по состоянию на дату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101"/>
      </w:tblGrid>
      <w:tr>
        <w:trPr>
          <w:trHeight w:val="316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  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подпись)    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          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left="751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left="751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расходах 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бюджет муниципального образования Нефтеюганского района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целях софинансирования которых предоставляется Субсидия, в том числе в целях достижения результатов реализации регионального проекта &lt;1&gt; по состоянию на _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&lt;2&gt; 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81"/>
        <w:gridCol w:w="1474"/>
        <w:gridCol w:w="1247"/>
        <w:gridCol w:w="3128"/>
        <w:gridCol w:w="1581"/>
        <w:gridCol w:w="2968"/>
        <w:gridCol w:w="14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 &lt;3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объекта) &lt;4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&lt;5&gt;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редств на реализацию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ьзовано средств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по состоянию на отчетную дату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правочно) &lt;7&gt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финансирования (%) (справо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&lt;8&gt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 по направлению рас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&lt;9&gt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вижение денежных средств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850"/>
        <w:gridCol w:w="1077"/>
        <w:gridCol w:w="1134"/>
        <w:gridCol w:w="1134"/>
        <w:gridCol w:w="1333"/>
        <w:gridCol w:w="1248"/>
      </w:tblGrid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</w:t>
            </w:r>
          </w:p>
        </w:tc>
      </w:tr>
      <w:tr>
        <w:trPr>
          <w:trHeight w:val="679" w:hRule="atLeast"/>
        </w:trPr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 субсидии из федерального бюдже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из бюджета Ханты-Мансийского автономного округа - Югры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Субсидии на начало г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убсидии, предоставляемый бюджет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в бюджет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 Субсидии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о средств Субсидии в бюджете муниципальног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ных не по целевому назначению в предшествующи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ных в предшествующи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в бюдже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Субсидии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ные в предшествующи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ит возврату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Сведения о направлении расходов местного бюджета, софинансирование которых осуществляется из федерального бюджета и бюджета Ханты-Мансийского автономного </w:t>
      </w:r>
      <w:r>
        <w:rPr>
          <w:rFonts w:eastAsia="Calibri"/>
          <w:sz w:val="22"/>
          <w:szCs w:val="22"/>
          <w:lang w:eastAsia="en-US"/>
        </w:rPr>
        <w:t>округа – Югры</w:t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25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906"/>
        <w:gridCol w:w="1019"/>
        <w:gridCol w:w="907"/>
        <w:gridCol w:w="851"/>
        <w:gridCol w:w="855"/>
        <w:gridCol w:w="882"/>
        <w:gridCol w:w="9"/>
        <w:gridCol w:w="810"/>
        <w:gridCol w:w="708"/>
        <w:gridCol w:w="681"/>
        <w:gridCol w:w="29"/>
        <w:gridCol w:w="819"/>
        <w:gridCol w:w="1020"/>
        <w:gridCol w:w="50"/>
        <w:gridCol w:w="716"/>
        <w:gridCol w:w="1020"/>
        <w:gridCol w:w="1021"/>
        <w:gridCol w:w="31"/>
        <w:gridCol w:w="876"/>
        <w:gridCol w:w="825"/>
        <w:gridCol w:w="797"/>
        <w:gridCol w:w="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бюджетных ассигнований в бюджете Ханты-Мансийского автономного округа - Югры на 20__ год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бюджета Ханты-Мансийского автономного округа - Югры</w:t>
            </w:r>
          </w:p>
        </w:tc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бюджетных ассигнований в бюджете муниципального образования на 20__ 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 муниципального образования с нарастающим итогом с начала года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бюджета муниципального образ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 итогом с начала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анты-Мансийского автономного округа - Юг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sz w:val="24"/>
          <w:szCs w:val="24"/>
        </w:rPr>
        <w:t xml:space="preserve">  </w:t>
      </w:r>
      <w:r>
        <w:rPr/>
        <w:t>Глава муниципального образования         _________     ____________________</w:t>
      </w:r>
    </w:p>
    <w:p>
      <w:pPr>
        <w:pStyle w:val="Normal"/>
        <w:widowControl w:val="false"/>
        <w:autoSpaceDE w:val="false"/>
        <w:ind w:left="1069" w:hanging="0"/>
        <w:rPr/>
      </w:pPr>
      <w:r>
        <w:rPr/>
        <w:t xml:space="preserve">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rPr/>
      </w:pPr>
      <w:r>
        <w:rPr/>
        <w:t xml:space="preserve">  </w:t>
      </w:r>
      <w:r>
        <w:rPr/>
        <w:t>Руководитель финансово-</w:t>
      </w:r>
    </w:p>
    <w:p>
      <w:pPr>
        <w:pStyle w:val="Normal"/>
        <w:widowControl w:val="false"/>
        <w:autoSpaceDE w:val="false"/>
        <w:ind w:left="1069" w:hanging="0"/>
        <w:rPr/>
      </w:pPr>
      <w:r>
        <w:rPr/>
        <w:t xml:space="preserve">  </w:t>
      </w:r>
      <w:r>
        <w:rPr/>
        <w:t>экономической службы                              _________     ___________________</w:t>
      </w:r>
    </w:p>
    <w:p>
      <w:pPr>
        <w:pStyle w:val="Normal"/>
        <w:widowControl w:val="false"/>
        <w:autoSpaceDE w:val="false"/>
        <w:ind w:left="1069" w:hanging="0"/>
        <w:rPr/>
      </w:pPr>
      <w:r>
        <w:rPr/>
        <w:t xml:space="preserve">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1&gt; Положения настоящего приложения в части реализации регионального проекта (слова в заголовке, таблица 2) предусматриваются в случае предоставления   Субсидии   в   целях   достижения результатов реализации регионального проекта по соответствующему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2&gt; Устанавливается в соответствии с подпунктом 4.3.7 пункта 4.3 Согла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3&gt; Наименование кода направления расходов должно соответствовать наименованию, указанному в графе 2 приложений 1, 4 к Соглашению, графе 3 приложений 2, 3 к Соглаш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4&gt; Наименование мероприятия должно соответствовать наименованию, указанному в графе 3 приложений 1, 4 к Соглашению, графе 4 приложений 2, 3 к Соглаш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5&gt;  Срок   реализации   должен  соответствовать  периоду  реализации, указанному  в  графе  4  приложения  1 к Соглашению, графе 6 приложения 4 к Соглашению, графе 8 приложений 2, 3 к Соглаш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6&gt; Указывается разница между фактически поступившими средствами в бюджет муниципального образования за счет средств бюджета Ханты-Мансийского автономного округа - Югры и фактически использованными средствами на отчетную да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7&gt; Общий объем бюджетных ассигнований, предусматриваемых в бюджете Ханты-Мансийского автономного округа - Югры на исполнение расходных обязательств муниципального образования, в целях софинансирования которых предоставляется Субсид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8&gt; Общий объем бюджетных ассигнований, предусматриваемых в бюджете муниципального образования на   исполнение   расходных обязательств, в   целях софинансирования которых предоставляется Субсид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9&gt; Таблица 2 предусматривается в случае предоставления Субсидии для реализации   регионального   проекта   по соответствующему муниципальному образованию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стижении значений показателей результативности (результат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 _________ 20_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&lt;1&gt;: 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985"/>
        <w:gridCol w:w="1559"/>
        <w:gridCol w:w="794"/>
        <w:gridCol w:w="964"/>
        <w:gridCol w:w="794"/>
        <w:gridCol w:w="1247"/>
        <w:gridCol w:w="1126"/>
        <w:gridCol w:w="139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объекта) &lt;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на который запланировано достижение показателя &lt;4&gt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2 &lt;5&gt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регионального проекта 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020"/>
        <w:gridCol w:w="1106"/>
        <w:gridCol w:w="794"/>
        <w:gridCol w:w="794"/>
        <w:gridCol w:w="850"/>
        <w:gridCol w:w="823"/>
        <w:gridCol w:w="794"/>
        <w:gridCol w:w="1048"/>
        <w:gridCol w:w="794"/>
        <w:gridCol w:w="1616"/>
        <w:gridCol w:w="19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гионального проекта 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стижения результата (дд.мм.гг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стижения (дд.мм.гг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         _________     ____________________</w:t>
      </w:r>
    </w:p>
    <w:p>
      <w:pPr>
        <w:pStyle w:val="Normal"/>
        <w:widowControl w:val="false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финансово-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номической службы                              _________     ___________________</w:t>
      </w:r>
    </w:p>
    <w:p>
      <w:pPr>
        <w:pStyle w:val="Normal"/>
        <w:widowControl w:val="false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1&gt; Устанавливается в соответствии с подпунктом 4.3.7 пункта 4.3 Согла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2&gt; Наименование кода направления расходов должно соответствовать наименованию, указанному в графе 2 приложений 1, 4 к Соглашению, графе 3 приложений 2, 3 к Соглаш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3&gt; Наименование мероприятия указывается в соответствии с графой 3 приложений 1, 4 к Соглашению, графе 4 приложений 2, 3 к Соглаш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4&gt; Заполняется в случае заключения Соглашения на срок более одного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5&gt; Таблица 2 предусматриваются в случае предоставления Субсидии для реализации   регионального   проекта   по соответствующему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6&gt;   В графе 1 указывается(ются) результат(ы) в соответствии с приложением 2 к Соглашению о реализации регионального прое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облюдении сроков выполнения работ по мероприятиям, предусмотренным в муниципальной программе Нефтеюганского райо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___ ____________ 20_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1"/>
        <w:gridCol w:w="737"/>
        <w:gridCol w:w="737"/>
        <w:gridCol w:w="511"/>
        <w:gridCol w:w="425"/>
        <w:gridCol w:w="738"/>
        <w:gridCol w:w="993"/>
        <w:gridCol w:w="1078"/>
        <w:gridCol w:w="851"/>
        <w:gridCol w:w="708"/>
        <w:gridCol w:w="737"/>
        <w:gridCol w:w="850"/>
        <w:gridCol w:w="794"/>
        <w:gridCol w:w="964"/>
        <w:gridCol w:w="794"/>
        <w:gridCol w:w="877"/>
        <w:gridCol w:w="538"/>
        <w:gridCol w:w="567"/>
        <w:gridCol w:w="426"/>
        <w:gridCol w:w="425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выполнения работ по бюджетным ассигнованиям, предусмотренным в текущем финансовом году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бюджетных ассигнований на текущий финансовый год по Соглашению о софинансировании объектов, тыс. рубле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ные муниципального образования обязательства по финансированию объектов по состоянию на 01.01. __ г., подлежащие исполнению в текущем году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задания на проектирование (дата утверж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проектной документации (дата утверждения)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ъекта в текущих ценах по заключенным контрактам, тыс. руб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нансировано с начала строительства, тыс. рубл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муниципального образования обязательств по софинансированию объекта за предшествующий период (графа 9), тыс. рубле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стоимости объекта по контрактам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ключенного со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 и дат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готовность объекта капитального строительства на конец текущего финансового год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о-изыскательские работы (начало - завершение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о-монтажные работы (начало - завершение)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из бюджета муниципального образован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бюджета Ханты-Мансийского автономного округа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бюджета муниципального образова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тоимость проектных рабо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о-монтажные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_________     ______________________________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финансово- экономической службы                              _________     ________________________________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9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графика выполнения мероприятий по приобретению объектов недвижимого имущества, в том числе в целях достижения результатов реализации регионального проекта &lt;1&gt;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8363"/>
      </w:tblGrid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Нефтеюганского район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Нефтеюганского район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/муниципального заказчик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онального проект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4"/>
        <w:gridCol w:w="737"/>
        <w:gridCol w:w="737"/>
        <w:gridCol w:w="737"/>
        <w:gridCol w:w="737"/>
        <w:gridCol w:w="737"/>
        <w:gridCol w:w="737"/>
        <w:gridCol w:w="689"/>
        <w:gridCol w:w="1124"/>
        <w:gridCol w:w="693"/>
        <w:gridCol w:w="737"/>
        <w:gridCol w:w="690"/>
        <w:gridCol w:w="737"/>
        <w:gridCol w:w="737"/>
        <w:gridCol w:w="737"/>
        <w:gridCol w:w="737"/>
        <w:gridCol w:w="14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 &lt;2&gt;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иобретения объекта недвижимого имущества, тыс. рублей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а по контракту на приобретение объекта недвижимого имущества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контракта на приобретение объекта недвижимого имуществ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обретения объекта недвижимого имущества в соответствии с заключенным контрактом, тыс. рублей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акта приемки объекта недвижимого имущества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сударственной регистрации права собственности на объект недвижимого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- Юг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</w:t>
      </w:r>
      <w:r>
        <w:rPr>
          <w:sz w:val="22"/>
          <w:szCs w:val="22"/>
          <w:u w:val="single"/>
        </w:rPr>
        <w:t xml:space="preserve">    _________</w:t>
      </w:r>
      <w:r>
        <w:rPr>
          <w:sz w:val="22"/>
          <w:szCs w:val="22"/>
        </w:rPr>
        <w:t xml:space="preserve">     ___</w:t>
      </w:r>
      <w:r>
        <w:rPr>
          <w:sz w:val="22"/>
          <w:szCs w:val="22"/>
          <w:u w:val="single"/>
        </w:rPr>
        <w:t>_________________________</w:t>
      </w:r>
      <w:r>
        <w:rPr>
          <w:sz w:val="22"/>
          <w:szCs w:val="22"/>
        </w:rPr>
        <w:t>__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финансово- экономической службы                              _________     ________________________________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1&gt; Положения настоящего приложения в части реализации регионального проекта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2&gt;   Наименование   объекта   капитального строительства, объекта недвижимого имущества должно соответствовать наименованию, указанному в графе 4 приложения 3 к Соглашению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276" w:gutter="0" w:header="567" w:top="1134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 к Соглашению о предоставлении субсидии из бюджета Нефтеюганского района в целях софинансирования расходных обязательств, возникающих при выполн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торжении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№ 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номер дополнительного 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_____________________________                                                  «___»  __________ 20_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9" w:firstLine="40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фтеюганского района, именуемая в дальнейшем «Администрация района», в лице Главы Нефтеюганского района (уполномоченного лица) _______________,</w:t>
      </w:r>
    </w:p>
    <w:p>
      <w:pPr>
        <w:pStyle w:val="Normal"/>
        <w:widowControl w:val="false"/>
        <w:autoSpaceDE w:val="false"/>
        <w:ind w:left="19" w:firstLine="4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(-ей) на основании</w:t>
      </w:r>
      <w:r>
        <w:rPr>
          <w:sz w:val="24"/>
          <w:szCs w:val="24"/>
          <w:u w:val="single"/>
        </w:rPr>
        <w:t xml:space="preserve"> 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4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реквизиты документа, удостоверяющего полномочия)</w:t>
      </w:r>
    </w:p>
    <w:p>
      <w:pPr>
        <w:pStyle w:val="Normal"/>
        <w:widowControl w:val="false"/>
        <w:autoSpaceDE w:val="false"/>
        <w:ind w:firstLine="4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widowControl w:val="false"/>
        <w:autoSpaceDE w:val="false"/>
        <w:ind w:left="19" w:firstLine="4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исполнительно-распорядительный орган муниципального образования)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(-ая) в дальнейшем «Получатель»</w:t>
      </w:r>
      <w:r>
        <w:rPr>
          <w:spacing w:val="-1"/>
          <w:sz w:val="24"/>
          <w:szCs w:val="24"/>
        </w:rPr>
        <w:t>, в лице ___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4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(-ей) на основании _________________________________________________,</w:t>
      </w:r>
    </w:p>
    <w:p>
      <w:pPr>
        <w:pStyle w:val="Normal"/>
        <w:widowControl w:val="false"/>
        <w:autoSpaceDE w:val="false"/>
        <w:ind w:firstLine="4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квизиты документа, удостоверяющего полномочия)</w:t>
      </w:r>
    </w:p>
    <w:p>
      <w:pPr>
        <w:pStyle w:val="Normal"/>
        <w:widowControl w:val="false"/>
        <w:autoSpaceDE w:val="false"/>
        <w:ind w:firstLine="407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дальнейшем «Стороны», в соответствии с пункт 7.5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от «___»  ________  20___ г. № ____ (далее – Соглашение) заключили  настоящее  Дополнительное  соглашение о расторжении Соглашения (далее – Дополнительное соглашение).</w:t>
      </w:r>
    </w:p>
    <w:p>
      <w:pPr>
        <w:pStyle w:val="Normal"/>
        <w:widowControl w:val="false"/>
        <w:autoSpaceDE w:val="false"/>
        <w:ind w:firstLine="407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момента вступления в силу настоящего Дополнительного соглашения.</w:t>
      </w:r>
    </w:p>
    <w:p>
      <w:pPr>
        <w:pStyle w:val="Normal"/>
        <w:widowControl w:val="false"/>
        <w:autoSpaceDE w:val="false"/>
        <w:ind w:firstLine="40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Дополнительное соглашение подлежит официальному опубликованию в газете «Югорское обозрение»,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407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 Соглашения  &lt;1&gt;, 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4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ind w:firstLine="4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_____________________________________________________________ &lt;2&gt;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одписи Сторон</w:t>
      </w:r>
    </w:p>
    <w:tbl>
      <w:tblPr>
        <w:tblW w:w="97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1"/>
      </w:tblGrid>
      <w:tr>
        <w:trPr>
          <w:trHeight w:val="328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</w:t>
            </w:r>
            <w:r>
              <w:rPr>
                <w:sz w:val="24"/>
                <w:szCs w:val="24"/>
              </w:rPr>
              <w:t>_ _</w:t>
            </w:r>
            <w:r>
              <w:rPr>
                <w:sz w:val="24"/>
                <w:szCs w:val="24"/>
                <w:u w:val="single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(подпись)       (фамилия, имя, отчество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18"/>
                <w:szCs w:val="18"/>
              </w:rPr>
              <w:t xml:space="preserve">(подпись)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ются иные положения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567" w:top="851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89268" TargetMode="External"/><Relationship Id="rId8" Type="http://schemas.openxmlformats.org/officeDocument/2006/relationships/hyperlink" Target="https://login.consultant.ru/link/?req=doc&amp;base=LAW&amp;n=489268" TargetMode="External"/><Relationship Id="rId9" Type="http://schemas.openxmlformats.org/officeDocument/2006/relationships/hyperlink" Target="https://login.consultant.ru/link/?req=doc&amp;base=LAW&amp;n=489268" TargetMode="External"/><Relationship Id="rId10" Type="http://schemas.openxmlformats.org/officeDocument/2006/relationships/hyperlink" Target="https://login.consultant.ru/link/?req=doc&amp;base=LAW&amp;n=489268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8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08:00Z</dcterms:modified>
  <cp:revision>2</cp:revision>
  <dc:subject/>
  <dc:title>Об изъятии и предоставлении земли</dc:title>
</cp:coreProperties>
</file>