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252" w:hanging="0"/>
        <w:jc w:val="both"/>
        <w:rPr>
          <w:sz w:val="28"/>
          <w:szCs w:val="28"/>
        </w:rPr>
      </w:pPr>
      <w:bookmarkStart w:id="0" w:name="_Hlk182405320"/>
      <w:bookmarkEnd w:id="0"/>
      <w:r>
        <w:rPr>
          <w:sz w:val="28"/>
          <w:szCs w:val="28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</w:t>
      </w:r>
      <w:r>
        <w:rPr>
          <w:rFonts w:cs="Arial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2405320"/>
      <w:bookmarkStart w:id="2" w:name="_Hlk18240532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№ 1882-па-нпа </w:t>
        <w:br/>
        <w:t>«О муниципальной программе Нефтеюганского района «Управление муниципальными финансам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Управление муниципальными финансами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7.2021 № 6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</w:t>
        <w:br/>
        <w:t>в Нефтеюганском районе на 2019 - 2024 годы и на период до 2030 год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28.09.2021 № 668 «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в Нефтеюганском районе на 2019 - 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21.06.2022 № 774 «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в Нефтеюганском районе на 2019 - 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09.11.2022 № 826 «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в Нефтеюганском районе на 2019 - 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6.11.2022 № 827 «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 в  Нефтеюганском районе на 2019 - 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т 22.07.2024 № 1064 «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и финансам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подлежит официальному опубликованию </w:t>
        <w:br/>
        <w:t>в газете «Югорское обозрение», вступает в силу после официального обнародования и применяется с 01.01.2025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930" w:leader="none"/>
        </w:tabs>
        <w:ind w:left="4962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3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 </w:t>
      </w:r>
      <w:r>
        <w:rPr>
          <w:sz w:val="24"/>
          <w:szCs w:val="24"/>
        </w:rPr>
        <w:t xml:space="preserve">2024 года № </w:t>
      </w:r>
      <w:r>
        <w:rPr>
          <w:sz w:val="24"/>
          <w:szCs w:val="24"/>
          <w:u w:val="single"/>
        </w:rPr>
        <w:t xml:space="preserve"> 1105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Управление муниципальными финансами»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 xml:space="preserve">Настоящий Порядок устанавливает последовательность и условия предоставления иных межбюджетных трансфертов бюджетам городского </w:t>
        <w:br/>
        <w:t>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  <w:tab/>
      </w:r>
      <w:r>
        <w:rPr>
          <w:sz w:val="28"/>
          <w:szCs w:val="28"/>
        </w:rPr>
        <w:t xml:space="preserve">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«Управление муниципальными финансами» в рамках комплекса процессных мероприятий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</w:t>
        <w:br/>
        <w:t>в состав Нефтеюганского района», за счет средств, поступивших из бюджета Ханты-Мансийского автономного округа – Югры, на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оощрение муниципальных управленческих команд (далее – поощрени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</w:t>
        <w:br/>
        <w:t>по реализации государственной социальной политики» (далее – индексация фонда оплаты труд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(далее – доведение заработной платы до МРО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Размер иных межбюджетных трансфертов, предоставляемый поселениям на поощрение, определя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rFonts w:cs="Arial"/>
          <w:sz w:val="28"/>
          <w:szCs w:val="28"/>
        </w:rPr>
        <w:t>Пгсi = Рпi * Чш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гсi - общий объем средств на поощрение i-му посел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Рпi - объем средств на поощрение i-му лицу, замещающему муниципальную должность, муниципальному служащему, лицу, занимающему должность, не отнесенную к должностям муниципальной службы, и осуществляющему техническое обеспечение деятельности </w:t>
        <w:br/>
        <w:t>в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бъем средств на поощрение (Рпi) включает в себя сумму страховых взносов во внебюджетные фонды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Чш - штатная численность лиц, замещающих муниципальные должности, муниципальных служащих,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>Размер иных межбюджетных трансфертов, предоставляемых поселениям на индексацию фонда оплаты труда и на доведение заработной платы до МРОТ, определяется в соответствии с методикой распределения дотаций на поддержку мер по обеспечению сбалансированности бюджетов городских округов и муниципальных районов Ханты-Мансийского автономного округа – Югры и правилах их предоставления, утвержденной постановлением Правительств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>Основанием для предоставления иных межбюджетных трансфертов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 xml:space="preserve">Иные межбюджетные трансферты предоставляются из бюджета Нефтеюганского района в бюджет поселения на основании соглашения </w:t>
        <w:br/>
        <w:t xml:space="preserve">о предоставлении иных межбюджетных трансфертов. Соглашение </w:t>
        <w:br/>
        <w:t xml:space="preserve">о предоставлении иных межбюджетных трансфертов заключается между администрацией Нефтеюганского района и администрацией поселения, </w:t>
        <w:br/>
        <w:t>в порядке, утвержденном решением Думы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.</w:t>
      </w:r>
    </w:p>
    <w:p>
      <w:pPr>
        <w:pStyle w:val="Normal"/>
        <w:widowControl w:val="false"/>
        <w:autoSpaceDE w:val="false"/>
        <w:ind w:left="5387" w:hanging="0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  <w:u w:val="single"/>
        </w:rPr>
      </w:pPr>
      <w:r>
        <w:rPr>
          <w:rFonts w:cs="Arial"/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851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6:59:00Z</dcterms:modified>
  <cp:revision>2</cp:revision>
  <dc:subject/>
  <dc:title>Об изъятии и предоставлении земли</dc:title>
</cp:coreProperties>
</file>