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0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6096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7.05.2015 № 606 «Об утверждении Положения о межбюджетных отношениях в муниципальном образовании Нефтеюганский район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, в целях приведения нормативного правового акта в соответствие с муниципальными правовыми актами Нефтеюганского района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решению Думы Нефтеюганского района от 27.05.2015 № 606 «Об утверждении Положения о межбюджетных отношениях в муниципальном образовании Нефтеюганский район» (с изменениями на 16.03.2022 № 732), </w:t>
      </w:r>
      <w:r>
        <w:rPr>
          <w:rFonts w:cs="Arial"/>
          <w:sz w:val="26"/>
          <w:szCs w:val="26"/>
        </w:rPr>
        <w:t>изложив абзац шестой пункта 11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Arial"/>
          <w:sz w:val="26"/>
          <w:szCs w:val="26"/>
        </w:rPr>
        <w:t>для обеспечения выполнения структурных элементов муниципальных программ и непрограммных расходов в соответствии с заключенными соглашениями о предоставлении иных межбюджетных трансфертов из бюджета Нефтеюганского района муниципальным образованиям городского и сельских поселений (далее</w:t>
      </w:r>
      <w:r>
        <w:rPr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Соглашения);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подлежит официальному опубликованию в газете «Югорское обозрение», вступает в силу после официального обнародования </w:t>
        <w:br/>
        <w:t>и применяется с 01.01.2025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ноябр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ноябр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  <w:u w:val="single"/>
        </w:rPr>
      </w:pPr>
      <w:r>
        <w:rPr>
          <w:bCs/>
          <w:iCs/>
          <w:sz w:val="12"/>
          <w:szCs w:val="1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2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6:42:00Z</dcterms:modified>
  <cp:revision>2</cp:revision>
  <dc:subject/>
  <dc:title>Об изъятии и предоставлении земли</dc:title>
</cp:coreProperties>
</file>