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-395605</wp:posOffset>
            </wp:positionV>
            <wp:extent cx="101854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ДЕПУТАТСКОЕ ОБЪЕДИНЕНИЕ ПАРТИИ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ЕДИНАЯ РОССИЯ»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УМЕ НЕФТЕЮГА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999999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2885</wp:posOffset>
                </wp:positionH>
                <wp:positionV relativeFrom="paragraph">
                  <wp:posOffset>76200</wp:posOffset>
                </wp:positionV>
                <wp:extent cx="62865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7   «20»   апреля 200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9.55pt;mso-wrap-distance-left:9.05pt;mso-wrap-distance-right:9.05pt;mso-wrap-distance-top:0pt;mso-wrap-distance-bottom:0pt;margin-top:6pt;mso-position-vertical-relative:text;margin-left:6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27   «20»   апреля 2005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72390</wp:posOffset>
                </wp:positionV>
                <wp:extent cx="6748145" cy="0"/>
                <wp:effectExtent l="0" t="32385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5.7pt" to="521.3pt,5.7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w:rPr>
          <w:sz w:val="18"/>
          <w:szCs w:val="18"/>
        </w:rPr>
        <w:tab/>
      </w:r>
    </w:p>
    <w:p>
      <w:pPr>
        <w:pStyle w:val="Style25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hanging="0"/>
        <w:jc w:val="center"/>
        <w:outlineLvl w:val="0"/>
        <w:rPr/>
      </w:pPr>
      <w:r>
        <w:rPr>
          <w:sz w:val="26"/>
          <w:szCs w:val="26"/>
        </w:rPr>
        <w:t>ПРОТОКОЛ СОБРА</w:t>
      </w:r>
      <w:r>
        <w:rPr/>
        <w:t>НИЯ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979"/>
      </w:tblGrid>
      <w:tr>
        <w:trPr/>
        <w:tc>
          <w:tcPr>
            <w:tcW w:w="5086" w:type="dxa"/>
            <w:tcBorders/>
          </w:tcPr>
          <w:p>
            <w:pPr>
              <w:pStyle w:val="Style24"/>
              <w:widowControl/>
              <w:tabs>
                <w:tab w:val="clear" w:pos="708"/>
                <w:tab w:val="left" w:pos="8505" w:leader="none"/>
              </w:tabs>
              <w:ind w:lef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8 сентября 2024 года</w:t>
            </w:r>
          </w:p>
          <w:p>
            <w:pPr>
              <w:pStyle w:val="Style24"/>
              <w:widowControl/>
              <w:tabs>
                <w:tab w:val="clear" w:pos="708"/>
                <w:tab w:val="left" w:pos="8505" w:leader="none"/>
              </w:tabs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фтеюганск</w:t>
            </w:r>
          </w:p>
        </w:tc>
        <w:tc>
          <w:tcPr>
            <w:tcW w:w="4979" w:type="dxa"/>
            <w:tcBorders/>
          </w:tcPr>
          <w:p>
            <w:pPr>
              <w:pStyle w:val="Style24"/>
              <w:widowControl/>
              <w:tabs>
                <w:tab w:val="clear" w:pos="708"/>
                <w:tab w:val="left" w:pos="8505" w:leader="none"/>
              </w:tabs>
              <w:ind w:left="-142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№ </w:t>
            </w:r>
            <w:r>
              <w:rPr>
                <w:sz w:val="26"/>
                <w:szCs w:val="26"/>
              </w:rPr>
              <w:t>99</w:t>
            </w:r>
          </w:p>
        </w:tc>
      </w:tr>
    </w:tbl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го депутатов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 xml:space="preserve">» </w:t>
        <w:br/>
        <w:t>в Думе Нефтеюганского района – 16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/>
      </w:pPr>
      <w:r>
        <w:rPr/>
        <w:t>Присутствовали депутаты Думы района:</w:t>
      </w:r>
    </w:p>
    <w:tbl>
      <w:tblPr>
        <w:tblW w:w="10028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290"/>
        <w:gridCol w:w="303"/>
        <w:gridCol w:w="4941"/>
      </w:tblGrid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рхипов Альберт Вячеслав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хметзянова Наталья Викто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торонник Партии </w:t>
            </w: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ерг Александр Викторович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ородина Ирина Серге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>
          <w:trHeight w:val="161" w:hRule="atLeast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вская Алла Александ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ьцова Лариса Владими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кшаров Анатолий Владими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това Татьяна Георги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ликов Владимир Юрь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якишев Владимир Анатоль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тякина Ирина Александ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яполова Галина Никола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идорова Светлана Олег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чинская Алена Витал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Швецов Эдуард Владимирович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обрание правомочн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4" w:hanging="0"/>
        <w:rPr>
          <w:sz w:val="26"/>
          <w:szCs w:val="26"/>
        </w:rPr>
      </w:pPr>
      <w:r>
        <w:rPr>
          <w:sz w:val="26"/>
          <w:szCs w:val="26"/>
        </w:rPr>
        <w:t>Приглашенные:</w:t>
      </w:r>
    </w:p>
    <w:p>
      <w:pPr>
        <w:pStyle w:val="Normal"/>
        <w:ind w:left="567" w:righ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tbl>
            <w:tblPr>
              <w:tblW w:w="175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283"/>
              <w:gridCol w:w="7371"/>
              <w:gridCol w:w="7515"/>
            </w:tblGrid>
            <w:tr>
              <w:trPr>
                <w:trHeight w:val="325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ронова О.Ю.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ind w:left="-3794" w:firstLine="368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371" w:type="dxa"/>
                  <w:tcBorders/>
                </w:tcPr>
                <w:p>
                  <w:pPr>
                    <w:pStyle w:val="Normal"/>
                    <w:ind w:right="457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едатель комитета по делам народов Севера, охраны окружающей среды и водных ресурсов администрации Нефтеюганского района;</w:t>
                  </w:r>
                </w:p>
              </w:tc>
              <w:tc>
                <w:tcPr>
                  <w:tcW w:w="75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имазетдинов И.М.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ind w:left="-3794" w:firstLine="368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371" w:type="dxa"/>
                  <w:tcBorders/>
                </w:tcPr>
                <w:p>
                  <w:pPr>
                    <w:pStyle w:val="Normal"/>
                    <w:ind w:right="457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чальник управления информационных технологий и административного реформирования администрации Нефтеюганского района;</w:t>
                  </w:r>
                </w:p>
              </w:tc>
              <w:tc>
                <w:tcPr>
                  <w:tcW w:w="75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альцева С.А.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ind w:left="-3794" w:firstLine="368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371" w:type="dxa"/>
                  <w:tcBorders/>
                </w:tcPr>
                <w:p>
                  <w:pPr>
                    <w:pStyle w:val="Normal"/>
                    <w:ind w:right="457" w:hanging="0"/>
                    <w:jc w:val="both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начальник Нефтеюганского управления Природнадзора Югры;</w:t>
                  </w:r>
                </w:p>
              </w:tc>
              <w:tc>
                <w:tcPr>
                  <w:tcW w:w="75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579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ind w:left="-3794" w:firstLine="3686"/>
                    <w:contextualSpacing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</w:t>
                  </w:r>
                  <w:r>
                    <w:rPr>
                      <w:sz w:val="26"/>
                      <w:szCs w:val="26"/>
                    </w:rPr>
                    <w:t>Средства массовой информации.</w:t>
                  </w:r>
                </w:p>
                <w:p>
                  <w:pPr>
                    <w:pStyle w:val="Normal"/>
                    <w:ind w:left="-3794" w:firstLine="3686"/>
                    <w:jc w:val="both"/>
                    <w:rPr>
                      <w:rFonts w:eastAsia="Calibri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едседательствующий:</w:t>
      </w:r>
      <w:r>
        <w:rPr>
          <w:sz w:val="26"/>
          <w:szCs w:val="26"/>
        </w:rPr>
        <w:t xml:space="preserve"> Котова Татьяна Георгиевна</w:t>
      </w:r>
      <w:r>
        <w:rPr>
          <w:rFonts w:eastAsia="Calibri"/>
          <w:sz w:val="26"/>
          <w:szCs w:val="26"/>
          <w:lang w:eastAsia="en-US"/>
        </w:rPr>
        <w:t xml:space="preserve"> – руководитель 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>» в Думе Нефтеюганского района.</w:t>
      </w:r>
    </w:p>
    <w:p>
      <w:pPr>
        <w:pStyle w:val="Normal"/>
        <w:ind w:right="-1"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Собрание депутатского объединения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 открыла и огласила итоги регистрации депутатов </w:t>
        <w:br/>
        <w:t xml:space="preserve">на Собрании руководитель </w:t>
      </w:r>
      <w:r>
        <w:rPr>
          <w:rFonts w:eastAsia="Calibri"/>
          <w:sz w:val="26"/>
          <w:szCs w:val="26"/>
          <w:lang w:eastAsia="en-US"/>
        </w:rPr>
        <w:t>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>» в Думе Нефтеюганского района</w:t>
      </w:r>
      <w:r>
        <w:rPr>
          <w:sz w:val="26"/>
          <w:szCs w:val="26"/>
        </w:rPr>
        <w:t xml:space="preserve"> Котова Т.Г.</w:t>
      </w:r>
    </w:p>
    <w:p>
      <w:pPr>
        <w:pStyle w:val="Normal"/>
        <w:ind w:right="176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76" w:firstLine="567"/>
        <w:jc w:val="both"/>
        <w:rPr/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ind w:right="176" w:firstLine="567"/>
        <w:jc w:val="both"/>
        <w:rPr/>
      </w:pPr>
      <w:r>
        <w:rPr>
          <w:sz w:val="26"/>
          <w:szCs w:val="26"/>
        </w:rPr>
        <w:t>руководителя депутатского объединения Котову Т.Г. о повестке Собрания.</w:t>
      </w:r>
    </w:p>
    <w:p>
      <w:pPr>
        <w:pStyle w:val="Normal"/>
        <w:ind w:right="176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6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ind w:right="-1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ять повестку Собрания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:</w:t>
      </w:r>
    </w:p>
    <w:p>
      <w:pPr>
        <w:pStyle w:val="Normal"/>
        <w:ind w:firstLine="567"/>
        <w:jc w:val="both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вестка дн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девяносто девятого собрания  </w:t>
      </w:r>
    </w:p>
    <w:p>
      <w:pPr>
        <w:pStyle w:val="Normal"/>
        <w:jc w:val="center"/>
        <w:rPr>
          <w:b/>
          <w:b/>
          <w:sz w:val="30"/>
          <w:szCs w:val="30"/>
        </w:rPr>
      </w:pPr>
      <w:bookmarkStart w:id="0" w:name="_Hlk117517958"/>
      <w:bookmarkEnd w:id="0"/>
      <w:r>
        <w:rPr>
          <w:b/>
          <w:sz w:val="30"/>
          <w:szCs w:val="30"/>
        </w:rPr>
        <w:t xml:space="preserve">депутатского объединения Парти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0"/>
          <w:szCs w:val="30"/>
        </w:rPr>
        <w:t xml:space="preserve">«ЕДИНАЯ РОССИЯ» в Думе Нефтеюганского района  </w:t>
      </w: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  <w:bookmarkStart w:id="1" w:name="_Hlk117517958"/>
      <w:bookmarkStart w:id="2" w:name="_Hlk157505001"/>
      <w:bookmarkStart w:id="3" w:name="_Hlk117517958"/>
      <w:bookmarkStart w:id="4" w:name="_Hlk157505001"/>
      <w:bookmarkEnd w:id="3"/>
      <w:bookmarkEnd w:id="4"/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jc w:val="both"/>
        <w:rPr>
          <w:b/>
          <w:b/>
          <w:color w:val="000000"/>
          <w:spacing w:val="-2"/>
          <w:sz w:val="26"/>
          <w:szCs w:val="26"/>
        </w:rPr>
      </w:pPr>
      <w:bookmarkStart w:id="5" w:name="_Hlk157505001"/>
      <w:bookmarkEnd w:id="5"/>
      <w:r>
        <w:rPr>
          <w:b/>
          <w:color w:val="000000"/>
          <w:spacing w:val="-2"/>
          <w:sz w:val="26"/>
          <w:szCs w:val="26"/>
        </w:rPr>
        <w:t>1.</w:t>
        <w:tab/>
        <w:t>О вопросах, выносимых на сто четвертое заседание Думы Нефтеюганского район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кладывает руководитель депутатского объединения Партии </w:t>
      </w:r>
      <w:r>
        <w:rPr>
          <w:b/>
          <w:bCs/>
          <w:i/>
          <w:sz w:val="26"/>
          <w:szCs w:val="26"/>
        </w:rPr>
        <w:t>«ЕДИНАЯ РОССИЯ»</w:t>
      </w:r>
      <w:r>
        <w:rPr>
          <w:i/>
          <w:sz w:val="26"/>
          <w:szCs w:val="26"/>
        </w:rPr>
        <w:t xml:space="preserve"> в Думе Нефтеюганского района Котова Татьяна Георгиевн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jc w:val="both"/>
        <w:rPr>
          <w:b/>
          <w:b/>
          <w:i/>
          <w:i/>
          <w:color w:val="000000"/>
          <w:spacing w:val="-2"/>
          <w:sz w:val="26"/>
          <w:szCs w:val="26"/>
        </w:rPr>
      </w:pPr>
      <w:r>
        <w:rPr>
          <w:b/>
          <w:i/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  <w:tab/>
        <w:t>О ходе реализации муниципальной программы Нефтеюганского района «Развитие туризма» за 2024 год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22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ывает председатель комитета по делам народов Севера, охраны окружающей среды и водных ресурсов администрации Нефтеюганского района Воронова Ольга Юрьевн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22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  <w:tab/>
        <w:t>О ходе реализации муниципальной программы Нефтеюганского района «Цифровое развитие» за 2024 год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22" w:firstLine="709"/>
        <w:jc w:val="both"/>
        <w:rPr>
          <w:i/>
          <w:i/>
          <w:sz w:val="26"/>
          <w:szCs w:val="26"/>
        </w:rPr>
      </w:pPr>
      <w:bookmarkStart w:id="6" w:name="_Hlk176854938"/>
      <w:r>
        <w:rPr>
          <w:i/>
          <w:sz w:val="26"/>
          <w:szCs w:val="26"/>
        </w:rPr>
        <w:t xml:space="preserve">Докладывает </w:t>
      </w:r>
      <w:bookmarkEnd w:id="6"/>
      <w:r>
        <w:rPr>
          <w:i/>
          <w:sz w:val="26"/>
          <w:szCs w:val="26"/>
        </w:rPr>
        <w:t>начальник управления информационных технологий и административного реформирования администрации Нефтеюганского района Гимазетдинов Ильдус Мирзович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22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4.</w:t>
        <w:tab/>
        <w:t>Предварительные итоги работы Нефтеюганского управления Природнадзора Югры в 2024 году. Организация взаимодействия с администрацией Нефтеюганского района, предложения по повышению эффективности совместных мероприятий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ывает начальник Нефтеюганского управления Природнадзора Югры Мальцева Светлана Александровн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5.</w:t>
        <w:tab/>
        <w:t>О ходе работ на объектах Нефтеюганского района, вошедших в проект «Карта развития Югры» (Строительство объекта «Культурно-образовательный комплекс в пгт. Пойковский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22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кладывает член депутатского объединения Партии </w:t>
      </w:r>
      <w:r>
        <w:rPr>
          <w:b/>
          <w:bCs/>
          <w:i/>
          <w:sz w:val="26"/>
          <w:szCs w:val="26"/>
        </w:rPr>
        <w:t>«ЕДИНАЯ РОССИЯ»</w:t>
      </w:r>
      <w:r>
        <w:rPr>
          <w:i/>
          <w:sz w:val="26"/>
          <w:szCs w:val="26"/>
        </w:rPr>
        <w:t xml:space="preserve"> в Думе Нефтеюганского района, глава гп.Пойковский Бородина Ирина Сергеевна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</w:t>
        <w:tab/>
        <w:t>«за» - 1</w:t>
      </w:r>
      <w:r>
        <w:rPr>
          <w:sz w:val="26"/>
          <w:szCs w:val="26"/>
          <w:lang w:val="en-US"/>
        </w:rPr>
        <w:t>5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  <w:bookmarkStart w:id="7" w:name="_Hlk94108371"/>
      <w:bookmarkStart w:id="8" w:name="_Hlk94108371"/>
      <w:bookmarkEnd w:id="8"/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По первому вопросу повестки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«О вопросах, выносимых на сто четвертое заседание Думы Нефтеюганского района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Котову Т.Г. о вопросах, выносимых на сто четвертое заседание Думы Нефтеюганского района</w:t>
      </w:r>
      <w:r>
        <w:rPr>
          <w:iCs/>
          <w:color w:val="000000"/>
          <w:spacing w:val="1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информацию</w:t>
      </w:r>
      <w:r>
        <w:rPr/>
        <w:t xml:space="preserve"> </w:t>
      </w:r>
      <w:r>
        <w:rPr>
          <w:sz w:val="26"/>
          <w:szCs w:val="26"/>
        </w:rPr>
        <w:t xml:space="preserve">руководителя депутатского объединения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 Котову Т.Г. о вопросах, выносимых на сто четвертое заседание Думы Нефтеюганского района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обрить повестку дня сто четвертого заседания Думы Нефтеюганского района, голосовать за принятие решений солидарн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</w:t>
        <w:tab/>
        <w:t>«за» - 1</w:t>
      </w:r>
      <w:r>
        <w:rPr>
          <w:sz w:val="26"/>
          <w:szCs w:val="26"/>
          <w:lang w:val="en-US"/>
        </w:rPr>
        <w:t>5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  <w:bookmarkStart w:id="9" w:name="_Hlk94108371"/>
      <w:bookmarkStart w:id="10" w:name="_Hlk94108371"/>
      <w:bookmarkEnd w:id="10"/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6"/>
          <w:szCs w:val="26"/>
          <w:u w:val="single"/>
        </w:rPr>
        <w:t>По второму вопросу повестк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ходе реализации муниципальной программы Нефтеюганского района «Развитие туризма» за 2024 год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sz w:val="26"/>
          <w:szCs w:val="26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седателя комитета по делам народов Севера, охраны окружающей среды и водных ресурсов администрации Нефтеюганского района Воронову О.Ю.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-</w:t>
      </w:r>
      <w:r>
        <w:rPr>
          <w:rFonts w:eastAsia="Calibri"/>
          <w:bCs/>
          <w:iCs/>
          <w:sz w:val="26"/>
          <w:szCs w:val="26"/>
          <w:lang w:eastAsia="en-US"/>
        </w:rPr>
        <w:t xml:space="preserve"> </w:t>
      </w:r>
      <w:r>
        <w:rPr>
          <w:bCs/>
          <w:sz w:val="26"/>
          <w:szCs w:val="26"/>
        </w:rPr>
        <w:t xml:space="preserve">Основная цель муниципальной программы «Развитие туризма» - создание условий для устойчивого развития внутреннего туризма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Cs/>
          <w:sz w:val="26"/>
          <w:szCs w:val="26"/>
        </w:rPr>
        <w:t>Для достижения целей стратегического развития туризма в 2024 году проведены организационные мероприятия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</w:t>
        <w:tab/>
        <w:t>Оптимизация процесса управления путем создания отдела по туризму в структуре комитет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2.</w:t>
        <w:tab/>
        <w:t>Утверждение Концепции развития внутреннего туризма в Нефтеюганском районе до 2030 года. Весной в поселениях района были проведены стратегические сессии по развитию внутреннего туризма. Всего приняло участие 160 жителей. Итоги стратегической сессия были учтены при написании Концепци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В рамках программы «Развитие туризма» было проведено 2 событийных туристических мероприятия: закрытие зимнего туристического сезона «Сказочный ветер – 2», которое посетило 55 спортсменов с 6 муниципальных образований ХМАО-Югры и России и «Открытие летнего бесснежного ездового и туристического сезона «Жара», приняло участие 35 спортсменов из 6 муниципалитетов. Охват зрителей на двух мероприятиях – 300 человек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Cs/>
          <w:sz w:val="26"/>
          <w:szCs w:val="26"/>
        </w:rPr>
        <w:t>Организован эколого-туристский тимбилдинг «Твой шаг», на территории особо охраняемой природной территории «Чеускинский бор». Охват участников - 100 человек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В первом полугодии был запущен районный профориентационный конкурс среди молодежи «Я – экскурсовод!». Цель конкурса – выявление потенциальных экскурсоводов среди молодежи и содействие профессиональному самоопределению в сфере туризма. В рамках подготовительного этапа и привлечения участников во всех общеобразовательных учреждениях района были проведены профориентационные лекции-беседы с молодежью о перспективах развития отрасли в стране, плюсах профессиях в сфере туризма, о высших учебных заведениях. Приняло участие 200 молодых людей. Финал конкурса состоится в начале октября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В Нефтеюганском районе запущен новый туристический маршрут – «Сафари по Тайге». Автор маршрута – Цветков Федор Русланович, житель сельского поселения Усть-Юган. В рамках тур маршрута Федор проводит сплавы на сап бордах, экскурсии на вездеходе, организовывает походы в лес и рыбалку. С января по сентябрь в тур маршруте приняло участие 89 человек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Cs/>
          <w:sz w:val="26"/>
          <w:szCs w:val="26"/>
        </w:rPr>
        <w:t>Базы отдыха района — это сформированные туристические загородные локации, известные на локальном рынке с образовавшейся целевой аудиторией, где имеется широкий набор инфраструктуры, что позволяет охватить разнообразную целевую аудиторию: семьи с детьми, дружеские компании, корпоративные клиенты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Cs/>
          <w:sz w:val="26"/>
          <w:szCs w:val="26"/>
        </w:rPr>
        <w:t>В центре туризма и отдыха «Парус» в 2023-2024 годах реализован проект по созданию гостевых домов нового типа – модульных строений с комфортными условиями: 2 модульных дома, 1 дом-баня и беседка-гриль для круглогодичного использования большой компанией, семейного досуга, проведение тематических этно-вечеров и гастро-вечеров. Прогнозируемый спрос объектов «Парус» и «Сказка», по экспертной оценке, составляет около 10% от общего объёма потенциального спроса населения Югры на современные качественные загородные курорты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Cs/>
          <w:sz w:val="26"/>
          <w:szCs w:val="26"/>
        </w:rPr>
        <w:t>На базе туризма и отдыха «Сказка» проведено более 10 событийных мероприятий районного и регионального значения, имеющих социальную значимость.</w:t>
        <w:tab/>
        <w:t>Объекты постоянно развиваются, обновляют инфраструктуру, воплощают в жизнь новые идеи и проекты, которые помогают повысить туристическую привлекательность, реализовать свой огромный потенциа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Ведется работа по продвижению туристских возможностей Нефтеюганского района посредством важнейшего инструмента повышения информирования туристов, гостей и жителей – средства массовой информации: газета «Югорское обозрение» – опубликовано 10 статей; телекомпания «7 Канал» – вышло 3 репортажа. Был проведен ребрендинг социальной сети Вконтакте группы «PRO выходные Нефтеюганский район». Группа сменила свое название на «Туризм в Нефтеюганском районе». Ведется ежедневная работа по написанию постов и публикаций. На территории Нефтеюганского района были организованы съемки трэвел-шоу «Путешествие.Ю». Автор экскурсии «Вечер тайн Хантыйской кухни» Светлана Зиганчина приняла участие в проекте «Главный по кухне», на котором готовила блюда традиционной хантыйской кухни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В Нефтеюганском районе действует 13 коллективных средств размещения (2 базы отдыха, 2 автокемпинга, 9 гостиниц). Трём объектам присвоена 3 категория опасности, что предусматривает наличие паспорта безопасности, все гостиницы паспортизированы. Девяти объектам присвоена 4 категория опасности. Из тринадцати КСР двенадцать прошли категорирование объектов по АТЗ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Cs/>
          <w:sz w:val="26"/>
          <w:szCs w:val="26"/>
        </w:rPr>
        <w:t>В первом полугодии введены в эксплуатацию две новые гостиницы: «Авеню» в сп.Салым на 7 номеров (17 койко-мест) и «Алазан» на межселенной территории на 13 номеров (31 койко-место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За 6 месяцев 2024 года в коллективных средствах размещения района совершено 17 709 ночёвок, что на 28% больше, чем в 2023 году и на 62% больше, чем в 2022 году. Это свидетельствует о территориальной привлекательности и транспортной доступности района и в целом о развитии гостиничной отрасл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Информации принять к сведению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 xml:space="preserve">Рассмотреть данный вопрос на собраниях депутатских объединений </w:t>
        <w:br/>
        <w:t>в советах депутатов поселен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ab/>
        <w:t>«за» - 1</w:t>
      </w:r>
      <w:r>
        <w:rPr>
          <w:sz w:val="26"/>
          <w:szCs w:val="26"/>
          <w:lang w:val="en-US"/>
        </w:rPr>
        <w:t>5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третьему вопросу повестк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ходе реализации муниципальной программы Нефтеюганского района «Цифровое развитие» за 2024 год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начальника управления информационных технологий и административного реформирования администрации Нефтеюганского района Гимазетдинова И.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1. Муниципальная программа «Цифровое развитие» утверждена постановлением администрации Нефтеюганского района от 31.10.2022 № 2056-па </w:t>
        <w:br/>
        <w:t>(с последними изменениями от 10.06.2024 № 932-па-нп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униципальная программа «Цифровое развитие» разработана в соответствии со Стратегией социально-экономического развития Нефтеюганского муниципального района Ханты-Мансийского автономного округа – Югры до 2036 года с целевыми ориентирами до 2050 года, утвержденной решением Думы Нефтеюганского района от 29.11.2023 № 962, а также с приоритетами, определенными Концепцией и Стратегией развития информационного общества в Российской Федерации на 2017-2030 годы, утвержденной Указом Президента Российской Федерации от 09.05.2017 № 203, приоритетами реализации Указа Президента Российской Федерации от 21.07.2020 № 474 «О национальных целях развития Российской Федерации на период до 2030 года», постановлением Правительства Ханты-Мансийского автономного округа – Югры от 10.11.2023 № 565-п «О государственной программе Ханты-Мансийского автономного округа – Югры «Цифровое развитие Ханты-Мансийского автономного округа Югры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тветственный исполнитель - управление информационных технологий и административного реформирования администрации Нефтеюга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исполнител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Департамент культуры и спорта Нефтеюганского район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>Департамент строительства и жилищно-коммунального комплекса Нефтеюганского район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>Департамент образования Нефтеюганского район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>Администрации городского и сельских посел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Реализуемые в 2024 году мероприятия муниципальной программы направлены на достижения 1 цели и 4 задач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ью муниципальной программы является обеспечение доступа к информационным ресурсам, развитие цифрового контента, повышение эффективности муниципального управления в Нефтеюганском районе на основе применения информационно-коммуникационных технолог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муниципальной программы и пути их реш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Развитие и сопровождение инфраструктуры электронного муниципалитета и информационных систе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Развитие единой информационной среды с использованием современных информационно-коммуникационных технолог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Обеспечение необходимого уровня защиты информации и персональных данных, в том числе на основе отечественных разработок при передаче, обработке и хранении данны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Внедрение цифровых технологий и платформенных решений в сферах управления и оказания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достижения цели и эффективного решения задач муниципальной программы реализуются основные мероприятия, которые отражают актуальные потребности экономики и общества в районе с учетом тенденций и направлений их дальнейшего развития с применением ИК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«Приобретение и сопровождение информационных систем». В рамках реализации данного мероприятия ведутся работы в следующих направления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недрение и сопровождение системного и прикладного отечественного программного обеспечения, программно-технических комплексов и информационных систе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звитие и сопровождение системы электронного документооборота в органах местного самоуправления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рганизацию электронного межведомственного и внутриведомственного взаимодейств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формирование ключевых инфраструктур электронного муниципалит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реализацию данного мероприятия в 2024 году запланированы бюджетные ассигнования в размере 3 181,750 тыс. рублей, общая сумма заключенных контрактов по состоянию на 01.09.2024 года составляет 2 945,423 тыс. рублей (исполнение по мероприятию 1 составляет 92%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«Развитие инфраструктуры информационной сети». В рамках реализации мероприятия ведутся работы в следующих направления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еспечение функционирования и развития корпоративной сети органов местного самоуправления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, внедрение и сопровождение компьютерных сетей и распределенных систем обработки информ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текущий ремонт, модернизация существующей локальной вычислительной сети рай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4 году выполнены работы по ремонту локальной вычислительной сети в здании администрации Нефтеюганского района на сумму 300,00 тыс. рублей (исполнение по мероприятию 2 составляет 100%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«Приобретение оборудования для функционирования и развития информационной сети. Замена устаревшего оборудования». В рамках реализации мероприятия обеспечива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мена устаревшего и вышедшего из строя оборуд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обретение серверов, рабочих станций, оргтехники и коммутационного оборудования для функционирования информационной сети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июне 2024 году приобретён управляемый межэтажный коммутатор на сумму 203,50 тыс. рублей (исполнение по мероприятию 3 составляет 100%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«Обеспечение защиты информации и персональных данных». В рамках реализации мероприятия ведутся работы в следующих направления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еспечение безопасности информации, размещаемой в корпоративной сети органов местного самоуправления района, в соответствии с требованиями Федеральных законов от 27.07.2006 № 149-ФЗ «Об информации, информационных технологиях и о защите информации» и от 27.07.2006 № 152-ФЗ «О персональных данных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обретение рабочих станций и оргтехники, прошедших специальную проверку по требованиям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иобретение технических средств, сертифицированных согласно требованиям ФСТЭК России и ФСБ Росси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строение защищенной от внешних угроз инфраструктуры корпоративной сети органов местного самоуправления района, обеспечивающей информационную безопасность и защиту информационных систем, функционирующих в ее состав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24 году закуплены сертификаты активации на использование программного обеспечения средств защиты информации Dallas Lock и технической поддержки АПКШ Континент, на общую сумму 1 339,545 тыс. рублей. В IV квартале 2024 года запланировано мероприятие по аттестации выделенного помещения на сумму 864, 747 тыс. рублей (исполнение по мероприятию 4 на 01.09.2024 составляет 61%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ходе реализации муниципальной программы исполнение расходных обязательств составляет 84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количество целевых показателей муниципальной программы 2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Доля расходов на закупку и/или аренду отечественного программного обеспечения и платформ от общих расходов на закупку или аренду программного обеспечения, % - плановое значение по 1 показателю перевыполнено (план 95%/ факт 100%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Защищенность персональных данных за счет современных способов защиты информации, % - достижение показателя планируется обеспечить после проведения аттестации выделенного помещения в IV квартале 2024г. (план 100%/ факт 85%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32"/>
          <w:szCs w:val="32"/>
        </w:rPr>
      </w:pPr>
      <w:r>
        <w:rPr>
          <w:rFonts w:eastAsia="Calibri"/>
          <w:sz w:val="25"/>
          <w:szCs w:val="25"/>
          <w:lang w:eastAsia="en-US"/>
        </w:rPr>
        <w:tab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1. Информации принять к свед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bookmarkStart w:id="11" w:name="_Hlk100929657"/>
      <w:r>
        <w:rPr>
          <w:sz w:val="26"/>
          <w:szCs w:val="26"/>
        </w:rPr>
        <w:t>Рассмотреть данный вопрос на собраниях депутатских объединений в советах депутатов поселений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End w:id="11"/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ab/>
        <w:t>«за» - 15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четвертому вопросу повестк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«Предварительные итоги работы Нефтеюганского управления Природнадзора Югры в 2024 году. Организация взаимодействия с администрацией Нефтеюганского района, предложения по повышению эффективности совместных мероприятий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ачальника Нефтеюганского управления Природнадзора Югры Мальцеву С.А.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- Целью выступления являе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нести до депутатского корпуса предварительные итоги работы Нефтеюганского управления Природнадзора (бесснежный период заканчивается, основные мероприятия, в ходе которых проводилась оценка состояния объектов контроля проведены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дать оценку схеме взаимодействия со структурными подразделениями Администрации г.Нефтеюганска по соблюдению режима экологической безопасности города в 2024 и получить обратную связь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принять к сведению все замечания, предложения по повышению эффективности совместной работы и оперативности реагирования на «экологические маячки», появляющиеся как правило с мая по октябрь. Это и обращения горожан по захламлению территории, результаты инвентаризации мест несанкционированного размещения отходов, нарушения экологического законодательства, допускаемые при осуществлении деятельности хозяйствующими субъектам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Нефтеюганское управление Службы по контролю и надзору в сфере охраны окружающей среды, объектов животного мира и лесных отношений Ханты-Мансийского автономного округа – Югры осуществляет полномочия в соответствии с Положением, утвержденным Постановлением Правительства Ханты-Мансийского автономного округа – Югры от 24 08 2012 №299-п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лужба является исполнительным органом государственной власти Ханты-Мансийского автономного округа – Югры, осуществляющим фун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по региональному государственному экологическому контролю (надзору), охраны окружающей среды, обращения с отходами производства и потребления (далее - отходы), охраны атмосферного воздуха и водных объек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региональному государственному геологическому контролю (надзору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по федеральному государственному контролю (надзору) в области охраны и использования объектов животного мира и среды их обитания на территории Ханты-Мансийского автономного округа – Югры, за исключением объектов животного мира и среды их обитания, находящихся на особо охраняемых природных территориях федерального знач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по федеральному государственному охотничьему контролю (надзору), осуществляемому на территории Ханты-Мансийского автономного округа – Югры, за исключением особо охраняемых территорий федерального знач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по федеральному государственному лесному контролю (надзору) на землях лесного фонд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есная охра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Численность Нефтеюганского управления составляет 15 человек, в том числе 12 инспекторо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За 2024 год проведено более 50 контрольно-надзорных мероприятий, профилактических мероприятий 1181, в том числе 58 профилактических визитов, 960 консультирований и информиров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Рассмотрено 15 обращений жителей Нефтеюганского район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В соответствии с Приказом Минприроды №955 от 15.12.2021 «Об утверждении Порядка и Нормативов осуществления лесной охраны» Управлением проведено 377 патрулирований с целью предупреждения, выявления и пресечения нарушений лесного законодательства. Так с мая по октябрь территория, прилегающая к населенным пунктам, обследовалась еженедельно, а в период пожароопасного сезона и высокого класса пожарной опасности в выходные дни обязатель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Для сравнения могу сказать, что количество и площадь пожаров в этом году почти в два раза меньше, чем в 2023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Проведена оценка вреда, причиненного лесному фонду, а также оценка вреда, причиненного объектам животного мира, относящимся к без позвоночным животным на территории Нефтеюганского района по 1265   авариям (инцидентам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Новеллой в этом вопросе явилась положительная судебная практика по взысканию сумм вреда, нанесенного объектам животного мира, относящимся к без позвоночным животным по нарушенным участкам (не нефтезагрязнение), где разработан проект рекультив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К сведению могу сказать, что в 2024 году в бюджет района потупило почти 85 млн. рублей по причиненному ущербу среде обитания беспозвоночным животным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Объем выполняемой управлением работы разноплановы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Но есть приоритетные задачи, которые стоят на особом контроле и вызывают у граждан максимальное количество вопр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Это наличие несанкционированных свалок, отсутствие оперативности при осуществлении санитарной очистке территории района, очистка от мусора мест отдыха на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ценка эффективности этой работы зафиксирована в оценке эффективности высшего должностного лица субъекта РФ – Губернатора и глав муниципальных образований. Распоряжение Правительства ХМАО-Югры от 15.03.2013 №92-рп «Об оценке эффективности деятельности органов местного самоуправления городских округов и муниципальных районов ХМАО-Югры», постановление Правительства Российской Федерации от 3 апреля 2021 года № 542 «Об утверждении методик расчета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Службой ведется Реестр мест несанкционированного размещения отходов. (МНРО). Количество свалок на конец года должно быть сокращено не менее чем на 50% от начала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Так, в 2024 году в целом по Нефтеюганскому району на контроле была 1 свалка. В течении года она успешно убрана. На конец 2024 года Реестр свалок пустой. Нефтеюганский район внес вклад в оценку высшего должностного лица – 100%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Также в мае этого года в результате инвентаризации на территории Нефтеюганского района мест захламл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Что касается обращений граждан, то в 2024 году часть мест захламления на момент обращения уже стояли в плане санитарной уборке Администрации района. Это несомненно результат работы на опережен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2024 году Нефтеюганским управлением возбуждено дел по ч.3 ст.8.2 КоАП Р.Ф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Таким образом, могу оценить уровень взаимодействия с Департаментом ЖКХ Нефтеюганского района, Муниципальным земельным контролем района, Главами поселений, как значительно высокий, оперативный, что позволило снимать самые злободневные вопросы, волнующие жителей района в максимально короткие сро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На 2025 год надеемся продолжить практику совместной инвентаризации мест захламления территории района, поселений, активного привлечения к субботникам всех хозяйствующих субъектов. Работа с предприятиями, индивидуальными предпринимателями, в районе деятельности которых образуются на постоянной основе стихийные свал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Не могу не сказать еще об одном направлении нашей работы, так как она приняла в 2024 год масштабный характер. Это проведение экологических уроков в детских дошкольных учреждениях, школах с маленькими жителями региона. Нами проведено 46 встреч, с охватом боле 1200 человек. Эта работа очень востребована. Мы рассказываем о грамотном природопользовании, о себе, чем занимается, какими методами ведем свою работу, каким инструментарием пользуемся и т.д. Заключены Соглашения с 6 школами. Но наша работа не ограничивается только этими учреждениям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2025 году планируем расширять охват ДДУ и школ, увеличивать численность вовлеченных в работу детей и взрослы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bookmarkStart w:id="12" w:name="_Hlk161822796"/>
      <w:bookmarkEnd w:id="12"/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ind w:left="284" w:firstLine="4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ю принять к свед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ind w:left="284" w:firstLine="425"/>
        <w:jc w:val="both"/>
        <w:rPr>
          <w:bCs/>
          <w:sz w:val="26"/>
          <w:szCs w:val="26"/>
        </w:rPr>
      </w:pPr>
      <w:bookmarkStart w:id="13" w:name="_Hlk177551092"/>
      <w:bookmarkEnd w:id="13"/>
      <w:r>
        <w:rPr>
          <w:bCs/>
          <w:sz w:val="26"/>
          <w:szCs w:val="26"/>
        </w:rPr>
        <w:t xml:space="preserve">Рассмотреть в </w:t>
      </w:r>
      <w:r>
        <w:rPr>
          <w:bCs/>
          <w:sz w:val="26"/>
          <w:szCs w:val="26"/>
          <w:lang w:val="en-US"/>
        </w:rPr>
        <w:t>IV</w:t>
      </w:r>
      <w:r>
        <w:rPr>
          <w:bCs/>
          <w:sz w:val="26"/>
          <w:szCs w:val="26"/>
        </w:rPr>
        <w:t xml:space="preserve"> квартале 2024 года на заседании Совета глав вопрос обращения с твердыми коммунальными отходами с приглашением представителей организаций: АО «Югра–Экология», организациями-перевозчиками ТКО, полигонами, расположенными на территории муниципального рай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ind w:left="284" w:firstLine="425"/>
        <w:jc w:val="both"/>
        <w:rPr>
          <w:bCs/>
          <w:sz w:val="26"/>
          <w:szCs w:val="26"/>
        </w:rPr>
      </w:pPr>
      <w:bookmarkStart w:id="14" w:name="_Hlk177551092"/>
      <w:bookmarkEnd w:id="14"/>
      <w:r>
        <w:rPr>
          <w:bCs/>
          <w:sz w:val="26"/>
          <w:szCs w:val="26"/>
        </w:rPr>
        <w:t>Комитету по делам народов Севера, охраны окружающей среды и водных ресурсов администрации Нефтеюганского района усилить работу по экологическому просвещению населения Нефтеюганского района в средствах массовой информации, социальных сетях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15" w:name="_Hlk161823335"/>
      <w:bookmarkStart w:id="16" w:name="_Hlk161823335"/>
      <w:bookmarkEnd w:id="16"/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ab/>
        <w:t>«за» - 15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7" w:name="_Hlk161822796"/>
      <w:bookmarkStart w:id="18" w:name="_Hlk161822796"/>
      <w:bookmarkEnd w:id="18"/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bookmarkStart w:id="19" w:name="_Hlk161823335"/>
      <w:bookmarkEnd w:id="19"/>
      <w:r>
        <w:rPr>
          <w:b/>
          <w:sz w:val="26"/>
          <w:szCs w:val="26"/>
          <w:u w:val="single"/>
        </w:rPr>
        <w:t>По пятому вопросу повестк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«О ходе работ на объектах Нефтеюганского района, вошедших в проект «Карта развития Югры» (Строительство объекта «Культурно-образовательный комплекс в пгт. Пойковский)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члена депутатского объединения Партии </w:t>
      </w:r>
      <w:r>
        <w:rPr>
          <w:b/>
          <w:bCs/>
          <w:iCs/>
          <w:sz w:val="26"/>
          <w:szCs w:val="26"/>
        </w:rPr>
        <w:t>«ЕДИНАЯ РОССИЯ»</w:t>
      </w:r>
      <w:r>
        <w:rPr>
          <w:iCs/>
          <w:sz w:val="26"/>
          <w:szCs w:val="26"/>
        </w:rPr>
        <w:t xml:space="preserve"> в Думе Нефтеюганского района, главу гп.Пойковский Бородину И.С.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  <w:sz w:val="26"/>
          <w:szCs w:val="26"/>
        </w:rPr>
        <w:t xml:space="preserve">- </w:t>
      </w:r>
      <w:bookmarkStart w:id="20" w:name="_Hlk170133060"/>
      <w:r>
        <w:rPr>
          <w:iCs/>
          <w:sz w:val="26"/>
          <w:szCs w:val="26"/>
        </w:rPr>
        <w:t>С начало 2024 года проведено установочное совещание, рассматривали планировку помещений, 17.01.2024 получили График выполнения проектных рабо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  <w:sz w:val="26"/>
          <w:szCs w:val="26"/>
        </w:rPr>
        <w:t>08.02.2024 в ДС направлено письмо о планируемом освоении финансовых средств в 2024, 2025, 2026 г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  <w:sz w:val="26"/>
          <w:szCs w:val="26"/>
        </w:rPr>
        <w:t>Выполняются проектно-изыскательские работы. 06.03.2024 получены разделы ИОС1.1 и ИОС5.1 на согласовани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  <w:sz w:val="26"/>
          <w:szCs w:val="26"/>
        </w:rPr>
        <w:t xml:space="preserve">14.03.2024 получен откорректированный раздел ИОС5.1, раздел согласован.18.03.2024 поступили на согласование результаты инженерных изысканий.  </w:t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тчеты рассмотрены, 25.03.2024 направлены замечания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  <w:sz w:val="26"/>
          <w:szCs w:val="26"/>
        </w:rPr>
        <w:t xml:space="preserve">20.03.2024 получено Разрешение на производство земляных работ. 27.03.2024 получен на согласование архитектурно-градостроительный облик объекта. Материалы направлены на согласование в ДКиС и админ. Пойковского 27.03.2024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  <w:sz w:val="26"/>
          <w:szCs w:val="26"/>
        </w:rPr>
        <w:t>01.04.2024 получен раздел «Технологические решения», 02.04.2024 раздел направлен в ДКиС НР и администрацию гп. Пойковский. 05.04.2024 направлены проектировщику разрешения на размещение объектов, на внеплощадочные инженерные се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  <w:sz w:val="26"/>
          <w:szCs w:val="26"/>
        </w:rPr>
        <w:t>03.05.2024 выдана доверенность для обращения в ГГЭ и документы, согласованные заказчиком. В приемке Проектной документации (ИИ и техническая часть) на входном контроле Главгосударственной экспертизы отказано по причине неполного комплекта ПСД (отсутствуют сметы). В срок до 30.06.2024 ПСД будет доработана и загружена повторн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  <w:sz w:val="26"/>
          <w:szCs w:val="26"/>
        </w:rPr>
        <w:t>01-04.07.2024 получен проект в полном объеме в электронном виде.</w:t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метная стоимость объекта до проведения государственной экспертизы 973 991,87 тыс.руб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  <w:sz w:val="26"/>
          <w:szCs w:val="26"/>
        </w:rPr>
        <w:t xml:space="preserve">Документация загружена на экспертизу 12.07.2024 и находится в стадии приемки. 18.07.2024 проектировщику выданы замечания, повторная загрузка выполнена 19.07.2024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  <w:sz w:val="26"/>
          <w:szCs w:val="26"/>
        </w:rPr>
        <w:t>В связи с превышением стоимости состоялось совещание в режиме ВКС с главгосэкспертизой 26.07.2024, документация по причине превышения стоимости отклонена не будет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02.08.2024 забиты 6 испытуемых свай по 15 м. длиной, проверка их статическими нагрузками проведена с 30.08.2024 по 04.09.2024. Ведется проверка несущей способности свай и основания. ПСД принята главгосэкспертизой, 09.09.2024 получен Договор № 4636Д-24/ГГЭ-47869/13/БС/ЭД на прохождение ГГЭ, срок - 42 раб. дня (до 06.11.2024).  Расчетная цена строительства до захода на экспертизу 973,99 млн руб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</w:t>
        <w:tab/>
        <w:t>Информации принять к сведению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2.</w:t>
        <w:tab/>
        <w:t xml:space="preserve">Рассмотреть данный вопрос на собрании фракции совета депутатов городского поселения Пойковский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</w:t>
        <w:tab/>
        <w:t>Держать на контроле сроки исполнения работ по данному объекту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ab/>
        <w:t>«за» - 15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shd w:fill="FFFFFF" w:val="clear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  <w:bookmarkEnd w:id="20"/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Руководитель депутатского </w:t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ъединения Партии «</w:t>
      </w:r>
      <w:r>
        <w:rPr>
          <w:b/>
          <w:color w:val="000000"/>
          <w:spacing w:val="-3"/>
          <w:sz w:val="26"/>
          <w:szCs w:val="26"/>
        </w:rPr>
        <w:t>ЕДИНАЯ РОССИЯ</w:t>
      </w:r>
      <w:r>
        <w:rPr>
          <w:color w:val="000000"/>
          <w:spacing w:val="-3"/>
          <w:sz w:val="26"/>
          <w:szCs w:val="26"/>
        </w:rPr>
        <w:t xml:space="preserve">» </w:t>
      </w:r>
    </w:p>
    <w:p>
      <w:pPr>
        <w:pStyle w:val="Normal"/>
        <w:shd w:fill="FFFFFF" w:val="clear"/>
        <w:spacing w:lineRule="exact" w:line="295"/>
        <w:ind w:right="-54" w:hanging="0"/>
        <w:rPr/>
      </w:pPr>
      <w:r>
        <w:rPr>
          <w:color w:val="000000"/>
          <w:spacing w:val="-3"/>
          <w:sz w:val="26"/>
          <w:szCs w:val="26"/>
        </w:rPr>
        <w:t>в Думе Нефтеюганского района</w:t>
        <w:tab/>
        <w:tab/>
        <w:tab/>
        <w:tab/>
        <w:t xml:space="preserve">   </w:t>
        <w:tab/>
        <w:tab/>
        <w:t xml:space="preserve"> Т.Г.Котова</w:t>
      </w:r>
    </w:p>
    <w:sectPr>
      <w:headerReference w:type="default" r:id="rId3"/>
      <w:type w:val="nextPage"/>
      <w:pgSz w:w="11906" w:h="16838"/>
      <w:pgMar w:left="1418" w:right="991" w:gutter="0" w:header="567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horndale AMT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bCs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cs="Arial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yle16">
    <w:name w:val="Основной текст_"/>
    <w:qFormat/>
    <w:rPr>
      <w:spacing w:val="5"/>
      <w:sz w:val="25"/>
      <w:szCs w:val="25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8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Абзац списк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??????? ??????????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3">
    <w:name w:val="Основной текст 3"/>
    <w:basedOn w:val="Normal"/>
    <w:qFormat/>
    <w:pPr>
      <w:ind w:right="5328" w:hanging="0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12">
    <w:name w:val="?????1"/>
    <w:basedOn w:val="Style24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60" w:after="120"/>
    </w:pPr>
    <w:rPr>
      <w:spacing w:val="5"/>
      <w:sz w:val="25"/>
      <w:szCs w:val="25"/>
    </w:rPr>
  </w:style>
  <w:style w:type="paragraph" w:styleId="Conspluscell">
    <w:name w:val="conspluscell"/>
    <w:basedOn w:val="Normal"/>
    <w:qFormat/>
    <w:pPr>
      <w:autoSpaceDE w:val="false"/>
    </w:pPr>
    <w:rPr>
      <w:rFonts w:eastAsia="Calibri"/>
      <w:sz w:val="26"/>
      <w:szCs w:val="26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Calibri"/>
    </w:rPr>
  </w:style>
  <w:style w:type="paragraph" w:styleId="Style3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8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3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9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5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3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Style3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4:34:00Z</dcterms:created>
  <dc:creator>1</dc:creator>
  <dc:description/>
  <cp:keywords/>
  <dc:language>en-US</dc:language>
  <cp:lastModifiedBy>Никитина Светлана Евгеньевна</cp:lastModifiedBy>
  <cp:lastPrinted>2024-08-14T15:15:00Z</cp:lastPrinted>
  <dcterms:modified xsi:type="dcterms:W3CDTF">2024-09-18T06:26:00Z</dcterms:modified>
  <cp:revision>76</cp:revision>
  <dc:subject/>
  <dc:title/>
</cp:coreProperties>
</file>