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03 июля 2024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97</w:t>
            </w:r>
          </w:p>
        </w:tc>
      </w:tr>
    </w:tbl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одина Ир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вская Алл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Котова Татьяна Георгиевна</w:t>
      </w:r>
      <w:r>
        <w:rPr>
          <w:rFonts w:eastAsia="Calibri"/>
          <w:sz w:val="26"/>
          <w:szCs w:val="26"/>
          <w:lang w:eastAsia="en-US"/>
        </w:rPr>
        <w:t xml:space="preserve">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17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 и огласил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вяносто седьмого</w:t>
      </w:r>
      <w:r>
        <w:rPr>
          <w:b/>
          <w:szCs w:val="28"/>
        </w:rPr>
        <w:t xml:space="preserve"> </w:t>
      </w:r>
      <w:r>
        <w:rPr>
          <w:b/>
          <w:sz w:val="30"/>
          <w:szCs w:val="30"/>
        </w:rPr>
        <w:t xml:space="preserve">собр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_Hlk117517958"/>
      <w:bookmarkEnd w:id="0"/>
      <w:r>
        <w:rPr>
          <w:b/>
          <w:sz w:val="30"/>
          <w:szCs w:val="30"/>
        </w:rPr>
        <w:t xml:space="preserve">депутатского объединения Партии «ЕДИНАЯ РОССИЯ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Думе Нефтеюганского района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17517958"/>
      <w:bookmarkStart w:id="2" w:name="_Hlk117517958"/>
      <w:bookmarkEnd w:id="2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1.</w:t>
        <w:tab/>
      </w:r>
      <w:r>
        <w:rPr>
          <w:b/>
          <w:sz w:val="28"/>
          <w:szCs w:val="28"/>
        </w:rPr>
        <w:t>Об отчете о работе депутатского объединения Всероссийской политической Партии «ЕДИНАЯ РОССИЯ» в Думе Нефтеюганского района за 1 полугодие 2024 год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Докладывает руководитель депутатского объединения Партии </w:t>
      </w:r>
      <w:r>
        <w:rPr>
          <w:b/>
          <w:i/>
          <w:iCs/>
          <w:sz w:val="26"/>
          <w:szCs w:val="26"/>
        </w:rPr>
        <w:t>«ЕДИНАЯ РОССИЯ»</w:t>
      </w:r>
      <w:r>
        <w:rPr>
          <w:bCs/>
          <w:i/>
          <w:iCs/>
          <w:sz w:val="26"/>
          <w:szCs w:val="26"/>
        </w:rPr>
        <w:t xml:space="preserve">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1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" w:name="_Hlk94108371"/>
      <w:bookmarkEnd w:id="3"/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bookmarkStart w:id="4" w:name="_Hlk94108371"/>
      <w:bookmarkEnd w:id="4"/>
      <w:r>
        <w:rPr>
          <w:b/>
          <w:sz w:val="26"/>
          <w:szCs w:val="26"/>
        </w:rPr>
        <w:t>«Об отчете о работе депутатского объединения Всероссийской политической Партии «ЕДИНАЯ РОССИЯ» в Думе Нефтеюганского района за 1 полугодие 2024 год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уководителя депутатского объединения Партии </w:t>
      </w:r>
      <w:r>
        <w:rPr>
          <w:b/>
          <w:bCs/>
          <w:iCs/>
          <w:sz w:val="26"/>
          <w:szCs w:val="26"/>
        </w:rPr>
        <w:t>«ЕДИНАЯ РОССИЯ»</w:t>
      </w:r>
      <w:r>
        <w:rPr>
          <w:iCs/>
          <w:sz w:val="26"/>
          <w:szCs w:val="26"/>
        </w:rPr>
        <w:t xml:space="preserve"> в Думе Нефтеюганского района Котову Татьяну Георгиевну о деятельности депутатского объединения Партии </w:t>
      </w:r>
      <w:r>
        <w:rPr>
          <w:b/>
          <w:bCs/>
          <w:iCs/>
          <w:sz w:val="26"/>
          <w:szCs w:val="26"/>
        </w:rPr>
        <w:t>«ЕДИНАЯ РОССИЯ»</w:t>
      </w:r>
      <w:r>
        <w:rPr>
          <w:iCs/>
          <w:sz w:val="26"/>
          <w:szCs w:val="26"/>
        </w:rPr>
        <w:t xml:space="preserve"> в Думе Нефтеюганского района за первое полугодие 2024 года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Т Ч Е Т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_Hlk170206125"/>
      <w:bookmarkEnd w:id="5"/>
      <w:r>
        <w:rPr>
          <w:rFonts w:cs="Times New Roman" w:ascii="Times New Roman" w:hAnsi="Times New Roman"/>
          <w:sz w:val="26"/>
          <w:szCs w:val="26"/>
        </w:rPr>
        <w:t xml:space="preserve">о работе депутатского объединения Всероссийской политической Партии </w:t>
      </w:r>
      <w:r>
        <w:rPr>
          <w:rFonts w:cs="Times New Roman" w:ascii="Times New Roman" w:hAnsi="Times New Roman"/>
          <w:b/>
          <w:bCs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 xml:space="preserve"> в Думе Нефтеюганского района (далее – Думе района)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вое полугодие 2024 года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_Hlk170206125"/>
      <w:bookmarkStart w:id="7" w:name="_Hlk170206125"/>
      <w:bookmarkEnd w:id="7"/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ское объединение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(далее – депутатское объединение) является постоянным депутатским объединением, образованным в соответствии с Уставом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и Регламентом Думы Нефтеюганского района. 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Депутатское объединение сформировано 21 сентября 2016 года. Работа депутатского объединения строится в соответствии с Положением о депутатском объединении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, утвержденным решением собрания депутатского объединения и на основе плана работы на 2024 год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депутатского объединения входят 16 депутатов Думы Нефтеюганского района, сформированной из глав городского и сельских поселений, и делегированных депутатов Советов депутатов городского и сельских поселений. Руководитель депутатского объединения - Котова Татьяна Георгиевна. 15 депутатов являются членами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>, 1 – сторонник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Местного Политического Совета Партии входит 7 членов депутатского объединения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Деятельность депутатского объединения осуществляется в соответствии с задачами, стоящими перед Партией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>. Основными направлениями работы депутатского объединения являются: нормотворческая деятельность, контрольная деятельность, работа с избирателями, организация публичных мероприятий и участие в них, взаимодействие с депутатскими объединениями в Советах депутатов поселений, информирование населения о работе посредством средств массовой информации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вое полугодие 2024 года проведено 7 собран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которых было рассмотрено 96 вопрос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се члены депутатского объединения активно участвовали в работе собраний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Основная часть рассмотренных на заседаниях депутатского объединения вопросов была направлена на правовое обеспечение социально-экономического развития Нефтеюганского района, реализацию социально-значимых партийных проектов и мероприят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ение мероприятий по Посланию Президента Федеральному Собранию Российской Федерации, контроль за исполнением национальных проектов. 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В числе рассмотренных в отчетном периоде вопросов: 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тчете о работе депутатского объединения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 за 2023 год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аботы Думы Нефтеюганского района за 2023 год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Нефтеюганского района за 2023 год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Нефтеюганского района о результатах своей деятельности и деятельности Администрации Нефтеюганского района за 2023 год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работы с обращениями граждан в администрации Нефтеюганского района, городском и сельских поселениях района за 2023 год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Нефтеюганского района за 2023 год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тдыха, оздоровления, занятости детей, подростков и молодёжи в Нефтеюганском районе в 2024 году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еализации муниципальной программы Нефтеюганского района «Развитие физической культуры и спорта» за 2023 год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еализации муниципальной программы Нефтеюганского района «Образование 21 века» за 2023 год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еализации муниципальной программы Нефтеюганского района «Обеспечение доступным и комфортным жильем» за 2023 год;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об итогах реализации муниципальной программы Нефтеюганского района «Улучшение условий и охраны труда, содействие занятости населения» за 2023 год;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об итогах реализации муниципальной программы Нефтеюганского района «Устойчивое развитие коренных малочисленных народов Севера» за 2023 год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в Нефтеюганском районе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о ходе реализации муниципальной программы Нефтеюганского района «Содействие развитию малого и среднего предпринимательства» за 2023 год; 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земельных участков гражданам льготной категории;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об итогах реализации муниципальной программы Нефтеюганского района «Развитие агропромышленного комплекса» за 2023 год;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остоянии готовности к пожароопасному и паводковому периоду 2024 года на территории Нефтеюганского района;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о состоянии вывоза снега в поселениях Нефтеюганского района;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об итогах реализации муниципальной программы Нефтеюганского района «Укрепление общественного здоровья» за 2023 год; 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тоги реализации приоритетных национальных проектов «Образование», «Демография» в 2023 году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еализации муниципальной программы Нефтеюганского района «Градостроительство и землепользование» за 2023 год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 строительстве объектов жилищно-коммунального комплекса на территории Нефтеюганского района (проведение проектных работ и организация строительства)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ходе реализации муниципальной программы Нефтеюганского района «Профилактика экстремизма, гармонизация межэтнических и межкультурных отношений» за 2023 год;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нятии Положения о депутатском объединении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.</w:t>
      </w:r>
    </w:p>
    <w:p>
      <w:pPr>
        <w:pStyle w:val="Normal"/>
        <w:ind w:left="-284" w:firstLine="284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путаты активно участвуют в народных обсуждениях. В качестве экспертов они высказывают мнения о состоянии дел в муниципалитете по определённому направлению, совместно с представителями общественности предлагают пути развития того или иного направления. В числе рассмотренных тем: развитие парламентаризма и местного самоуправления, </w:t>
      </w:r>
      <w:r>
        <w:rPr>
          <w:rFonts w:eastAsia="Calibri"/>
          <w:bCs/>
          <w:sz w:val="26"/>
          <w:szCs w:val="26"/>
          <w:lang w:eastAsia="en-US"/>
        </w:rPr>
        <w:t>экологическое воспитание и рациональное природопользование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актуальные вопросы защиты семьи и традиционных семейных ценностей, проблемы, с которыми сталкиваются жители МКД, трудоустройство молодежи в Нефтеюганском районе</w:t>
      </w:r>
      <w:r>
        <w:rPr>
          <w:rFonts w:eastAsia="Calibri"/>
          <w:sz w:val="26"/>
          <w:szCs w:val="26"/>
          <w:lang w:eastAsia="en-US"/>
        </w:rPr>
        <w:t xml:space="preserve"> и другие.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артийном контроле депутатов – единороссов реализация национальных проектов на территории района. Решением депутатского объединения депутаты были закреплены за объектами, в рамках реализации национальных проектов, а также за объектами, вошедшими в региональный компонент народной программы «Карта развития Югры». Депутаты держат на постоянном контроле исполнение сроков и ход работ по закрепленным объектам, информируют жителей в средствах массовой информации, в социальных сетях. 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каждом собрании члены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 заслушивают и обсуждают ход работ на объектах Карты развития Югры. В 1 полугодии текущего года депутатам-единороссам была представлена информация по следующим объектам: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дание станции 2-го Подъема, ВОС-8000 м3» в гп. Пойковский (в январе);</w:t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- культурно-образовательный комплекс, пгт.Пойковский (в феврале);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лочно-модульная котельная мощностью 9 МВт в сп. Каркатеевы – фундаменты и инженерные сети для объекта (в марте, июне);</w:t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- автомобильная парковка в сп.Сингапай (в апреле);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сквера по ул. Центральной» в с.Чеускино (в мае);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одоочистные сооружения в гп.Пойковский (в июне)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В рамках нормотворческой деятельности члены депутатского объединения единогласно поддержал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5 проектов муниципальных правовых актов Думы района. В их числе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менения в Устав Нефтеюганского района, правовые акты в области бюджетного, налогового законодательства, в сфере управления и распоряжения собственностью муниципального образования, в области землепользования и другие. Все рассмотренные и одобренные на собрании в течении полугодия проекты решений были приняты Думой Нефтеюганского район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тчетном периоде было проведено 7 заседаний Думы района,</w:t>
      </w:r>
      <w:r>
        <w:rPr>
          <w:color w:val="FF0000"/>
          <w:sz w:val="26"/>
          <w:szCs w:val="26"/>
        </w:rPr>
        <w:t xml:space="preserve"> </w:t>
      </w:r>
      <w:bookmarkStart w:id="8" w:name="_Hlk169777080"/>
      <w:r>
        <w:rPr>
          <w:sz w:val="26"/>
          <w:szCs w:val="26"/>
        </w:rPr>
        <w:t>8 заседаний постоянных комиссий</w:t>
      </w:r>
      <w:bookmarkEnd w:id="8"/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работе Собраний депутатского объединения в течение полугодия принимали участие: заместитель председателя Думы Ханты-Мансийского автономного округа – Югры, член депутатского объединения партии «</w:t>
      </w:r>
      <w:r>
        <w:rPr>
          <w:b/>
          <w:bCs/>
          <w:sz w:val="26"/>
          <w:szCs w:val="26"/>
        </w:rPr>
        <w:t>ЕДИНАЯ РОССИЯ»</w:t>
      </w:r>
      <w:r>
        <w:rPr>
          <w:sz w:val="26"/>
          <w:szCs w:val="26"/>
        </w:rPr>
        <w:t xml:space="preserve"> в Думе автономного округа Владимир Николаевич Семенов, депутат  Тюменской областной Думы, член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областной Думе Александр Александрович Зеленский, члены местного политического совета Нефтеюганского района, депутаты – члены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Советах депутатов поселений, члены Молодежного парламента при Думе Нефтеюганского района. 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тяжении всего периода осуществлялось постоянное взаимодействие депутатского объединения и местного отдел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которое определялось последовательной совместной работой по основным направлениям деятельности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. Активное участие приняли в главных выборах страны – Выборах Президента Российской Федерации, которые прошли с 15-17 марта 2024 года. </w:t>
      </w:r>
    </w:p>
    <w:p>
      <w:pPr>
        <w:pStyle w:val="Normal"/>
        <w:ind w:left="-284"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епутатами - членами депутатского объединения велась активная общественная деятельность по реализации проектов и программ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>. На сегодняшний день в Нефтеюганском районе реализуется 20 федеральных проектов и три региональны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двух федеральных партпроектах ответственными за реализацию являются члены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Думы района. «Женское движение» - Котова Т.Г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Крепкая семья» - Сочинская А.В., региональный проект «Гражданский университет» курирует также руководитель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отова Т.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амках партпроек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Гражданский университет» члены депутатского объединения регулярно проходят обучение на площадке Высшей партийной школы Единой России. За отчетный период депутаты-единороссы прошли обучение по образовательным программам «Профессиональная деятельность депутата в 2024 году», «Эксплуатация информационной системы «Агитатор-онлайн» для депутатов МСУ». Все получили соответствующие сертификаты.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 как главы поселений являются депутатами Думы Нефтеюганского района, членами фракц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по роду своей деятельности они также являются активными участниками по реализации всех партийных проектов в Нефтеюганском районе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bookmarkStart w:id="9" w:name="_Hlk139984388"/>
      <w:bookmarkEnd w:id="9"/>
      <w:r>
        <w:rPr>
          <w:sz w:val="26"/>
          <w:szCs w:val="26"/>
        </w:rPr>
        <w:t xml:space="preserve">Члены депутатского объединения участвовали в общественной жизни поселений, торжествах, приуроченных к знаменательным датам, культурно-массовых и спортивных мероприятиях, региональных и всероссийских акциях. В частности, все 16 депутатов депутатского объединения в Думе Нефтеюганского района приняли активное участие в мероприятиях, посвященных Дню защитника Отечества, Международному женскому Дню, 1 и 9 мая, Дню России,  13 депутатов участвовали в исторической акции Диктант Победы, 5 организовали обзорные экскурсии, мастер-классы в рамках Ночи музеев, 3 – в акции «Бурим лунки». Кроме того, депутаты оказывали помощь жителям, оказавшимся в трудной жизненной ситуации, участвовали в работе волонтерского центра, принимали участие в акциях: «Спасибо врачам», «Елка желаний», «Спасибо за Победу», «Коробка храбрости». Депутатами-единороссами осуществлялась также адресная финансовая помощь малоимущим группам населения.  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Члены депутатского объединения активно подключились к сбору гуманитарной помощи для жителей новых регионов, а также бойцов, находящихся в зоне специальной военной операции. Пункты сбора открыты и функционируют по настоящее время в каждом поселении.  Благодаря четкой организованной работе депутатов, их неоднократного личного участия в акции, широкой информационной кампании, организованной в личных социальных сетях и СМИ, в муниципалитете принял участие практически каждый житель Нефтеюганского района. Семьи мобилизованных взяты под особый контроль. </w:t>
      </w:r>
      <w:r>
        <w:rPr>
          <w:bCs/>
          <w:sz w:val="26"/>
          <w:szCs w:val="26"/>
        </w:rPr>
        <w:t xml:space="preserve">Под персональную опеку депутатов взята каждая семья мобилизованного. Совместно с волонтерами семьям оказывается необходимая помощь. В том числе: помощь в розыске бойцов, находящихся в зоне СВО и длительное время не выходящих на связь, решение жилищных вопросов, очистка придомовой территории от снега и мусора, поздравление с праздниками и днем рождения, встреча мамочки и новорожденного из перинатального центра г. Сургут, моральная и материальная поддержка в ходе тяжелых моментов (похороны близких, в том числе бойцов СВО). 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bookmarkStart w:id="10" w:name="_Hlk139984388"/>
      <w:bookmarkEnd w:id="10"/>
      <w:r>
        <w:rPr>
          <w:sz w:val="26"/>
          <w:szCs w:val="26"/>
        </w:rPr>
        <w:t xml:space="preserve">Депутаты активно участвуют в Федеральном проекте «Женское движение </w:t>
      </w:r>
      <w:r>
        <w:rPr>
          <w:b/>
          <w:bCs/>
          <w:sz w:val="26"/>
          <w:szCs w:val="26"/>
        </w:rPr>
        <w:t>ЕДИНОЙ РОССИИ</w:t>
      </w:r>
      <w:r>
        <w:rPr>
          <w:sz w:val="26"/>
          <w:szCs w:val="26"/>
        </w:rPr>
        <w:t>». Руководитель депутатского объединения в Думе Нефтеюганского района возглавляет Общественный совет Женского движения в Нефтеюганском районе. Активисты Женского движения ведут активную деятельность. Так, в апреле был организован конкурс детских рисунков «Мы Zа мир» в поддержку военнослужащих Российской Федерации, участвующих в специальной военной операции. В конкурсе приняли участие 330 детей. 330 работ были вложены в посылки солдатам и в преддверии Дня Победы отправлены югорским бойцам в зону СВО. В июне в рамках регионального проекта «Красное платье. Сердце женщины» при непосредственном участии членов депутатского объединения в Думе Нефтеюганского района семь членов семьей участников специальной военной операции, в том числе один несовершеннолетний</w:t>
      </w:r>
      <w:r>
        <w:rPr>
          <w:bCs/>
          <w:sz w:val="26"/>
          <w:szCs w:val="26"/>
        </w:rPr>
        <w:t xml:space="preserve"> прошли углубленное обследование (исследования одного дня), направленное на выявление сердечно-сосудистых заболеваний, и получили консультации кардиолога</w:t>
      </w:r>
      <w:r>
        <w:rPr>
          <w:sz w:val="26"/>
          <w:szCs w:val="26"/>
        </w:rPr>
        <w:t>.</w:t>
      </w:r>
    </w:p>
    <w:p>
      <w:pPr>
        <w:pStyle w:val="Normal"/>
        <w:ind w:left="-284"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епутаты-единороссы постоянно взаимодействуют с населением района. Члены депутатского объединения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активно использовали следующие формы работы: депутатские запросы и ответы по письменным заявлениям и обращениям граждан, формат «прямой линии», формат личных встреч с руководством и коллективами организаций, учреждений и предприятий, на которых также и отчитывались о своей деятельности. </w:t>
      </w:r>
    </w:p>
    <w:p>
      <w:pPr>
        <w:pStyle w:val="Normal"/>
        <w:ind w:left="-284"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новная тематика обращений граждан – улучшение жилищных условий, предоставление жилого помещения по договору социального найма, переселение из общежитий, аварийных домов, ветхого жилья, предоставление субсидии на жилье, вопросы жилищно-коммунального хозяйства, землепользования, транспортное обслуживание населения и т.д. </w:t>
      </w:r>
    </w:p>
    <w:p>
      <w:pPr>
        <w:pStyle w:val="Normal"/>
        <w:ind w:left="-284" w:firstLine="284"/>
        <w:jc w:val="both"/>
        <w:rPr>
          <w:rFonts w:eastAsia="Calibri"/>
          <w:sz w:val="26"/>
          <w:szCs w:val="26"/>
          <w:lang w:eastAsia="en-US"/>
        </w:rPr>
      </w:pPr>
      <w:bookmarkStart w:id="11" w:name="_Hlk105146837"/>
      <w:bookmarkEnd w:id="11"/>
      <w:r>
        <w:rPr>
          <w:rFonts w:eastAsia="Calibri"/>
          <w:sz w:val="26"/>
          <w:szCs w:val="26"/>
          <w:lang w:eastAsia="en-US"/>
        </w:rPr>
        <w:t>В первом полугодии депутатами проведено 69 приемов, рассмотрено 98 обращений, из них решено положительно – 72 (73,4%), по 26 (26,6%) даны консультации.</w:t>
      </w:r>
    </w:p>
    <w:p>
      <w:pPr>
        <w:pStyle w:val="Normal"/>
        <w:ind w:left="-284" w:firstLine="284"/>
        <w:jc w:val="both"/>
        <w:rPr/>
      </w:pPr>
      <w:bookmarkStart w:id="12" w:name="_Hlk105146837"/>
      <w:bookmarkEnd w:id="12"/>
      <w:r>
        <w:rPr>
          <w:sz w:val="26"/>
          <w:szCs w:val="26"/>
        </w:rPr>
        <w:t xml:space="preserve">Для информирования жителей района о проводимых мероприятиях и строящихся объектах в рамках реализации национальных проектов депутатами-членами депутатского объединения размещались материалы в СМИ и социальных сетях, на сайтах органов местного самоуправления Нефтеюганского района, а также в мобильном приложении «ВВЕРХ». </w:t>
      </w:r>
    </w:p>
    <w:p>
      <w:pPr>
        <w:pStyle w:val="Normal"/>
        <w:spacing w:before="0" w:after="0"/>
        <w:ind w:left="-284" w:right="-284"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sz w:val="26"/>
          <w:szCs w:val="26"/>
        </w:rPr>
        <w:t>Подробную информацию о деятельности депутатов депутатского объединения</w:t>
      </w:r>
      <w:r>
        <w:rPr>
          <w:rFonts w:eastAsia="Calibri"/>
          <w:lang w:eastAsia="en-US"/>
        </w:rPr>
        <w:t xml:space="preserve">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можно найти на сайте органов местного самоуправления Нефтеюганского района</w:t>
      </w:r>
      <w:r>
        <w:rPr>
          <w:rFonts w:eastAsia="Calibri"/>
          <w:lang w:eastAsia="en-US"/>
        </w:rPr>
        <w:t>: https://admoil.gosuslugi.ru/prochee/duma-nefteyuganskogo-rayona1/deputatskie-obedineniya/.</w:t>
      </w:r>
    </w:p>
    <w:p>
      <w:pPr>
        <w:pStyle w:val="Normal"/>
        <w:spacing w:before="280" w:after="0"/>
        <w:ind w:left="-284" w:right="-284" w:firstLine="284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рес депутатского объединения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: 628309, г. Нефтеюганск, 3 микрорайон, д. 21, каб. № 427, тел.8 (3463) 250143, адрес электронной почты: </w:t>
      </w:r>
      <w:hyperlink r:id="rId3">
        <w:r>
          <w:rPr>
            <w:rStyle w:val="InternetLink"/>
            <w:sz w:val="26"/>
            <w:szCs w:val="26"/>
            <w:u w:val="single"/>
            <w:lang w:val="en-US"/>
          </w:rPr>
          <w:t>duma</w:t>
        </w:r>
        <w:r>
          <w:rPr>
            <w:rStyle w:val="InternetLink"/>
            <w:sz w:val="26"/>
            <w:szCs w:val="26"/>
            <w:u w:val="single"/>
          </w:rPr>
          <w:t>@</w:t>
        </w:r>
        <w:r>
          <w:rPr>
            <w:rStyle w:val="InternetLink"/>
            <w:sz w:val="26"/>
            <w:szCs w:val="26"/>
            <w:u w:val="single"/>
            <w:lang w:val="en-US"/>
          </w:rPr>
          <w:t>admoil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. Постоянный адрес страницы депутатского объединения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>: https://nefteyuganskij-r86.gosweb.gosuslugi.ru/prochee/duma-nefteyuganskogo-rayona1/deputatskie-obedineniya/deputatskoe-obedinenie-vpp-edinaya-rossiya/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3" w:name="_Hlk170209433"/>
            <w:bookmarkEnd w:id="13"/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отчету о работе депутатского объединения </w:t>
              <w:br/>
              <w:t xml:space="preserve">Партии </w:t>
            </w:r>
            <w:r>
              <w:rPr>
                <w:b/>
                <w:bCs/>
                <w:color w:val="000000"/>
                <w:sz w:val="22"/>
                <w:szCs w:val="22"/>
              </w:rPr>
              <w:t>«ЕДИНАЯ РОССИЯ»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в Думе Нефтеюганского района </w:t>
              <w:br/>
              <w:t>за первое полугодие 2024 год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4" w:name="_Hlk124850920"/>
      <w:bookmarkStart w:id="15" w:name="_Hlk124850920"/>
      <w:bookmarkEnd w:id="15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 посещаемости депутатами Думы Нефтеюганского района заседа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мы Нефтеюганского района </w:t>
      </w:r>
      <w:bookmarkStart w:id="16" w:name="_Hlk136354225"/>
      <w:r>
        <w:rPr>
          <w:color w:val="000000"/>
          <w:sz w:val="26"/>
          <w:szCs w:val="26"/>
        </w:rPr>
        <w:t>за 1 полугодие 2024 года</w:t>
      </w:r>
      <w:bookmarkEnd w:id="16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7" w:name="_Hlk124850920"/>
      <w:bookmarkStart w:id="18" w:name="_Hlk124850920"/>
      <w:bookmarkEnd w:id="18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851"/>
        <w:gridCol w:w="850"/>
        <w:gridCol w:w="851"/>
        <w:gridCol w:w="851"/>
        <w:gridCol w:w="850"/>
        <w:gridCol w:w="851"/>
        <w:gridCol w:w="850"/>
      </w:tblGrid>
      <w:tr>
        <w:trPr>
          <w:trHeight w:val="8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депу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заседаний Думы Нефтеюганского района</w:t>
            </w:r>
          </w:p>
        </w:tc>
      </w:tr>
      <w:tr>
        <w:trPr>
          <w:trHeight w:val="8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.06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това Татьяна Георг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г Александр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рхипов Альберт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 xml:space="preserve">Ахметзянова Наталья Викт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Бородина И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>Евская Алл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Жильцова Ларис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кшаров Анатоли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уликов Владимир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якишев Владимир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>Петякина 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яполова Гал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ветлаков Андр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идорова Светла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чинская Алё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Швецов Эдуард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отчету о работе депутатского объединения </w:t>
              <w:br/>
              <w:t xml:space="preserve">Партии </w:t>
            </w:r>
            <w:r>
              <w:rPr>
                <w:b/>
                <w:bCs/>
                <w:color w:val="000000"/>
                <w:sz w:val="22"/>
                <w:szCs w:val="22"/>
              </w:rPr>
              <w:t>«ЕДИНАЯ РОССИЯ»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в Думе Нефтеюганского района </w:t>
              <w:br/>
              <w:t>за первое полугодие 2024 год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посещаемости депутатами Думы Нефтеюганского района заседаний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оянных комиссий думы Нефтеюганского района за 1 полугодие 2024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оянная комиссия</w:t>
      </w:r>
      <w:r>
        <w:rPr/>
        <w:t xml:space="preserve"> </w:t>
      </w:r>
      <w:r>
        <w:rPr>
          <w:color w:val="000000"/>
          <w:sz w:val="22"/>
          <w:szCs w:val="22"/>
        </w:rPr>
        <w:t>Думы Нефтеюганского район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бюджету, налогам и имуществу, местному самоуправлению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0"/>
        <w:gridCol w:w="1216"/>
        <w:gridCol w:w="1086"/>
        <w:gridCol w:w="1223"/>
        <w:gridCol w:w="1153"/>
        <w:gridCol w:w="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епут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заседаний комисс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зянова Наталья Викторовна - председат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 Альберт Вячеслав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а Ирина Серге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полова Галина Никола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кая Алла Александ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Постоянная комиссия Думы Нефтеюганского района по социальным вопросам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разование, здравоохранение, культура, спорт и социальная защита населения), уставу, мандатам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91"/>
        <w:gridCol w:w="1276"/>
        <w:gridCol w:w="1417"/>
        <w:gridCol w:w="127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епута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заседаний комисси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а Татьяна Георгиевна - 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цова 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 Владими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 Светла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 Але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 Эдуард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Постоянная комиссия Думы Нефтеюганского район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строительству, транспорту и связи, ЖКХ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88"/>
        <w:gridCol w:w="354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заседаний комисс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ков Андрей Владимирович - предсе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шаров Анатол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якин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 Владими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г Александр 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отчету о работе депутатского объединения </w:t>
              <w:br/>
              <w:t xml:space="preserve">Партии </w:t>
            </w:r>
            <w:r>
              <w:rPr>
                <w:b/>
                <w:bCs/>
                <w:color w:val="000000"/>
                <w:sz w:val="22"/>
                <w:szCs w:val="22"/>
              </w:rPr>
              <w:t>«ЕДИНАЯ РОССИЯ»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в Думе Нефтеюганского района </w:t>
              <w:br/>
              <w:t>за первое полугодие 2024 год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о благотворительных мероприятиях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124"/>
        <w:gridCol w:w="1479"/>
        <w:gridCol w:w="2076"/>
        <w:gridCol w:w="1326"/>
        <w:gridCol w:w="2551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лагополуча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трет благополучателя,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ных финансов (ру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лаготворительная акция «Спасибо врача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 челове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дицинские работники НР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ходе посещений мед учреждений коллективам вручены корзины с фруктами, сладкие подарки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творительная акция «Коробка храбр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 д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ти, находящиеся на стационарном лече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обретены детские книги, раскраски, альбомы для рисования, карандаши, фломастеры, пазлы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лаготворительная акция «</w:t>
            </w:r>
            <w:r>
              <w:rPr/>
              <w:t>Спасибо за Победу!</w:t>
            </w:r>
            <w:r>
              <w:rPr>
                <w:iCs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челове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тераны В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ждому вручили цветы, продуктовый набор, комплект постельного бель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Благотворительная акция </w:t>
            </w:r>
            <w:r>
              <w:rPr>
                <w:sz w:val="26"/>
                <w:szCs w:val="26"/>
              </w:rPr>
              <w:t>«Елка желан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 д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ти из социальной катег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полнены просьбы и пожелания в соответствии с заявками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Организация посещения Окружного кардиологического диспансера «Центр диагностики и сердечно-сосудистой хирургии» членов семей бойцов СВ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лены семей бойцов С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каждого организовано углубленное обследование (исследования одного дня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ирование и доставка продуктовых набо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лены семей бойцов С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6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тчет о деятельности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 за первое полугодие 2024 года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Деятельность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 за первое полугодие 2024 года признать «удовлетворительной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Направить проект отчета о деятельности Думы Нефтеюганского района в Местный политический совет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bCs/>
          <w:sz w:val="26"/>
          <w:szCs w:val="26"/>
        </w:rPr>
        <w:t>Нефтеюганского района для утвержд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Информацию о деятельности депутатского объединения Партии разместить на сайте органов местного самоуправления Нефтеюганского района в разделе «Депутатские объединения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bCs/>
          <w:sz w:val="26"/>
          <w:szCs w:val="26"/>
        </w:rPr>
        <w:t xml:space="preserve">Думы района».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495925</wp:posOffset>
            </wp:positionH>
            <wp:positionV relativeFrom="paragraph">
              <wp:posOffset>9222740</wp:posOffset>
            </wp:positionV>
            <wp:extent cx="701040" cy="877570"/>
            <wp:effectExtent l="0" t="0" r="0" b="0"/>
            <wp:wrapNone/>
            <wp:docPr id="4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6"/>
          <w:szCs w:val="26"/>
        </w:rPr>
        <w:tab/>
        <w:t xml:space="preserve"> </w:t>
        <w:tab/>
        <w:t>Т.Г. Котова</w:t>
      </w:r>
    </w:p>
    <w:sectPr>
      <w:headerReference w:type="default" r:id="rId5"/>
      <w:type w:val="nextPage"/>
      <w:pgSz w:w="11906" w:h="16838"/>
      <w:pgMar w:left="1134" w:right="566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ma@admo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4:00Z</dcterms:created>
  <dc:creator>1</dc:creator>
  <dc:description/>
  <cp:keywords/>
  <dc:language>en-US</dc:language>
  <cp:lastModifiedBy>Никитина Светлана Евгеньевна</cp:lastModifiedBy>
  <cp:lastPrinted>2022-06-09T09:37:00Z</cp:lastPrinted>
  <dcterms:modified xsi:type="dcterms:W3CDTF">2024-06-28T11:41:00Z</dcterms:modified>
  <cp:revision>21</cp:revision>
  <dc:subject/>
  <dc:title/>
</cp:coreProperties>
</file>