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7 мая 2024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якишев Владимир Анатол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идорова Светлана Олег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7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ышева Ю.Р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экономического развития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вяносто пятого собрания 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7517958"/>
      <w:bookmarkStart w:id="2" w:name="_Hlk117517958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3" w:name="_Hlk157505001"/>
      <w:bookmarkEnd w:id="3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первое заседание Думы Нефтеюганского района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i/>
          <w:sz w:val="26"/>
          <w:szCs w:val="26"/>
        </w:rPr>
        <w:t xml:space="preserve">«ЕДИНАЯ РОССИЯ» </w:t>
      </w:r>
      <w:r>
        <w:rPr>
          <w:b w:val="false"/>
          <w:bCs/>
          <w:i/>
          <w:sz w:val="26"/>
          <w:szCs w:val="26"/>
        </w:rPr>
        <w:t>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i/>
          <w:i/>
          <w:color w:val="000000"/>
          <w:spacing w:val="-2"/>
          <w:sz w:val="26"/>
          <w:szCs w:val="26"/>
        </w:rPr>
      </w:pPr>
      <w:r>
        <w:rPr>
          <w:b/>
          <w:bCs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4" w:name="_Hlk157505001"/>
      <w:bookmarkEnd w:id="4"/>
      <w:r>
        <w:rPr>
          <w:b/>
          <w:color w:val="000000"/>
          <w:spacing w:val="-2"/>
          <w:sz w:val="26"/>
          <w:szCs w:val="26"/>
        </w:rPr>
        <w:t>2.</w:t>
        <w:tab/>
        <w:t>О ходе реализации муниципальной программы Нефтеюганского района «Содействие развитию малого и среднего предпринимательства» за 2023 год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bookmarkStart w:id="5" w:name="_Hlk167375115"/>
      <w:r>
        <w:rPr>
          <w:i/>
          <w:sz w:val="26"/>
          <w:szCs w:val="26"/>
        </w:rPr>
        <w:t>директор департамента экономического развития администрации Нефтеюганского района Катышева Юлия Рашидовна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</w:r>
      <w:bookmarkStart w:id="6" w:name="_Hlk167375180"/>
      <w:r>
        <w:rPr>
          <w:b/>
          <w:color w:val="000000"/>
          <w:spacing w:val="-2"/>
          <w:sz w:val="26"/>
          <w:szCs w:val="26"/>
        </w:rPr>
        <w:t xml:space="preserve">Об организации отдыха, оздоровления, занятости детей, подростков </w:t>
        <w:br/>
        <w:t>и молодёжи в Нефтеюганском районе в 2024 году (о приоритетных направлениях подготовки к оздоровительной кампании 2024 го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bookmarkStart w:id="7" w:name="_Hlk166488208"/>
      <w:bookmarkStart w:id="8" w:name="_Hlk125099040"/>
      <w:bookmarkEnd w:id="7"/>
      <w:r>
        <w:rPr>
          <w:i/>
          <w:sz w:val="26"/>
          <w:szCs w:val="26"/>
        </w:rPr>
        <w:t xml:space="preserve">Докладывает директор департамента образования Нефтеюганского района </w:t>
      </w:r>
      <w:bookmarkEnd w:id="8"/>
      <w:r>
        <w:rPr>
          <w:i/>
          <w:sz w:val="26"/>
          <w:szCs w:val="26"/>
        </w:rPr>
        <w:t>Кривуля Анна Николаевна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_Hlk166488208"/>
      <w:bookmarkStart w:id="10" w:name="_Hlk166488208"/>
      <w:bookmarkEnd w:id="6"/>
      <w:bookmarkEnd w:id="10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 предоставлении земельных участков гражданам льготной категории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Ченцова Мария Андрее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>О ходе работ на объектах Нефтеюганского района, вошедших в проект «Карта развития Югры» («Благоустройство сквера по ул. Центральной» в с.Чеускино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</w:t>
        <w:br/>
        <w:t xml:space="preserve">в Думе Нефтеюганского района Петякина Ирина Александров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00000"/>
          <w:spacing w:val="-2"/>
          <w:sz w:val="26"/>
          <w:szCs w:val="28"/>
        </w:rPr>
      </w:pPr>
      <w:r>
        <w:rPr>
          <w:b/>
          <w:i/>
          <w:color w:val="000000"/>
          <w:spacing w:val="-2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1" w:name="_Hlk94108371"/>
      <w:bookmarkStart w:id="12" w:name="_Hlk94108371"/>
      <w:bookmarkEnd w:id="12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перв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перв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пер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пер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3" w:name="_Hlk94108371"/>
      <w:bookmarkStart w:id="14" w:name="_Hlk94108371"/>
      <w:bookmarkEnd w:id="14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Содействие развитию малого и среднего предпринимательства» за 2023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иректора департамента экономического развития администрации Нефтеюганского района Катышева Ю.Р.: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- на основании постановления администрации Нефтеюганского района от 31.10.2022 № 2063-па-нпа в районе действует муниципальная программа Нефтеюганского района «Содействие развитию малого и среднего предпринимательства» (далее – муниципальная программа). 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Целью реализации муниципальной программы является развитие малого и среднего предпринимательства в Нефтеюганском районе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3 года достигнуты плановые значения по всем 4 показателям муниципальной программы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бюджете муниципального образования на поддержку и развитие малого и среднего предпринимательства в 2023 году за счет всех источников финансирования были запланированы средства в сумме 3 598,82 тыс. рублей, в том числе:</w:t>
      </w:r>
    </w:p>
    <w:p>
      <w:pPr>
        <w:pStyle w:val="Style27"/>
        <w:ind w:left="993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бюджет автономного округа – 3 141,20 тыс. рублей;</w:t>
      </w:r>
    </w:p>
    <w:p>
      <w:pPr>
        <w:pStyle w:val="Style27"/>
        <w:tabs>
          <w:tab w:val="clear" w:pos="708"/>
          <w:tab w:val="left" w:pos="5928" w:leader="none"/>
        </w:tabs>
        <w:ind w:left="993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бюджет района – 457,62 тыс. рублей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Исполнение расходных обязательств по итогам 2023 года составило 100%, в том числе бюджет автономного округа 100,0%, местный бюджет 100%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рамках мероприятия «Создание условий для развития субъектов малого и среднего предпринимательства» была организована информационно-консультационная поддержка субъектов малого и среднего предпринимательства и граждан, желающих открыть свой бизнес и в средствах массовой информации размещено 8 информационных материалов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рамках исполнения регионального проекта «Акселерация субъектов малого и среднего предпринимательства» финансовая поддержка оказана 23 предпринимателям на общую сумму 3 251,0 тыс. рублей. Субъекты малого и среднего предпринимательства возместили часть затрат по аренде нежилых помещений, по приобретению оборудования (основных средств), по оплате коммунальных услуг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рамках регионального проекта «Создание условий для легкого старта и комфортного ведения бизнеса» финансовая поддержка оказана 1 субъекту МСП на общую сумму 239,2 тыс. рублей. Предприниматель возместил часть затрат на выплату по передаче прав на франшизу. 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2023 году проведено 18 мероприятий, в том числе заседаний (онлайн, офлайн формат) с участием субъектов малого и среднего предпринимательства и самозанятых граждан (количество участников - 247)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итогам 2023 года информационно-консультационная поддержка предоставлена 439 субъекту предпринимательства и гражданам, желающим открыть свой бизнес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информирования предпринимателей, а также для прямой обратной связи с бизнесом в 2023 году использовались информационные ресурсы: официальный сайт органов местного самоуправления Нефтеюганского района (раздел «Предпринимательство»), сообщество «Предприниматели Нефтеюганского района» в социальной сети ВКонтакте, группа «ПРЕДПРИНИМАТЕЛИ НР» в мессенджере Viber, Telegram-канал «Предприниматели Нефтеюганского район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отдыха, оздоровления, занятости детей, подростков и молодёжи в Нефтеюганском районе в 2024 году (о приоритетных направлениях подготовки к оздоровительной кампании 2024 года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а департамента образования Нефтеюганского района Кривуля А.Н.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овые (целевые) показатели по охвату детей организованными формами отдыха и оздор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организованными формами отдыха, оздоровления и занятости планируется обеспечить 98,2% детей или 5 028 детей школьного возраста от их общей численности (5120 детей), из них 49% детей (2448 детей) – в детских оздоровительных организациях Нефтеюганского района и за ее пределами, в том числе 20% это 495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территории Нефтеюганского района планируется деятельность 30 (АППГ - 28) организаций отдыха и оздоровления с охватом в летний период 880 детей (АППГ - 1015 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ом будут работать следующие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лагерей с дневным пребыванием детей при общеобразовательных учреждениях во всех поселениях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лагеря при дошкольных учреждениях в гп.Пойковский на базе НРМБ ДОУ "Д/с "В гостях у сказки" и НРМ ДОБУ "ЦРР-д/с "Терем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НРМБУ ДО СШ Непту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 лагеря </w:t>
      </w:r>
      <w:r>
        <w:rPr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О БУ «ПСОШ №2» совместно с автономной некомерческой организацией «Центр инициатив «Добрый дом» - охват 30 дет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РМОБУ «Сингапайская СОШ» с "Приютом для животных «Верный друг"</w:t>
      </w:r>
      <w:r>
        <w:rPr>
          <w:rFonts w:eastAsia="Calibri"/>
          <w:sz w:val="26"/>
          <w:szCs w:val="26"/>
          <w:lang w:eastAsia="en-US"/>
        </w:rPr>
        <w:t xml:space="preserve"> - охват 30 дет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У «ПСОШ № 1» совместно с автономной некоммерческой организацией «Мастерская семейных ценностей «КоЖкин дом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алаточных лагеря на территории образовательных учреждений, с охватом 60 дет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СОШ №4» гп. Пойковский по программе «Патриот» - 15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нтябрьская СОШ» по программе «Движение первых. Первые в спорте» - 15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емпинская СОШ» по этно-оздоровительной программе «Богатырская застава» - 15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аркатеевская СОШ» по программе «Поисковое лето-2024» - 15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лагерей труда и отдыха, с охватом 85 подростков на базе следующих учре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лымская СОШ № 1» по программе «Новое поколение» - 30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Чеускинская СОШ» по программе «Трудовое лето» - 10 детей;</w:t>
      </w:r>
    </w:p>
    <w:p>
      <w:pPr>
        <w:pStyle w:val="Normal"/>
        <w:ind w:firstLine="709"/>
        <w:jc w:val="both"/>
        <w:rPr>
          <w:color w:val="44546A"/>
          <w:sz w:val="26"/>
          <w:szCs w:val="26"/>
        </w:rPr>
      </w:pPr>
      <w:r>
        <w:rPr>
          <w:sz w:val="26"/>
          <w:szCs w:val="26"/>
        </w:rPr>
        <w:t>«Куть-Яхская СОШ» по программе «Отличное лето с «Движением Первых» -10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ингапайская СОШ» по программе «Энергия» - 10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лымская СОШ № 2» по программе «Импульс» - 25 детей. Реализация данной программы будет проходить совместно с АНО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Нефтеюганского района проведены конкурсные торги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юменская область, Ишимский район, ДОЛ «Дружба» - 100 путевок, запланированы выезды в 1, 2, 3 и 4 сме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ашкортостан, ДОЛ «Абзаково», Абзаковский район - 48 путевок, запланирован выезд в 1 и 4 сме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 – 24 путевки, запланирован выезд во 2 смен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году плановый охват составит 172 детей (АППГ - 176 дет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чная кампания началась с 1 марта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5 мая подано 186 заявлений, из них через портал госуслуг подано 155 заявлений и через МФЦ 31 заяв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, проявивших способности в области образования, Нефтеюганскому району доведена квота от Департамента образования и науки ХМАО-Югры на путевки в количестве 13 штук в следующие лагер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ДЦ «Артек» Республика Крым - 6 путе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БОУ «Орлёнок» (Краснодарский край) - 2 путе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ОЦ "Солнечный" г.Пятигорск - 3 путе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 "Зори Анапа" (Краснодарский край) - 1 путе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ОЦ "Уральские зори" Республика Башкортостан» - 1 путев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, проявивших способности в области культуры, Департаментом культуры ХМАО-Югры выделено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Новосибирскую область -6 путевок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ет 191 ребенок (АППГ - 193 ребенка)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лощадок кратковременного пребывания и дворовых площадок дл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летних каникул 2024 года запланирована работа 14 дворовых площадок с охватом 1635 детей, а также </w:t>
      </w:r>
      <w:r>
        <w:rPr>
          <w:rFonts w:eastAsia="Calibri"/>
          <w:sz w:val="26"/>
          <w:szCs w:val="26"/>
          <w:lang w:eastAsia="en-US"/>
        </w:rPr>
        <w:t xml:space="preserve">21 площадка кратковременного пребывания с охватом 945 детей. Общий охват составит 2580 детей.  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дых детей по линии Департамента социального развит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ых и оздоровление несовершеннолетних получателей социальных услуг будет организован в форме площадок краткосрочного пребывания детей на базе БУ "Нефтеюганский реабилитационный центр» филиал в гп.Пойковский, БУ "Нефтеюганский районный комплексный центр социального обслуживания населения". 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еабилитационный центр" - отдых и оздоровление несовершеннолетних получателей социальных услуг будет организован для детей-инвалидов, детей, испытывающих трудности в социальной адаптации, детей, находящихся в социально опасном положении, в возрасте от 7 до 18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за летний период в реабилитационном центре планируется оздоровление 60 детей и подростков. С 03 июня   по 23 августа для детей школьного возраста будут организованы кратковременные досуговые площадки по 19-20 календарных дней с 3-х часовым пребыванием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У "Нефтеюганский районный комплексный центр социального обслуживания населения" досуг и занятость несовершеннолетних будет организован в рамках площадок краткосрочного пребывания детей по программе «Радуга детства», путем привлечения в работу групп взаимопомощи, творческих студий детей льготных категорий: предполагаемый охват за 3 летних смены - 135 несовершеннолетних в гп.Пойковский, п. Каркатеевы, п. Юганская Обь.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й трудовой занятост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ременного трудоустройства несовершеннолетних граждан в возрасте от 14 до 18 лет в свободное от учебы время в муниципальных учреждениях Нефтеюганского района (далее – временное трудоустройство) работодателями выступят 35 муниципальных учреждений, в которые планируется временно трудоустроить 550 человек. В 2024 году было привлечено 3 новых работодателя: ООО «Экорд Югры» расположенное на территории сп.Сингапай, СРПК «Волна», расположенный на территории гп.Пойковский, ООО «ДСП» расположенное на территории сп.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29.01.2024 года № 39-ра «Комплекс мер по организации и обеспечению отдыха и оздоровления детей, имеющих место жительства в Нефтеюганском районе, на 2024 год», где разработан комплекс мероприятий по обеспечению комплексной безопасности детей в период оздоровительной кампани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ием детских оздоровительных лагерей различных типов к оздоровительной кампании </w:t>
      </w:r>
      <w:r>
        <w:rPr>
          <w:sz w:val="26"/>
          <w:szCs w:val="26"/>
          <w:lang w:val="en-US" w:eastAsia="en-US"/>
        </w:rPr>
        <w:t xml:space="preserve">межведомственной комиссией по организации отдыха, оздоровления, занятости детей и молодёжи Нефтеюганского района  (с участием представителей </w:t>
      </w:r>
      <w:r>
        <w:rPr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20 мая 2024 год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мп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Нефтеюганского района по основным направлениям оздоровительной кампании – 2024 ведется сотрудничество со средствами массовой информации и систематически актуализируется информация в рубрике «Отдых детей» на сайтах муниципального образования, департамента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5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5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предоставлении земельных участков гражданам льготной категори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я главы Нефтеюганского района Ченцова М.А.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территории Нефтеюганского района (городском/сельских поселений) состоит 234 семьи льготных категорий граждан из ни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гп.Пойковский - 178 сем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алым - 27 сем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Куть-Ях - 1 семь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Лемпино - 0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п.Каркатеевы - 2 семьи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Усть-Юган - 5 сем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ингапай - 21 семь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ентябрьский - 0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атегории «граждане, имеющие трех и более детей» (многодетные семьи), которые могут воспользоваться мерой государственной поддержки путем предоставления субсидии взамен земельного участк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гп.Пойковский - 156 сем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алым - 21 семь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Куть-Ях - 1 семь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Лемпино - 0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п.Каркатеевы - 2 семьи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Усть-Юган - 5 сем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ингапай - 21 семь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п.Сентябрьский - 0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квалифицированы и поставлены на учет граждан, которые желают воспользоваться мерой государственной поддержки 2 семьи. Одной семье 23.05.2024 выдано свидетельство на улучшение жилищных условий, которая в течение 2 месяцев должна приобрести жилое помещение, после этого будет произведена выплата округом. Другая семья отказалась от предоставленной субсид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О. На территории Нефтеюганского района было подано 12 заявлений по категории как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сообщаем, что в соответствии со статьей 7.4 Закона Ханты-Мансийского автономного округа – Югры от 06.07.2005 </w:t>
      </w:r>
      <w:hyperlink r:id="rId3">
        <w:r>
          <w:rPr>
            <w:rStyle w:val="InternetLink"/>
            <w:sz w:val="28"/>
            <w:szCs w:val="20"/>
          </w:rPr>
          <w:t>№ 57-оз</w:t>
        </w:r>
      </w:hyperlink>
      <w:r>
        <w:rPr>
          <w:bCs/>
          <w:sz w:val="26"/>
          <w:szCs w:val="26"/>
        </w:rPr>
        <w:t xml:space="preserve"> «О регулировании отдельных жилищных отношений в Ханты-Мансийском автономном округе – Югре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в гп.Пойковский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(Гильманов и Муравьев по пункту 13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 (Абдулвагидов по пункту 5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 (Кармашаков в составе многодетной семьи, встал ранее как многодетная семья, как СВО заявление не писал)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отказа в связи с отсутствием оснований (обеспечение жильем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в работе (ждут ответы из военкомата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земельных участк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п.Пойковский 47 земельных участков мкр. Мушкино поставлены на кадастровый учет необходима обеспечение транспортной инфраструктурой, 3 земельных участка мкр. Северный (на 2 земельных участках стоят балки у одного неправильная конфигурация) и 77 (25 - 1 очередь и 52 - 2 очередь) земельных участков в 8 мкр. и 81 земельный участок в квартале 01:14 (не обеспечены и не сформированы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обеспечения транспортной инфраструктурой земельных участков в мкр. Мушкино гражданам, проходившим службу в СВО и состоящих на учете граждан, изъявившим желание на предоставление земельных участков будут предоставлены земельные участки во внеочередн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земельных участков запланировано на 2025 го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 Салым 48 по ул. Транспортная (необходимо постановка на кадастровый учет и обеспечение инженерной инфраструктурой), 15 земельных участков по ул. Зеленая (необходимо постановка на кадастровый учет и обеспечение инженерной инфраструктурой) и 18 земельных участков по ул. Садовая (необходимо постановка на кадастровый учет, обеспечение транспортной и инженерной инфраструктурой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планируется сформировать 27 земельных участка (при наличии финансирования. Обеспечение инженерной инфраструктурой возможно после постановки на кадастровый учет земельных участк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Куть-Ях 1 земельный участок сформирован и поставлен на государственный кадастровый учет. Земельный участок был предложен гражданам, но они отказались и желают воспользоваться субсидией. Предоставление субсидии возможно после предоставления впереди стоящих граждан (на май месяц рассматривают граждан, которые встали на учет в 2019 году, гражданин встал в 2022 году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 Каркатеевы сформированы и поставлены 4 земельных участка. Гражданам, стоящим на учете направлены уведомления о предоставлении земельных участков. Уведомления от 17.05.2024. Срок по уведомлениям 10 рабочих дней с момента получ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земельных участка после обеспечения граждан, стоящих в списке очередности сп. Каркатеевы будут предложены гражданам, стоящим на учете в сп. Усть-Юган, так как в сельском поселении Усть-Юган невозможно сформировать земельные участки (ШФЛУ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п.Сингапай необходимо и обеспечение инженерной инфраструктурой и постановка на государственный кадастровый учет 21 земельных участков на территорию Гидронамыва с.Чеускино. Постановка на учет земельных участков планируется на 2025 год при наличии финансир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bookmarkStart w:id="16" w:name="_Hlk161822796"/>
      <w:bookmarkEnd w:id="16"/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7" w:name="_Hlk161823335"/>
      <w:bookmarkStart w:id="18" w:name="_Hlk161823335"/>
      <w:bookmarkEnd w:id="18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_Hlk161822796"/>
      <w:bookmarkStart w:id="20" w:name="_Hlk161822796"/>
      <w:bookmarkEnd w:id="20"/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21" w:name="_Hlk161823335"/>
      <w:bookmarkEnd w:id="21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«Благоустройство сквера по ул. Центральной» в с.Чеускино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Петякину И.А.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В 2024 году планируется обустройство территории возле ДК Успех (на месте снесенного административно-бытового здания). Жителями было принято решение установить памятник ветеранам ВОВ с благоустройством скве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В рамках федеральной программы «Формирования современной городской среды» - «Благоустройство сквера по ул. Центральная в селе Чеускино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Финансирование в сумме – 7 573,77159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Федерального бюджета – 2 358,600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бюджета ХМАО – 3 700,41727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местного бюджета (АНР) – 1 514,75432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В 2023 году был проведен аукцион на сумму 6 925 070,00 рублей. Сроки работ с 15.06.2024 по 31.07.202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дут проведены следующие виды работ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сфальтирование территории -1107 м2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установка бортовых камней - 267 шт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ложено тротуарное покрытие 268 м2 из тротуарной пли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Дополнительно были заключены договора на сумму 648 701,59 рублей 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Изготовление и монтаж ограждения - 87 м. п. высотой 0,8 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дрядчик ООО Городострой г.Нефтеюганск, директор Назарян Гарик Нверович, заверил что отставания от графика не буде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инициативного бюджетирования в сквере будет установлен памятник ветеранам войн, аукцион проведен, подрядчик ООО «ПГ ГРУПП» г.Сургут. Срок исполнения контракта до 25.08.202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сквере будут установлены МАФы (скамейки, урны, вазон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сельского поселения Сингапа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ржать на контроле сроки исполнения работ по данному объек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4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60D126837450CAD397048CCE5509B872B4BFFE782540D66894876AAE9329F4A32958649259C7AAD4177DI4P3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Никитина Светлана Евгеньевна</cp:lastModifiedBy>
  <cp:lastPrinted>2024-05-27T12:14:00Z</cp:lastPrinted>
  <dcterms:modified xsi:type="dcterms:W3CDTF">2024-05-27T07:17:00Z</dcterms:modified>
  <cp:revision>33</cp:revision>
  <dc:subject/>
  <dc:title/>
</cp:coreProperties>
</file>