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39560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18"/>
          <w:szCs w:val="18"/>
        </w:rPr>
        <w:tab/>
      </w:r>
    </w:p>
    <w:p>
      <w:pPr>
        <w:pStyle w:val="Style25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24"/>
              <w:widowControl/>
              <w:tabs>
                <w:tab w:val="clear" w:pos="708"/>
                <w:tab w:val="left" w:pos="8505" w:leader="none"/>
              </w:tabs>
              <w:ind w:lef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4 июня 2025 года</w:t>
            </w:r>
          </w:p>
          <w:p>
            <w:pPr>
              <w:pStyle w:val="Style24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.Пойковский</w:t>
            </w:r>
          </w:p>
        </w:tc>
        <w:tc>
          <w:tcPr>
            <w:tcW w:w="4979" w:type="dxa"/>
            <w:tcBorders/>
          </w:tcPr>
          <w:p>
            <w:pPr>
              <w:pStyle w:val="Style24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№ </w:t>
            </w:r>
            <w:r>
              <w:rPr>
                <w:sz w:val="26"/>
                <w:szCs w:val="26"/>
              </w:rPr>
              <w:t>107</w:t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</w:t>
        <w:br/>
        <w:t>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/>
        <w:t>Присутствовали депутаты Думы района:</w:t>
      </w:r>
    </w:p>
    <w:tbl>
      <w:tblPr>
        <w:tblW w:w="1002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290"/>
        <w:gridCol w:w="303"/>
        <w:gridCol w:w="4941"/>
      </w:tblGrid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хипов Альберт Вячес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хметзянова Наталья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оронник Партии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рг Александр Ви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ородина Ирина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вская Алл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Жильцова Лариса Владимир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кшаров Анатолий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това Татьяна Георги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уликов Владимир Юрье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якишев Владимир Анато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тякина Ирин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яполова Гали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дорова Светлана Олег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чинская Алена Виталье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вецов Эдуард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left="567" w:righ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tbl>
            <w:tblPr>
              <w:tblW w:w="17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83"/>
              <w:gridCol w:w="7371"/>
              <w:gridCol w:w="7515"/>
            </w:tblGrid>
            <w:tr>
              <w:trPr>
                <w:trHeight w:val="391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ивуля А.Н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179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иректор департамента образования Нефтеюганского района; 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адан Т.Н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179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департамента имущественных отношений Нефтеюганского района;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нцова М.А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179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главы Нефтеюганского района; 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алабиева А.Ю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179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директора департамента экономического развития администрации Нефтеюганского района;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огенов К.А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179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департамента культуры и спорта Нефтеюганского района;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огенов К.А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179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иректор департамента культуры и спорта Нефтеюганского района 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личкина Н.О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179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отдела социально-трудовых отношений администрации Нефтеюганского района;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79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ind w:left="-3794" w:firstLine="3686"/>
                    <w:contextualSpacing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</w:t>
                  </w: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Котова Татьяна Георгиевна</w:t>
      </w:r>
      <w:r>
        <w:rPr>
          <w:rFonts w:eastAsia="Calibri"/>
          <w:sz w:val="26"/>
          <w:szCs w:val="26"/>
          <w:lang w:eastAsia="en-US"/>
        </w:rPr>
        <w:t xml:space="preserve">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.</w:t>
      </w:r>
    </w:p>
    <w:p>
      <w:pPr>
        <w:pStyle w:val="Normal"/>
        <w:ind w:right="-1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открыла и огласила итоги регистрации депутатов </w:t>
        <w:br/>
        <w:t xml:space="preserve">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Котова Т.Г.</w:t>
      </w:r>
    </w:p>
    <w:p>
      <w:pPr>
        <w:pStyle w:val="Normal"/>
        <w:ind w:right="176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 о повестке Собрания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6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вестка дня сто седьмого собр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0" w:name="_Hlk117517958"/>
      <w:bookmarkEnd w:id="0"/>
      <w:r>
        <w:rPr>
          <w:b/>
          <w:sz w:val="30"/>
          <w:szCs w:val="30"/>
        </w:rPr>
        <w:t xml:space="preserve">депутатского объединения Партии «ЕДИНАЯ РОССИЯ» в Думе Нефтеюганского района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17517958"/>
      <w:bookmarkStart w:id="2" w:name="_Hlk117517958"/>
      <w:bookmarkEnd w:id="2"/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1.</w:t>
        <w:tab/>
        <w:t>О вопросах, выносимых на сто двенадцатое заседание Думы Нефтеюганского района.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Докладывает руководитель депутатского объединения Партии </w:t>
      </w:r>
      <w:r>
        <w:rPr>
          <w:rFonts w:eastAsia="Calibri"/>
          <w:b/>
          <w:bCs/>
          <w:i/>
          <w:sz w:val="26"/>
          <w:szCs w:val="26"/>
          <w:lang w:eastAsia="en-US"/>
        </w:rPr>
        <w:t>«ЕДИНАЯ РОССИЯ»</w:t>
      </w:r>
      <w:r>
        <w:rPr>
          <w:rFonts w:eastAsia="Calibri"/>
          <w:i/>
          <w:sz w:val="26"/>
          <w:szCs w:val="26"/>
          <w:lang w:eastAsia="en-US"/>
        </w:rPr>
        <w:t xml:space="preserve"> в Думе Нефтеюганского района Котова Татьяна Георгиевна.</w:t>
      </w:r>
    </w:p>
    <w:p>
      <w:pPr>
        <w:pStyle w:val="Normal"/>
        <w:tabs>
          <w:tab w:val="clear" w:pos="708"/>
          <w:tab w:val="left" w:pos="1134" w:leader="none"/>
          <w:tab w:val="left" w:pos="1559" w:leader="none"/>
        </w:tabs>
        <w:ind w:firstLine="709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0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2.</w:t>
        <w:tab/>
        <w:t>О результатах реализации муниципальной программы Нефтеюганского района «Образование 21 века» в 2024 году.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bookmarkStart w:id="3" w:name="_Hlk101863316"/>
      <w:r>
        <w:rPr>
          <w:rFonts w:eastAsia="Calibri"/>
          <w:i/>
          <w:sz w:val="26"/>
          <w:szCs w:val="26"/>
          <w:lang w:eastAsia="en-US"/>
        </w:rPr>
        <w:t xml:space="preserve">Докладывает директор департамента </w:t>
      </w:r>
      <w:bookmarkEnd w:id="3"/>
      <w:r>
        <w:rPr>
          <w:rFonts w:eastAsia="Calibri"/>
          <w:i/>
          <w:sz w:val="26"/>
          <w:szCs w:val="26"/>
          <w:lang w:eastAsia="en-US"/>
        </w:rPr>
        <w:t>образования Нефтеюганского района Кривуля Анна Николаев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0"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0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3.</w:t>
        <w:tab/>
        <w:t xml:space="preserve">Об организации отдыха, оздоровления, занятости детей, подростков </w:t>
        <w:br/>
        <w:t>и молодёжи в Нефтеюганском районе в 2025 году (о приоритетных направлениях подготовки к оздоровительной кампании 2025 года).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ывает директор департамента образования Нефтеюганского района Кривуля Анна Николаев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0"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0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4.</w:t>
        <w:tab/>
        <w:t>О результатах реализации муниципальной программы Нефтеюганского района «Обеспечение доступным и комфортным жильем» в 2024 год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0"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ывает директор департамента имущественных отношений Нефтеюганского района Жадан Татьяна Николаев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0"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0"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5.</w:t>
        <w:tab/>
        <w:t>О предоставлении земельных участков гражданам льготной категории.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ывает заместитель главы Нефтеюганского района Ченцова Мария Андреев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0" w:firstLine="709"/>
        <w:jc w:val="both"/>
        <w:rPr>
          <w:rFonts w:eastAsia="Calibri"/>
          <w:b/>
          <w:b/>
          <w:i/>
          <w:i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b/>
          <w:i/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0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6.</w:t>
        <w:tab/>
        <w:t>О результатах реализации муниципальной программы Нефтеюганского района «Содействие развитию малого и среднего предпринимательства» в 2024 году.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ывает заместитель директора департамента экономического развития администрации Нефтеюганского района Чалабиева Анастасия Юрьевна.</w:t>
      </w:r>
    </w:p>
    <w:p>
      <w:pPr>
        <w:pStyle w:val="Normal"/>
        <w:tabs>
          <w:tab w:val="clear" w:pos="708"/>
          <w:tab w:val="left" w:pos="993" w:leader="none"/>
          <w:tab w:val="left" w:pos="1559" w:leader="none"/>
        </w:tabs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0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7.</w:t>
        <w:tab/>
        <w:t>О результатах реализации муниципальной программы Нефтеюганского района «Развитие физической культуры и спорта» в 2024 году.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ывает директор департамента культуры и спорта Нефтеюганского района Финогенов Константин Анатольевич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0"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0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8.</w:t>
        <w:tab/>
        <w:t>О результатах реализации муниципальной программы Нефтеюганского района «Улучшение условий и охраны труда, содействие занятости населения» в 2024 году.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ывает начальник отдела социально-трудовых отношений администрации Нефтеюганского района Куличкина Наталия Олегов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9.</w:t>
        <w:tab/>
        <w:t>О ходе работ на объектах Нефтеюганского района, вошедших в народную программу «Карта развития Югры» (Строительство поликлиники на 500 посещений в смену в г.п. Пойковский).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Докладывает член депутатского объединения Партии </w:t>
      </w:r>
      <w:r>
        <w:rPr>
          <w:rFonts w:eastAsia="Calibri"/>
          <w:b/>
          <w:bCs/>
          <w:i/>
          <w:sz w:val="26"/>
          <w:szCs w:val="26"/>
          <w:lang w:eastAsia="en-US"/>
        </w:rPr>
        <w:t>«ЕДИНАЯ РОССИЯ»</w:t>
      </w:r>
      <w:r>
        <w:rPr>
          <w:rFonts w:eastAsia="Calibri"/>
          <w:i/>
          <w:sz w:val="26"/>
          <w:szCs w:val="26"/>
          <w:lang w:eastAsia="en-US"/>
        </w:rPr>
        <w:t xml:space="preserve"> в Думе Нефтеюганского района, глава гп. Пойковский Бородина Ирина Сергеев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</w:t>
        <w:tab/>
        <w:t>«за» - 15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4" w:name="_Hlk94108371"/>
      <w:bookmarkStart w:id="5" w:name="_Hlk94108371"/>
      <w:bookmarkEnd w:id="5"/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О вопросах, выносимых на сто двенадцат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сто двенадцат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</w:t>
      </w:r>
      <w:r>
        <w:rPr/>
        <w:t xml:space="preserve"> </w:t>
      </w:r>
      <w:r>
        <w:rPr>
          <w:sz w:val="26"/>
          <w:szCs w:val="26"/>
        </w:rPr>
        <w:t xml:space="preserve">руководител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Котову Т.Г. о вопросах, выносимых на сто двенадцат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ить повестку дня сто двенадца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5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6" w:name="_Hlk94108371"/>
      <w:bookmarkStart w:id="7" w:name="_Hlk94108371"/>
      <w:bookmarkEnd w:id="7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результатах реализации муниципальной программы Нефтеюганского района «Образование 21 века» в 2024 году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а департамента образования Нефтеюганского района Кривулю А.Н.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мероприятий Программы было направлено 2 607 051,7 тыс. руб. По итогам года финансовые средства израсходованы в объеме 2 606 304,4 тыс. руб., что составляет 100,0 % от утвержденного плана, в том числ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– 100,0 %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автономного округа – 100,0 %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местного бюджета – 99,9 %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иных источников - 100,0 %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оценка степени достижения целевых показателей проведена по 12 показателям, из них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стигнуто запланированное годовое значение по 6 показателям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стигнуто от годового значения свыше 100% по 6 показателям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униципальная программа Нефтеюганского района «Образование 21 века» соответствует основным направлениям Стратегии социально-экономического развития муниципального образования Нефтеюганский район на период до 2036 года, с целевыми ориентирами до 2050 года, утвержденной Решением Думы Нефтеюганского района от 29.11.2023 № 962, учитывает приоритеты стратегического развития сферы образования, определенные на уровне Российской Федерации, автономного округа,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Информацию 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Рассмотреть данный вопрос на собраниях фракций в советах депутатов посел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рганизации отдыха, оздоровления, занятости детей, подростков и молодёжи в Нефтеюганском районе в 2025 году (о приоритетных направлениях подготовки к оздоровительной кампании 2025 года)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а департамента образования Нефтеюганского района Кривулю А.Н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2025 году организованными формами отдыха, оздоровления и занятости запланировано обеспечить 99,4 % или 5 091 ребенок школьного возраста,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0 % детей (2 550 детей) – в детских оздоровительных организациях Нефтеюганского района и за его пределам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 % — это 550 детей в некоммерческих социально-ориентированных организац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отработает 30 лагерей различной направленности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невного пребывания детей при учреждениях образования и спор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агеря труда и отдыха дневного пребывани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латочные лагер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его в лагерях различной направленности отдохнет – 2 253 ребенк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ым направлением в сфере отдыха и оздоровления детей является развитие государственно - частного партнер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продолжат свою работу совместно с некоммерческими организациями МОБУ «СОШ № 1» гп.Пойковский, НРМОБУ «ПСОШ № 2», НРМОБУ «Салымская СОШ № 1» и НРМОБУ «Салымская СОШ № 2» в летний период начнет работу с автономной некоммерческой организацией «Центр развития парусного спорта «Галс».</w:t>
      </w:r>
    </w:p>
    <w:p>
      <w:pPr>
        <w:pStyle w:val="Normal"/>
        <w:pBdr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зидентом Российской Федерации 2025 год был объявлен Годом защитника Отечества и 80-летия Победы в Великой Отечественной войне 1941-1945 годов. В связи с этим в лагерях будут проведены тематические дни и мероприятия на данную тему.   Этот год также объявлен Министерством Просвещения – Годом детского отдыха в системе образования. При организации каникулярного отдыха в программы включены мероприятия посвященные 45-ти летнему юбилею Нефтеюганского района. Так, например, пришкольный лагерь на базе НРМОБУ «Куть-Яхская СОШ» реализует программу «Юбилейный экспресс – 45 лет вместе».</w:t>
      </w:r>
    </w:p>
    <w:p>
      <w:pPr>
        <w:pStyle w:val="Normal"/>
        <w:pBdr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1 апреля вступили в силу изменения в законодательстве, регулирующие деятельность организаций отдыха и оздоровления. В связи с этим все лагеря разработали и ввели программу воспитательной работы, а также внесли изменения в структуру официального сайта и обеспечили наличие раздела «Сведения об организации отдыха детей и их оздоровления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есены изменения в Постановление Правительства ХМАО-Югры от 27.01.2010 года № 21-п «О порядке организации отдыха и оздоровления детей, имеющих место жительства в Ханты-Мансийском автономном округе – Югре» в части увеличения норматива оплаты стоимости питания ребенка на один день в лагерях с дневным пребыванием, в лагерях труда и отдыха составил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359 рублей - при двухразовом питани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449 рублей - при трехразовом питани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760 рублей - в палаточных лагерях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же увеличен норматив предельной стоимости путевки, приобретаемой за счет средств бюджета автономного округа, за 1 день пребыв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лагерях, расположенных за пределами автономного округа, с 2 244, 24 копейки до 3 200 рублей на одного ребен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образования в летний период были приобретены путевки по следующим направления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спублика Башкортостан, Краснокамский район, детский оздоровительный центр «Росинка» - 60 путевок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г.Верхний Тагил, детский оздоровительный лагерь «Солнышко» – 21 путевк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юменская область, Ишимский район, детский спортивно – оздоровительный лагерь «Дружба» – 84 путевки в летний период и 30 путевок на осенний каникулярный период;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вое направление Новосибирская область, г Бердск, детский санаторно-оздоровительный лагерь «Юбилейный» - 60 путевок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й охват составит 255 человек, что на 67 человек больше, чем в прошлом году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гиональным наградным путевкам от ДОиН ХМАО-Югры будет организован отдых в следующих лагерях: ФГБОУ «Орлёнок», ДООЦ «Солнечный», «Артек», «Смен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го по линии культуры, спорта, здравоохранения, социальной защиты запланировано к отдыху по путевкам 110 челове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еография отдыха: Краснодарский край, Свердловская область, Новосибирская облас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го по путевкам в 2025 году запланировано к отдыху 367 челове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должая тему выездного отдыха следует отметить, что театральная студия «Вдохновение» при НРМОБУ «Куть-Яхская СОШ» прошла конкурсный отбор с театральной постановкой «Я ещё не хочу умирать», посвященной маленьким героям блокадного Ленинграда, по результатам которого, 10 ребят отправятся во Всероссийский детский центр «Орлёнок» с 30 мая по 19 июн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при организации детской оздоровительной кампании уделяется детям, нуждающимся в особой заботе государства – это дети, оставшиеся без попечения родителей, дети-инвалиды, дети из многодетных, неполных, малообеспеченных семей, дети коренных малочисленных народов Севера, дети, состоящие на профилактическом учете, а также дети участников специальной военной операции. В этом году разработаны уведомительные листы с вариантами отдыха и трудоустройства несовершеннолетних детей данной категории и в преддверии каникулярного отдыха были ознакомлены дети и родители (законные представители). </w:t>
      </w:r>
    </w:p>
    <w:p>
      <w:pPr>
        <w:pStyle w:val="Normal"/>
        <w:pBdr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лагерях, расположенных на территории Нефтеюганского района, отдохнет 25 детей участников СВО, а также 30 ребят в лагерях, расположенных в климатически благоприятных территор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на территории муниципального образования Нефтеюганский район, отделом по делам молодежи продолжится работа по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сравнении с 2024 годом ожидается увеличение количества временно трудоустроенных несовершеннолетних на 31 человека, с учетом 105 трудоустроенных в коммерческий и некоммерческий секторы (626 ч. – 2024 год, 657 ч. – план на 2025 год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ланирована работа летних дворовых площадок и площадок кратковременного пребывания детей, как одна из форм организации каникулярного отдыха, занятости детей и подростков, которые функционируют по принципу работы временных разновозрастных коллектив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малозатратными формами будет охвачено – 2 500 че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образования традиционно разработана следующая нормативно правовая ба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плекс мер по вопросам организации отдыха и оздоро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ий портфель для организаторов лагер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реестр организаций отдыха и оздоро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естр досуга и занят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аспорта организаций отдыха и оздоровления;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 сборник «Где провести лето в 2025 году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приоритетных задач детской оздоровительной кампании – это обеспечение комплексной безопасности. Все действующие в Нефтеюганском районе организации отдыха детей и их оздоровления включены в окружной реестр и работают при наличии разрешительных документов надзорных орган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8" w:name="_Hlk180392239"/>
      <w:bookmarkEnd w:id="8"/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9" w:name="_Hlk100929657"/>
      <w:r>
        <w:rPr>
          <w:sz w:val="26"/>
          <w:szCs w:val="26"/>
        </w:rPr>
        <w:t>Рассмотреть данный вопрос на собраниях фракций в советах депутатов поселени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0" w:name="_Hlk180392239"/>
      <w:bookmarkStart w:id="11" w:name="_Hlk180392239"/>
      <w:bookmarkEnd w:id="11"/>
      <w:bookmarkEnd w:id="9"/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четверт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О результатах реализации муниципальной программы Нефтеюганского района «Обеспечение доступным и комфортным жильем» в 2024 году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6"/>
          <w:szCs w:val="26"/>
        </w:rPr>
      </w:pPr>
      <w:r>
        <w:rPr>
          <w:rFonts w:eastAsia="Calibri"/>
          <w:iCs/>
          <w:sz w:val="26"/>
          <w:szCs w:val="26"/>
          <w:lang w:eastAsia="en-US"/>
        </w:rPr>
        <w:t>директора департамента имущественных отношений Нефтеюганского района Жадан Т.Н.: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bookmarkStart w:id="12" w:name="_Hlk161823335"/>
      <w:bookmarkStart w:id="13" w:name="_Hlk161822796"/>
      <w:bookmarkEnd w:id="12"/>
      <w:bookmarkEnd w:id="13"/>
      <w:r>
        <w:rPr>
          <w:sz w:val="26"/>
          <w:szCs w:val="26"/>
        </w:rPr>
        <w:t>- в</w:t>
      </w:r>
      <w:r>
        <w:rPr>
          <w:bCs/>
          <w:sz w:val="26"/>
          <w:szCs w:val="26"/>
        </w:rPr>
        <w:t xml:space="preserve"> соответствии с постановлением администрации Нефтеюганского района от 31.10.2022 № 2058-па-нпа в 2024 году осуществлялась реализация мероприятий муниципальной программы «Обеспечение доступным и комфортным жильем»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4 году Нефтеюганский район продолжает работу по обеспечению граждан жильем. Обеспечение населения жильем было и остается одной из важнейших задач, стоящих перед муниципалитетом. Жилищный сектор является главной составляющей социально-экономического развития как в Нефтеюганском районе, так и регионе в цел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программа соответствует основным направлениям Стратегии социально-экономического развития Нефтеюганского района, Указам Президента Российской Федерации, целевым показателям государственных программ Ханты-Мансийского автономного округа – Юг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Цели реализации муниципальной программы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ние условий, способствующих развитию жилищного строительства и улучшению жилищных условий жителей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чи муниципальной программы и пути их решен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ние условий и механизмов, способствующих развитию жилищного строительства на территории Нефтеюганского район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вышение уровня доступности жилья для отдельных категорий граждан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селение граждан в благоустроенные жилые помещения из аварийного жилищного фонда.</w:t>
      </w:r>
    </w:p>
    <w:p>
      <w:pPr>
        <w:pStyle w:val="Normal"/>
        <w:tabs>
          <w:tab w:val="clear" w:pos="708"/>
          <w:tab w:val="left" w:pos="993" w:leader="none"/>
          <w:tab w:val="left" w:pos="345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снижения наличия непригодного (аварийного) для проживания жилья и увеличения обеспеченности на одного жителя в 2024 году введены в эксплуатацию 4 многоквартирных жилых дома, в которых 193 жилых помещ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дно из направлений создания условий и механизмов, способствующих развитию жилищного строительства на территории Нефтеюганского района, включает в себя мероприятие по сносу и расселению аварийного жиль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период с 01.01.2024 по 31.12.2024 года в городском поселении Пойковский снесено 10 многоквартирных дома, в п. Юганская Обь снесены 2 многоквартирных дома, в п.Сивыс-Ях снесены 2 многоквартирных дома, в сп.Салым 5 многоквартирных домов и в сп.Куть-Ях 1 многоквартирный д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01.09.2024 в соответствии с постановлением Правительства Ханты-Мансийского автономного округа – Югры № 325-п «Об адресной программе Ханты-Мансийского автономного округа – Югры по переселению граждан из аварийного жилищного фонда на 2024-2030 годы» утверждена адресная программа по переселению граждан из аварийных жилых домов, признанных таковыми с 01.01.2017 до 01.01.2022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им образом, в 2024 году финансирование мероприятий, направленных на улучшение жилищных условий граждан, составило- 1 717 658,34 тыс.рубле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мероприятия «Приобретение жилых помещений путем заключения муниципальных контрактов в строящихся многоквартирных домах или в многоквартирных домах, в которых жилые помещения будут созданы в будущем, купли-продажи на территории городского и сельских поселений Нефтеюганского района и предоставление возмещения за изымаемое жилое помещение» в 2024 году освоены  денежные средства в размере 1 576 289,84 тыс. рублей, по итогам проведения которых приобретены 229 жилых помещений на территории  гп.Пойковский, сп.Сингапай, сп.Каркатеевы и сп. Куть-Ях в целях расселения аварийного жилищного фонда и осуществлены выплаты возмещения 85 собственникам за изымаемые жилые помещения в гп.Пойковский, сп.Салым, сп.Сингапай, сп.Куть-Ях, сп.Усть-Юган, сп.Сингапай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тогам реализации программных мероприятий, направленных на улучшение жилищных условий отдельных категорий граждан, проживающих на территории Нефтеюганского района, в 2024 году предоставлены субсидии и социальные выплаты следующим категориям гражда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3 участникам боевых действий и инвалидам на общую сумму 5 983,6 тыс.руб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1 молодой семье в размере 1 029,5 тыс. руб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19 участникам специальной военной операции, состоящим на учете в качестве нуждающихся в жилых помещениях, предоставляемых по договорам социального найма на сумму 83 730,61 тыс.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9 гражданам- участникам мероприятия по переселению из фенольного жилья на общую сумму 48 952,65 тыс.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2 семьям, имеющим детей в размере 1 200,00 тыс.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8 многодетным семьям предоставлены субсидии взамен земельного участка на сумму 11 100,00 тыс.рубле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ким образом, по итогам реализации программных мероприятий, плановые значения показателей, достигнуты. Жилищные условия в 2024 году улучшили 355 семей, что на 27 семей больше, чем в 2023 год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ловия и механизмы, направленные на улучшение жилищных условий граждан, позволяют не снижать высокие темпы реализации мероприятий по расселению аварийного жилищного фон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к, за истекший период текущего года уже приобретены 147 жилых помещений на территории поселений Нефтеюганского района в целях расселения аварийного жилищного фонда и выплачены возмещения 86 собственникам жилых помещений в аварийных жилых домах. 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ть данный вопрос на собраниях фракций в советах депутатов поселени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ят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О предоставлении земельных участков гражданам льготной категории</w:t>
      </w:r>
      <w:r>
        <w:rPr>
          <w:b/>
          <w:color w:val="000000"/>
          <w:spacing w:val="-2"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iCs/>
          <w:sz w:val="26"/>
          <w:szCs w:val="26"/>
        </w:rPr>
      </w:pPr>
      <w:bookmarkStart w:id="14" w:name="_Hlk170133060"/>
      <w:bookmarkEnd w:id="14"/>
      <w:r>
        <w:rPr>
          <w:rFonts w:eastAsia="Calibri"/>
          <w:iCs/>
          <w:sz w:val="26"/>
          <w:szCs w:val="26"/>
          <w:lang w:eastAsia="en-US"/>
        </w:rPr>
        <w:t>заместителя главы Нефтеюганского района Ченцову М.А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и Нефтеюганского района на учете по предоставлению земельных участков однократно бесплатно состоит 233 семьи льготных категорий граждан (13 категорий в соответствии со ст.7.4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) по посе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гп. Пойковский – 178 сем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п. Салым – 22 сем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п. Куть-Ях – 6 семь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п. Лемпино – 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п. Каркатеевы – 0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п. Усть-Юган – 4 семь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п. Сингапай – 22 семь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п. Сентябрьский – 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ункту 3 категории «граждане, имеющие трех и более детей» (многодетные семьи), которые могут воспользоваться мерой государственной поддержки путем предоставления субсидии взамен земельного участк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гп. Пойковский- 159 сем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п. Салым – 16 семь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п. Куть-Ях – 6 сем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п. Лемпино – 1 семь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п. Каркатеевы – 0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п. Усть-Юган – 4 семь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п. Сингапай – 21 семь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п. Сентябрьский – 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м списке (233) на учете состоит 3 семьи, где имеются участники СВО </w:t>
        <w:br/>
        <w:t>(3 – г.п. Пойковский). В работе – еще 5 заявлений о постановке на учет (в п. Салым и в п.Сингапай). Указанной категории граждан земельные участки предоставляются в первоочеред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редоставлению земельных участков для индивидуального жилищного строительства в собственность бесплат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за 1 полугодие 2025 года предоставлено 4 земельных участка льготным категориям граждан для индивидуального жилищного строительства в собственность бесплатно из ни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вум многодетным семьям в сп. Салым и во внеочередном порядке СВО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дин земельный участок в г. Нефтеюганске (земельный участок был в собственности МО Нефтеюганский район) матери погибшего участника СВО (проживали в п. Юганская Обь) для индивидуального</w:t>
      </w:r>
      <w:r>
        <w:rPr>
          <w:bCs/>
          <w:sz w:val="26"/>
          <w:szCs w:val="26"/>
        </w:rPr>
        <w:t xml:space="preserve"> жилищного строительства (оформлен в собственность граждан)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дин земельный участок в гп. Пойковский участнику СВО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формированные и поставленные на государственный кадастровый учет земельные участки включены перечень земельных участков, планируемых к предоставлению льготным категориям граждан, но данный момент они не обеспечены инженерной и транспортной инфраструктуро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реализации прав граждан, стоящих в списках очередности на предоставление земельных участков проведена следующая работа по поселениям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гп. Пойковский 131 земельный участок земельных участка поставлены на кадастровый учет, однако, их необходимо обеспечить транспортной инфраструктурой и вертикальной планировко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обеспечения земельных участков в мкр. Мушкино необходимо провести работы по вертикальной планировке (сметная стоимость составила 144,2 тыс. руб.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же в гп. Пойковский к 2030 году планируется поставить на государственный кадастровый учет и обеспечить необходимой инфраструктурой 81 земельный участок в квартале 01:1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п. Салым в настоящее время</w:t>
      </w:r>
      <w:r>
        <w:rPr>
          <w:sz w:val="26"/>
          <w:szCs w:val="26"/>
        </w:rPr>
        <w:t xml:space="preserve"> сформированы и постановлены на государственный кадастровый учет направлены 26 земельных участков по ул. Транспортная (необходимо обеспечение инженерной инфраструктурой). Работы планируются в 2026 году исходя из наличия финансирования (сметная стоимость -165 тыс. руб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п. Сингапай необходимо обеспечение инженерной и транспортной инфраструктурой, а также постановка на государственный кадастровый учет 21 земельных участков на территорию Гидронамыва с. Чеускино. Работы планируются в 2027 году исходя из наличия финансирования (сметная стоимость – 41,28 тыс. руб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п. Каркатеевы сформированы в 2024 году сформированы и поставлены государственный кадастровый учет 4 земельных участка. 2 земельных участка предоставлены двум многодетным семьям сп. Каркатеевы, что позволило закрыть очередь в посел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вшиеся два земельных участка предлагаются многодетным семьям, стоящим в списках очередности по сельскому поселению Усть-Юган. Одна многодетная семья согласилась на предоставление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многодетные семьи могут воспользоваться мерой государственной поддержки в виде субсидии взамен земельного участк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делено средств на реализацию – 15 000,000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авлены 56 уведомлений многодетным семья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 заявилось на участие в мероприят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 направлено отказа 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 признаны участник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а 1 оплата субсидии в размере 1 500 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а многодетная семья отказалась от участия в програм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ва пакета документов многодетных семей находятся в рабо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епартамент по управлению государственным имуществом Ханты-мансийского автономного округа – Югры направлено письмо о рассмотрении вопроса по предоставлению такой субсидии не только многодетным семьям, но и семьями, где есть участники СВ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5" w:name="_Hlk170133060"/>
      <w:bookmarkStart w:id="16" w:name="_Hlk170133060"/>
      <w:bookmarkEnd w:id="16"/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5"/>
        <w:ind w:right="-5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Информации принять к свед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5"/>
        <w:ind w:right="-5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 xml:space="preserve">Рассмотреть данный вопрос на собраниях фракций </w:t>
        <w:br/>
        <w:t>в советах депутатов поселений.</w:t>
      </w:r>
    </w:p>
    <w:p>
      <w:pPr>
        <w:pStyle w:val="Normal"/>
        <w:shd w:fill="FFFFFF" w:val="clear"/>
        <w:spacing w:lineRule="exact" w:line="295"/>
        <w:ind w:right="-54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шест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О результатах реализации муниципальной программы Нефтеюганского района «Содействие развитию малого и среднего предпринимательства» в 2024 году</w:t>
      </w:r>
      <w:r>
        <w:rPr>
          <w:b/>
          <w:color w:val="000000"/>
          <w:spacing w:val="-2"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iCs/>
          <w:sz w:val="26"/>
          <w:szCs w:val="26"/>
        </w:rPr>
      </w:pPr>
      <w:r>
        <w:rPr>
          <w:rFonts w:eastAsia="Calibri"/>
          <w:iCs/>
          <w:sz w:val="26"/>
          <w:szCs w:val="26"/>
          <w:lang w:eastAsia="en-US"/>
        </w:rPr>
        <w:t>заместителя директора департамента экономического развития администрации Нефтеюганского района Чалабиеву А.Ю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Нефтеюганского района от 31.10.2022 № 2063-па-нпа «О муниципальной программе Нефтеюганского района «Содействие развитию малого и среднего предпринимательства» (далее – муниципальная программа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лью реализации муниципальной программы является развитие малого и среднего предпринимательства в Нефтеюганском район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и реализация мероприятий оценивается по целевым показателям. По итогам 2024 года достигнуты плановые значения по 3 показателям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бюджете муниципального образования на поддержку и развитие малого и среднего предпринимательства в 2024 году за счет всех источников финансирования были запланированы средства в сумме </w:t>
      </w:r>
      <w:r>
        <w:rPr>
          <w:color w:val="000000"/>
          <w:sz w:val="26"/>
          <w:szCs w:val="26"/>
        </w:rPr>
        <w:t>3 562,44 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 автономного округа – 3 143,20 тыс. рублей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 района – 419,24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расходных обязательств по итогам 2024 года составило 100%, в том числе бюджет автономного округа 100,0%, местный бюджет 100%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мероприятия «Создание условий для развития субъектов малого и среднего предпринимательства» была организована информационно-консультационная поддержка субъектов малого и среднего предпринимательства и граждан, желающих открыть свой бизнес и в средствах массовой информации размещено 2 информационных материал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исполнения регионального проекта «Акселерация субъектов малого и среднего предпринимательства» финансовая поддержка оказана 16 предпринимателям на общую сумму 3 228,33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тыс. рублей. Субъекты малого и среднего предпринимательства возместили часть затрат по аренде нежилых помещений, по приобретению оборудования (основных средств), по оплате коммунальных услу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гионального проекта «Создание условий для легкого старта и комфортного ведения бизнеса» финансовая поддержка оказана 2 субъектам МСП на общую сумму 264,11 тыс. рубле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проведено 18 мероприятий, в том числе заседаний (онлайн, офлайн формат) с участием субъектов малого и среднего предпринимательства и самозанятых граждан (количество участников – 279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итогам 2024 года информационно-консультационная поддержка предоставлена 391 субъекту предпринимательства и гражданам, желающим открыть свой бизне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5 число субъектов малого и среднего предпринимательства согласно данным Единого реестра субъектов малого и среднего предпринимательства составляет 1050 единиц, из них 839 индивидуальных предпринимателя (по отношению к 2023 году количество субъектов МСП увеличилось на 63 субъекта МСП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5 на территории Нефтеюганского района зарегистрировано 2 272 человек, которые являются плательщиками налога на профессиональный доход (по отношению к 2023 году увеличение количества составило 642 человек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информирования предпринимателей, а также для прямой обратной связи с бизнесом в 2024 году использовались информационные ресурсы: официальный сайт органов местного самоуправления Нефтеюганского района (раздел «Предпринимательство»), сообщество «Предприниматели Нефтеюганского района» в социальной сети ВКонтакте, Telegram-канал «Предприниматели Нефтеюганского район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5"/>
        <w:ind w:right="-5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Информации принять к свед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5"/>
        <w:ind w:right="-5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 xml:space="preserve">Рассмотреть данный вопрос на собраниях фракций </w:t>
        <w:br/>
        <w:t>в советах депутатов поселений.</w:t>
      </w:r>
    </w:p>
    <w:p>
      <w:pPr>
        <w:pStyle w:val="Normal"/>
        <w:shd w:fill="FFFFFF" w:val="clear"/>
        <w:spacing w:lineRule="exact" w:line="295"/>
        <w:ind w:right="-54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седьм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О результатах реализации муниципальной программы Нефтеюганского района «Развитие физической культуры и спорта» в 2024 году</w:t>
      </w:r>
      <w:r>
        <w:rPr>
          <w:b/>
          <w:color w:val="000000"/>
          <w:spacing w:val="-2"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iCs/>
          <w:sz w:val="26"/>
          <w:szCs w:val="26"/>
        </w:rPr>
      </w:pPr>
      <w:r>
        <w:rPr>
          <w:rFonts w:eastAsia="Calibri"/>
          <w:iCs/>
          <w:sz w:val="26"/>
          <w:szCs w:val="26"/>
          <w:lang w:eastAsia="en-US"/>
        </w:rPr>
        <w:t>директора департамента культуры и спорта Нефтеюганского района Финогенова К.А.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рамках реализации муниципальной программы «Развитие физической культуры и спорта» были созданы условия для достижения целевых показател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2024 год оценка степени достижения целевых показателей проведена по 9 показателям, из ни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стигнуто от годового значения свыше 100% по 8 показателям, в том числе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«Доля граждан, систематически занимающегося физической культурой и спортом, в общей численности населения», план на 2024 год – 57%, исполнение составило 59% </w:t>
      </w:r>
      <w:bookmarkStart w:id="17" w:name="_Hlk199406150"/>
      <w:r>
        <w:rPr>
          <w:sz w:val="26"/>
          <w:szCs w:val="26"/>
        </w:rPr>
        <w:t>(2023 год: план 53%, исполнение 55,7%).</w:t>
      </w:r>
      <w:bookmarkEnd w:id="17"/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«Уровень обеспеченности граждан спортивными сооружениями, исходя из единовременной пропускной способности объектов спорта», план на 2024 год 57%, исполнение составило 57,9% (2023 год: план 53,3%, исполнение 55,3%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«Доля граждан в возрасте 3-29 лет, систематически занимающихся физической культурой и спортом, в общей численности граждан данной возрастной категории», план на 2024 год – 80,6%, исполнение составило 90,2% (2023 год: план 79,6%, исполнение 80,3%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«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», </w:t>
      </w:r>
      <w:bookmarkStart w:id="18" w:name="_Hlk199405751"/>
      <w:r>
        <w:rPr>
          <w:sz w:val="26"/>
          <w:szCs w:val="26"/>
        </w:rPr>
        <w:t>план на 2024 год – 26%, исполнение составило 52% (2023 год: план 24%, исполнение 24,4%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851"/>
        <w:contextualSpacing/>
        <w:jc w:val="both"/>
        <w:rPr>
          <w:sz w:val="26"/>
          <w:szCs w:val="26"/>
        </w:rPr>
      </w:pPr>
      <w:bookmarkEnd w:id="18"/>
      <w:r>
        <w:rPr>
          <w:sz w:val="26"/>
          <w:szCs w:val="26"/>
        </w:rPr>
        <w:t>5. «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», план на 2024 год –16%, исполнение составило 22,6% (2023 год: план 15%, исполнение 15,8%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«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», план на 2024 год – 20,4%, исполнение составило 34,2% (2023 год: план 20,2%, исполнение 31,3%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«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, </w:t>
      </w:r>
      <w:bookmarkStart w:id="19" w:name="_Hlk199405934"/>
      <w:r>
        <w:rPr>
          <w:sz w:val="26"/>
          <w:szCs w:val="26"/>
        </w:rPr>
        <w:t>план на 2024 год – 42%, исполнение составило 90,6%</w:t>
      </w:r>
      <w:bookmarkEnd w:id="19"/>
      <w:r>
        <w:rPr>
          <w:sz w:val="26"/>
          <w:szCs w:val="26"/>
        </w:rPr>
        <w:t xml:space="preserve"> (2023 год: план 41,5%, исполнение 92,5%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«из них учащихся» план на 2024 год – 72%, исполнение составило 89,3% (2023 год: план 71,5%, исполнение 77,3%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стигнуто запланированное годовое значение по 1 показателю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«Количество негосударственных организаций, в том числе СОНКО, участвующих в реализации мероприятий муниципальной программы», план на 2024 год – 1 единица, исполнение составило 1 единица. (2023 год: план 1 единица, исполнение составило 1 единиц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ценки эффективности муниципальная программа Нефтеюганского района «Развитие физической культуры и спорта» признана высоко результативно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программы I «Развитие массовой физической культуры и спорта, школьного спорта», в 2024 году реализовано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проект «Спорт-норма жизни» - в рамках реализации данного проекта на территории Нефтеюганского района проводятся Всероссийские мероприятия: «Лыжня России»; Всероссийский день бега «Кросс-наций». В 2024 году в гп.Пойковский прошла всероссийская массовая лыжная гонка "Лыжня России - 2024" общее количество участников составило</w:t>
      </w:r>
      <w:r>
        <w:rPr>
          <w:rFonts w:eastAsia="Calibri"/>
          <w:sz w:val="26"/>
          <w:szCs w:val="26"/>
        </w:rPr>
        <w:t xml:space="preserve"> 180 человек. В сентябре 2024 года на территории гп.Пойковский прошло мероприятие «Кросс Нации - 2024» общее количество участников составило 250 человек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 проекты Нефтеюганского района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Крепкое </w:t>
      </w:r>
      <w:r>
        <w:rPr>
          <w:rFonts w:eastAsia="Calibri"/>
          <w:sz w:val="26"/>
          <w:szCs w:val="26"/>
        </w:rPr>
        <w:t>здоровье - Крепкий район», в рамках данного проекта проводились спортивные мероприятия в зачет Спартакиады трудящихся Нефтеюганского района "За здоровый образ жизни 2024", проведено 12 мероприятий по 12 видам спорта с участием более 400 человек. По тогам данного мероприятия первое место заняло сельское поселение Салым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«Благоустройство территории лыжной базы городского поселения Пойковский», данный проект реализован при поддержке заместителя председателя Думы ХМАО-Югры - Семенова Владимира Николаевич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bookmarkStart w:id="20" w:name="_Hlk199414137"/>
      <w:bookmarkEnd w:id="20"/>
      <w:r>
        <w:rPr>
          <w:rFonts w:eastAsia="Calibri"/>
          <w:sz w:val="26"/>
          <w:szCs w:val="26"/>
        </w:rPr>
        <w:t>Основные мероприяти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bookmarkStart w:id="21" w:name="_Hlk199414137"/>
      <w:bookmarkEnd w:id="21"/>
      <w:r>
        <w:rPr>
          <w:rFonts w:eastAsia="Calibri"/>
          <w:sz w:val="26"/>
          <w:szCs w:val="26"/>
        </w:rPr>
        <w:t xml:space="preserve">- в рамках мероприятия «Оказание поддержки автономным некоммерческим и иным организациям в развитии физической культуры и спорта», в 2024 году, на безвозмездной основе оказывалась поддержка по организации и проведению физкультурно-оздоровительных мероприятий, а также предоставление помещения на льготных условиях для тренировочного процесса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в рамках мероприятия «Укрепление материально-технической базы учреждений спорта», в 2024 году финансовое обеспечение на реализацию данного мероприятия составило 18 454,6 тыс. рублей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в рамках мероприятия «Обеспечение деятельности (оказание услуг) организация занятий физической культурой и спортом», проведение районных спортивно-массовых мероприятий, участие в окружных, региональных, всероссийских и международных соревнованиях</w:t>
      </w:r>
      <w:r>
        <w:rPr>
          <w:sz w:val="26"/>
          <w:szCs w:val="26"/>
        </w:rPr>
        <w:t xml:space="preserve"> в соответствии с календарным планом).  За 2024 год проведено более 250 спортивно-массовых мероприятий (в том числе выезды на соревнования окружного, всероссийского и международного уровней, участия сборной команды, проведение спортивно-массовых и физкультурно-оздоровительных мероприятий, проведенных в поселениях района) с участием 15247 чел., в том числе более 3540 детей и подростков, а также в 2024 году были проведены значимые мероприятия такие как: открытое соревнование Нефтеюганского района по гребле на обласах; соревнования по парусному спорту Регата 2020-2024; Открытое первенство Нефтеюганского района по боксу; XIX Международный турнир по Вольной борьбе: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амках мероприятия «Развитие шаговой доступности» в 2024 году, по соглашению о предоставлении субсидии местному бюджету из бюджета Ханты-Мансийского автономного округа – Югры, реализована субсидия на софинансирование расходов муниципальных образований по развитию сети спортивных объектов шаговой доступности, приобретен инвентарь и оборудование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программы II «Развитие детско-юношеского спорта», в 2024 году реализовано:</w:t>
      </w:r>
    </w:p>
    <w:p>
      <w:pPr>
        <w:pStyle w:val="Normal"/>
        <w:tabs>
          <w:tab w:val="clear" w:pos="708"/>
          <w:tab w:val="left" w:pos="317" w:leader="none"/>
          <w:tab w:val="left" w:pos="1659" w:leader="none"/>
        </w:tabs>
        <w:suppressAutoHyphens w:val="true"/>
        <w:ind w:firstLine="709"/>
        <w:jc w:val="both"/>
        <w:rPr>
          <w:sz w:val="26"/>
          <w:szCs w:val="26"/>
        </w:rPr>
      </w:pPr>
      <w:bookmarkStart w:id="22" w:name="_Hlk199414105"/>
      <w:bookmarkEnd w:id="22"/>
      <w:r>
        <w:rPr>
          <w:sz w:val="26"/>
          <w:szCs w:val="26"/>
        </w:rPr>
        <w:t xml:space="preserve">Проект Нефтеюганского района Капитальный ремонт здания Нефтеюганского районного бюджетного учреждения дополнительного образования спортивная школа «Нептун». В рамках данного проекта произведено техническое обследование состояния здания спортивной школы «Нептун»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23" w:name="_Hlk199414105"/>
      <w:bookmarkEnd w:id="23"/>
      <w:r>
        <w:rPr>
          <w:sz w:val="26"/>
          <w:szCs w:val="26"/>
        </w:rPr>
        <w:t>Два основных мероприятия:</w:t>
      </w:r>
    </w:p>
    <w:p>
      <w:pPr>
        <w:pStyle w:val="Normal"/>
        <w:tabs>
          <w:tab w:val="clear" w:pos="708"/>
          <w:tab w:val="left" w:pos="317" w:leader="none"/>
          <w:tab w:val="left" w:pos="165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Обеспечение деятельности (оказание услуг) по организации дополнительного образования детей и спортивной подготовки», в рамках данного мероприятия осуществляется проведение тренировочных сборов, участие юношеских сборных команд Нефтеюганского района по видам спорта в окружных и межмуниципальных соревнован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24 год проведено 150 спортивно-массовых мероприятий с участием более 6500 человек, в том числе 1700 детей и подростков.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Укрепление материально-технической базы учреждений спорта», в рамках данного мероприятия по соглашению о предоставлении субсидий местному бюджету из бюджета ХМАО-Югры, реализована субсидия для обеспечения образовательных организаций, осуществляющий подготовку спортивного резерва.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ло приобретено спортивное оборудование, экипировка и спортивный инвентарь по видам спорта - плавание, бокс, мини-футбол, северное многоборье, пауэрлифтинг, спортивная борьба, лыжные гонки.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дпрограммы III «Управление отраслью физической культуры и спорта», в 2024 году выплачены денежные вознаграждения 8 спортсменам (победителям и призерам), и двум их личным тренерам, а также присвоены 185 спортивных разрядов и 6 квалификационных категорий спортивным судья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ероприятий муниципальной программы «Развитие физической культуры и спорта» на 2024 год доведено 302 322,1 тыс. рублей, в том числ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окружного бюджета 11 152,6 тыс. руб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бюджета Нефтеюганского района 274 814,9 тыс. руб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источники финансирования 16 354,62 тыс. рубле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года, фиксирование исполнено на сумму 298 536,31 тыс. рублей, что составляет 98,7 % от утвержденного плана, в том числе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окружного бюджета 10 852,6 тыс. рублей или 97,3 %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бюджета Нефтеюганского района 274 329,09 тыс. рублей или 98,7%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источники финансирования 16 354,62 тыс. рублей или 100%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5"/>
        <w:ind w:right="-5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Информации принять к свед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5"/>
        <w:ind w:right="-5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 xml:space="preserve">Рассмотреть данный вопрос на собраниях фракций </w:t>
        <w:br/>
        <w:t>в советах депутатов поселений.</w:t>
      </w:r>
    </w:p>
    <w:p>
      <w:pPr>
        <w:pStyle w:val="Normal"/>
        <w:shd w:fill="FFFFFF" w:val="clear"/>
        <w:spacing w:lineRule="exact" w:line="295"/>
        <w:ind w:right="-54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сьм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О результатах реализации муниципальной программы Нефтеюганского района «Улучшение условий и охраны труда, содействие занятости населения» в 2024 году</w:t>
      </w:r>
      <w:r>
        <w:rPr>
          <w:b/>
          <w:color w:val="000000"/>
          <w:spacing w:val="-2"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iCs/>
          <w:sz w:val="26"/>
          <w:szCs w:val="26"/>
        </w:rPr>
      </w:pPr>
      <w:r>
        <w:rPr>
          <w:rFonts w:eastAsia="Calibri"/>
          <w:iCs/>
          <w:sz w:val="26"/>
          <w:szCs w:val="26"/>
          <w:lang w:eastAsia="en-US"/>
        </w:rPr>
        <w:t>начальника отдела социально-трудовых отношений администрации Нефтеюганского района Куличкину Н.О.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ragmatica;Times New Roman" w:hAnsi="Pragmatica;Times New Roman" w:cs="Pragmatica;Times New Roman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- в</w:t>
      </w:r>
      <w:r>
        <w:rPr>
          <w:rFonts w:cs="Pragmatica;Times New Roman" w:ascii="Pragmatica;Times New Roman" w:hAnsi="Pragmatica;Times New Roman"/>
          <w:bCs/>
          <w:sz w:val="26"/>
          <w:szCs w:val="26"/>
        </w:rPr>
        <w:t xml:space="preserve"> отчетном периоде муниципальная программа соответствовала основным направлениям стратегии социально-экономического развития муниципального образования Нефтеюганский район, подпрограмме </w:t>
      </w:r>
      <w:r>
        <w:rPr>
          <w:rFonts w:cs="Pragmatica;Times New Roman" w:ascii="Pragmatica;Times New Roman" w:hAnsi="Pragmatica;Times New Roman"/>
          <w:bCs/>
          <w:sz w:val="26"/>
          <w:szCs w:val="26"/>
          <w:lang w:val="en-US"/>
        </w:rPr>
        <w:t>II</w:t>
      </w:r>
      <w:r>
        <w:rPr>
          <w:rFonts w:cs="Pragmatica;Times New Roman" w:ascii="Pragmatica;Times New Roman" w:hAnsi="Pragmatica;Times New Roman"/>
          <w:bCs/>
          <w:sz w:val="26"/>
          <w:szCs w:val="26"/>
        </w:rPr>
        <w:t>. «Улучшение условий и охраны труда в автономном округе» государственной программы Ханты-Мансийского автономного округа – Югры «Поддержка занятости населения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ragmatica;Times New Roman" w:hAnsi="Pragmatica;Times New Roman" w:cs="Pragmatica;Times New Roman"/>
          <w:bCs/>
          <w:sz w:val="26"/>
          <w:szCs w:val="26"/>
        </w:rPr>
      </w:pPr>
      <w:r>
        <w:rPr>
          <w:rFonts w:cs="Pragmatica;Times New Roman" w:ascii="Pragmatica;Times New Roman" w:hAnsi="Pragmatica;Times New Roman"/>
          <w:bCs/>
          <w:sz w:val="26"/>
          <w:szCs w:val="26"/>
        </w:rPr>
        <w:t>Ответственный исполнитель – отдел социально-трудовых отношений администрации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ragmatica;Times New Roman" w:hAnsi="Pragmatica;Times New Roman" w:cs="Pragmatica;Times New Roman"/>
          <w:bCs/>
          <w:sz w:val="26"/>
          <w:szCs w:val="26"/>
        </w:rPr>
      </w:pPr>
      <w:r>
        <w:rPr>
          <w:rFonts w:cs="Pragmatica;Times New Roman" w:ascii="Pragmatica;Times New Roman" w:hAnsi="Pragmatica;Times New Roman"/>
          <w:bCs/>
          <w:sz w:val="26"/>
          <w:szCs w:val="26"/>
        </w:rPr>
        <w:t>Соисполнители –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Pragmatica;Times New Roman" w:ascii="Pragmatica;Times New Roman" w:hAnsi="Pragmatica;Times New Roman"/>
          <w:bCs/>
          <w:sz w:val="26"/>
          <w:szCs w:val="26"/>
        </w:rPr>
        <w:t>департамент образования Нефтеюганского района, департамент культуры и спорта Нефтеюганского района, отдел по делам молодежи администрации Нефтеюганского района, администрации поселений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ragmatica;Times New Roman" w:hAnsi="Pragmatica;Times New Roman" w:cs="Pragmatica;Times New Roman"/>
          <w:bCs/>
          <w:sz w:val="26"/>
          <w:szCs w:val="26"/>
        </w:rPr>
      </w:pPr>
      <w:r>
        <w:rPr>
          <w:rFonts w:cs="Pragmatica;Times New Roman" w:ascii="Pragmatica;Times New Roman" w:hAnsi="Pragmatica;Times New Roman"/>
          <w:bCs/>
          <w:sz w:val="26"/>
          <w:szCs w:val="26"/>
        </w:rPr>
        <w:t>В 2024 году мероприятия программы были направлены на достижение 2-х целей путем решения 3-х зада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1. Улучшение условий и охраны труда работников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ragmatica;Times New Roman" w:hAnsi="Pragmatica;Times New Roman" w:cs="Pragmatica;Times New Roman"/>
          <w:bCs/>
          <w:sz w:val="26"/>
          <w:szCs w:val="26"/>
        </w:rPr>
      </w:pPr>
      <w:r>
        <w:rPr>
          <w:rFonts w:cs="Pragmatica;Times New Roman" w:ascii="Pragmatica;Times New Roman" w:hAnsi="Pragmatica;Times New Roman"/>
          <w:bCs/>
          <w:sz w:val="26"/>
          <w:szCs w:val="26"/>
        </w:rPr>
        <w:t>Задача 1. Информационное обеспечение и пропаганда охраны тру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ragmatica;Times New Roman" w:hAnsi="Pragmatica;Times New Roman" w:cs="Pragmatica;Times New Roman"/>
          <w:bCs/>
          <w:sz w:val="26"/>
          <w:szCs w:val="26"/>
        </w:rPr>
      </w:pPr>
      <w:r>
        <w:rPr>
          <w:rFonts w:cs="Pragmatica;Times New Roman" w:ascii="Pragmatica;Times New Roman" w:hAnsi="Pragmatica;Times New Roman"/>
          <w:bCs/>
          <w:sz w:val="26"/>
          <w:szCs w:val="26"/>
        </w:rPr>
        <w:t>Решение поставленных задач осуществляется посредство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еализации отдельных государственных полномочий в сфере трудовых отношений и государственного управления охраной труда, переданных в соответствие с Законом Ханты-Мансийского автономного округа – Югры от 27.05.2011 № 57-оз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На основании данного закона в муниципальные образования округа переданы 3 отдельных государственных полномочия в сфере трудовых отношений и государственного управления охраной тру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eastAsia="Calibri" w:cs="Pragmatica;Times New Roman"/>
          <w:bCs/>
          <w:sz w:val="26"/>
          <w:szCs w:val="26"/>
        </w:rPr>
      </w:pPr>
      <w:bookmarkStart w:id="24" w:name="_Hlk168576113"/>
      <w:r>
        <w:rPr>
          <w:rFonts w:eastAsia="Calibri" w:cs="Pragmatica;Times New Roman" w:ascii="Pragmatica;Times New Roman" w:hAnsi="Pragmatica;Times New Roman"/>
          <w:bCs/>
          <w:sz w:val="26"/>
          <w:szCs w:val="26"/>
        </w:rPr>
        <w:t xml:space="preserve">Мониторинг информации о состоянии условий и охраны труда у работодателей Нефтеюганского района. </w:t>
      </w:r>
      <w:bookmarkEnd w:id="24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eastAsia="Calibri" w:cs="Pragmatica;Times New Roman"/>
          <w:bCs/>
          <w:sz w:val="26"/>
          <w:szCs w:val="26"/>
        </w:rPr>
      </w:pPr>
      <w:r>
        <w:rPr>
          <w:rFonts w:eastAsia="Calibri" w:cs="Pragmatica;Times New Roman" w:ascii="Pragmatica;Times New Roman" w:hAnsi="Pragmatica;Times New Roman"/>
          <w:bCs/>
          <w:sz w:val="26"/>
          <w:szCs w:val="26"/>
        </w:rPr>
        <w:t>Методическое обеспечение работы служб охраны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eastAsia="Calibri" w:cs="Pragmatica;Times New Roman"/>
          <w:bCs/>
          <w:sz w:val="26"/>
          <w:szCs w:val="26"/>
        </w:rPr>
      </w:pPr>
      <w:r>
        <w:rPr>
          <w:rFonts w:cs="Pragmatica;Times New Roman" w:ascii="Pragmatica;Times New Roman" w:hAnsi="Pragmatica;Times New Roman"/>
          <w:bCs/>
          <w:sz w:val="26"/>
          <w:szCs w:val="26"/>
        </w:rPr>
        <w:t>Предоставление государственной услуги по проведению уведомительной регистрации коллективных договоров и территориальных соглашений, заключенных на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ragmatica;Times New Roman" w:hAnsi="Pragmatica;Times New Roman" w:eastAsia="Calibri" w:cs="Pragmatica;Times New Roman"/>
          <w:bCs/>
          <w:sz w:val="26"/>
          <w:szCs w:val="26"/>
        </w:rPr>
      </w:pPr>
      <w:r>
        <w:rPr>
          <w:rFonts w:eastAsia="Calibri" w:cs="Pragmatica;Times New Roman" w:ascii="Pragmatica;Times New Roman" w:hAnsi="Pragmatica;Times New Roman"/>
          <w:bCs/>
          <w:sz w:val="26"/>
          <w:szCs w:val="26"/>
        </w:rPr>
        <w:t>Мониторинг информации о состоянии условий и охраны труда у работодателей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ragmatica;Times New Roman" w:hAnsi="Pragmatica;Times New Roman" w:eastAsia="Calibri" w:cs="Pragmatica;Times New Roman"/>
          <w:bCs/>
          <w:sz w:val="26"/>
          <w:szCs w:val="26"/>
        </w:rPr>
      </w:pPr>
      <w:r>
        <w:rPr>
          <w:rFonts w:eastAsia="Calibri" w:cs="Pragmatica;Times New Roman" w:ascii="Pragmatica;Times New Roman" w:hAnsi="Pragmatica;Times New Roman"/>
          <w:bCs/>
          <w:sz w:val="26"/>
          <w:szCs w:val="26"/>
        </w:rPr>
        <w:t xml:space="preserve">Ежегодно, с января по март проводится работа с работодателями района по сбору отчетной информацию за прошедший год по установленной форме в формате </w:t>
      </w:r>
      <w:r>
        <w:rPr>
          <w:rFonts w:eastAsia="Calibri" w:cs="Pragmatica;Times New Roman" w:ascii="Pragmatica;Times New Roman" w:hAnsi="Pragmatica;Times New Roman"/>
          <w:bCs/>
          <w:sz w:val="26"/>
          <w:szCs w:val="26"/>
          <w:lang w:val="en-US"/>
        </w:rPr>
        <w:t>Excel</w:t>
      </w:r>
      <w:r>
        <w:rPr>
          <w:rFonts w:eastAsia="Calibri" w:cs="Pragmatica;Times New Roman" w:ascii="Pragmatica;Times New Roman" w:hAnsi="Pragmatica;Times New Roman"/>
          <w:bCs/>
          <w:sz w:val="26"/>
          <w:szCs w:val="26"/>
        </w:rPr>
        <w:t xml:space="preserve">, состоящей из порядка 20 различных таблиц, содержащих данные об условиях труда работников, об обучении по охране труда, о проведенных медицинских осмотрах, о выявленных профессиональных заболеваниях, о несчастных случаях, микротравмах, о средствах, затраченных на мероприятия по охране труда и т.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ragmatica;Times New Roman" w:hAnsi="Pragmatica;Times New Roman" w:eastAsia="Calibri" w:cs="Pragmatica;Times New Roman"/>
          <w:bCs/>
          <w:sz w:val="26"/>
          <w:szCs w:val="26"/>
        </w:rPr>
      </w:pPr>
      <w:r>
        <w:rPr>
          <w:rFonts w:eastAsia="Calibri" w:cs="Pragmatica;Times New Roman" w:ascii="Pragmatica;Times New Roman" w:hAnsi="Pragmatica;Times New Roman"/>
          <w:bCs/>
          <w:sz w:val="26"/>
          <w:szCs w:val="26"/>
        </w:rPr>
        <w:t xml:space="preserve">Все предоставленные отчеты загружаются в закрытый сегмент Территориальной информационной системы ТИС-Югр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ragmatica;Times New Roman" w:hAnsi="Pragmatica;Times New Roman" w:eastAsia="Calibri" w:cs="Pragmatica;Times New Roman"/>
          <w:bCs/>
          <w:sz w:val="26"/>
          <w:szCs w:val="26"/>
        </w:rPr>
      </w:pPr>
      <w:r>
        <w:rPr>
          <w:rFonts w:eastAsia="Calibri" w:cs="Pragmatica;Times New Roman" w:ascii="Pragmatica;Times New Roman" w:hAnsi="Pragmatica;Times New Roman"/>
          <w:bCs/>
          <w:sz w:val="26"/>
          <w:szCs w:val="26"/>
        </w:rPr>
        <w:t xml:space="preserve">По итогам проведенной работы за 2024 год обработана и загружена в систему информация от 295 организаций Нефтеюганского района, в которых работают 336 специалистов по охране труда.  Всего работников, работающих в отчитавшихся организациях </w:t>
      </w:r>
      <w:r>
        <w:rPr>
          <w:rFonts w:cs="Pragmatica;Times New Roman" w:ascii="Pragmatica;Times New Roman" w:hAnsi="Pragmatica;Times New Roman"/>
          <w:bCs/>
          <w:sz w:val="26"/>
          <w:szCs w:val="26"/>
        </w:rPr>
        <w:t xml:space="preserve">16500 </w:t>
      </w:r>
      <w:r>
        <w:rPr>
          <w:rFonts w:eastAsia="Calibri" w:cs="Pragmatica;Times New Roman" w:ascii="Pragmatica;Times New Roman" w:hAnsi="Pragmatica;Times New Roman"/>
          <w:bCs/>
          <w:sz w:val="26"/>
          <w:szCs w:val="26"/>
        </w:rPr>
        <w:t>человек, что составило 57,3 % от общего числа работающих в районе по данным официальной статисти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ragmatica;Times New Roman" w:hAnsi="Pragmatica;Times New Roman" w:eastAsia="Calibri" w:cs="Pragmatica;Times New Roman"/>
          <w:bCs/>
          <w:sz w:val="26"/>
          <w:szCs w:val="26"/>
        </w:rPr>
      </w:pPr>
      <w:r>
        <w:rPr>
          <w:rFonts w:eastAsia="Calibri" w:cs="Pragmatica;Times New Roman" w:ascii="Pragmatica;Times New Roman" w:hAnsi="Pragmatica;Times New Roman"/>
          <w:bCs/>
          <w:sz w:val="26"/>
          <w:szCs w:val="26"/>
        </w:rPr>
        <w:t>По итогам мониторинга предоставленной информации и выявленных нарушений проведена профилактическая работа с работодателями Нефтеюганского района, направленная на недопущение требований охраны труда, сохранения жизни и здоровья работающего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о исполнение переданного полномочия по </w:t>
      </w:r>
      <w:bookmarkStart w:id="25" w:name="_Hlk168576016"/>
      <w:r>
        <w:rPr>
          <w:rFonts w:eastAsia="Calibri"/>
          <w:sz w:val="26"/>
          <w:szCs w:val="26"/>
        </w:rPr>
        <w:t>методическому обеспечению работы служб охраны труда</w:t>
      </w:r>
      <w:bookmarkEnd w:id="25"/>
      <w:r>
        <w:rPr>
          <w:rFonts w:eastAsia="Calibri"/>
          <w:sz w:val="26"/>
          <w:szCs w:val="26"/>
        </w:rPr>
        <w:t xml:space="preserve"> в 2024 году разработано 25 методических рекомендаций для руководителей и специалистов организаций района по вопросам охраны тр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нято 18 муниципальных правовых актов по вопросам охраны труд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готовлено и опубликовано в средствах массовой информации (сайт Нефтеюганского района, сайты городского и сельских поселений, печатные издания, ТВ) - 130 материалов по вопросам трудовых отношений и охраны тр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Распространено (в т.ч. в электронном виде) 2485 экземпляров методической, справочной </w:t>
      </w:r>
      <w:r>
        <w:rPr>
          <w:sz w:val="26"/>
          <w:szCs w:val="26"/>
        </w:rPr>
        <w:t>литератур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нормативно</w:t>
      </w:r>
      <w:r>
        <w:rPr>
          <w:sz w:val="26"/>
          <w:szCs w:val="26"/>
        </w:rPr>
        <w:t>-</w:t>
      </w:r>
      <w:r>
        <w:rPr>
          <w:sz w:val="26"/>
          <w:szCs w:val="26"/>
        </w:rPr>
        <w:t>правов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z w:val="26"/>
          <w:szCs w:val="26"/>
        </w:rPr>
        <w:t xml:space="preserve"> в организации, расположенные на территории района. По вопросам применения норм трудового законодательства, включая законодательство об охране труда проведено 15 семинаров, совещаний для руководителей, специалистов, председателей первичных профсоюзных организаций района. </w:t>
      </w:r>
      <w:r>
        <w:rPr>
          <w:rFonts w:eastAsia="Calibri"/>
          <w:sz w:val="26"/>
          <w:szCs w:val="26"/>
        </w:rPr>
        <w:t xml:space="preserve">Доля организаций района, охваченных методической помощью по вопросам труда и охраны труда от количества организаций, охваченных отчетностью, составила 100%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споряжением администрации Нефтеюганского района от 23.10.2023 № 476-ра «Об утверждении плана проведения плановых проверок по соблюдению трудового законодательства и иных нормативных правовых актов, содержащих нормы трудового права в муниципальных учреждениях и предприятиях, подведомственных администрации Нефтеюганского района, на 2024 год» в 2024 году проведено 6 выездных ведомственных проверок муниципальных учреждений района. По результатам проведенных проверок составлено 6 актов и 3 предписания об устранении выявленных нарушений (в 2023 году составлено 8 актов и 8 предписаний), выявлено 18 нарушений требований законодательства. Из анализа проведенного ведомственного контроля в 2024 году в сравнении с предыдущим годом следует, что общее количество выявленных нарушений значительно снизилось - на 54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Государственная услуга по проведению уведомительной регистрации коллективных договоров и территориальных соглашений, заключенных на территории муниципального образования: в 2024 году оказано </w:t>
      </w:r>
      <w:r>
        <w:rPr>
          <w:rFonts w:eastAsia="Calibri"/>
          <w:sz w:val="26"/>
          <w:szCs w:val="26"/>
        </w:rPr>
        <w:t>90 услуг (из них через МФЦ - 54 услуги), в т.ч. зарегистрирова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19 коллективных догово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68 дополнительных соглашений о внесении изменений, дополнений </w:t>
        <w:br/>
        <w:t>к действующим коллективным договор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1 трехстороннее соглашение в сфере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2 дополнительных соглашения к трехсторонним соглашения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ragmatica;Times New Roman" w:hAnsi="Pragmatica;Times New Roman" w:cs="Pragmatica;Times New Roman"/>
          <w:bCs/>
          <w:sz w:val="26"/>
          <w:szCs w:val="26"/>
        </w:rPr>
      </w:pPr>
      <w:r>
        <w:rPr>
          <w:rFonts w:cs="Pragmatica;Times New Roman" w:ascii="Pragmatica;Times New Roman" w:hAnsi="Pragmatica;Times New Roman"/>
          <w:bCs/>
          <w:sz w:val="26"/>
          <w:szCs w:val="26"/>
        </w:rPr>
        <w:t>Задача 2. Реализация мер, направленных на улучшение условий труда работ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овано и проведено 2 конкурса по охране труд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Ежегодный конкурс детских рисунков на тему «Безопасный труд глазами детей» (муниципальный этап). На участие в конкурсе в 2024 году было подано 128 работ учащихся из 13 образовательных организаций Нефтеюганского района. 21 творческая работа победителей направлена на участие в Региональном конкурсе детских рисунков «Безопасный труд глазами детей» в г. Ханты-Мансийск. По итогам регионального конкурса определены призовые места по 6 творческим работам: 1 – за первое место, 2 – за второе место, 3 – за третье мест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2) Муниципальный конкурс среди работников организаций Нефтеюганского района «Оказание первой помощи пострадавшим на производстве». В конкурсе приняли участие 8 работников различных профессий организаций, осуществляющих деятельность на территории района. Конкурсанты решали тестовые задания, выполняли практические ситуационные задания по оказанию первой помощи, выполняли сердечно-легочную реанимацию на роботе-тренажере «Гриша-1.01». По итогам конкурсных испытаний победителем стала специалист по охране труда общества с ограниченной ответственностью «СеверТрансСервис» Тайдакова Елена. Она представила Нефтеюганский район в региональном этапе конкурса среди работников организаций Ханты-Мансийского автономного округа – Югры «Оказание первой помощи пострадавшим на производстве», который состоялся в г.Ханты-Мансийске и была награждена дипломом з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color w:val="000000"/>
          <w:sz w:val="26"/>
          <w:szCs w:val="20"/>
        </w:rPr>
        <w:t xml:space="preserve">На курсах по охране труда </w:t>
      </w:r>
      <w:r>
        <w:rPr>
          <w:bCs/>
          <w:sz w:val="26"/>
          <w:szCs w:val="26"/>
        </w:rPr>
        <w:t>обучен специалист по охране труда администрации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Цель 2. Содействие занятости на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Задача 3. Участие в обеспечении реализации единой государственной политики в сфере труда и занят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в отчетном периоде осуществлялось финансирование временного трудоустройства несовершеннолетних граждан в возрасте от 14 до 18 лет в свободное от учебы время в муниципальные учреждения района. Всего трудоустроено – 553 человека (исполнение плана на 2024 год составило 100%). Работодателями выступили 36 бюджетных и казенных учреждений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трудоустройство несовершеннолетних в свободное от учебы время было запланировано: всего - 4 551 215 рублей, из них МБ – 3 335 615 рублей, ОБ – 1 215 600 рублей. Исполнение 100%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декабре 2024 года организована работа о выделении дополнительных денежных средств в размере 4 254 400 рублей из бюджета автономного округа в бюджет муниципального образования Нефтеюганский район на реализацию мероприятий по трудоустройству несовершеннолетних граждан в возрасте от 14 до 18 лет в свободное от учебы время на территории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огласно Федеральному закону от 12.12.2023 </w:t>
      </w:r>
      <w:r>
        <w:rPr>
          <w:color w:val="000000"/>
          <w:sz w:val="26"/>
          <w:szCs w:val="26"/>
        </w:rPr>
        <w:t>№ 565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ФЗ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 занятости населения в Российской Федерации</w:t>
      </w:r>
      <w:r>
        <w:rPr>
          <w:color w:val="000000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 1 января 2025 года исключено понятие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осударственные услуги</w:t>
      </w:r>
      <w:r>
        <w:rPr>
          <w:color w:val="000000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велось понятие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оставление мер государственной поддержки в сфере занятости населения</w:t>
      </w:r>
      <w:r>
        <w:rPr>
          <w:color w:val="000000"/>
          <w:sz w:val="26"/>
          <w:szCs w:val="26"/>
        </w:rPr>
        <w:t xml:space="preserve">»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 этом, препятствий для дальнейшей реализации мероприятий по трудоустройству несовершеннолетних граждан и предоставление средств, получаемых из бюджета автономного округа в виде субсидии на иные цели, отсутствую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05.2025 состоялось заседание Думы ХМАО-Югры на котором рассмотрен вопрос о выделении дополнительных средств в рамках Соглашения о предоставлении иного межбюджетного трансферта местному бюджету из бюджета Ханты-Мансийского автономного округа – Югры № 350250103 в размере 4 254 400 руб. Но с 2025 года компенсация уже составила 10 000 рублей на несовершеннолетнего, ранее она составляла 1700 и 2500 на 1 ребенка в зависимости от ставки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исполнения МП трудоустроен 1 незанятый инвалид в МКУ АХО сп. Куть-Ях. В рамках Соглашения о предоставлении иного межбюджетного трансферта местному бюджету из бюджета Ханты-Мансийского автономного округа – Югры </w:t>
        <w:br/>
        <w:t>№ 350250103 было оборудовано (оснащено) постоянное рабочее место инвалида на сумму 100 000 рублей из окружного бюджета. Приобретено необходимое оборудование - кусторез, воздуходув, бензопила, мотокоса для работы инвалид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оценка эффективности реализации муниципальной программы проводилась по 3 целевым показателям, достигнуто плановое значение по 3 показател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5"/>
        <w:ind w:right="-5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Информации принять к свед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5"/>
        <w:ind w:right="-5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Рассмотреть данный вопрос на собраниях фракций в советах депутатов поселений.</w:t>
      </w:r>
    </w:p>
    <w:p>
      <w:pPr>
        <w:pStyle w:val="Normal"/>
        <w:shd w:fill="FFFFFF" w:val="clear"/>
        <w:spacing w:lineRule="exact" w:line="295"/>
        <w:ind w:right="-54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девят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О ходе работ на объектах Нефтеюганского района, вошедших в народную программу «Карта развития Югры» (Строительство поликлиники на 500 посещений в смену в г.п. Пойковский)</w:t>
      </w:r>
      <w:r>
        <w:rPr>
          <w:b/>
          <w:color w:val="000000"/>
          <w:spacing w:val="-2"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iCs/>
          <w:sz w:val="26"/>
          <w:szCs w:val="26"/>
        </w:rPr>
      </w:pPr>
      <w:r>
        <w:rPr>
          <w:rFonts w:eastAsia="Calibri"/>
          <w:iCs/>
          <w:sz w:val="26"/>
          <w:szCs w:val="26"/>
          <w:lang w:eastAsia="en-US"/>
        </w:rPr>
        <w:t>члена депутатского объединения Партии «</w:t>
      </w:r>
      <w:r>
        <w:rPr>
          <w:rFonts w:eastAsia="Calibri"/>
          <w:b/>
          <w:bCs/>
          <w:iCs/>
          <w:sz w:val="26"/>
          <w:szCs w:val="26"/>
          <w:lang w:eastAsia="en-US"/>
        </w:rPr>
        <w:t>ЕДИНАЯ РОССИЯ</w:t>
      </w:r>
      <w:r>
        <w:rPr>
          <w:rFonts w:eastAsia="Calibri"/>
          <w:iCs/>
          <w:sz w:val="26"/>
          <w:szCs w:val="26"/>
          <w:lang w:eastAsia="en-US"/>
        </w:rPr>
        <w:t>» в Думе Нефтеюганского района, главу гп. Пойковский Бородину И.С.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- поликлиника в городском поселении Пойковский является объектом регионального значения. Управлением капитального строительства ХМАО-Югры заключен государственный контракт на проектирование и строительство объекта с ООО «Стройинвестгрупп» г. Сургут от 13.07.2021 года. Выдано разрешение на строительство №86-RU86503101-0017-2022 от 11.10.2022 сроком до 11.11.2025. Монолитный каркас здания 87 %, кладка стен и перегородок 70%, окна ПВХ 60%, черновая отделка 55 %, устройство фасадов 50%, устройство кровли 50%, монтаж ИТП 100% Ведутся работы: армирование бетонирование каркаса здания, устройство перегородок из ГКЛ, перегородок из кирпича, наружных стен из блоков, устройство стяжек, облицовка полов и стен керамогранитом. Установка дверей, разводка внутренних сетей водоснабжения, водоотведения, отопления, вентиляции, электромонтажные работы, слаботочные сети. Наружные сети выполнены. По данным застройщика объект планируется к вводу в конце 2025 года, график производства работ соблюдается. Финансирование: всего - 3 195 540 000,00 руб., в том числе: Федеральный бюджет: 527 915 285,76 руб.; Региональный бюджет: 2 667 624 714,24 руб.</w:t>
      </w:r>
    </w:p>
    <w:p>
      <w:pPr>
        <w:pStyle w:val="Normal"/>
        <w:ind w:firstLine="709"/>
        <w:jc w:val="both"/>
        <w:rPr>
          <w:rFonts w:eastAsia="Calibri"/>
          <w:b/>
          <w:b/>
          <w:iCs/>
          <w:sz w:val="26"/>
          <w:szCs w:val="26"/>
          <w:lang w:eastAsia="en-US"/>
        </w:rPr>
      </w:pPr>
      <w:r>
        <w:rPr>
          <w:rFonts w:eastAsia="Calibri"/>
          <w:b/>
          <w:i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5"/>
        <w:ind w:right="-5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Информации принять к свед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5"/>
        <w:ind w:right="-5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 xml:space="preserve">Рассмотреть данный вопрос на собрании фракции </w:t>
        <w:br/>
        <w:t>в совете депутатов городского поселения Пойковский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  <w:bookmarkStart w:id="26" w:name="_Hlk161823335"/>
      <w:bookmarkStart w:id="27" w:name="_Hlk161822796"/>
      <w:bookmarkStart w:id="28" w:name="_Hlk161823335"/>
      <w:bookmarkStart w:id="29" w:name="_Hlk161822796"/>
      <w:bookmarkEnd w:id="28"/>
      <w:bookmarkEnd w:id="29"/>
    </w:p>
    <w:p>
      <w:pPr>
        <w:pStyle w:val="Normal"/>
        <w:shd w:fill="FFFFFF" w:val="clear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в Думе Нефтеюганского района</w:t>
        <w:tab/>
        <w:tab/>
        <w:tab/>
        <w:tab/>
        <w:t xml:space="preserve">   </w:t>
        <w:tab/>
        <w:tab/>
        <w:t xml:space="preserve"> Т.Г.Котова</w:t>
      </w:r>
    </w:p>
    <w:sectPr>
      <w:headerReference w:type="default" r:id="rId3"/>
      <w:type w:val="nextPage"/>
      <w:pgSz w:w="11906" w:h="16838"/>
      <w:pgMar w:left="1418" w:right="991" w:gutter="0" w:header="567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horndale AMT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i w:val="false"/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strike w:val="false"/>
      <w:dstrike w:val="false"/>
      <w:color w:val="000000"/>
    </w:rPr>
  </w:style>
  <w:style w:type="character" w:styleId="WW8Num22z1">
    <w:name w:val="WW8Num22z1"/>
    <w:qFormat/>
    <w:rPr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6">
    <w:name w:val="Основной текст_"/>
    <w:qFormat/>
    <w:rPr>
      <w:spacing w:val="5"/>
      <w:sz w:val="25"/>
      <w:szCs w:val="25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Абзац списк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??????? ??????????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2">
    <w:name w:val="?????1"/>
    <w:basedOn w:val="Style24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spacing w:val="5"/>
      <w:sz w:val="25"/>
      <w:szCs w:val="25"/>
    </w:rPr>
  </w:style>
  <w:style w:type="paragraph" w:styleId="Conspluscell">
    <w:name w:val="conspluscell"/>
    <w:basedOn w:val="Normal"/>
    <w:qFormat/>
    <w:pPr>
      <w:autoSpaceDE w:val="false"/>
    </w:pPr>
    <w:rPr>
      <w:rFonts w:eastAsia="Calibri"/>
      <w:sz w:val="26"/>
      <w:szCs w:val="26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3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13:00Z</dcterms:created>
  <dc:creator>1</dc:creator>
  <dc:description/>
  <cp:keywords/>
  <dc:language>en-US</dc:language>
  <cp:lastModifiedBy>Климчук Людмила Александровна</cp:lastModifiedBy>
  <cp:lastPrinted>2025-06-05T09:38:00Z</cp:lastPrinted>
  <dcterms:modified xsi:type="dcterms:W3CDTF">2025-06-10T05:20:00Z</dcterms:modified>
  <cp:revision>12</cp:revision>
  <dc:subject/>
  <dc:title/>
</cp:coreProperties>
</file>