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5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апреля 2025 года</w:t>
            </w:r>
          </w:p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ьцова Ларис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ликов Владимир Юр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тлаков Андрей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чинская Алена Витал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резецкая Ю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по сельскому хозяйству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фин А.Р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комитета гражданской защиты населения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кина И.Ф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ординатор федерального партийного проекте Партии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«ЕДИНАЯ РОССИЯ»</w:t>
                  </w:r>
                  <w:r>
                    <w:rPr>
                      <w:sz w:val="26"/>
                      <w:szCs w:val="26"/>
                    </w:rPr>
                    <w:t xml:space="preserve"> в Нефтеюганском районе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</w:t>
        <w:br/>
        <w:t xml:space="preserve">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одиннадцатое заседание Думы Нефтеюган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</w:tabs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результатах реализации муниципальной программы Нефтеюганского района «Развитие агропромышленного комплекса» в 2024 году.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</w:tabs>
        <w:ind w:firstLine="709"/>
        <w:jc w:val="both"/>
        <w:rPr>
          <w:i/>
          <w:i/>
          <w:sz w:val="26"/>
          <w:szCs w:val="26"/>
        </w:rPr>
      </w:pPr>
      <w:bookmarkStart w:id="0" w:name="_Hlk161839608"/>
      <w:r>
        <w:rPr>
          <w:i/>
          <w:sz w:val="26"/>
          <w:szCs w:val="26"/>
        </w:rPr>
        <w:t>Докладывает</w:t>
      </w:r>
      <w:bookmarkEnd w:id="0"/>
      <w:r>
        <w:rPr>
          <w:i/>
          <w:sz w:val="26"/>
          <w:szCs w:val="26"/>
        </w:rPr>
        <w:t xml:space="preserve"> начальник отдела по сельскому хозяйству администрации Нефтеюганского района Березецкая Юлия Николаевна.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5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состоянии готовности к пожароопасному и паводковому периоду 2025 года на территории Нефтеюганского района.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председателя комитета гражданской защиты населения Нефтеюганского района Сафин Андрей Раисови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ходе работ на объектах Нефтеюганского района, вошедших в народную программу «Карта развития Югры» (Строительство историко-культурного музея-заповедника «Священная кедровая роща» в с.п. Салым Нефтеюганского района)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член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Ахметзянова Наталья Викторовна.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б итогах реализации федерального партийного проекта «Единая страна – доступная среда» за 2024 год в Нефтеюганском райо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координатор федерального партийного проекте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 xml:space="preserve">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в Нефтеюганском районе Докукина Изида Фаритов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" w:name="_Hlk94108371"/>
      <w:bookmarkStart w:id="2" w:name="_Hlk94108371"/>
      <w:bookmarkEnd w:id="2"/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одиннадца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одиннадца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о вопросах, выносимых на сто одиннадца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один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3" w:name="_Hlk94108371"/>
      <w:bookmarkStart w:id="4" w:name="_Hlk94108371"/>
      <w:bookmarkEnd w:id="4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Развитие агропромышленного комплекса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отдела по сельскому хозяйству администрации Нефтеюганского района Березецкую Ю.Н.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ой Нефтеюганского района «Развитие агропромышленного комплекса»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агропромышленный комплекс Нефтеюганского района был представлен ООО «СХП «Чеускино»; тремя предприятиями рыбной отрасли, в том числе два из них по заготовке и переработке дикоросов; 16 крестьянскими (фермерскими) хозяйствами; личными подсобными хозяйствам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ода показатель общего поголовья сельскохозяйственных животных по Нефтеюганскому району составил 5108 голов. Валовой надой молока за отчетный период составил 4 934,0 тонн (на 1,7 % от плана). Производство мяса всех видов скота и птицы в живом весе составил– 1 315,0 тонн (на 0,8 % от плана). Заготовка дикоросов составила – 44 тонн, вылов рыбы составил– 715,0 тонн.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основных показателей развития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гропромышленного комплекса за период с 2022-2024г. и план на 202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992"/>
        <w:gridCol w:w="1134"/>
        <w:gridCol w:w="1276"/>
        <w:gridCol w:w="127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всех видов скота и птицы в живом в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П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95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81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378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6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42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от 16 декабря 2010 № 228-оз,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, по итогам 2024 года в бюджет района поступило субвенций в размере 140,2 млн.рублей (на 18 % больше по сравнению с 2023г.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ая продукция выпускается под брендом «Сделано в Югре». Органическая продукция СРПК «Волна» была представлена в Шанхае на VII Китайской международной выставке. Продукция сельскохозяйственных товаропроизводителей района также была представлена на окружной выставке – ярмарке «Товары Земли Югорской» и на окружном конкурсе «Лучшие вкусы Югры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с 2022 года действует приют для животных без владельцев на 300 питомцев, который позволяет проводить полный комплекс мероприятий в сфере обращения с животными, включая оказание ветеринарных и лечебных услуг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табильной благополучной эпизоотической обстановки в Нефтеюганском районе в 2024 году в рамках исполнения отдельного государственного полномочия в соответствии с Законом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 предусмотрено финансирование на отлов, содержание в приюте и проведение необходимых мероприятий животных без владельцев в размере 18,6 млн. рублей, в том числе субвенции из окружного бюджета 1,18 млн.рублей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Нефтеюганском районе отловлено 257 собак, все они прошли процедуру вакцинации и биркования, 90 собак передано новым владельцам животных, по состоянию на 01.01.2025 в приюте находится на содержании 300 животных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о лучшей муниципальной практике по созданию приюта для животных в поселке Сингапай опубликована в журнале «Региональная Россия». За 2024 год по результатам оценки деятельности органов местного самоуправления Нефтеюганский район находится в «зеленой зоне» и деятельность характеризуется «хорошо»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целью пристройства животных из приюта проведено более 50 различных мероприятий и акций на территории приюта: еженедельные дни открытых дверей, субботники, сбор корма и уроки добра, участие в веселых стартах и забегах, акция «Миска счастья», реализация проекта Нефтеюганского района «Ездовой спорт </w:t>
        <w:br/>
        <w:t>без границ»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2024 году общественность Нефтеюганского района привлекалась </w:t>
        <w:br/>
        <w:t>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ными задачами прогнозного периода являются увеличение объемов производства и реализации сельскохозяйственной продукции, дальнейшее укрепление материально – технической базы местных товаропроизводителей, развитие системы переработки сельскохозяйственной проду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фракц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стоянии готовности к пожароопасному и паводковому периоду 2025 года на территори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я председателя комитета гражданской защиты населения Нефтеюганского района Сафина А.Р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обеспечении готовности Нефтеюганского района к паводковому пери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готовности к действиям по предупреждению и ликвидации чрезвычайных ситуаций, ситуаций в период прохождения весенне-летнего половодья и пожароопасного сезона 2025 года организована и проводится следующая рабо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и реализуется План мероприятий по организации безаварийного пропуска льда и уменьшению негативных явлений в период весенне-летнего половодья 2025 года на территории Нефтеюганского района (утвержден постановлением администрации Нефтеюганского района от 07.03.2025 № 407-па «О мероприятиях по организации безаварийного пропуска льда и предупреждению негативных явлений, связанных с половодьем в весенне-летний период 2024 года на территории Нефтеюганского района)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По результатам проведенной оценки Межведомственной рабочей группой: Нефтеюганский муниципальный район «готов к выполнению задач по предназначению» в паводкоопасный пери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подготовки к паводковому и пожароопасному периодам 2025 года 21.03.2025 проведено заседание комиссии по предупреждению и ликвидации чрезвычайных ситуаций и обеспечению пожарной безопасности Нефтеюганского района, на котором рассмотрены вопросы подготовки к паводковому и пожароопасному периодам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 ходе подготовки к прохождению весенне-летнего половодья 2025 года и оценке рисков возникновения чрезвычайных ситуаций при негативном воздействии паводковых вод на территории Нефтеюганского муниципального района»;</w:t>
      </w:r>
    </w:p>
    <w:p>
      <w:pPr>
        <w:pStyle w:val="Normal"/>
        <w:spacing w:lineRule="atLeast" w:line="20"/>
        <w:ind w:firstLine="2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 готовности Нефтеюганского муниципального района к действиям по предупреждению и ликвидации чрезвычайных ситуаций, в пожароопасный сезон 2025 года.</w:t>
      </w:r>
    </w:p>
    <w:p>
      <w:pPr>
        <w:pStyle w:val="Normal"/>
        <w:spacing w:lineRule="atLeast" w:line="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ланируемых мероприятиях по защите населённых пунктов и социальной инфраструктуры от лесных пожаров и других ландшафтных (природных) пожар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е состава Оперативного штаба по предупреждению, ликвидации лесных и ландшафтных (природных) пожаров на территории Нефтеюганского района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Реестром населенных пунктов, попадающих в зоны затопления (подтопления), на территории Нефтеюганского района в зону возможного подтопления попадает четыре населенных пункта (п.Салым, п.Юганская Обь, с.Лемпино, пгт.Пойковски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весенне-летнего паводка в зоне затопления (подтопления) на территории населенных пунктов может оказаться 103 земельных участка, 6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жилых дома, в которых проживает 135 человек, в том числе 38 несовершеннолетни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. Салым, в месте слияния рек Вадрас и Айега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опление населенного пункта происходит при уровне воды в реке Вандрас – 690 см., (гидрологический пост Салым). Максимальный уровень воды за весь период наблюдения составляет 825 см (р.Вандрас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ону затопления согласно Реестра попадает 33 земельных участка, 5 жилых зданий, в которых проживает 46 человек, в том числе 12 несовершеннолетних. В зоне возможного затопления находится 1 котельная (Котельная №1 Пойковского МУП "Управление тепловодоснабжения", расположенная по ул.Набережная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5.04.2025 в жилых домах фактически проживает 46 человек, из них 12 несовершеннолетних, 1 маломобильный граждани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. Лемпино, р.Большой Салым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опление населенного пункта происходит при уровне воды в реке Большой Салым – 677 см. (гидрологический пост Лемпино). Максимальный уровень воды за весь период наблюдения составляет 806 см (р.Большой Салым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ону затопления в соответствии с Реестром попадают 22 земельных участков, 11 жилых домов, в которых проживает 28 человек, в том числе 8 несовершеннолетни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5.05.2025 в жилых домах, фактически проживает 28 человек, из них 8 несовершеннолетних, 1 один маломобильный граждани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. Юганская Обь, р.Юганская Об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опление населенного пункта происходит при уровне воды в реке Юганская Обь – 974 см. (гидрологический пост Нефтеюганск). Максимальный уровень воды за весь период наблюдения составляет 1008 см (р.Юганская Обь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ону затопления в соответствии с Реестром попадает 11 земельных участков, 2 жилых домов, в которых проживает 26 человек, из них 7 несовершеннолетни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 затапливается 2 жилых дома, в которых проживает 9 человек, в том числе 2 несовершеннолетни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гт. Пойковский, пр.Большая Юганска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опление населенного пункта происходит при уровне воды в пр. Большая Юганская 950 см. (гидрологический пост Нефтеюганск). Максимальный уровень воды за весь период наблюдения составляет 1008 см (гидрологический пост Нефтеюганск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ону возможного затопления согласно Реестра попадает 40 земельных участков, 20 жилых зданий, проживает 35 человек, из них 11 несовершеннолетних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5.04.2025 в жилых дома, фактически проживает 35 человек, из них 11 несовершеннолет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зоне возможного подтопления может оказаться 31 садоводческое и огородническое некоммерческое товарищество (1183 земельных участка общей площадью 1718700 кв. м.) (по результатам паводока 2015 год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24 куста Усть-Балыкского месторождения - 7 садовых обществ (СОТ «Заря» - 38 участков, ТСН «Сибиряк», СНТ «Заря», СНТ «Меридиан», СНТ «Зеленая долина», СНТ «Островной», СНТ «Промхим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автодороги Нефтеюганск – Пойковский – 3 содовых общества (кусты 37, 37а, развязка у кафе «Светланы) (СОТ «Триада», ПСК «Экология», СОК «Лесной остр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автодороги Нефтеюгаск – Пыть-Ях (20 км) – 3 садовых общества (СТСН «Курья», СОК «Комсомолец», СОК «Лесной остров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автодороги подъезд к г.Сургут (8 км, слева за мостом через протоку Юганская Обь) – 4 садовых общества (ПСОК «Лагуна, ДПК «Заречный», СНТ «Сармас», СОК «Любител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91 куста Усть-Балыкского месторождения (слева от дороги Нефтеюганск – Чеускино) – 2 садовых общества (СНТ «Нефтянник», СНТ «Ручеек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703 куста Усть-Балыкского месторождения (слева от дороги Нефтеюганск – Чеускино) – 4 садовых общества (СНТ «Магистраль», СНТ «Ремонтник НЦБПО БО», СНТ «Вышкомонтажник», СНТ «Белый ночи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поселка Сингапай – 2 садовых общества (СОТ «Нива», СОК «Ветеран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ИСКЛЮЧЕН ИЗ ЕГРЮ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йоне п Сингапай на берегу протоки Сингапайская – 3 садовых общества (СНТ «Энергетик», СОК «Сингапай», СНТ «Энергетик» (район куста №108а Усть-Балыкского месторожд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рочище «Чесновский остров» – 2 садовых общества (СНТ «Чесновский», СНТ «Речник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0" w:firstLine="7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рочище «Кудровый остров» - 1 садовое общество (СНТ «Кедровый»)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val="en-US"/>
        </w:rPr>
        <w:t xml:space="preserve">В период весенне-летнего паводка на территории Нефтеюганского района  могут пострадать 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  <w:lang w:val="en-US"/>
        </w:rPr>
        <w:t xml:space="preserve"> сельхозтоваропроизводителей (затапливаются места традиционного выпаса домашних животных</w:t>
      </w:r>
      <w:r>
        <w:rPr>
          <w:bCs/>
          <w:sz w:val="26"/>
          <w:szCs w:val="26"/>
        </w:rPr>
        <w:t>, места заготовки с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(по результатам паводка 2015 года 20 </w:t>
      </w:r>
      <w:r>
        <w:rPr>
          <w:bCs/>
          <w:sz w:val="26"/>
          <w:szCs w:val="26"/>
          <w:lang w:val="en-US"/>
        </w:rPr>
        <w:t>сельхозтоваропроизводителе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 всех сельхозтоваропроизводителей имеется запас кормов на 1,5-2 месяца, пополнение кормов осуществляется в рамках заключенных договоров, поставки кормов осуществляются на регулярной основ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Чеускин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СПХ Чеускино» – затоплены места заготовки се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Смирнов В.В. – затоплены места заготовки сена (деятельность прекращена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Ниязова З.Т. – затоплена территория выгула скота затопле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Мокроусов М.Г. – затоплена территория выгула скота затоплена (деятельность прекращена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Сингапай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ФХ Никитина Н.А. </w:t>
      </w:r>
      <w:bookmarkStart w:id="5" w:name="_Hlk162945615"/>
      <w:r>
        <w:rPr>
          <w:bCs/>
          <w:sz w:val="26"/>
          <w:szCs w:val="26"/>
        </w:rPr>
        <w:t xml:space="preserve">– затоплена территория выгула скота затоплена; </w:t>
      </w:r>
      <w:bookmarkEnd w:id="5"/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Иванова В.Р. – затоплена территория затоплена 2,1 га (деятельность прекращена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Палагин Р.В. – затоплена территория выгула скота затоплена (деятельность прекращена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Захарова Л.А.</w:t>
      </w:r>
      <w:bookmarkStart w:id="6" w:name="_Hlk162945455"/>
      <w:r>
        <w:rPr>
          <w:bCs/>
          <w:sz w:val="26"/>
          <w:szCs w:val="26"/>
        </w:rPr>
        <w:t xml:space="preserve"> </w:t>
      </w:r>
      <w:bookmarkEnd w:id="6"/>
      <w:r>
        <w:rPr>
          <w:bCs/>
          <w:sz w:val="26"/>
          <w:szCs w:val="26"/>
        </w:rPr>
        <w:t>– затоплена территория выгула скота затоплен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Гаибов И.Х.о – затоплена территория выгула скота затоплена (деятельность прекращена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Пустовалова Е.Г. – затоплена территория выгула скота затоплен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Пахленкина А.Г, (ранее КФХ Пустовалова А.Г.) – затоплена территория выгула скот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Пушкарев А.Н. – затоплена территория выгула скота затоплена (зарегистрирован в г.Нефтеюганск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Трохина И.С. – затоплена территория выгула скота затоплена (зарегистрирован в г.Нефтеюганск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Юганская Обь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ФХ Куприянова Т.А. – затоплена территория выгула скота, частично затоплена территория хозяйства (деятельность прекращена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ПХ Якубова Г.М. – частичное затопление территории хозяйства (деятельность прекращена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ФХ Якубчик Т.В. – затоплена территория 0,3 г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Усть-Юган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ФХ Гайсин Ф.Х. затоплены места заготовки сена 83 га (деятельность прекращена в связи со смертью);</w:t>
      </w:r>
    </w:p>
    <w:p>
      <w:pPr>
        <w:pStyle w:val="Style27"/>
        <w:tabs>
          <w:tab w:val="clear" w:pos="708"/>
          <w:tab w:val="left" w:pos="1134" w:leader="none"/>
        </w:tabs>
        <w:ind w:left="0" w:right="-284" w:firstLine="709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. Лемпино:</w:t>
      </w:r>
    </w:p>
    <w:p>
      <w:pPr>
        <w:pStyle w:val="Style27"/>
        <w:tabs>
          <w:tab w:val="clear" w:pos="708"/>
          <w:tab w:val="left" w:pos="1134" w:leader="none"/>
        </w:tabs>
        <w:ind w:left="0" w:right="-284" w:firstLine="709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ЛПХ Мухин В.М. – затоплена территория (</w:t>
      </w:r>
      <w:r>
        <w:rPr>
          <w:b w:val="false"/>
          <w:bCs/>
          <w:color w:val="000000"/>
          <w:sz w:val="26"/>
          <w:szCs w:val="26"/>
        </w:rPr>
        <w:t>ул. Мира, д. 8)</w:t>
      </w:r>
      <w:r>
        <w:rPr>
          <w:b w:val="false"/>
          <w:bCs/>
          <w:sz w:val="26"/>
          <w:szCs w:val="26"/>
        </w:rPr>
        <w:t>;</w:t>
      </w:r>
    </w:p>
    <w:p>
      <w:pPr>
        <w:pStyle w:val="Style27"/>
        <w:tabs>
          <w:tab w:val="clear" w:pos="708"/>
          <w:tab w:val="left" w:pos="1134" w:leader="none"/>
        </w:tabs>
        <w:ind w:left="0" w:right="-284"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ФХ Саликов В.М. – затоплена территория 15 га (участок под строительство) (деятельность прекращена);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.п. Пойковский: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ФХ Дмитриев Ю.В. – затоплена территория 1,4 га;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ФХ Томилина Т.В. – затоплена территория 0,3 га (участок под строительство) (деятельность прекращена);</w:t>
      </w:r>
    </w:p>
    <w:p>
      <w:pPr>
        <w:pStyle w:val="Style27"/>
        <w:tabs>
          <w:tab w:val="clear" w:pos="708"/>
          <w:tab w:val="left" w:pos="1134" w:leader="none"/>
        </w:tabs>
        <w:ind w:left="709" w:right="-1" w:hanging="0"/>
        <w:rPr/>
      </w:pPr>
      <w:r>
        <w:rPr>
          <w:b w:val="false"/>
          <w:bCs/>
          <w:sz w:val="26"/>
          <w:szCs w:val="26"/>
        </w:rPr>
        <w:t>Межселенная территория</w:t>
      </w:r>
      <w:r>
        <w:rPr>
          <w:rFonts w:cs="Calibri" w:ascii="Calibri" w:hAnsi="Calibri"/>
          <w:b w:val="false"/>
          <w:bCs/>
          <w:sz w:val="26"/>
          <w:szCs w:val="26"/>
        </w:rPr>
        <w:t>: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ФХ Фаретдинов А.Г. – затоплена территория выгула скота (межселенная территория слева от автомобильной дороги Нефтеюганск – Сургут, 9км, Усть-Балыкское месторождение) (деятельность прекращена, в связи со смертью).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ФХ Мякишев В.А. – затоплена территория хозяйства (межселенная территория, район бывшей переправы на Сургут) (зарегистрирован в г.Нефтеюганск).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 «Прогнозом чрезвычайных ситуаций, обусловленных весенне-летним половодьем, на территории Ханты-Мансийского автономного округа – Югры в 2025 году» (подготовлен КУ «Центр обеспечения безопасности жизнедеятельности и призыва граждан на военную службу»), от 14.04.2025в зоне вероятного риска находится населенный пункт Лемпино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Проводятся подворовые обходы с целью уточнения фактического проживания граждан, наличия домашних животных. </w:t>
      </w:r>
    </w:p>
    <w:p>
      <w:pPr>
        <w:pStyle w:val="Normal"/>
        <w:ind w:left="40" w:right="6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населением проводится разъяснительная работа о порядке действий при эвакуации, о месте размещения пункта временного размещения, а также о мерах безопасности в паводковый период, правилах поведения и действиях населения в период вскрытия рек, прохождения ледохода, паводка.</w:t>
      </w:r>
    </w:p>
    <w:p>
      <w:pPr>
        <w:pStyle w:val="Style27"/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ля эвакуации населения в населенных пунктах, подверженных угрозе подтопления определены 4 пункта временного размещения пострадавшего населения (п.Салым – ПВР № 10, вместимостью - 495 человек, с.Лемпино – ПВР № 4, вместимостью - 126 человек, п. Юганская Обь – ПВР № 16, вместимостью - 211 человек, гп. Пойковский – ПВР № 5, вместимостью 480 челове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В населенных пунктах, подверженных затоплению, определены места</w:t>
      </w:r>
      <w:r>
        <w:rPr>
          <w:bCs/>
          <w:sz w:val="26"/>
          <w:szCs w:val="26"/>
          <w:lang w:eastAsia="en-US"/>
        </w:rPr>
        <w:t xml:space="preserve"> для эвакуации </w:t>
      </w:r>
      <w:r>
        <w:rPr>
          <w:rFonts w:eastAsia="Calibri"/>
          <w:bCs/>
          <w:sz w:val="26"/>
          <w:szCs w:val="26"/>
          <w:lang w:val="en-US" w:eastAsia="en-US"/>
        </w:rPr>
        <w:t>сельскохозяйственных животных.</w:t>
      </w:r>
    </w:p>
    <w:p>
      <w:pPr>
        <w:pStyle w:val="Normal"/>
        <w:ind w:firstLine="709"/>
        <w:jc w:val="both"/>
        <w:rPr>
          <w:rFonts w:eastAsia="Arial Unicode MS" w:cs="Arial Unicode MS"/>
          <w:bCs/>
          <w:color w:val="000000"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 xml:space="preserve">В целях первоочередного жизнеобеспечения пострадавшего населения в поселениях Нефтеюганского района, подверженных угрозе затопления (подтопления) </w:t>
      </w:r>
      <w:r>
        <w:rPr>
          <w:rFonts w:eastAsia="Arial Unicode MS" w:cs="Arial Unicode MS"/>
          <w:bCs/>
          <w:color w:val="000000"/>
          <w:sz w:val="26"/>
          <w:szCs w:val="26"/>
        </w:rPr>
        <w:t>заключены договоры (соглашения):</w:t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bCs/>
          <w:color w:val="000000"/>
          <w:sz w:val="26"/>
          <w:szCs w:val="26"/>
        </w:rPr>
      </w:pPr>
      <w:r>
        <w:rPr>
          <w:rFonts w:eastAsia="Arial Unicode MS" w:cs="Arial Unicode MS"/>
          <w:bCs/>
          <w:color w:val="000000"/>
          <w:sz w:val="26"/>
          <w:szCs w:val="26"/>
        </w:rPr>
        <w:t xml:space="preserve">- по вопросам предоставления транспорта для эвакуации, </w:t>
      </w:r>
    </w:p>
    <w:p>
      <w:pPr>
        <w:pStyle w:val="Normal"/>
        <w:ind w:firstLine="709"/>
        <w:jc w:val="both"/>
        <w:rPr>
          <w:rFonts w:eastAsia="Arial Unicode MS" w:cs="Arial Unicode MS"/>
          <w:bCs/>
          <w:color w:val="000000"/>
          <w:sz w:val="26"/>
          <w:szCs w:val="26"/>
          <w:lang w:eastAsia="en-US"/>
        </w:rPr>
      </w:pPr>
      <w:r>
        <w:rPr>
          <w:rFonts w:eastAsia="Arial Unicode MS" w:cs="Arial Unicode MS"/>
          <w:bCs/>
          <w:color w:val="000000"/>
          <w:sz w:val="26"/>
          <w:szCs w:val="26"/>
        </w:rPr>
        <w:t xml:space="preserve">- </w:t>
      </w:r>
      <w:r>
        <w:rPr>
          <w:rFonts w:eastAsia="Arial Unicode MS" w:cs="Arial Unicode MS"/>
          <w:bCs/>
          <w:color w:val="000000"/>
          <w:sz w:val="26"/>
          <w:szCs w:val="26"/>
          <w:lang w:eastAsia="en-US"/>
        </w:rPr>
        <w:t>по вопросам организации и осуществления обеспечения питанием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ля проведения эвакуации населения из зоны подтопления, привлекаются транспортные средства в количестве 7 единиц техники администрации городского и сельских поселений, ООО «АвтоТрансЮгра» ООО «РегионАвтоТранс»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ля проведения эвакуации населения из зон возможного подтопления планируется привлечь транспорт образовательных учреждений (школьные автобусы – 9 ед., микроавтобусы – 15 ед.)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итание пострадавшего населения в пунктах временного размещения населения обеспечивают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.Салым – ООО «Заимка»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.Лемпино – ИП «Джалилова», </w:t>
      </w:r>
      <w:r>
        <w:rPr>
          <w:bCs/>
          <w:sz w:val="26"/>
          <w:szCs w:val="26"/>
        </w:rPr>
        <w:t>ООО «Пойк-Торг»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.Юганская Обь – ИП «Мингинович Р.К.»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пгт.Пойковский – соловая МОБУ «СОШ № 1»,</w:t>
      </w:r>
      <w:r>
        <w:rPr>
          <w:bCs/>
          <w:sz w:val="26"/>
          <w:szCs w:val="26"/>
        </w:rPr>
        <w:t xml:space="preserve"> ООО «Правдинка»</w:t>
      </w:r>
      <w:r>
        <w:rPr>
          <w:rFonts w:eastAsia="Calibri"/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воз питьевой воды осуществляют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.Салым – ООО «Салым Аква», ИП «Забеленчиков» (подвоз бутилированной воды)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.Лемпино – </w:t>
      </w:r>
      <w:r>
        <w:rPr>
          <w:rFonts w:eastAsia="Calibri"/>
          <w:bCs/>
          <w:sz w:val="26"/>
          <w:szCs w:val="26"/>
          <w:lang w:val="en-US" w:eastAsia="en-US"/>
        </w:rPr>
        <w:t>Пойковское МУП «Управление тепловодоснабжения» (подвоз воды автоцистерной)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.Юганская Обь – ИП «Мингинович Р.К.» (подвоз бутилированной воды)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пгт.Пойковский – </w:t>
      </w:r>
      <w:r>
        <w:rPr>
          <w:rFonts w:eastAsia="Calibri"/>
          <w:bCs/>
          <w:sz w:val="26"/>
          <w:szCs w:val="26"/>
          <w:lang w:eastAsia="en-US"/>
        </w:rPr>
        <w:t xml:space="preserve">Пойковское МУП «Управление тепловодоснабжения» </w:t>
      </w:r>
      <w:r>
        <w:rPr>
          <w:rFonts w:eastAsia="Calibri"/>
          <w:bCs/>
          <w:sz w:val="26"/>
          <w:szCs w:val="26"/>
          <w:lang w:val="en-US" w:eastAsia="en-US"/>
        </w:rPr>
        <w:t>(подвоз воды автоцистерной)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Поставка бутилированной воды осуществляется в рамках заключенных соглашений (договоров) с организациями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В органах местного самоуправления поселений определены должностные лица, ответственные за взаимодействие с организациями по вопросам оказания транспортных услуг, организации питания и поставки питьевой во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п.Пойковский в наличии 86 раскладушек с матрас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п.Салым в наличии 30 кроватей с матрас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п.Лемпино в наличии 10 раскладушек с матрасами, 4 подушки, 4 комплекта постельного бель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п.Усть-Юган в наличии 18 раскладушек с матраса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дминистрации Нефтеюганского района имеется резер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плект постельного белья – 134 шт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деял – 64 шт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ушка – 64 шт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аска медицинская – 36 упаковок (по 50 шт.) - 1800 шт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чатки латексные – 36 упаковок (по 25 пар) - 900 пар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чки защитные герметичные - 180 шт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хилы - 58 пар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еспираторы (Исток-2ФК </w:t>
      </w:r>
      <w:r>
        <w:rPr>
          <w:bCs/>
          <w:sz w:val="26"/>
          <w:szCs w:val="26"/>
          <w:lang w:val="en-US"/>
        </w:rPr>
        <w:t>FFP</w:t>
      </w:r>
      <w:r>
        <w:rPr>
          <w:bCs/>
          <w:sz w:val="26"/>
          <w:szCs w:val="26"/>
        </w:rPr>
        <w:t>2) – 180 шт.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- комбинезон защитный многоразовый – 38 шт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При необходимости дооснащения разворачиваемых ПВР необходимое имущество будет доставляться из резерва материальных ресурсов (запасов) администрации Нефтеюганского района, образовательных организаций и имеющегося имущества на балансе администраций городского и сельских поселений, а также путем закупки 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пункт 9 статьи 93)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Медицинское обеспечение пострадавшего населения осуществляется силами БУ ХМАО-Югры «Нефтеюганская районная больница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Для оказания психологической помощи пострадашему населению привлекаются психологи БУ ХМАО-Югры «Нефтеюганский районный комплексный центр социальной обслуживания населению».</w:t>
      </w:r>
    </w:p>
    <w:p>
      <w:pPr>
        <w:pStyle w:val="Normal"/>
        <w:tabs>
          <w:tab w:val="clear" w:pos="708"/>
          <w:tab w:val="left" w:pos="1276" w:leader="none"/>
        </w:tabs>
        <w:ind w:right="40" w:firstLine="720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Ведется работа по заключению соглашений с владельцами (физическими лицами) маломерных судов физического лица.</w:t>
      </w:r>
    </w:p>
    <w:p>
      <w:pPr>
        <w:pStyle w:val="Normal"/>
        <w:tabs>
          <w:tab w:val="clear" w:pos="708"/>
          <w:tab w:val="left" w:pos="1276" w:leader="none"/>
        </w:tabs>
        <w:ind w:right="40" w:firstLine="720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В органах местного самоуправления имеются плавсредства 5 ед. плавсердств:</w:t>
      </w:r>
    </w:p>
    <w:p>
      <w:pPr>
        <w:pStyle w:val="Normal"/>
        <w:tabs>
          <w:tab w:val="clear" w:pos="708"/>
          <w:tab w:val="left" w:pos="1276" w:leader="none"/>
        </w:tabs>
        <w:ind w:right="40" w:firstLine="720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Администрация сп.Лемпино – 1 ед.,</w:t>
      </w:r>
    </w:p>
    <w:p>
      <w:pPr>
        <w:pStyle w:val="Normal"/>
        <w:tabs>
          <w:tab w:val="clear" w:pos="708"/>
          <w:tab w:val="left" w:pos="1276" w:leader="none"/>
        </w:tabs>
        <w:ind w:right="40" w:firstLine="720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Администрация сп.Салым – 1 ед.,</w:t>
      </w:r>
    </w:p>
    <w:p>
      <w:pPr>
        <w:pStyle w:val="Normal"/>
        <w:tabs>
          <w:tab w:val="clear" w:pos="708"/>
          <w:tab w:val="left" w:pos="1276" w:leader="none"/>
        </w:tabs>
        <w:ind w:right="40" w:firstLine="720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Администрация гп.Пойковский – 1 ед. (Центр молодежных инициатив),</w:t>
      </w:r>
    </w:p>
    <w:p>
      <w:pPr>
        <w:pStyle w:val="Normal"/>
        <w:tabs>
          <w:tab w:val="clear" w:pos="708"/>
          <w:tab w:val="left" w:pos="1276" w:leader="none"/>
        </w:tabs>
        <w:ind w:right="40" w:firstLine="720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Администрация Нефтеюганского района – 2 е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Уточнен расчет сил и средств муниципального звена территориальной подсистемы РСЧС Ханты-Мансийского автономного округа – Югры, привлекаемых для предупреждения и ликвидации чрезвычаных ситуаций при негативном воздействии паводковых вод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Численность личного состава - 120 чел., 33 ед. техники, в том числе 10 ед. инженерной техники, 6 ед. плавсреств, в том числе от Главного управления МЧС России по Ханты-Мансийскому автономному округу - Югре (далее – ГУ МЧС России по ХМАО-Югре): 23 чел., 6 ед. техники, 1 ед. плавсредств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Находятся в готовности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- оперативная группа 6 Пожарно-спасательного отряда ФПС ГПС ГУ МЧС России по ХМАО-Югре (далее - 6 ПСО ФПС ГПС) личный состав 6 чел., 1 ед. техники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- мобильная группировка ОП №6 6 ПСО ФПС ГПС в количестве 15 чел. 4 ед. техники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- силы и средства Нефтеюганского инспекторского участка Центра ГИМС ГУ МЧС России по ХМАО-Югре (далее – ГИМС) личный состав 2 чел., 1 ед. техники и 1 плавсредство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Для мониторинга обстановки и организации выполнения задач спланировано привлечение 3 оперативных групп, в том числе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1 оперативная групп – от 6 ПСО ФПС ГПС ГУ МЧС России по ХМАО-Югре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2 оперативных группы – от муниципального звена ТП РСЧС (оперативные группы муниципальных образований, подверженных подтоплению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Для контроля за гидрологической обстановкой в ходе весеннего половодья 2025 года на территории Нефтеюганского муниципального района Ханты-Мансийского автономного округа – Югры планируется задействовать 4 постоянных гидрологических поста (гидрологический пост Нефтеюганск, гидрологический пост Салым, гидрологический пост Лемпино, гидрологический пост Пойковский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Заключен договор с Обь-Иртышским управлением по гидрометеорологии и мониторингу окружающей среды «На оказание услуг по предоставлению специализированной гидрологической информации» (о видах ледяных образования и ледовых явлениях, уровнях воды по 4 гидрологическим постам (Лемпино, Салым, Пойковский, Нефтеюганск) от 07.03.2025 № 30/ОГ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ежурной сменой ЕДДС Нефтеюганского района» с 17.04.2025 ежесуточно осуществляется мониторинг паводковой обстановки. Информация о состоянии ледовой обстановки водных объектов и уровнях воды на реках Нефтеюганского района ежедневно размещается на официальном сайте органов местного самоуправления Нефтеюганского района и доводится до органов местного самоуправления городского и сельских поселений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 состоянию на 18.04.2025 по всем 4 гидрологическим постам отмечается подъем воды от 1 до 22 см за сутки, на водных объектах ледостав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целях снижения риска затопления территорий населенных пунктов талыми водами организованы мероприятия по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борке и вывозу из населенных пунктов снежных масс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пределены места для временного складирования снежных масс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В целях исключения фактов подтопления жилого сектора талыми водами</w:t>
      </w:r>
      <w:r>
        <w:rPr>
          <w:rFonts w:eastAsia="Arial Unicode MS"/>
          <w:bCs/>
          <w:sz w:val="26"/>
          <w:szCs w:val="26"/>
          <w:lang w:val="en-US" w:eastAsia="en-US" w:bidi="ru-RU"/>
        </w:rPr>
        <w:t xml:space="preserve"> и ливневыми осадками </w:t>
      </w:r>
      <w:r>
        <w:rPr>
          <w:rFonts w:eastAsia="Calibri"/>
          <w:bCs/>
          <w:sz w:val="26"/>
          <w:szCs w:val="26"/>
          <w:lang w:val="en-US" w:eastAsia="en-US"/>
        </w:rPr>
        <w:t>определены силы и средства для откачки талых вод и ливневых осадков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В наличии </w:t>
      </w:r>
      <w:r>
        <w:rPr>
          <w:rFonts w:eastAsia="Calibri"/>
          <w:bCs/>
          <w:sz w:val="26"/>
          <w:szCs w:val="26"/>
          <w:lang w:eastAsia="en-US"/>
        </w:rPr>
        <w:t>Пойковское МУП «Управление тепловодоснабжения» имеется 11 ед. специальной техники, в том числе: ассенизаторских машин – 9 ед. (гп.Пойокский 5 ед., п.Салым – 2 ед., п.Усть-Югна – 1 ед., с.Лемпино – 1 ед.), илососная машина – 1 ед. (п.Салым), каналопромывочная машина – 1 ед. (гп.Пойковский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органах местного самоуправления городского и сельских поселений имеется 14 ед. мотопомп (гп.Пойковский – 1 ед., сп.Салым – 2 ед., сп.Усть-Юган – 2 ед., сп.Сентябрьский – 2 ед., сп.Лемпино – 1 ед., сп.Куть-Ях – 3 ед., сп.Каркатеевы – 1 ед., сп.Сингапай – 2 ед.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На объектах жизнеобеспечения создан запас обеззараживающих веществ для проведени экстренного гиперхлорирования водопроводных сетей в количестве 1, тонны (гипохлорид кальция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Усилен производственный контроль над качество питьевой воды в процессе водоподготовки и разводящих сетях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Обеспечен производственный контроль над качеством очистки сточных вод в процессе очистки и качества очищенных сбрасываемых вод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Уточнены адресные списки граждан, проживающих в населенных пунктах подверженных подтоплению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Проводятся подворовые обходы с целью уточнения фактического проживания граждан, наличия домашних животных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С гражданами проживающими в зонах подтопления проводится адресная работа по вопросам подготовки к весенне-летнему паводку, о правилах и порядке эвакуации, местах размещения пунктов временного размещения постардавшего населения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MS Mincho;ＭＳ 明朝"/>
          <w:bCs/>
          <w:sz w:val="26"/>
          <w:szCs w:val="26"/>
        </w:rPr>
        <w:t>О готовности органов местного самоуправления к пожароопасному сезону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eastAsia="en-US"/>
        </w:rPr>
        <w:t>В соответствии с приказом Департамента региональной автономного округа – Югры от 07.02.2025 № 1-нп на территории Нефтеюганского района расположено 11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На все населенные пункты разработаны и утверждены паспорта пожарной безопасности </w:t>
      </w:r>
      <w:r>
        <w:rPr>
          <w:bCs/>
          <w:sz w:val="26"/>
          <w:szCs w:val="26"/>
          <w:lang w:eastAsia="en-US"/>
        </w:rPr>
        <w:t>населенных пункта подверженных угрозе лесных пожаров и других ландшафтных (природных) пожаров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На все населенные пункты разработаны и направлены в Департамент недропользования и природных ресурсов автономного округа Планы </w:t>
      </w:r>
      <w:r>
        <w:rPr>
          <w:bCs/>
          <w:color w:val="000000"/>
          <w:sz w:val="26"/>
          <w:szCs w:val="26"/>
          <w:shd w:fill="FFFFFF" w:val="clear"/>
        </w:rPr>
        <w:t xml:space="preserve">противопожарного обустройства населенных пунктов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В поселениях Нефтеюганского района запланированы мероприятия по противопожарному обустройству населенных пунктов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- очистка территорий населенных пунктов от горючих отходов (мусора, тары, сухой растительности и т.д.)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- устройство противопожарных преград (минерализованных полос)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</w:rPr>
        <w:t>- опашка населённых пунктов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</w:rPr>
        <w:t>- очистка противопожарных разрывов и минерализованных полос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- уход за минерализованными полосами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</w:rPr>
        <w:t>- обустройство мест отдыха и уход за ними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Мероприятия будут проводится после схода снежного покрова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 и реализуется План мероприятий по подготовке к пожароопасному периоду 2025 года на территории Нефтеюганского района (утвержден постановлением администрации Нефтеюганского района от 26.03.2025 № 534-па «О мероприятиях по подготовке к пожароопасному периоду 2024 года на территории Нефтеюганского района»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ым Отделом - Нефтеюганское лесничество разработан и утвержден Плана тушения лесных пожаров на период пожароопасного сезона 2025 года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озникновении природных пожаров на территории района для тушения планируется задействовать силы и средства БУ ХМАО-Югры «База авиационной и наземной охраны лесов», территориального отдела - Нефтеюганское лесничество, арендаторов лесных участков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худшении оперативной обстановки с пожарами в соответствии с Планом тушения лесных пожаров дополнительно привлекаются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ичный состав 6 ПСО ФПС ГПС ГУ МЧС России по ХМАО-Югре» - 10 человек, 2 ед.техники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бильная группировка опорного пункта по тушению крупных пожаров и апроведению аварийно-спасательных работ № 6 (ОП№6) Нефтеюганского местного пожарного-спасательного гарнизона в составе 15 человек и 4 ед. техники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эромобильная группа 6 ПСО ФПС ГПС ГУ МЧС России по ХМАО-Югре» - 17 человек, 1 ед.техники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тушения лесных пожаров привлекаются арендаторы лесных участков, всего привлекается 15 организации (14 групп общей численностью 79 чел.)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рендаторы лесных участков выделяют 101 ед.техники в том числе 1 катер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Противопожарную защиту населенных пунктов, расположенных на территории района, осуществляет </w:t>
      </w:r>
      <w:r>
        <w:rPr>
          <w:bCs/>
          <w:color w:val="000000"/>
          <w:sz w:val="26"/>
          <w:szCs w:val="26"/>
          <w:lang w:bidi="ru-RU"/>
        </w:rPr>
        <w:t>отряд Государственной противопожарной службы КУ ХМАО-Югры «Центроспас-Югория» по Нефтеюганскому району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тушения ландшафтных (природных) пожаров создана мобильная группа отряда Государственной противовожарной службы КУ ХМАО-Югры «Центроспас-Югория» по Нефтеюганскому району численностью 6 человек, 1 ед. техники (УАЗ), оснащены необходимым имуществом: мотопомпа 1 ед., бензопила 2 ед., воздуходивки 2 ед., ранцевые лесные огнетушители 6 шт., лопаты 6 шт., пожарная емкость 1 ед., топоры 2 ед.)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 образования создано 10 патрульных групп, 1 маневренная и 1 патрульно-контрольная группа, общей численностью 49 человек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(предварительные данные, без учета ОНДиПР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лучай проведения эвакуации населения на территории Нефтеюганского района создано 16 пунктов временного размещения населения общей вместимостью 5466 человек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В целях первоочередного жизнеобеспечения пострадавшего населения</w:t>
      </w:r>
      <w:r>
        <w:rPr>
          <w:bCs/>
          <w:sz w:val="26"/>
          <w:szCs w:val="26"/>
        </w:rPr>
        <w:t xml:space="preserve"> в поселения Нефтеюганского района, подверженных угрозе природных пожаров ведется работа по заключению соглашений (договоров) по вопросам организации и обеспечения питанием и питьевой водой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ы резервы финансовых и материальных ресурсов (запасов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резервного фонда администрации Нефтеюганского района составляет 15 000,0 тыс. рублей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ьные ресурсы (запасы) администрации Нефтеюганского района созданы на общую сумму 6 510,141 тыс. рублей, в том числе: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резерв материальных ресурсов (запасов) </w:t>
      </w:r>
      <w:r>
        <w:rPr>
          <w:bCs/>
          <w:sz w:val="26"/>
          <w:szCs w:val="26"/>
        </w:rPr>
        <w:t xml:space="preserve">для первоочередного обеспечения населения, пострадавшего в чрезвычайных ситуациях (вещевое имущество, предметы первой необходимости, инструменты и др.) </w:t>
      </w:r>
      <w:r>
        <w:rPr>
          <w:bCs/>
          <w:color w:val="000000"/>
          <w:sz w:val="26"/>
          <w:szCs w:val="26"/>
        </w:rPr>
        <w:t>на сумму 2 311,479 тыс. рублей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медикаменты и оборудование 792,00 тыс. рублей (Нефтеюганская районная больница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>- н</w:t>
      </w:r>
      <w:r>
        <w:rPr>
          <w:bCs/>
          <w:sz w:val="26"/>
          <w:szCs w:val="26"/>
        </w:rPr>
        <w:t>еснижаемый резерв материальных ресурсов (запасов) для устранения неисправностей и аварий на объектах жилищно-коммунального хозяйства</w:t>
      </w:r>
      <w:r>
        <w:rPr>
          <w:bCs/>
          <w:color w:val="000000"/>
          <w:sz w:val="26"/>
          <w:szCs w:val="26"/>
        </w:rPr>
        <w:t xml:space="preserve"> – 1 719, </w:t>
      </w:r>
      <w:r>
        <w:rPr>
          <w:bCs/>
          <w:sz w:val="26"/>
          <w:szCs w:val="26"/>
        </w:rPr>
        <w:t xml:space="preserve">47 </w:t>
      </w:r>
      <w:r>
        <w:rPr>
          <w:bCs/>
          <w:color w:val="000000"/>
          <w:sz w:val="26"/>
          <w:szCs w:val="26"/>
        </w:rPr>
        <w:t xml:space="preserve">тыс. рублей. </w:t>
      </w:r>
      <w:r>
        <w:rPr>
          <w:bCs/>
          <w:sz w:val="26"/>
          <w:szCs w:val="26"/>
          <w:lang w:eastAsia="en-US"/>
        </w:rPr>
        <w:t>(вентиля, краны, заглушки, насосы и др.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еется оборудование для оснащения спасательных постов на водных объектах (спасательный конец Александрова 3 шт., спасательный жилет 10 шт., спасательный круг 12 шт., лодка надувная 2 шт., 2 лодочных мотора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администрации Нефтеюганского района создан резерв материально-технических средств для тушения пожаров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- бензиновые мотопомпы в количестве 4 шт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ранцы противопожарные «РП-18-Ермак» (м) в количестве 20 шт.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напорные пожарные рукава – 20 шт., стволы пожарные – 4 шт.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инвентарь (лопата штыковая пожарная – 20 шт., ножовка по дереву – 20 шт., пила двуручная – 20 шт., топор – 20 шт., бензопила STIHL MS 180 – 3 шт.)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чий инвентарь (ведро – 20 шт., грабли – 20 шт., канистра – 7 шт.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селениях Нефтеюганского района создан резерв материально-технических средств для тушения пожаров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органах местного самоуправления городского и сельских поселений имеется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мотопомпы 14 ед. (гп.Пойковский – 1 ед., сп.Салым – 2 ед., сп.Усть-Юган – 2 ед., сп.Сентябрьский – 2 ед., сп.Лемпино – 1 ед., сп.Куть-Ях – 3 ед., сп.Каркатеевы – 1 ед., сп.Сингапай – 2 ед.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ранцы противопожарные – 124 шт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напорные пожарные рукава – 42 шт., стволы пожарные – 4 шт.;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- инвентарь - 71 шт. (лопата штыковая пожарная – 29 шт., топор – 23 шт., бензопила – 4 шт., воздуходувка бензиновая – 1 шт., кусторез – 1 шт.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чий инвентарь – 71 шт. (ведро – 51 шт., грабли – 20 шт.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овещение населения осуществляется по муниципальной системе оповещения населения Нефтеюганского района. 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-Мансийского автономного округа – Югры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муниципальной системы оповещения входит 16 точек звукового оповещения населения, установленные в населенных пунктах (Пойковский, Салым, Сивысь-Ях, Сентябрьский, Сингапай, Чеускино, Куть-Ях, Каркатеевы, Лемпино, Усть-Юган, Юганская Обь). 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5.03.2024 проведена проверка муниципальной системы оповещения населения Нефтеюганского района. Система оповещения населения готова к использованию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В целях оповещения населения </w:t>
      </w:r>
      <w:r>
        <w:rPr>
          <w:bCs/>
          <w:color w:val="000000"/>
          <w:sz w:val="26"/>
          <w:szCs w:val="26"/>
          <w:lang w:bidi="ru-RU"/>
        </w:rPr>
        <w:t xml:space="preserve">с операторами </w:t>
      </w:r>
      <w:r>
        <w:rPr>
          <w:bCs/>
          <w:sz w:val="26"/>
          <w:szCs w:val="26"/>
        </w:rPr>
        <w:t>подвижной</w:t>
      </w:r>
      <w:r>
        <w:rPr>
          <w:bCs/>
          <w:color w:val="000000"/>
          <w:sz w:val="26"/>
          <w:szCs w:val="26"/>
          <w:lang w:bidi="ru-RU"/>
        </w:rPr>
        <w:t xml:space="preserve"> связи</w:t>
      </w:r>
      <w:r>
        <w:rPr>
          <w:bCs/>
          <w:sz w:val="26"/>
          <w:szCs w:val="26"/>
        </w:rPr>
        <w:t xml:space="preserve"> заключен два Соглашения о взаимодействии по обеспечению передачи сигналов оповещения и (или) экстренной информации (</w:t>
      </w:r>
      <w:r>
        <w:rPr>
          <w:bCs/>
          <w:color w:val="000000"/>
          <w:sz w:val="26"/>
          <w:szCs w:val="26"/>
          <w:lang w:bidi="ru-RU"/>
        </w:rPr>
        <w:t>Филиалом ПАО «МТС» в Ханты-Мансийском автономном округе – Югре, Ханты-Мансийским филиалом ООО «Т2 Мобайл»)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оповещение населения района планируется проводить с использованием ООО «ТРК «Сибирь», официального сайта органов местного самоуправления Нефтеюганского района, помощью автомобилей ОМВД России по Нефтеюганскому району, филиала КУ ХМАО-Югры «Центроспас-Югория» по Нефтеюганскому району с громкоговорящими установками, а также посредством посыльных по разработанным маршрутам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.</w:t>
      </w:r>
    </w:p>
    <w:p>
      <w:pPr>
        <w:pStyle w:val="Normal"/>
        <w:widowControl w:val="false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ана разъяснительная работа среди населения о порядке действий при эвакуации, о местах размещения пунктов временного размещения, а также о мерах безопасности в паводковый и пожароопасный период, правилах поведения и действиях населения в период вскрытия рек, прохождения ледохода, паводка и действиям при пожарах, в т.ч. лесных и ландшафтных пожара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редствах массовой информации с начала подготовки к паводковому периоду осуществляется продвижение информационных материалов, в т.ч. на телевидении, в газете, на официальном сайте органов местного самоуправления Нефтеюганского района и сайтах поселений, входящих состав Нефтеюга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бразовательных учреждениях проводятся тематические уроки по вопросам безопасного поведения на водных объектах в паводковый период, мерах пожарной безопасности, родительские собрания на которых освещаются вопросы безопасного поведения на водных объектах в период ледохода и паводка, вопросы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фициальном сайте органов местного самоуправления Нефтеюганского района в разделе «Предупреждение и ликвидация чрезвычайных ситуаций» размещены памятки и рекомендации о мерах безопасности в паводковый период, правилах поведения и действиях населения в период вскрытия рек, прохождения ледохода и паводка, об угрозе возникновения затопления и правилах поведения при стихийных бедствиях, по мерам и правилам пожарной безопасности, по действиям населения в чрезвычайных ситуациях, в т.ч. при лесных, разъяснения действующего законодательства в области пожарной безопасности и мерах ответственности за нарушение требований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одготовки к поводковому и пожароопасному периодам в апреле текущего года проведен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- </w:t>
      </w:r>
      <w:r>
        <w:rPr>
          <w:bCs/>
          <w:sz w:val="26"/>
          <w:szCs w:val="26"/>
          <w:lang w:eastAsia="en-US"/>
        </w:rPr>
        <w:t xml:space="preserve">рабочее совещание с руководителями организаций сельскохозяйственного производства, осуществляющих деятельность на территории Нефтеюганского района по вопросам подготовки к пожароопасному и паводковому периодам (2 апреля 2025 года),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рабочее совещание с руководителями (представителями) садоводческих некоммерческих товариществ и огороднических некоммерческих товариществ, по вопросам подготовки к пожароопасному и паводковому периодам (24 апреля 2025 год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_Hlk180392239"/>
      <w:bookmarkEnd w:id="7"/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8" w:name="_Hlk100929657"/>
      <w:r>
        <w:rPr>
          <w:sz w:val="26"/>
          <w:szCs w:val="26"/>
        </w:rPr>
        <w:t>Рассмотреть данный вопрос на собраниях фракц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_Hlk180392239"/>
      <w:bookmarkStart w:id="10" w:name="_Hlk180392239"/>
      <w:bookmarkEnd w:id="10"/>
      <w:bookmarkEnd w:id="8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народную программу «Карта развития Югры» (Строительство историко-культурного музея-заповедника «Священная кедровая роща» в с.п. Салым Нефтеюганского района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а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Ахметзянову Н.В.: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" w:name="_Hlk161823335"/>
      <w:bookmarkStart w:id="12" w:name="_Hlk161822796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мониторинга по исполнению регионального проекта «Формирование городской и комфортной среды», согласно представленной информации по благоустройству рекреационно – досуговой зоны общественной территории «Берег озера Сырковый Сор» (далее - Объект), сообщаем следующее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реализации Объекта разработан план мероприятий по благоустройству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территории, в соответствии с планом выполнены следующие мероприят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обсуждения по Объекту проводились в период с 18.12.2024 по 27.12.2024 на официальном сайте органов местного самоуправления (через ПОС), путем анкетирования, на официальном сайте в сети ВКонтакте и в мессенджере Телеграм. В обсуждении и выборе данного проекта приняли участие более 2247 жителей посел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 дизайн – проект Объекта и утвержден постановлением администрации сельского поселения Салым от 06.02.2025 № 18-п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а сметная документация на Объект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экспертиза сметной документации и 12.02.2025 получено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заключение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.03.2025 заключен муниципальный контракт на выполнение работ по благоустройству рекреационно-досуговой зоны общественной территории «Берег озера Сырковый Сор» на территории поселка Салым на сумму 7 300 007 (семь миллионов триста тысяч семь рублей) 30 копеек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7.03.2025 заключен договор № 10-2025 на сумму 598 950 (пятьсот девяносто восемь тысяч девятьсот пятьдесят) рублей 00 копеек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7.03.2025 заключен договор № 11-2025 на сумму 332 042 (триста тридцать две тысячи сорок два) рубля 7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.04.2025 заключен муниципальный контракт, на сумму 1 780 000 (Один миллион семьсот восемьдесят тысяч рублей)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 благоустройству рекреационно – досуговой зоны общественной территории Объекта в 2025 году планируется выполни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ельные работы, которые включают в себя работы по вырубке мелколесья и сухосто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зоны барбекю, где будут расположены 5 беседок, 3 мангальные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детской площадки с игровыми зонами «Набей мяч», «Шахматная доска», а также размещение игрового комплекса «Парах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ходных группах Объекта будут расположены: два светодиодных дере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щиты, арт-объект «На берегу счастья!», на территории будет размещены: «Мост дружбы», дизайнерские заборы (ограждение) и подсветка «Радуга Салыма», рядом с зоной барбекю будет установлен контейнер эко-уголка «Мусора.NET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срок завершения вышеуказанных работ запланирован на 15.06.202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</w:t>
        <w:br/>
        <w:t>в совете депутатов сельского поселения Салы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13" w:name="_Hlk161823335"/>
      <w:bookmarkStart w:id="14" w:name="_Hlk161822796"/>
      <w:bookmarkEnd w:id="13"/>
      <w:bookmarkEnd w:id="14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б итогах реализации федерального партийного проекта «Единая страна – доступная среда» за 2024 год в Нефтеюганском районе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bookmarkStart w:id="15" w:name="_Hlk170133060"/>
      <w:bookmarkEnd w:id="15"/>
      <w:r>
        <w:rPr>
          <w:sz w:val="26"/>
          <w:szCs w:val="26"/>
        </w:rPr>
        <w:t xml:space="preserve">координатора федерального партийного проекте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в Нефтеюганском районе Докукину И.Ф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артийного проекта «Единая страна – доступная среда» подведены итоги осуществления мероприятий по повышению доступности для инвалидов приоритетных объектов и услуг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, учреждениях культуры и спорта Нефтеюганского района созданы комфортные и безопасные условия для лиц с ограниченными возможностями здоровья. Все объекты и прилегающие территории оборудованы пандусами и расширенными входными группами при входе в здание, доступными подъездными путями, кнопками вызова сотрудников при пандусе на входной группе или домофонами при входе на территорию. В школах и детских садах имеются поручни внутри здания по периметру стен лестничных маршей, специально оборудованные санитарные комнаты, имеются расширенные входные группы в кабинетах первого этажа и столовы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проведена работа по обновлению пандуса центрального входа в здание НРМОБУ «Салымская СОШ №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7 педагогов из 17 образовательных организаций стали слушателями курсов по вопросам обучения и воспитани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роведены работы по дооборудованию, адаптации объектов спор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Физкультурно-оздоровительном комплексе «Чемпион» (сп.Сингапай), в спортивном зале «Сибиряк» НРБУ ДО СШ «Нептун» (гп.Пойковский НРБУ ДО СШ «Нептун»), в Ледовом дворце «Нефтяник» НРБУ ДО СШ «Нептун» (гп.Пойковский ), в Спортивном комплексе НРБУ ДО СШ «Нептун» (гп.Пойковский) обустроены парковки для лиц с ОВЗ и инвалидностью, уставлены знаки парковки, нанесена (обновлена) разметка на парковке, приобретены и установлены тактильные таблички, соответствующие требованиям ГОСТ, в связи с выходом из строя были заменены и установлены новые кнопки вызова помощи дежурного персон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ех спортивных, культурных и образовательных объектах Нефтеюганского района актуализированы паспорта доступности. Физическая доступность на всех объектах обеспечена на 100% для всех групп инвалидов по категории доступности «В», то есть с привлечением дежурного персонала. 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16" w:name="_Hlk170133060"/>
      <w:bookmarkStart w:id="17" w:name="_Hlk170133060"/>
      <w:bookmarkEnd w:id="17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ях фракций </w:t>
        <w:br/>
        <w:t>в советах депутатов поселений.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4-08-14T15:15:00Z</cp:lastPrinted>
  <dcterms:modified xsi:type="dcterms:W3CDTF">2025-04-28T05:11:00Z</dcterms:modified>
  <cp:revision>108</cp:revision>
  <dc:subject/>
  <dc:title/>
</cp:coreProperties>
</file>