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39560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Style25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24"/>
              <w:widowControl/>
              <w:tabs>
                <w:tab w:val="clear" w:pos="708"/>
                <w:tab w:val="left" w:pos="8505" w:leader="none"/>
              </w:tabs>
              <w:ind w:lef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9 марта 2025 года</w:t>
            </w:r>
          </w:p>
          <w:p>
            <w:pPr>
              <w:pStyle w:val="Style24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24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№ </w:t>
            </w:r>
            <w:r>
              <w:rPr>
                <w:sz w:val="26"/>
                <w:szCs w:val="26"/>
              </w:rPr>
              <w:t>105</w:t>
            </w:r>
          </w:p>
        </w:tc>
      </w:tr>
    </w:tbl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</w:t>
        <w:br/>
        <w:t>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/>
        <w:t>Присутствовали депутаты Думы района:</w:t>
      </w:r>
    </w:p>
    <w:tbl>
      <w:tblPr>
        <w:tblW w:w="1002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90"/>
        <w:gridCol w:w="303"/>
        <w:gridCol w:w="4941"/>
      </w:tblGrid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хипов Альберт Вячес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хметзянова Наталья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оронник Партии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родина Ирин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вская Алл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Жильцова Лариса Владимир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това Татьяна Георги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уликов Владимир Юрье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якишев Владимир Анато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тякина Ири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яполова Гали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ветлаков Андрей Владимиро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дорова Светлана Олег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чинская Алена Виталье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вецов Эдуард Владимиро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left="567" w:righ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7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83"/>
              <w:gridCol w:w="7371"/>
              <w:gridCol w:w="7515"/>
            </w:tblGrid>
            <w:tr>
              <w:trPr>
                <w:trHeight w:val="391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ивуля А.Н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179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образования Нефтеюганского района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нцова М.А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179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главы Нефтеюганского района; 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ичкина Н.О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179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социально-трудовых отношений администрации Нефтеюганского района; 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огенов К.А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179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культуры и спорта Нефтеюганского района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халева С.Е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179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управления по вопросам местного самоуправления и обращениям граждан администрации Нефтеюганского района; 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79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ind w:left="-3794" w:firstLine="3686"/>
                    <w:contextualSpacing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</w:t>
                  </w: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  <w:p>
                  <w:pPr>
                    <w:pStyle w:val="Normal"/>
                    <w:ind w:left="-3794" w:firstLine="3686"/>
                    <w:jc w:val="both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Котова Татьяна Георгиевна</w:t>
      </w:r>
      <w:r>
        <w:rPr>
          <w:rFonts w:eastAsia="Calibri"/>
          <w:sz w:val="26"/>
          <w:szCs w:val="26"/>
          <w:lang w:eastAsia="en-US"/>
        </w:rPr>
        <w:t xml:space="preserve">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.</w:t>
      </w:r>
    </w:p>
    <w:p>
      <w:pPr>
        <w:pStyle w:val="Normal"/>
        <w:ind w:right="-1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ткрыла и огласила итоги регистрации депутатов </w:t>
        <w:br/>
        <w:t xml:space="preserve">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Котова Т.Г.</w:t>
      </w:r>
    </w:p>
    <w:p>
      <w:pPr>
        <w:pStyle w:val="Normal"/>
        <w:ind w:right="176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 о повестке Собрания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вестка дн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то пятого собрания </w:t>
      </w:r>
      <w:bookmarkStart w:id="0" w:name="_Hlk117517958"/>
      <w:r>
        <w:rPr>
          <w:b/>
          <w:sz w:val="30"/>
          <w:szCs w:val="30"/>
        </w:rPr>
        <w:t xml:space="preserve">депутатского объединения </w:t>
        <w:br/>
        <w:t>Партии ЕДИНАЯ РОССИЯ» в Думе Нефтеюганского райо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  <w:bookmarkStart w:id="1" w:name="_Hlk157505001"/>
      <w:bookmarkStart w:id="2" w:name="_Hlk157505001"/>
      <w:bookmarkEnd w:id="0"/>
      <w:bookmarkEnd w:id="2"/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bookmarkStart w:id="3" w:name="_Hlk157505001"/>
      <w:bookmarkEnd w:id="3"/>
      <w:r>
        <w:rPr>
          <w:b/>
          <w:color w:val="000000"/>
          <w:spacing w:val="-2"/>
          <w:sz w:val="26"/>
          <w:szCs w:val="26"/>
        </w:rPr>
        <w:t>1.</w:t>
        <w:tab/>
        <w:t>О вопросах, выносимых на сто десятое заседание Думы Нефтеюганского района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Докладывает руководитель депутатского объединения Партии </w:t>
      </w:r>
      <w:r>
        <w:rPr>
          <w:rFonts w:eastAsia="Calibri"/>
          <w:b/>
          <w:bCs/>
          <w:i/>
          <w:sz w:val="26"/>
          <w:szCs w:val="26"/>
          <w:lang w:eastAsia="en-US"/>
        </w:rPr>
        <w:t>«ЕДИНАЯ РОССИЯ»</w:t>
      </w:r>
      <w:r>
        <w:rPr>
          <w:rFonts w:eastAsia="Calibri"/>
          <w:i/>
          <w:sz w:val="26"/>
          <w:szCs w:val="26"/>
          <w:lang w:eastAsia="en-US"/>
        </w:rPr>
        <w:t xml:space="preserve">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rFonts w:eastAsia="Calibri"/>
          <w:b/>
          <w:b/>
          <w:i/>
          <w:i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b/>
          <w:i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2.</w:t>
        <w:tab/>
        <w:t>О результатах реализации приоритетных национальных проектов «Образование», «Демография» в 2024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ывает директор департамента образования Нефтеюганского района Кривуля Анна Николае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3.</w:t>
        <w:tab/>
        <w:t>О результатах реализации муниципальной программы Нефтеюганского района «Градостроительство и землепользование» в 2024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ывает заместитель главы Нефтеюганского района Ченцова Мария Андрее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4.</w:t>
        <w:tab/>
        <w:t>О результатах реализации муниципальной программы Нефтеюганского района «Укрепление общественного здоровья» в 2024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ывает начальник отдела социально-трудовых отношений администрации Нефтеюганского района Куличкина Наталия Олего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5.</w:t>
        <w:tab/>
        <w:t>О результатах реализации муниципальной программы Нефтеюганского района «Культурное пространство» в 2024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ывает директор департамента культуры и спорта Нефтеюганского района Финогенов Константин Анатольевич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6.</w:t>
        <w:tab/>
        <w:t>О состоянии работы с обращениями граждан в органах местного самоуправления Нефтеюганского района, городском и сельских поселениях района за 2024 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ывает начальник управления по вопросам местного самоуправления и обращениям граждан администрации Нефтеюганского района Михалева Светлана Евгеньев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rFonts w:eastAsia="Calibri"/>
          <w:b/>
          <w:b/>
          <w:i/>
          <w:i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b/>
          <w:i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7.</w:t>
        <w:tab/>
        <w:t>Об итогах реализации федерального партийного проекта «Защита животного мира» в Нефтеюганском районе за 2024 год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руководитель депутатского объединения Партии </w:t>
      </w:r>
      <w:r>
        <w:rPr>
          <w:b/>
          <w:bCs/>
          <w:i/>
          <w:sz w:val="26"/>
          <w:szCs w:val="26"/>
        </w:rPr>
        <w:t>«ЕДИНАЯ РОССИЯ»</w:t>
      </w:r>
      <w:r>
        <w:rPr>
          <w:i/>
          <w:sz w:val="26"/>
          <w:szCs w:val="26"/>
        </w:rPr>
        <w:t xml:space="preserve">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</w:t>
        <w:tab/>
        <w:t>«за» - 14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4" w:name="_Hlk94108371"/>
      <w:bookmarkStart w:id="5" w:name="_Hlk94108371"/>
      <w:bookmarkEnd w:id="5"/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 вопросах, выносимых на сто десят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сто десят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</w:t>
      </w:r>
      <w:r>
        <w:rPr/>
        <w:t xml:space="preserve"> </w:t>
      </w:r>
      <w:r>
        <w:rPr>
          <w:sz w:val="26"/>
          <w:szCs w:val="26"/>
        </w:rPr>
        <w:t xml:space="preserve">руководител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Котову Т.Г. о вопросах, выносимых на сто десят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повестку дня сто деся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4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6" w:name="_Hlk94108371"/>
      <w:bookmarkStart w:id="7" w:name="_Hlk94108371"/>
      <w:bookmarkEnd w:id="7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результатах реализации приоритетных национальных проектов «Образование», «Демография» в 2024 году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а департамента образования Нефтеюганского района Кривулю А.Н.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</w:t>
      </w:r>
      <w:r>
        <w:rPr>
          <w:bCs/>
          <w:iCs/>
          <w:color w:val="000000"/>
          <w:sz w:val="26"/>
          <w:szCs w:val="26"/>
          <w:shd w:fill="FFFFFF" w:val="clear"/>
        </w:rPr>
        <w:t xml:space="preserve">ациональные проекты «Образование», «Демография» были разработаны в 2018 году для исполнения Указа президента РФ от 7 мая 2018 года № 204 «О национальных целях и стратегических задачах развития Российской Федерации на период до 2024г.». </w:t>
      </w:r>
    </w:p>
    <w:p>
      <w:pPr>
        <w:pStyle w:val="Style29"/>
        <w:spacing w:before="0" w:after="0"/>
        <w:ind w:firstLine="709"/>
        <w:jc w:val="both"/>
        <w:rPr>
          <w:bCs/>
          <w:iCs/>
          <w:color w:val="000000"/>
          <w:sz w:val="26"/>
          <w:szCs w:val="26"/>
          <w:shd w:fill="FFFFFF" w:val="clear"/>
        </w:rPr>
      </w:pPr>
      <w:r>
        <w:rPr>
          <w:bCs/>
          <w:iCs/>
          <w:color w:val="000000"/>
          <w:sz w:val="26"/>
          <w:szCs w:val="26"/>
          <w:shd w:fill="FFFFFF" w:val="clear"/>
        </w:rPr>
        <w:t>Срок реализации проектов: с 01.01.2019 – 30.12.2024</w:t>
      </w:r>
    </w:p>
    <w:p>
      <w:pPr>
        <w:pStyle w:val="Style29"/>
        <w:spacing w:before="0" w:after="0"/>
        <w:ind w:firstLine="709"/>
        <w:jc w:val="both"/>
        <w:rPr>
          <w:bCs/>
          <w:iCs/>
          <w:color w:val="000000"/>
          <w:sz w:val="26"/>
          <w:szCs w:val="26"/>
          <w:shd w:fill="FFFFFF" w:val="clear"/>
        </w:rPr>
      </w:pPr>
      <w:r>
        <w:rPr>
          <w:bCs/>
          <w:iCs/>
          <w:color w:val="000000"/>
          <w:sz w:val="26"/>
          <w:szCs w:val="26"/>
          <w:shd w:fill="FFFFFF" w:val="clear"/>
        </w:rPr>
        <w:t>Основная цель проекта «Образование» заключается в ускорении технологического развития Российской Федерации, а также во внедрении новых цифровых технологий в процесс образования.</w:t>
      </w:r>
    </w:p>
    <w:p>
      <w:pPr>
        <w:pStyle w:val="Style29"/>
        <w:spacing w:before="0" w:after="0"/>
        <w:ind w:firstLine="709"/>
        <w:jc w:val="both"/>
        <w:rPr>
          <w:bCs/>
          <w:iCs/>
          <w:color w:val="000000"/>
          <w:sz w:val="26"/>
          <w:szCs w:val="26"/>
          <w:shd w:fill="FFFFFF" w:val="clear"/>
        </w:rPr>
      </w:pPr>
      <w:r>
        <w:rPr>
          <w:bCs/>
          <w:iCs/>
          <w:color w:val="000000"/>
          <w:sz w:val="26"/>
          <w:szCs w:val="26"/>
          <w:shd w:fill="FFFFFF" w:val="clear"/>
        </w:rPr>
        <w:t>В структуру национального проекта «Демография» входил региональный проект «Содействие занятости женщин — создание условий дошкольного образования для детей в возрасте до трех лет».</w:t>
      </w:r>
    </w:p>
    <w:p>
      <w:pPr>
        <w:pStyle w:val="Normal"/>
        <w:ind w:firstLine="709"/>
        <w:jc w:val="both"/>
        <w:rPr>
          <w:bCs/>
          <w:spacing w:val="-2"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программой Нефтеюганского района «Образование 21 века» предусмотрена реализация мероприятий по четырем региональным проектам: «Содействие занятости», «Современная школа», «Успех каждого ребенка», «Цифровая образовательная среда». </w:t>
      </w:r>
      <w:r>
        <w:rPr>
          <w:bCs/>
          <w:spacing w:val="-2"/>
          <w:sz w:val="26"/>
          <w:szCs w:val="26"/>
        </w:rPr>
        <w:t>Для достижения целевых показателей, в департаменте образования утвержден план мероприятий.</w:t>
      </w:r>
    </w:p>
    <w:p>
      <w:pPr>
        <w:pStyle w:val="Style29"/>
        <w:spacing w:before="0" w:after="0"/>
        <w:ind w:firstLine="709"/>
        <w:jc w:val="both"/>
        <w:rPr>
          <w:bCs/>
          <w:spacing w:val="-2"/>
          <w:sz w:val="26"/>
          <w:szCs w:val="26"/>
        </w:rPr>
      </w:pPr>
      <w:r>
        <w:rPr>
          <w:bCs/>
          <w:sz w:val="26"/>
          <w:szCs w:val="26"/>
        </w:rPr>
        <w:t xml:space="preserve">Результаты реализации по четырем региональным проектам отражаются в степени достижения целевых показателей. В 2024 году </w:t>
      </w:r>
      <w:r>
        <w:rPr>
          <w:bCs/>
          <w:spacing w:val="-2"/>
          <w:sz w:val="26"/>
          <w:szCs w:val="26"/>
        </w:rPr>
        <w:t xml:space="preserve">оценка проводилась по 10 показателям. </w:t>
      </w:r>
    </w:p>
    <w:p>
      <w:pPr>
        <w:pStyle w:val="Style29"/>
        <w:spacing w:before="0" w:after="0"/>
        <w:ind w:firstLine="709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лан реализации мероприятий, наличие финансовых ресурсов, а также постоянный контроль и проведение промежуточных мониторингов, позволяют достичь запланированных результатов.</w:t>
      </w:r>
    </w:p>
    <w:p>
      <w:pPr>
        <w:pStyle w:val="Style29"/>
        <w:spacing w:before="0" w:after="0"/>
        <w:ind w:firstLine="709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На реализацию региональных проектов запланировано и исполнено 2651,716 тыс. руб.</w:t>
      </w:r>
    </w:p>
    <w:p>
      <w:pPr>
        <w:pStyle w:val="Style29"/>
        <w:spacing w:before="0" w:after="0"/>
        <w:ind w:firstLine="709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Содействие занятост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дним из направлений проекта «Содействие занятости женщин – доступность дошкольного образования детей» является создание новых мест для самых маленьких детей в детских садах. </w:t>
      </w:r>
    </w:p>
    <w:p>
      <w:pPr>
        <w:pStyle w:val="Normal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>Для семьи, имеющей маленького ребенка, очень важно знать, что в детском саду с ребенком организована работа с учетом его особенностей. Многообразие предлагаемых услуг и их доступность в целом повышают качество дошкольного образ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фтеюганский район успешно справляется с задачей по удовлетворенности спроса на места в детский сад для детей в возрасте от года до трех лет.  В результате перепрофилирования групп во всех детских садах района открыты дополнительные места для детей раннего возраста, это позволило закрыть потребность населения в предоставлении дошкольного образования для детей раннего возраст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декабря 2022 года в сп.Сингапай функционировало негосударственное частное дошкольное учреждение, в которое были зачислены 54 воспитанника.  По состоянию на 1 января 2025 года частный сад закрыт в связи с ликвидацией. Всем желающим воспитанникам предоставлены места в детском саду «Ручеек» сп.Сингапай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реализации регионального образовательного проекта «Стойбищная школа – сад» с 1 января 2023 года при дошкольном учреждении в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 xml:space="preserve">п. Чеускино функционирует группа для детей коренных малочисленных народов Севера.  Дистанционная форма обучения дает возможность получить дошкольное образование воспитанникам, не покидая постоянного места жительства. По состоянию на 1 февраля 2025 года зачислены 8 воспитанников возрастной группы от двух до шести лет с юрт: Филипповских, Степановых, Петровы, Пунси. </w:t>
      </w:r>
    </w:p>
    <w:p>
      <w:pPr>
        <w:pStyle w:val="Normal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ременная школ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гиональным проектом «Современная школа» определены задачи обновления образовательной среды, ее инфраструктуры, технического и технологического оснащ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4 году обновленное образовательное пространство появилось в Каркатеевской СОШ – это седьмой в районе Центр «Точка роста». Приобретена мебель. Создание Центра позволит расширить возможности предоставления качественного современного образования для обучающихся и сформировать у ребят современные технологические и гуманитарные навык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ы ремонтные работы и закуплена мебель для создания комнат детских инициатив «Движение Первых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исполнения проекта «Успех каждого ребенка» нацпроекта «Образование» в Сентябрьской школе приобретено транспортное средство для выезда обучающихся на соревнования и культурные мероприят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реализации Гранта губернатора Югры на территории детского сада «Буратино» установлено оборудования по проекту «ЧуденКов». Два замечательных зонтика появились на территории детского сада, установлены «Арка добра» и «Скамейка дружбы». Данная локация предусмотрена для реализации экологического направления и другой экспериментальной и волонтерской деятельности.</w:t>
      </w:r>
    </w:p>
    <w:p>
      <w:pPr>
        <w:pStyle w:val="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Благодаря компании «Салым Петролеум Девелопмент Н.В.»  в ряде учреждений проведены ремонтные работы по созданию комфортных и безопасных условий в образовательных организациях.</w:t>
      </w:r>
    </w:p>
    <w:p>
      <w:pPr>
        <w:pStyle w:val="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Созданы комфортные условия в школьных столовых</w:t>
      </w:r>
    </w:p>
    <w:p>
      <w:pPr>
        <w:pStyle w:val="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В целях реализации Послания Президента Российской Федерации Федеральному Собранию Российской Федерации от 15 января 2020 года, организовано бесплатное горячее питание для учеников начальной школы с первого по четвертый класс.</w:t>
      </w:r>
    </w:p>
    <w:p>
      <w:pPr>
        <w:pStyle w:val="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Пойковской школе №4 обновлён обеденный зал школьной столовой - для комфортного приема пищи были закуплены новые столы, стулья и табуреты.</w:t>
      </w:r>
    </w:p>
    <w:p>
      <w:pPr>
        <w:pStyle w:val="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первые в этом году в Салымской школе № 2 состоялся муниципальный этап Всероссийского конкурса «Лучшая школьная столовая - 2024» в номинации «Лучший повар школьной столовой – 2024». Победителем муниципального этапа Всероссийского конкурса «Лучшая школьная столовая - 2024» в номинации «Лучший повар школьной столовой – 2024» стала повар из Сентябрьской школы. В дальнейшем она представляла муниципалитет на региональном этапе в двух номинациях. В номинации «Лучшая школьная столовая – 2024» стала обладателем диплома второй степени, а в номинации «Лучший повар школьной столовой – 2024» - заняла почетное первое место. Также представляла регион на всероссийском этапе конкурса.</w:t>
      </w:r>
    </w:p>
    <w:p>
      <w:pPr>
        <w:pStyle w:val="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За счет средств Газпрома в Сентябрьской школе произвели замену окон на лестничных маршах (8 окон).</w:t>
      </w:r>
    </w:p>
    <w:p>
      <w:pPr>
        <w:pStyle w:val="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За счет средств ООО «РН-Юганскнефтегаз» в Пойковской школе №2 приобретены стенды, оргтехника, ученические стулья.</w:t>
      </w:r>
    </w:p>
    <w:p>
      <w:pPr>
        <w:pStyle w:val="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рамках инициативного бюджетирования Центром компьютерных технологий, Пойковской школой №4 приобретены компьютеры, компьютерные кресла, ноутбуки, робототехника, мебель.</w:t>
      </w:r>
    </w:p>
    <w:p>
      <w:pPr>
        <w:pStyle w:val="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За счет средств депутата Тюменской областной Думы оказана финансовая помощь:</w:t>
      </w:r>
    </w:p>
    <w:p>
      <w:pPr>
        <w:pStyle w:val="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-  Центру компьютерных технологий в приобретении 3 картингов;</w:t>
      </w:r>
    </w:p>
    <w:p>
      <w:pPr>
        <w:pStyle w:val="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- Каркатеевской школе в проведении ремонта кровли;</w:t>
      </w:r>
    </w:p>
    <w:p>
      <w:pPr>
        <w:pStyle w:val="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- Салымская школе №1» в проведении ремонта крыльца запасного выхода школы.</w:t>
      </w:r>
    </w:p>
    <w:p>
      <w:pPr>
        <w:pStyle w:val="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Целевые показатели регионального проекта «Современная школа» также достигаются благодаря включению педагогов в систему непрерывного обновления профессиональных зна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течении 2024 года 256 (53,8%) педагогических работников образовательных организаций Нефтеюганского района прошли курсы повышения квалификации, в том числе в центрах непрерывного повышения профессионального мастерства.</w:t>
      </w:r>
    </w:p>
    <w:p>
      <w:pPr>
        <w:pStyle w:val="Normal"/>
        <w:ind w:firstLine="709"/>
        <w:jc w:val="both"/>
        <w:rPr>
          <w:bCs/>
          <w:sz w:val="26"/>
          <w:szCs w:val="26"/>
          <w:highlight w:val="yellow"/>
          <w:shd w:fill="FFFFFF" w:val="clear"/>
        </w:rPr>
      </w:pPr>
      <w:r>
        <w:rPr>
          <w:bCs/>
          <w:sz w:val="26"/>
          <w:szCs w:val="26"/>
          <w:highlight w:val="yellow"/>
          <w:shd w:fill="FFFFFF" w:val="clear"/>
        </w:rPr>
      </w:r>
    </w:p>
    <w:p>
      <w:pPr>
        <w:pStyle w:val="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Цифровая образовательная среда.</w:t>
      </w:r>
    </w:p>
    <w:p>
      <w:pPr>
        <w:pStyle w:val="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В 100% общеобразовательных организациях достигнут показатель по увеличению скорости интернет не менее 50 Мбит/с. </w:t>
      </w:r>
    </w:p>
    <w:p>
      <w:pPr>
        <w:pStyle w:val="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се школы района имеют доступ к информационной системе ГИС «Образование Югры» и образовательным ресурсам, которые активно использовались педагогами и обучающимися в период дистанционного формата обучения.</w:t>
      </w:r>
    </w:p>
    <w:p>
      <w:pPr>
        <w:pStyle w:val="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Достигнуты фактические значения показателей по региональному проекту «Цифровая образовательная среда» национального проекта «Образование». Сервисы федеральной информационно-сервисной платформы цифровой образовательной среды согласно пояснениям федерального оператора – это ФГИС «Моя школа» и платформа «Сферум».</w:t>
      </w:r>
    </w:p>
    <w:p>
      <w:pPr>
        <w:pStyle w:val="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2023 году по показателю «Доля общеобразовательных организаций, оснащенных в целях внедрения цифровой образовательной среды» 7 школ района получили оборудование по обновлению материально-технической базы ЦОС, что составило 53,85%. Сегодня активно используется в образовательном процессе и внеурочной деятельности полученное оборудовани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highlight w:val="yellow"/>
          <w:shd w:fill="FFFFFF" w:val="clear"/>
        </w:rPr>
      </w:pPr>
      <w:r>
        <w:rPr>
          <w:bCs/>
          <w:sz w:val="26"/>
          <w:szCs w:val="26"/>
          <w:highlight w:val="yellow"/>
          <w:shd w:fill="FFFFFF" w:val="clear"/>
        </w:rPr>
      </w:r>
    </w:p>
    <w:p>
      <w:pPr>
        <w:pStyle w:val="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Успех каждого ребенка.</w:t>
      </w:r>
    </w:p>
    <w:p>
      <w:pPr>
        <w:pStyle w:val="ConsPlusNormal1"/>
        <w:tabs>
          <w:tab w:val="clear" w:pos="708"/>
          <w:tab w:val="left" w:pos="27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федеральном проекте «Успех каждого ребенка» четыре основных показателя. </w:t>
      </w:r>
    </w:p>
    <w:p>
      <w:pPr>
        <w:pStyle w:val="ConsPlusNormal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вый из них – «Доля детей в возрасте от 5 до 18 лет, охваченных дополнительным образованием».    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данным АИС «Персонифицированное дополнительное образование по итогам 2024 года данный показатель достигнут и составил 88% (7907 детей).</w:t>
      </w:r>
    </w:p>
    <w:p>
      <w:pPr>
        <w:pStyle w:val="ConsPlusNormal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едующий показатель - "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. При плане 40%, по итогам 2024 года показатель составил 58,5 %.</w:t>
      </w:r>
    </w:p>
    <w:p>
      <w:pPr>
        <w:pStyle w:val="ConsPlusNormal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4 году 1713 обучающихся НР охвачено профориентационными мероприятиями, из них проектом «Билет в будущее» -361 обучающийся, проектом ПроеКТОрия» -1352.</w:t>
      </w:r>
    </w:p>
    <w:p>
      <w:pPr>
        <w:pStyle w:val="ConsPlusNormal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муниципальном этапе профориентационного конкурса «Будущий профессионал», который проводился в рамках одноименного регионального проекта среди обучающихся 8-11 классов победителями и призерами стали обучающиеся из   Сентябрьской СОШ и Салымской СОШ № 1.</w:t>
      </w:r>
    </w:p>
    <w:p>
      <w:pPr>
        <w:pStyle w:val="ConsPlusNormal1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>На региональном этапе конкурса «Будущий профессионал», на котором было представлено 73 конкурсные работы в числе призеров учащийся «Салымская СОШ №1».</w:t>
      </w:r>
    </w:p>
    <w:p>
      <w:pPr>
        <w:pStyle w:val="ConsPlusNormal1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ConsPlusNormal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выполнен еще один показатель регионального проекта – «Охват детей деятельностью региональных центров выявления, поддержки и развития способностей и талантов у детей и молодежи». </w:t>
      </w:r>
    </w:p>
    <w:p>
      <w:pPr>
        <w:pStyle w:val="ConsPlusNormal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В 2024 году 510 обучающихся Нефтеюганского района после прохождения конкурсного отбора приняли участие в профильных программах регионального центра. </w:t>
      </w:r>
    </w:p>
    <w:p>
      <w:pPr>
        <w:pStyle w:val="ConsPlusNormal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очется отметить в этом учебном году   участие обучающихся:</w:t>
      </w:r>
    </w:p>
    <w:p>
      <w:pPr>
        <w:pStyle w:val="ConsPlusNormal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 Пойковских школ № 1 ,4 и Сингапайской школы в научной сессии старшеклассников и Дней математики в г. Ханты-Мансийске.</w:t>
      </w:r>
    </w:p>
    <w:p>
      <w:pPr>
        <w:pStyle w:val="ConsPlusNormal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 Сингапайской школы и ПСОШ 4 в учебно-тренировочных сборах по подготовке к Всероссийской олимпиаде школьников по химии.</w:t>
      </w:r>
    </w:p>
    <w:p>
      <w:pPr>
        <w:pStyle w:val="ConsPlusNormal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 ПСОШ 4 в интенсиве «Цифровой лесничий» в г. Сургут. и получение диплома 1 степени. </w:t>
      </w:r>
    </w:p>
    <w:p>
      <w:pPr>
        <w:pStyle w:val="ConsPlusNormal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 Сентябрьской и Каркатеевской школ в проектной тематической смене «Проектная школа НТИ: новые производства. Новая среда жизни. Новый транспорт».</w:t>
      </w:r>
    </w:p>
    <w:p>
      <w:pPr>
        <w:pStyle w:val="ConsPlusNormal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 Куть-Яхской школы в смене государственное и муниципальное управление, которая состоится в декабре 2024 года.</w:t>
      </w:r>
    </w:p>
    <w:p>
      <w:pPr>
        <w:pStyle w:val="ConsPlusNormal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 ПСОШ 1 и Каркатеевской школ в проектной тематической смене «Большие вызовы.  Югра».</w:t>
      </w:r>
    </w:p>
    <w:p>
      <w:pPr>
        <w:pStyle w:val="ConsPlusNormal1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>из Каркатеевской школы в образовательной стажировке в Образовательном центре «Сириус».</w:t>
      </w:r>
    </w:p>
    <w:p>
      <w:pPr>
        <w:pStyle w:val="ConsPlusNormal1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4 году 2 269 детей получили услуги дополнительного образования с использованием социального сертификата персонифицированного финансирования, что составляет 25,3% от общего числа детей в возрасте от 5 до 18 лет, обучающихся по программа дополнительного образования. Показатель также успешно достигну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нформации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Рассмотреть данный вопрос на собраниях депутатских объединений </w:t>
        <w:br/>
        <w:t>в советах депутатов посел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результатах реализации муниципальной программы Нефтеюганского района «Градостроительство и землепользование» в 2024 году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заместителя главы Нефтеюганского района Ченцову М.А.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  <w:highlight w:val="white"/>
          <w:lang w:eastAsia="en-US"/>
        </w:rPr>
        <w:t>- данная муниципальная программа впервые утверждена в 2023 году, результаты исполнения которой признаны результативными, однако, свидетельствуют о необходимости корректировки основных подходов к освоению бюджетных средств и планированию деятельности Комитета градостроительства и землепользования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отчетном периоде муниципальная программа соответствовала основным направлениям стратегии социально-экономического развития муниципального образования Нефтеюганский район до 2030 года, утвержденной решением Думы Нефтеюганского района от 31.07.2018 № 257, Постановлению Правительства Ханты-Мансийского автономного округа – Югры от 29 декабря 2020 года №643-п «О мерах по</w:t>
      </w:r>
      <w:r>
        <w:rPr/>
        <w:t xml:space="preserve"> </w:t>
      </w:r>
      <w:r>
        <w:rPr>
          <w:sz w:val="26"/>
          <w:szCs w:val="26"/>
        </w:rPr>
        <w:t>реализации государственной программы Ханты- Мансийского автономного округа – Югры «Развитие жилищной сферы».</w:t>
      </w:r>
    </w:p>
    <w:p>
      <w:pPr>
        <w:pStyle w:val="Normal"/>
        <w:ind w:firstLine="709"/>
        <w:jc w:val="both"/>
        <w:rPr>
          <w:bCs/>
          <w:iCs/>
          <w:sz w:val="26"/>
          <w:szCs w:val="26"/>
          <w:highlight w:val="white"/>
          <w:lang w:eastAsia="en-US"/>
        </w:rPr>
      </w:pPr>
      <w:r>
        <w:rPr>
          <w:bCs/>
          <w:iCs/>
          <w:sz w:val="26"/>
          <w:szCs w:val="26"/>
          <w:highlight w:val="white"/>
          <w:lang w:eastAsia="en-US"/>
        </w:rPr>
        <w:t>Так, из общего объема выделенных бюджетных средств (</w:t>
      </w:r>
      <w:r>
        <w:rPr>
          <w:rFonts w:eastAsia="Calibri"/>
          <w:sz w:val="26"/>
          <w:szCs w:val="26"/>
        </w:rPr>
        <w:t xml:space="preserve">159 589,8 </w:t>
      </w:r>
      <w:r>
        <w:rPr>
          <w:bCs/>
          <w:iCs/>
          <w:sz w:val="26"/>
          <w:szCs w:val="26"/>
          <w:highlight w:val="white"/>
          <w:lang w:eastAsia="en-US"/>
        </w:rPr>
        <w:t>тыс.руб.) освоено только 97,6% (</w:t>
      </w:r>
      <w:r>
        <w:rPr>
          <w:rFonts w:eastAsia="Calibri"/>
          <w:sz w:val="26"/>
          <w:szCs w:val="26"/>
        </w:rPr>
        <w:t xml:space="preserve">155 793,2 </w:t>
      </w:r>
      <w:r>
        <w:rPr>
          <w:bCs/>
          <w:iCs/>
          <w:sz w:val="26"/>
          <w:szCs w:val="26"/>
          <w:highlight w:val="white"/>
          <w:lang w:eastAsia="en-US"/>
        </w:rPr>
        <w:t>тыс.руб.). Причинами низкого исполнения бюджетной дисциплины явились как объективные причины, так и субъективны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униципальная программа содержит 7 целевых показателей, из которых 6 выполнены на 100%. Показатель «Общий объем ввода жилья» выполнен</w:t>
      </w:r>
      <w:r>
        <w:rPr>
          <w:rFonts w:eastAsia="Calibri"/>
          <w:sz w:val="26"/>
          <w:szCs w:val="26"/>
        </w:rPr>
        <w:t xml:space="preserve"> на 97%.</w:t>
      </w:r>
    </w:p>
    <w:p>
      <w:pPr>
        <w:pStyle w:val="Normal"/>
        <w:ind w:firstLine="709"/>
        <w:jc w:val="both"/>
        <w:rPr>
          <w:bCs/>
          <w:iCs/>
          <w:sz w:val="26"/>
          <w:szCs w:val="26"/>
          <w:highlight w:val="white"/>
          <w:lang w:eastAsia="en-US"/>
        </w:rPr>
      </w:pPr>
      <w:r>
        <w:rPr>
          <w:bCs/>
          <w:iCs/>
          <w:sz w:val="26"/>
          <w:szCs w:val="26"/>
          <w:highlight w:val="white"/>
          <w:lang w:eastAsia="en-US"/>
        </w:rPr>
        <w:t>Программа включает 4 основных подпрограммы: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bCs/>
          <w:iCs/>
          <w:sz w:val="26"/>
          <w:szCs w:val="26"/>
          <w:highlight w:val="white"/>
          <w:lang w:eastAsia="en-US"/>
        </w:rPr>
      </w:pPr>
      <w:r>
        <w:rPr>
          <w:bCs/>
          <w:iCs/>
          <w:sz w:val="26"/>
          <w:szCs w:val="26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highlight w:val="white"/>
          <w:lang w:eastAsia="en-US"/>
        </w:rPr>
        <w:t xml:space="preserve">- </w:t>
      </w:r>
      <w:r>
        <w:rPr>
          <w:bCs/>
          <w:iCs/>
          <w:sz w:val="26"/>
          <w:szCs w:val="26"/>
          <w:lang w:eastAsia="en-US"/>
        </w:rPr>
        <w:t xml:space="preserve">Обеспечение архитектурной и градостроительной деятельности – 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2024 году разработаны 2 единых документа территориального планирования и градостроительного зонирования сельского поселения Сингапай, сельского поселения Салым. 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азработана документация по планировке территории (проект планировки территории, проект межевания территории) на территории сельского поселения Куть-Ях, с целью размещения объекта капитального строительства</w:t>
      </w:r>
      <w:r>
        <w:rPr>
          <w:sz w:val="26"/>
          <w:szCs w:val="26"/>
        </w:rPr>
        <w:t>: «Дома культуры» и «Многоквартирного дома» сп. Куть-Ях Нефтеюганского района. Так же разработана документация размещения объекта капитального строительства «Многоквартирного дома» сп. Салым Нефтеюганского района. Разработан проект планировки и межевания объекта «Лыжная трасса» в сп. Сентябрьский. Подготовлены документы для внесения изменений в проект межевания сп. Чеускино и сп. Сингапай.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ыполнены работы по</w:t>
      </w:r>
      <w:r>
        <w:rPr>
          <w:color w:val="000000"/>
          <w:sz w:val="26"/>
          <w:szCs w:val="26"/>
        </w:rPr>
        <w:t xml:space="preserve"> внесению сведений, документов и материалов по градостроительной деятельности Нефтеюганского района в </w:t>
      </w:r>
      <w:r>
        <w:rPr>
          <w:rFonts w:eastAsia="Calibri"/>
          <w:sz w:val="26"/>
          <w:szCs w:val="26"/>
        </w:rPr>
        <w:t>государственную информационную систему обеспечения градостроительной деятельности Ханты – Мансийского автономного округа – Югры (ГИСОГД Югры)</w:t>
      </w:r>
    </w:p>
    <w:p>
      <w:pPr>
        <w:pStyle w:val="Normal"/>
        <w:ind w:firstLine="709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Бюджетные средства освоены на 99,9% ввиду сложившейся по итогам торгов экономии. Бюджетные средства своевременно возвращены в профильный Департамент.</w:t>
      </w:r>
    </w:p>
    <w:p>
      <w:pPr>
        <w:pStyle w:val="Normal"/>
        <w:ind w:firstLine="709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  <w:lang w:eastAsia="en-US"/>
        </w:rPr>
        <w:t xml:space="preserve">- Использование земельных ресурсов в границах муниципального образования Нефтеюганский район - </w:t>
      </w:r>
      <w:r>
        <w:rPr>
          <w:bCs/>
          <w:sz w:val="26"/>
          <w:szCs w:val="26"/>
        </w:rPr>
        <w:t>Образованы и поставлены на государственный кадастровый учет 44 земельный участок. В отношении 67 земельных участка проведена оценка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сполнение составило 90,5%. Экономия сложилась в конце финансового года, в связи с чем, своевременно не перераспределена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«Поддержка садоводства и огородничества» - бюджетные средства не запланированы, однако проведены 2 запланированные программой встречи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 "Проектирование и строительство систем инженерной инфраструктуры –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рамках реализации мероприятий по строительству сетей для жилищного строительства бюджетные средства освоены в полном объеме, проведена реконструкция объекта «Инженерные сети 3 «А» микрорайона гп. Пойковский Нефтеюганского района к жилым домам 69, 70», а также проведены ПИР по объекту «Сети ТВС от ТК 3А-14 до ТК 3-10 и от ТК 12 до ТК 3-9» в 3 «А» микрорайоне гп. Пойковский Нефтеюганского района».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з выделенного объема бюджетных средств на проектирование и строительство сетей для ИЖС освоено только 30, 79%.</w:t>
      </w:r>
    </w:p>
    <w:p>
      <w:pPr>
        <w:pStyle w:val="Normal"/>
        <w:ind w:firstLine="709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</w:rPr>
        <w:t xml:space="preserve">Низкий процент исполнения связан с тем, что сроки исполнения по заключенному в феврале 2024 года контракту на сумму </w:t>
      </w:r>
      <w:r>
        <w:rPr>
          <w:bCs/>
          <w:iCs/>
          <w:sz w:val="26"/>
          <w:szCs w:val="26"/>
          <w:lang w:eastAsia="en-US"/>
        </w:rPr>
        <w:t xml:space="preserve">3 364,95711 </w:t>
      </w:r>
      <w:r>
        <w:rPr>
          <w:bCs/>
          <w:iCs/>
          <w:sz w:val="26"/>
          <w:szCs w:val="26"/>
        </w:rPr>
        <w:t xml:space="preserve">планируется к освоению в 2025 году. Данные средства предусмотрены на оплату проектно-изыскательских работ по объекту "Сети водоснабжения мкр.Мушкино гп.Пойковский Нефтеюганского района". </w:t>
      </w:r>
      <w:r>
        <w:rPr>
          <w:bCs/>
          <w:iCs/>
          <w:sz w:val="26"/>
          <w:szCs w:val="26"/>
          <w:lang w:eastAsia="en-US"/>
        </w:rPr>
        <w:t>Начало выполнения работ – 01.05.2024. Окончание работ: по истечении 333 дней с даты начала выполнения работ. Контракт переходящий, проведена оплата 249,914 тыс. руб.</w:t>
      </w:r>
    </w:p>
    <w:p>
      <w:pPr>
        <w:pStyle w:val="Normal"/>
        <w:ind w:firstLine="709"/>
        <w:jc w:val="both"/>
        <w:rPr>
          <w:bCs/>
          <w:iCs/>
          <w:sz w:val="26"/>
          <w:szCs w:val="26"/>
          <w:highlight w:val="white"/>
          <w:lang w:eastAsia="en-US"/>
        </w:rPr>
      </w:pPr>
      <w:r>
        <w:rPr>
          <w:sz w:val="26"/>
          <w:szCs w:val="26"/>
        </w:rPr>
        <w:t>Муниципальная программа содержит 7 целевых показателей, из которых 6 выполнены на 100%. Показатель «Общий объем ввода жилья» выполнен</w:t>
      </w:r>
      <w:r>
        <w:rPr>
          <w:rFonts w:eastAsia="Calibri"/>
          <w:sz w:val="26"/>
          <w:szCs w:val="26"/>
        </w:rPr>
        <w:t xml:space="preserve"> на 97%, построено 4 МКД.</w:t>
      </w:r>
    </w:p>
    <w:p>
      <w:pPr>
        <w:pStyle w:val="Normal"/>
        <w:ind w:firstLine="709"/>
        <w:jc w:val="both"/>
        <w:rPr>
          <w:bCs/>
          <w:iCs/>
          <w:sz w:val="26"/>
          <w:szCs w:val="26"/>
          <w:highlight w:val="white"/>
          <w:lang w:eastAsia="en-US"/>
        </w:rPr>
      </w:pPr>
      <w:r>
        <w:rPr>
          <w:bCs/>
          <w:iCs/>
          <w:sz w:val="26"/>
          <w:szCs w:val="26"/>
          <w:highlight w:val="white"/>
          <w:lang w:eastAsia="en-US"/>
        </w:rPr>
        <w:t>На текущий момент осуществляется строительство 9 МКД, предоставлено под данные цели 13 земельных участков. К вводу планируется 2 МКД площадью 5,3 тыс.к.в.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iCs/>
          <w:sz w:val="26"/>
          <w:szCs w:val="26"/>
          <w:highlight w:val="white"/>
          <w:lang w:eastAsia="en-US"/>
        </w:rPr>
      </w:pPr>
      <w:r>
        <w:rPr>
          <w:b/>
          <w:bCs/>
          <w:iCs/>
          <w:sz w:val="26"/>
          <w:szCs w:val="26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8" w:name="_Hlk180392239"/>
      <w:bookmarkEnd w:id="8"/>
      <w:r>
        <w:rPr>
          <w:sz w:val="26"/>
          <w:szCs w:val="26"/>
        </w:rPr>
        <w:t>1. Информации принять к свед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9" w:name="_Hlk100929657"/>
      <w:r>
        <w:rPr>
          <w:sz w:val="26"/>
          <w:szCs w:val="26"/>
        </w:rPr>
        <w:t>Рассмотреть данный вопрос на собраниях депутатских объединений в советах депутатов поселен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0" w:name="_Hlk180392239"/>
      <w:bookmarkStart w:id="11" w:name="_Hlk180392239"/>
      <w:bookmarkEnd w:id="11"/>
      <w:bookmarkEnd w:id="9"/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четверт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О результатах реализации муниципальной программы Нефтеюганского района «Укрепление общественного здоровья» в 2024 году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чальника отдела социально-трудовых отношений администрации Нефтеюганского района Куличкину Н.О.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ая программа Нефтеюганского района «Укрепление общественного здоровья» в отчетном периоде соответствовала основным направлениям Стратегии социально-экономического развития Нефтеюганского муниципального района Ханты-Мансийского автономного округа – Югры до 2036 года с целевыми ориентирами до 2050 года, утвержденной решением Думы Нефтеюганского района от 29.11.2023 № 962, Региональному проекту «Формирование системы мотивации граждан к здоровому образу жизни, включая здоровое питание и отказ от вредных привычек» государственной программы Ханты-Мансийского автономного округа – Югры «Современное здравоохранение», утвержденной постановлением Правительства Ханты-Мансийского автономного округа – Югры от 10.11.2023 № 558-п.</w:t>
      </w:r>
    </w:p>
    <w:p>
      <w:pPr>
        <w:pStyle w:val="Normal"/>
        <w:widowControl w:val="false"/>
        <w:ind w:firstLine="709"/>
        <w:jc w:val="both"/>
        <w:rPr>
          <w:rFonts w:eastAsia="Microsoft Sans Serif"/>
          <w:color w:val="000000"/>
          <w:sz w:val="26"/>
          <w:szCs w:val="26"/>
          <w:lang w:bidi="ru-RU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</w:t>
      </w:r>
      <w:r>
        <w:rPr>
          <w:rFonts w:eastAsia="Microsoft Sans Serif"/>
          <w:color w:val="000000"/>
          <w:sz w:val="26"/>
          <w:szCs w:val="26"/>
          <w:lang w:bidi="ru-RU"/>
        </w:rPr>
        <w:t xml:space="preserve">Постановлением администрации Нефтеюганского района от 17.05.2024 № 765-па утвержден План мероприятий по реализации муниципальной программы Нефтеюганского района «Укрепление общественного здоровья на 2024-2025 годы», в него вошли мероприятия различных форматов, направленные на снижение потребления алкоголя, популяризацию здорового образа жизни, разработанные с учетом рекомендаций бюджетного учреждения Ханты-Мансийского автономного округа </w:t>
      </w:r>
      <w:r>
        <w:rPr>
          <w:sz w:val="26"/>
          <w:szCs w:val="26"/>
        </w:rPr>
        <w:t xml:space="preserve">– </w:t>
      </w:r>
      <w:r>
        <w:rPr>
          <w:rFonts w:eastAsia="Microsoft Sans Serif"/>
          <w:color w:val="000000"/>
          <w:sz w:val="26"/>
          <w:szCs w:val="26"/>
          <w:lang w:bidi="ru-RU"/>
        </w:rPr>
        <w:t>Югры «Центр общественного здоровья и медицинской профилактики»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и реализации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населения мотивации к ведению здорового образа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муниципальной программы и пути их реш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Пропаганда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овышение информированности населения о факторах риска развития заболеваний и мерах профилакти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Профилактика алкоголизма несовершеннолетни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поставленных задач осуществляется посредством реализации основны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пуляризация здорового образа жизни, физической культуры, спорта и здорового питания, в т.ч. посредством размещения в средствах массовой информации, сети «Интернет» тематическ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щение и распространение информации о факторах риска развития хронических неинфекционных заболе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ннее выявление детей и подростков, потребляющих алкоголь и оказание им необходимой психологической и социальной помощ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здорового образа жизни, физической культуры, спорта и здорового питания, в т.ч. посредством размещения в средствах массовой информации, сети «Интернет» тематическ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2024 год проведено более 200 спортивно-массовых мероприятий (в том числе выезды на соревнования окружного, всероссийского и международного уровней, участия сборной команды, проведение спортивно-массовых и физкультурно-оздоровительных мероприятий, проведенных в поселениях района) с участием 15247 чел., в том числ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540 детей и подростков. Наиболее масштабные мероприятия: командное первенство в соревнованиях по лыжным гонкам «Лыжня России»;</w:t>
      </w:r>
      <w:r>
        <w:rPr>
          <w:rFonts w:eastAsia="Calibri"/>
          <w:sz w:val="26"/>
          <w:szCs w:val="26"/>
        </w:rPr>
        <w:t xml:space="preserve"> Всероссийский день бега «Кросс-наций»; </w:t>
      </w:r>
      <w:r>
        <w:rPr>
          <w:sz w:val="26"/>
          <w:szCs w:val="26"/>
        </w:rPr>
        <w:t xml:space="preserve">первенство по северному многоборью; турнир по настольному теннису; первенство по хоккею с шайбой «Золотая шайба»; эстафетные соревнования «Мама, папа, я - спортивная семья!», посвящённые Международному Дню семьи; соревнования по волейболу среди юношей и девушек, приуроченному Всемирному дню без табак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Ежегодно в рамках муниципального проекта «Крепкое здоровье крепкий район» проводятся районные мероприятия по 12 видам спорта в зачет Спартакиады трудящихся Нефтеюганского района «За здоровый образ жизни 2024».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 территории Нефтеюганского района активно ведется работа по привлечению жителей поселений старшего поколения, для участия в тестировании по выполнению нормативов Всероссийского физкультурно-спортивного комплекса «Готов к труду и обороне (ГТО)». Во всех поселениях Нефтеюганского района открыты секции «Скандинавской ходьбы», также в спортивных комплексах совместно с инструкторами по спорту граждане старшего поколения занимаются в любое подходящее для них время в рамках графика работы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а информационная поддержка мероприятиям по пропаганде здорового образа жизни и регулярных физкультурно-оздоровительных занятий. Всего в СМИ и интернет-ресурсах размещено 264 материала, из них в эфире ТРК «Сибирь» - 10, в еженедельной газете Нефтеюганского района «Югорское обозрение» – 32, на официальном сайте органов местного самоуправления Нефтеюганского района и сайтах поселений Нефтеюганского района – 79, в официальных группах «Администрация Нефтеюганского района» в социальных сетях и мессенджерах – 14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образовательных учреждений Нефтеюганского района проведено более 150 тематических мероприятий. В том числе классные часы, диспуты, лекции, беседы на темы: ««Здоровье или табак? Сделай выбор», «Будущее без наркотиков. Влияние психотропных веществ на организм», «Алкоголизм, риск и последствия», «Опасная зависимость», «Алкоголь и его влияние на личность человека», «Горькие плоды сладкой жизни», «Правда и ложь об алкоголе», «Что значит быть здоровым», «Полезные и вредные напитки для здоровья», «Азбука здоровья», «Опасная игра-шаг в бездну», «Быть здоровым-это стильно», «Посмотри правде в глаза»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и распространение информации о факторах риска развития хронических неинфекционных заболе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работы летних оздоровительных лагерей организован просмотр: документальных и короткометражных фильмов; демонстрация социальных роликов «Правила здорового образа жизни», «Здоровым быть модно»; просмотр короткометражного мультфильма «Леденец» направлен на формирование здорового образа жизни и профилактику зависимостей. Охват 1004 несовершеннолетних, показ социальной рекламы - «Здоровый образ жизни для полноценной жизни», «Осколки разбитой молодости», о здоровом образе жизни молодого поко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месячника «Здоровье» с 01 по 30 апреля 2024 года были организованы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дошкольных образовательных организациях Нефтеюганского района цикл мероприятий, пропагандирующий здоровый образ жизни «За здоровьем всей семьёй», которые помогли создать положительный эмоциональный комфорт у детей и взрослых в процессе общения друг с другом, повысили педагогическую культуру родителей по вопросам здорового образа жизн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общеобразовательных организациях района внеклассные мероприятия «День здоровья с родителями!». Совместно с родителями обучающиеся школ района приняли участие в следующих мероприятиях: классные часы, акции, флешмобы, марафоны, общешкольные родительские конференции, утренние зарядки, матчи с родителями по настольному теннису, волейболу, боулингу и т.д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ых сайтах общеобразовательных организаций Нефтеюганского района, а также в родительских мессенджерах систематически размещаются и обновляются тематические материалы, направленные на пропаганду здорового образа жизни, физической культуры, спорта и здорового питания, мотивации к отказу от злоупотребления алкогольной продукцией. В 2024 году размещено более 240 материал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районным телеканале проведено 2 круглых стола с участием специалистов БУ ХМАО-Югры «Нефтеюганская районная больница», БУ «Центр гигиены и эпидемиологии», на темы: профилактика остеохондроза и ожирения, профилактика сезонных инфекционных заболе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нее выявление детей и подростков, потребляющих алкоголь и оказание им необходимой психологической и социальной помощ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В средствах массовой информации и интернет-ресурсах проводится информационная кампания профилактике злоупотребления алкогольной продукции, </w:t>
      </w:r>
      <w:r>
        <w:rPr>
          <w:color w:val="000000"/>
          <w:kern w:val="2"/>
          <w:sz w:val="26"/>
          <w:szCs w:val="26"/>
        </w:rPr>
        <w:t xml:space="preserve">профилактике заболевани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  <w:sz w:val="26"/>
          <w:szCs w:val="26"/>
        </w:rPr>
      </w:pPr>
      <w:r>
        <w:rPr>
          <w:sz w:val="26"/>
          <w:szCs w:val="26"/>
        </w:rPr>
        <w:t>В 2024 году размещено 123 материала: в эфире ТРК «Сибирь» – 46, еженедельной газете Нефтеюганского района «Югорское обозрение» – 29, официальном сайте органов местного самоуправления Нефтеюганского района – 20, официальных группах «Администрация Нефтеюганского района» в социальных сетях и мессенджерах – 28.</w:t>
      </w:r>
      <w:r>
        <w:rPr>
          <w:color w:val="000000"/>
          <w:kern w:val="2"/>
          <w:sz w:val="26"/>
          <w:szCs w:val="26"/>
        </w:rPr>
        <w:t xml:space="preserve">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 сентября «Всероссийский день трезвости» во всех школах поселений района проведены мероприятия, направленные на профилактику потребления алкоголя среди молодёжи района, популяризации трезвого образа жизни, в том числе классные часы с участием медицинских работников о пагубном влиянии алкоголя на организм человека, организованы спортивно массовые соревнования между классами. Предварительно, перед «Всероссийским днём трезвости», проведены родительские собрания в старших классах школ поселений с освещением темы «О вреде, причиняемом алкоголем здоровью несовершеннолетних». В мероприятиях «Дня трезвости» приняло участие 3254 учащихся и 1520 род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проведено 6 оперативно-профилактических мероприятий. В рамках проведения оперативно-профилактических мероприятий осуществлялись рейдовые мероприятия по местам концентрации несовершеннолетних с целью выявления несовершеннолетних, потребляющих алкогольную и спиртосодержащую продукцию, а также психоактивные веществ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выявлено 8 несовершеннолетних, употребляющих спиртные напитки. </w:t>
      </w:r>
      <w:r>
        <w:rPr>
          <w:color w:val="000000"/>
          <w:kern w:val="2"/>
          <w:sz w:val="26"/>
          <w:szCs w:val="26"/>
        </w:rPr>
        <w:t>Со всеми несовершеннолетними организована индивидуальная профилактическая работа, утверждены межведомственные индивидуальные программы реабилитации несовершеннолетних с привлечением структур системы профилактики, в том числе нарколога Нефтеюганской районной больницы и психологов Нефтеюганского районного комплексного центра социального обслуживания населения» для оказания им психологической и социальной помощ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ланированные мероприятия выполнены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содержит 3 целевых показателя, достигнуто плановое значение по 3 показателям, в том числ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1. Доля реализованных в образовательных учреждениях, учреждениях культуры и спорта, мероприятий, направленных на формирование у населения Нефтеюганского района мотивации по ведению здорового образа жизни, мотивированию к занятиям физкультурой и спортом - 100 %; </w:t>
      </w:r>
    </w:p>
    <w:p>
      <w:pPr>
        <w:pStyle w:val="Normal"/>
        <w:ind w:firstLine="709"/>
        <w:jc w:val="both"/>
        <w:rPr>
          <w:rFonts w:eastAsia="Courier New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ourier New"/>
          <w:sz w:val="26"/>
          <w:szCs w:val="26"/>
        </w:rPr>
        <w:t>Доля размещённых в СМИ информационных материалов по мотивации к ведению здорового образа жизни, отказу от вредных привычек, мотивированию к занятиям физкультурой и спортом - 100 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ля проведенных ежеквартальных оперативных профилактических рейдов по местам концентрации несовершеннолетних - 100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в рамках муниципальной программы не предусмотре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12" w:name="_Hlk161823335"/>
      <w:bookmarkStart w:id="13" w:name="_Hlk161822796"/>
      <w:bookmarkEnd w:id="12"/>
      <w:bookmarkEnd w:id="13"/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нформации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Рассмотреть данный вопрос на собраниях депутатских объединений </w:t>
        <w:br/>
        <w:t>в советах депутатов поселе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bookmarkStart w:id="14" w:name="_Hlk161823335"/>
      <w:bookmarkStart w:id="15" w:name="_Hlk161822796"/>
      <w:bookmarkEnd w:id="14"/>
      <w:bookmarkEnd w:id="15"/>
      <w:r>
        <w:rPr>
          <w:b/>
          <w:sz w:val="26"/>
          <w:szCs w:val="26"/>
          <w:u w:val="single"/>
        </w:rPr>
        <w:t>По пят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</w:t>
      </w:r>
      <w:r>
        <w:rPr>
          <w:b/>
          <w:color w:val="000000"/>
          <w:spacing w:val="-2"/>
          <w:sz w:val="26"/>
          <w:szCs w:val="26"/>
        </w:rPr>
        <w:t>О результатах реализации муниципальной программы Нефтеюганского района «Культурное пространство» в 2024 году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iCs/>
          <w:sz w:val="26"/>
          <w:szCs w:val="26"/>
        </w:rPr>
      </w:pPr>
      <w:bookmarkStart w:id="16" w:name="_Hlk170133060"/>
      <w:bookmarkEnd w:id="16"/>
      <w:r>
        <w:rPr>
          <w:iCs/>
          <w:sz w:val="26"/>
          <w:szCs w:val="26"/>
        </w:rPr>
        <w:t>директора департамента культуры и спорта Нефтеюганского района Финогенова К.А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ая программа «Культурное пространства» является документом стратегического планирования, направленным на реализацию культурной политики на территории Нефтеюганского района и реализована с учетом приоритетов, установленных в соответствии со Стратегией социально-экономического развития Нефтеюганского район и Указами Президента Российской Федерации, направленных на  реализацию государственной социальной полит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4 году цели, задачи и показатели муниципальной программы сформированы в соответствии с государственной программой Ханты-Мансийского автономного округа – Югры «Культурное пространство», утвержденной Постановлением Правительства Ханты-Мансийского автономного округа – Югры от 10.11.2023 года № 548-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ополагающей целью муниципальной программы является реализация стратегической роли культуры, как важнейшего фактора и гаранта роста качества жизни и гармонизации общественных отношений, через укрепление единого культурного пространства, российской гражданской идентичности на основе духовно-нравственных и культурных ценностей народов, проживающих на территории Нефтеюганского района.</w:t>
      </w:r>
      <w:bookmarkStart w:id="17" w:name="_Hlk161047039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оставленной цели Культура в Нефтеюганском районе развивается в направлении максимальной доступности для граждан, услуг в сфере культуры, сохранения культурного наследия, расширения спектра и повышения качества предоставляемых услуг.</w:t>
      </w:r>
      <w:r>
        <w:rPr/>
        <w:t xml:space="preserve"> </w:t>
      </w:r>
      <w:bookmarkEnd w:id="17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среди приоритетных направлений деятельности муниципального органа управления культуры и муниципальных учреждений культуры был реализован 1 региональный проект, 1 проект Нефтеюганского района и 9 основных мероприятий и 3 проекта Нефтеюганского района, по которым реализация была продолже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гионального проекта «Творческие люди» за 2024 год 12 специалистов учреждений культуры повысили квалификацию по различным направлениям в Дальневосточном государственном институте искус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я проекта Нефтеюганского района «Мультиформатный культурно-образовательный проект «Культурное наследие»» в 2024 году способствовала самоопределению и профессиональной самореализации учащихся в сфере культуры и искус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период реализации проекта 2 выпускницы НР МБУ ДО «Детская школа искусств» поступили в СУЗы, выявлено 20 одаренных детей, которые являются неоднократными победителями и участниками творческих конкурсов в сфере культуры. Проведено 72 профориентационных меропри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сещений мероприятий составило 11 560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екта Нефтеюганского района «Ремонт объекта «Дом культуры «Гармония» в п. Юганская Обь на сумму 600,0 тыс. рублей произведено обследования здания для проведения ремонтн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укрепления материально-технической базы учреждений культуры за 2024 год в учреждениях культуры на сумму 1065,5 тыс. рублей произведен монтаж системы экстренного оповещения и замена канализационно-насосной стан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йковской поселенческой детской библиотеки «Радость» был обновлен библиотечный фонд. За счет средств местного бюджета на сумму 540,4 тыс. рублей приобретено 1277 экземпля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азвития инфраструктуры дома культуры «Кедровый» сп.Куть-Ях на сумму 218,8 тыс. рублей, за счет средств ООО «Салым Петролеум Девелопмент Н.В.» приобретена садовая мебель в рамках реализации проекта «Культурный калейдоскоп событий».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доставления дополнительного образования детям осуществлялась учреждениями дополнительного образования детей, в гп. Пойковский и сп. Салым, в рамках основного мероприятия «Поддержка одаренных детей и молодежи, развитие художественного образова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учреждениями дополнительного образования детей были реализованы дополнительные предпрофессиональные и общеразвивающие образовательные программы в области искус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щихся, успешно освоивших дополнительные образовательные программы в 2024 году в «ДШИ», составило 187 человек, (в 2023 году – 89 человек)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Так же в 2024 году следует отметить высокую результативность участия коллективов в различных конкурсах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лауреатов и дипломантов конкурсов за 2024 год составило 311 человек, (2023- 220 человек). Обладателями Гран-при регионального детско-юношеского хореографического фестиваля-конкурса «В вихре танца» стал образцовый танцевальный коллектив «Весёлая капель» и танцевальный коллектив «СИЯНИ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ддержке Департамента культуры и спорта Нефтеюганского района, на базе НР МБУ ДО «Детская школа искусств» был проведен XI Открытый районный конкурс юных исполнителей на духовых и ударных инструментах «Серебряные трел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базе НР МБУ «Детская школа искусств им. Г.С. Райшева», в рамках социальных проектов «Салым Петролеум Девелопмент» на сумму 1500,0 тыс. рублей прошла «Музыкальная мастерская Юрия Розума». Учащиеся получили уникальную возможность пройти мастер-классы и получить советы педагогов лучших творческих вузов стра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стер-классы проводили: народный артист России, профессор РАМ им. Гнесиных Юрий Розум и преподаватели РАМ и ГМ им. Гнесиных. По итогам мастер-классов педагоги «Музыкальной мастерской» обменялись опытом на круглом столе с преподавателями школ искусств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х желающих ожидал совместный концерт музыкальных звёзд из Москвы и юных талантов Ханты-Мансийского автономного округа в ДШИ им. Г.С.Райшева, на котором прозвучали музыкальные шедевры Баха, Рахманинова и Моцарта, Шумана и, конечно, Петра Ильича Чайковского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стимулирования культурного разнообразия в Нефтеюганском районе, в 2024 году продолжено развитие народного творчества и традиционной культуры, проведение государственных и календарных праздников, конкурсов и фестива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базе клубных учреждений поселений района в отчетный период действует 162 клубных формирования (в 2023 г. - 160 формирований) для всех возрастных и социальных категорий населения по различным направлениям деятельности, с числом участников в них 1905 человек (в 2023 г. – 1893 человека). Обеспеченность учреждениями клубного типа, как и в прошлом году, составила 100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 коллективов, имеющих звание «образцовый», «народный», «почетный коллектив народного творчества», которые принимали участие в фестивалях-конкурсах различных уровней, от районного до международного, и пополнили «копилку» наград 440 дипломами победителя: 5 – Гран-при, 115 – Лауреата, 320 – Дипломантов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ДК «Успех» - образцовый танцевальный коллектив «Весёлая капель» приняли участие в региональном детско-юношеском хореографическом фестивале-конкурсе «В вихре танца» и получили Гран-Пр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атральная студия «На коврике» Пантомима «Пианистка» стала Лауреатом II степени, Этюд «Семейный альбом» Лауреат I степени, Сценарий «Чудесная звезда» Лауреат II степени, Сценарий «Необыкновенное путешествие» Лауреат I степен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атральная студия «На коврике» стала Лауреатом I степени по итогам международного фестиваля театрального творчества «Дружба народов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базе учреждений культуры действуют центры национальных культур, целями и задачами которых являются содействие процессу возрождения и сохранения национальной культуры, языку, традиций, формированию у широкой зрительской аудитории правильного представления о культуре, духовных и семейных ценност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умму 300,00 тыс. рублей произведена оплата по договорам пожертвования заключенных с Компанией «Салым Петролеум Девелопмент Н.В.» в рамках которых успешно реализованы досуговые мероприятия в течение года (День Победы, День России, «Мы народы Севера» и друг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о всех форм проведенных культурно-досуговых мероприятий в 2024 году составляет 4 130 единиц (в 2023г. – 4107 ед.). На 28,1% увеличилось количество посещений всех культурно-массовых мероприятий по сравнению с 2023 го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овышения доступности организаций культуры продолжена реализация программа социальной поддержки молодёжи от 14 до 22 лет «Пушкинская карта». За 2024 проведено 54 мероприятия в рамках данной программы.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был выигран грант Губернатора Югры в сумме 993,3 тыс. рублей на реализацию проекта Открытого фестиваля казачьей куль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4 году в ДК «Камертон» началась реализация проекта «Этно – мастерские», который получил поддержку гранта Губернатора Югры на 2025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упномасштабные открытые проекты, организованные для людей старшего поколения на территории Нефтеюганского района, реализуются при поддержке регионального координатора партийного проекта «Старшее поколение», заместителя председателя Думы Югры, Семенова В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основного мероприятия по оказанию информационно-консультационной поддержки некоммерческим организациям (в том числе социально ориентированным некоммерческим организациям), осуществляющим деятельность в сфере культуры за 2024 год оказывалась информационная и консультационная поддержка, по вопросам участия в грантовых конкурсах различного уровня АНО «Центр развития культуры спорта и народного творчества «Югорские россыпи» в сп. Лемпи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дернизации и развития библиотек за отчетный период на сумму 1605,3 тыс. рублей было обеспечено обновление автоматизированных библиотечно-информационных систем, позволивших осуществлять электронную каталогизацию, и оцифровка периодических изданий для сохранности фонда краеведческих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комплектование книжных фондов за счет средств государственной и муниципальной программ приобретено 519 экземпляров печатной продукции на сумму 190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ую динамику в 2024 году имеют основные показатели информационно-библиотечного обслуживания населения, в том числ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щий охват населения библиотечным обслуживанием составляет 26,7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ровень компьютеризации библиотек района соответствует 100%. К национальной электронной библиотеке подключены 10 библиотек, открыт удаленный доступ к Электронному каталогу, работают Центры удалённого доступа к ресурсам Президентской библиотеки им. Б.Н. Ельци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посещений библиотек за 2024 год составило 155 тыс. (в 2023 г. – 153 тыс. посещени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ем совокупного библиотечного фонда в 2024 году составил 225,801 тыс. экземпляров (в 2023 г. – 223,687 тыс. экз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уделялось обслуживанию инвалидов вне стен библиотек. Нестационарные формы обслуживания оказывают 11 библиотек Нефтеюганского района, используя в своей деятельности метод книгонош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иблиотечное обслуживание граждан пожилого возраста и людей с ограниченными возможностями здоровья осуществлялось по программе «Доступная библиотека».</w:t>
      </w:r>
      <w:r>
        <w:rPr/>
        <w:t xml:space="preserve"> </w:t>
      </w:r>
      <w:r>
        <w:rPr>
          <w:sz w:val="26"/>
          <w:szCs w:val="26"/>
        </w:rPr>
        <w:t xml:space="preserve">Фонды библиотек района располагают 4765 экз. документов, (в 2023 г. – 4706 экз.). Для людей данной социальной группы в 2024 году поступило 59 экз. документов (в 2023 - 30 экз.), </w:t>
      </w:r>
      <w:r>
        <w:rPr/>
        <w:t>в</w:t>
      </w:r>
      <w:r>
        <w:rPr>
          <w:sz w:val="26"/>
          <w:szCs w:val="26"/>
        </w:rPr>
        <w:t xml:space="preserve"> том числе: крупно шрифтовые издания и издания по системе Брай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умму 90,0 тыс. рублей по договору пожертвования заключенному с Компанией «Салым Петролеум Девелопмент Н.В.» реализован проект «Лето! Книга! Сто идей!» который состоялся на площадке кратковременного пребывания детей на базе Салымской поселенческой модельной библиотеки им. А.С. Тархано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базе библиотек в поселениях района в летний период работали площадки кратковременного пребывания детей и подростков, на которых проведено 70 мероприятий, с количеством посещений – 820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мероприятия организована деятельность Музея этнокультурной истории «Священная кедровая роща», созданного в 2022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реализует мероприятия по сохранению уникального историко-ландшафтного комплекса достопримечательного места «Священная Кедровая Роща», расположенного на территории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2022 года на территории достопримечательного места воссоздают укрепленное городище эпохи каменного ве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инициативного проекта «Молодежная резиденция оХОТа!» на базе музея этнокультурной истории «Священная кедровая роща» произведена установка и монтаж Квадросферы на сумму 2 117,8 тыс. рублей, по договору пожертвования, заключенному с Компанией «Салым Петролеум Девелопмент Н.В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ддержки добровольческих (волонтерских) объединений в сельской местности, в том числе по реализации социокультурных проектов в Нефтеюганском районе, создана и регулярно обновляется база данных «Волонтёры культуры» которая насчитывает 79 челове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волонтеры принимали участия в различных мероприятиях, проводимых на территории Нефтеюганского района. Так, в рамках общероссийской акции «Дарите книги с любовью» волонтеры были задействованы в акции книгодарения Обществу инвалидов и НРКЦСОН «Возьми меня с собо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общественными организациями поселений, волонтеры принимали участия в акциях «Поздравь Героя С Новым Годом!», «Письмо солдату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 днем Героев отечества», </w:t>
      </w:r>
      <w:r>
        <w:rPr>
          <w:color w:val="2C2D2E"/>
          <w:sz w:val="26"/>
          <w:szCs w:val="26"/>
        </w:rPr>
        <w:t>«Окопные свечи».</w:t>
      </w:r>
      <w:r>
        <w:rPr>
          <w:sz w:val="26"/>
          <w:szCs w:val="26"/>
        </w:rPr>
        <w:t xml:space="preserve"> В рамках этих акций волонтеры написали письма солдатам с теплыми и искренними пожеланиями, записали видеоролик с поздравлением бойцам СВО, а также участвовали в </w:t>
      </w:r>
      <w:r>
        <w:rPr>
          <w:color w:val="2C2D2E"/>
          <w:sz w:val="26"/>
          <w:szCs w:val="26"/>
        </w:rPr>
        <w:t>изготовлении окопных свеч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акции #МЫВМЕСТЕ был организован сбор гуманитарной помощи для военнослужащих в зону С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азвития архивного дела продолжилась работа по хранению комплектованию (формированию), учету и использованию архивных документов и архивных фондов. </w:t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состоянию на 31.12.2024 в муниципальном архиве в архивных фондах числится 30 730 единиц документов постоянного срока хранения.</w:t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пециалистами отдела была проведена работа по улучшению физического состояния документов, восстановлено 148 листов с угасающим текстом, проверены и согласованы 13 актов о выделении к уничтожению документов, не подлежащих хранению. </w:t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должена работа по исполнению социально - правовых, тематических запросов граждан и юридических лиц. Всего за 2024 год поступило 767 запросов социально-правового характера.</w:t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изведено обеспыливание документов постоянного срока хранения и по личному составу в количестве 19 300 единиц хранения, (в 2023 году – 204 единицы хранения).</w:t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готовлено 203 копии архивных документов в количестве 808 листов, (в 2023 году – 34 копии).</w:t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личество пользователей архивной информацией составило 10 569 человек, (в 2023 году – 997 человек). </w:t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счет субвенций по осуществлению полномочий по хранению, комплектованию, учету и использованию архивных документов, относящихся к государственной собственности автономного округа, продолжалась работа по реализации проектов – государственная информационная система «Электронный архив Югры» и интернет-портал «Победа одна на всех!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году переведено в электронный вид 95 особо ценных и наиболее востребованных дел, фото и видеодокументов, (18 952 листа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и года работниками архива были подготовлены и проведены следующие мероприят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скурсии по зданию архива для студентов Нефтеюганского политехнического колледжа, с охватом 30 человек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орико-документальные выставки в форматах офлайн и онлайн, в том числ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 выставки архивных документов, которые посетило – 1057 человек, (фотовыставка «Без срока давности», посвящена участникам Великой Отечественной войны и труженикам тыла, выездная фотовыставка «Семейный фотоальбом», посвященная году семьи)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4  выставки архивных документов в онлайн-формате с количеством просмотров – 948, (выставка по документам личного происхождения Зинченко В.В., посвящена 55-летию фондообразователя, документальная выставка «Без срока давности», посвящена участникам Великой Отечественной войны и труженикам тыла, выставка по документам личного происхождения  Аминова А.Р., посвящена 70-летию фондообразователя, выставка ко Дню рождения Нефтеюганского района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 мероприятия, которые посетили 60 человек, («День открытых дверей» для студентов Нефтеюганского политехнического колледжа, патриотическая встреча «История казачества в Нефтеюганском районе» для учащихся средней общеобразовательной школы № 7 и студентов Нефтеюганского политехнического колледжа с атаманами станичного казачьего общества «Георгиевская» и «Сингапайская»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ероприятий муниципальной программы за 2024 год выделен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22 300,0 тыс. рублей.  По итогам года, финансовые средства освоены в сумме           406 474,6 тыс. рублей, что составляет 65,3 % от утвержденного пла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гнуты и перевыполнены плановые значения по 7 целевым показателям, в том числе: годовое значение свыше 100% по 3 показателям: «Число посещений культурных мероприятий», определенному Указом Президента Российской Федерации от 04.02.2021 № 68 «Об оценке эффективности деятельности высших должностных лиц субъектов Российской Федерации</w:t>
      </w:r>
      <w:r>
        <w:rPr>
          <w:bCs/>
          <w:sz w:val="26"/>
          <w:szCs w:val="26"/>
        </w:rPr>
        <w:t xml:space="preserve"> и деятельности органов исполнительной власти субъектов Российской Федерации», «Количество обращений к цифровым ресурсам культуры» и «Количество созданных (реконструированных) и отремонтированных объектов организаций культуры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игнуто запланированное годовое значение по 5 показателя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ом за 2024 год уровень удовлетворенности граждан качеством условий оказания услуг, предоставляемых учреждениями сферы культуры Нефтеюганского района, находится на высоком уровн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нформации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Рассмотреть данный вопрос на собраниях депутатских объединений </w:t>
        <w:br/>
        <w:t>в советах депутатов поселен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  <w:bookmarkStart w:id="18" w:name="_Hlk170133060"/>
      <w:bookmarkStart w:id="19" w:name="_Hlk170133060"/>
      <w:bookmarkEnd w:id="19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шест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О состоянии работы с обращениями граждан в органах местного самоуправления Нефтеюганского района, городском и сельских поселениях района за 2024 год</w:t>
      </w:r>
      <w:r>
        <w:rPr>
          <w:b/>
          <w:color w:val="000000"/>
          <w:spacing w:val="-2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чальника управления по вопросам местного самоуправления и обращениям граждан администрации Нефтеюганского района Михалеву С.Е.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в 2024 году Управлением по вопросам местного самоуправления и обращениям граждан продолжена реализация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Федерального закона от 02.05.2006 № 59-ФЗ "О порядке рассмотрения обращений граждан Российской Федерации"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Федерального закона от 20.07.2023 № 480 - ФЗ «О внесении изменений в Федеральный закон «О порядке рассмотрения обращений граждан Российской Федерации"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Федерального закона от 09.02.2009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За отчетный период в адрес органов местного самоуправления Нефтеюганского района поступило 511 письменных, устных обращений и запросов граждан, содержащих 518 вопросов, что на 42% больше обращений и на 40% вопросов, чем в 2023 году – 360 обращений, 370 вопросов соответственно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Увеличение количества обращений по отношению к периоду 2023 года произошло за счет реализации возможности направления обращений с использованием федеральной государственной информационной системы «Единый портал государственных и муниципальных услуг (функций)», определенной Федеральным законом от 04.08.2023 № 480-ФЗ «О внесении изменений в Федеральный закон «О порядке рассмотрения обращений граждан Российской Федерации», как дополнительного канала связи для направления обращений граждан в форме электронного документ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тет и доля подачи обращений через интернет приемную и в 2024 году она составляет 89 %.  В 2023 году данный показатель составлял 73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величилось и количество личных приемов должностными лицами органов местного самоуправления Нефтеюганского района. Главой Нефтеюганского района и ее заместителями в 2024 году проведено 38 личных приемов, принято 117 граждан, рассмотрено 115 обращений. 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Также в 2024 году проведено более 30 выездных встреч с жителями всех поселений Нефтеюганского района, в которых приняли участие более одной тысячи человек. В ходе данных встреч Главой района, ее заместителями, а также руководителями структурных подразделений дополнительно принято более 50 человек. По 43 обращениям Главой района даны поручения, заявителям подготовлены и направлены письменные ответы. </w:t>
      </w:r>
    </w:p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В отчетном периоде в адрес Главы Нефтеюганского района поступило 2 благодарности о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Федерации </w:t>
      </w:r>
      <w:r>
        <w:rPr>
          <w:sz w:val="26"/>
          <w:szCs w:val="26"/>
        </w:rPr>
        <w:t>спортивной и образовательной робототехники за сотрудничество в области развития робототехники и выявления технически одаренных детей и молодеж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spacing w:val="-1"/>
          <w:sz w:val="26"/>
          <w:szCs w:val="26"/>
        </w:rPr>
        <w:t xml:space="preserve">жителей г.Череповец, оказавшихся в аварийной ситуации и получивших быструю и квалифицированную помощь </w:t>
      </w:r>
      <w:r>
        <w:rPr>
          <w:color w:val="000000"/>
          <w:sz w:val="26"/>
          <w:szCs w:val="26"/>
        </w:rPr>
        <w:t>на 623 км трассы «Тюмень-Сургут».</w:t>
      </w:r>
    </w:p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В администрации городского и сельских поселений района в 2024 году поступило 356 письменных и устных обращений, что на 2 % меньше, чем в 2023 году – 360.</w:t>
      </w:r>
    </w:p>
    <w:p>
      <w:pPr>
        <w:pStyle w:val="Style27"/>
        <w:shd w:fill="FFFFFF" w:val="clear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>В целом 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овень активности населения Нефтеюганского района увеличился и составил 37 вопросов на 10 тыс. жителей, что на 11% выше в сравнении с 2023 годом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В ходе тематического анализа выявлено, что структура распределения вопросов по тематическим разделам типового общероссийского тематического классификатора обращений граждан, организаций и общественных объединений изменилась в сравнении с 2023 годом.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ибольшее количество вопросов, поставленных в обращениях (сообщениях) граждан относится к разделу «Жилищно-коммунальная сфера» и составляет 56% от общего количества вопросов, что на 21% больше по отношению к предыдущему году. Актуальными вопросами данного тематического раздела являются: улучшение жилищных условий; предоставление жилого помещения по договору социального найма гражданам, переселение из подвалов, бараков, коммуналок, общежитий, аварийных домов, ветхого жилья, санитарно-защитной зоны, предоставление субсидии на жилье; капитальный ремонт общего имуществ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2% уменьшилось количество поступивших вопросов по тематическому разделу «Экономика» и составляет 33%. Актуальными вопросами данного тематического раздела являются: комплексное благоустройство, выделение земельных участков под ИЖС, приватизация земельных участков, коллективное садоводство и огородничество, транспортная инфраструктура, проблемы электроснабжения СНТ, строительство и ремонт доро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Тематические разделы: «Социальная сфера», «Государство. Общество. Политика»» составляют 9% и 2% соответственно. Актуальными вопросами данных тематических разделов являются: доставка и питание обучающихся, трудовые отношения, конфликтные ситуации, работа медицинских учреждений, прохождение муниципальной службы, деятельность исполнительно-распорядительных органов местного самоуправления и его руководител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оцент положительно рассмотренных вопросов, содержащихся в обращениях граждан, также увеличился на 9% в сравнении с предыдущим годом и составил 46%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2024 году в личный кабинет администрации Нефтеюганского района на Платформе обратной связи поступило 268 обращений, автоматически зарегистрированных и систематизированных Платформой в соответствии с тематическим классификатором. </w:t>
      </w:r>
      <w:r>
        <w:rPr>
          <w:sz w:val="26"/>
          <w:szCs w:val="26"/>
        </w:rPr>
        <w:t xml:space="preserve">Так еще в 2022 году количество поступивших обращений составляло всего 60, а в 2023 году – 150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ий уровень активности населения автономного округа по вопросам, поступившим в ПОС в 2024 году, составил 11,83 вопроса на 10 тыс. жителей, в Нефтеюганском районе эта цифра составляет 10,25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, поступившие посредством ПОС, включают 77 категорий обращений. Наибольшее внимание жителей района вызывали категории: дворы и территории общего пользования, автомобильные дороги, уборка снега и мусора, электронные дневни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все обращения гражданам даны исчерпывающие ответы по существу поставленных в них вопросов, согласно требованиям Платформ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м цифрового развития, связи и массовых коммуникаций Российской Федерации внедрена методика расчета рейтинга муниципальных образований в ПО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на 1 февраля 2025 года Нефтеюганский район занял первое место в рейтинге по всем показателям (коэффициентам), участвующим в расчет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в отчетном году продолжена работа по реализации Указа Президента Российской Федерации от 17 апреля 2017 года № 171 «О мониторинге и анализе результатов рассмотрения обращений граждан и организаций». Согласно результатам мониторинга, проведенного Управлением Администрации Президента Российской Федерации, Нефтеюганский район имеет высокий уровень исполнительский дисциплины по предоставлению информации органами и учреждениями в течение всего года и составляет 100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5"/>
        <w:ind w:right="-54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Информации принять к свед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5"/>
        <w:ind w:right="-5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 xml:space="preserve">Рассмотреть данный вопрос на собраниях депутатских объединений </w:t>
        <w:br/>
        <w:t>в советах депутатов поселен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седьм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Об итогах реализации федерального партийного проекта «Защита животного мира» в Нефтеюганском районе за 2024 год</w:t>
      </w:r>
      <w:r>
        <w:rPr>
          <w:b/>
          <w:color w:val="000000"/>
          <w:spacing w:val="-2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уководителя депутатского объединения Партии </w:t>
      </w:r>
      <w:r>
        <w:rPr>
          <w:b/>
          <w:bCs/>
          <w:iCs/>
          <w:sz w:val="26"/>
          <w:szCs w:val="26"/>
        </w:rPr>
        <w:t>«ЕДИНАЯ РОССИЯ»</w:t>
      </w:r>
      <w:r>
        <w:rPr>
          <w:iCs/>
          <w:sz w:val="26"/>
          <w:szCs w:val="26"/>
        </w:rPr>
        <w:t xml:space="preserve"> в Думе Нефтеюганского района Котову Т.Г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н</w:t>
      </w:r>
      <w:r>
        <w:rPr>
          <w:sz w:val="26"/>
          <w:szCs w:val="26"/>
        </w:rPr>
        <w:t xml:space="preserve">а территории района с 2022 года действует приют для животных без владельцев на 300 питомцев, который позволяет проводить полный комплекс мероприятий в сфере обращения с животными, включая оказание ветеринарных и лечебных услу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4 год в Нефтеюганском районе отловлено 220 собак, все они прошли процедуру вакцинации и биркования, 94 собак передано новым владельцам животных, по состоянию на 01.01.2025 в приюте находится на содержании 322 животны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табильной благополучной эпизоотической обстановки </w:t>
        <w:br/>
        <w:t xml:space="preserve">в Нефтеюганском районе в 2024 году в рамках исполнения отдельного государственного полномочия в соответствии с Законом Ханты-Мансийского автономного округа – Югры от 10.12.2019 № 89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Ханты-Мансийского автономного округа – Югры по организации мероприятий при осуществлении деятельности по обращению с животными без владельцев» предусмотрено финансирование на отлов, содержание в приюте и проведение необходимых мероприятий животных без владельцев в размере 18,5 млн. рублей, в том числе субвенции из окружного бюджета 1,18 млн.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о лучшей муниципальной практике по созданию приюта для животных в поселке Сингапай опубликована в публицистическом издании о жизни регионов страны «Региональная Россия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достижения показателей Концепции обращения с животными в автономном округе Нефтеюганский район в 2024 году выполнил все установленные плановые задания в полном объем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му результату деятельности Нефтеюганского района в области обращения с животными способствовало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информирование населения в области обращения с животными, более 170 публикаций было размещено посредствам средств массовой информации, социальных сетей и мессенджеров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более 50 различных мероприятий и акций по пристройству животны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проведение уроков добра для детей дошкольного и школьного возра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ланах на 2025 год не останавливаться на достигнутых результатах, продолжить проведение мероприятий, направленных на пристройство животных из муниципального приюта «Верный хозяин» и воспитание у населения ответственного и гуманного отношения к братьям нашим меньши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июте размещается в группе ВКонтакте, подписывайтесь, рады новым друзьям, потому ищем ВЕРНЫХ ХОЗЯЕВ для НАШИХ ВЕРНЫХ ДРУЗ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фтеюганском районе в организации сбора помощи для бездомных собак участвует и молодое поколение. Так, летом прошлого года участники сингапайского волонтерского отряда «Добрые сердца» и воспитанники чеускинского сада «Медвежонок» приняли участие в акциях «Неделя добра» и «Миска добра» и передали подопечным приюта «Верный хозяин» более десяти килограммов собачьего кор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та о животных – это важное дело и в деятельности единороссов. Жители района, активисты «Молодой гвардии Единой России» не остаются в стороне и помогают в поддержании порядка в приюте – убирают накопившийся за зиму мусор, чистят воль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Местного отделения партии «Единая Россия» Нефтеюганского района традиционно участвуют в акции «Миска счастья» - передают приюту алюминиевые миски и корм. Доброй традицией единороссов стала прогулка с собаками вне заг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5"/>
        <w:ind w:right="-5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Информации принять к свед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5"/>
        <w:ind w:right="-5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 xml:space="preserve">Рассмотреть данный вопрос на собраниях депутатских объединений </w:t>
        <w:br/>
        <w:t>в советах депутатов посел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5"/>
        <w:ind w:right="-5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Членам депутатских объединений в советах депутатов поселений принимать участия в акциях направленных на поддержку и защиту бездомных животных («Миска счастья», «Неделя добра», «Лучей друг», «Лапа помощи» и др.)</w:t>
      </w:r>
    </w:p>
    <w:p>
      <w:pPr>
        <w:pStyle w:val="Normal"/>
        <w:shd w:fill="FFFFFF" w:val="clear"/>
        <w:spacing w:lineRule="exact" w:line="295"/>
        <w:ind w:right="-54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</w:t>
        <w:tab/>
        <w:tab/>
        <w:t xml:space="preserve"> Т.Г.Котова</w:t>
      </w:r>
    </w:p>
    <w:sectPr>
      <w:headerReference w:type="default" r:id="rId3"/>
      <w:type w:val="nextPage"/>
      <w:pgSz w:w="11906" w:h="16838"/>
      <w:pgMar w:left="1418" w:right="991" w:gutter="0" w:header="56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horndale A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i w:val="false"/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i w:val="false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6">
    <w:name w:val="Основной текст_"/>
    <w:qFormat/>
    <w:rPr>
      <w:spacing w:val="5"/>
      <w:sz w:val="25"/>
      <w:szCs w:val="25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Абзац списк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??????? ??????????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2">
    <w:name w:val="?????1"/>
    <w:basedOn w:val="Style24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spacing w:val="5"/>
      <w:sz w:val="25"/>
      <w:szCs w:val="25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3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34:00Z</dcterms:created>
  <dc:creator>1</dc:creator>
  <dc:description/>
  <cp:keywords/>
  <dc:language>en-US</dc:language>
  <cp:lastModifiedBy>Климчук Людмила Александровна</cp:lastModifiedBy>
  <cp:lastPrinted>2024-08-14T15:15:00Z</cp:lastPrinted>
  <dcterms:modified xsi:type="dcterms:W3CDTF">2025-03-19T12:00:00Z</dcterms:modified>
  <cp:revision>103</cp:revision>
  <dc:subject/>
  <dc:title/>
</cp:coreProperties>
</file>