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4 января 2025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10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4" w:firstLine="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ородина Ирин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4" w:firstLine="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вская Алл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това Татьяна Георги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тякин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bookmarkStart w:id="0" w:name="_Hlk117521634"/>
      <w:bookmarkEnd w:id="0"/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17521634"/>
      <w:bookmarkStart w:id="2" w:name="_Hlk117521634"/>
      <w:bookmarkEnd w:id="2"/>
    </w:p>
    <w:p>
      <w:pPr>
        <w:pStyle w:val="Normal"/>
        <w:ind w:firstLine="567"/>
        <w:rPr/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79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китина С.Е.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исполнительный секретарь местного отделения Партии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«ЕДИНАЯ РОССИЯ»</w:t>
                  </w:r>
                  <w:r>
                    <w:rPr>
                      <w:sz w:val="26"/>
                      <w:szCs w:val="26"/>
                    </w:rPr>
                    <w:t>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то третьего собрания депутатского объединения парт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ЕДИНАЯ РОССИЯ» в Думе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szCs w:val="28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б отчете о деятельности депутатского объединения Партии «ЕДИНАЯ РОССИЯ» в Думе Нефтеюганского района в 2024 году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ывает руководитель депутатского объединения Партии </w:t>
      </w:r>
      <w:r>
        <w:rPr>
          <w:rFonts w:eastAsia="Calibri"/>
          <w:b/>
          <w:bCs/>
          <w:i/>
          <w:sz w:val="26"/>
          <w:szCs w:val="26"/>
          <w:lang w:eastAsia="en-US"/>
        </w:rPr>
        <w:t>«ЕДИНАЯ РОССИЯ»</w:t>
      </w:r>
      <w:r>
        <w:rPr>
          <w:rFonts w:eastAsia="Calibri"/>
          <w:i/>
          <w:sz w:val="26"/>
          <w:szCs w:val="26"/>
          <w:lang w:eastAsia="en-US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«Об отчете о </w:t>
      </w:r>
      <w:bookmarkStart w:id="3" w:name="_Hlk122362916"/>
      <w:r>
        <w:rPr>
          <w:b/>
          <w:color w:val="000000"/>
          <w:spacing w:val="-2"/>
          <w:sz w:val="26"/>
          <w:szCs w:val="26"/>
        </w:rPr>
        <w:t xml:space="preserve">деятельности </w:t>
      </w:r>
      <w:bookmarkStart w:id="4" w:name="_Hlk187310595"/>
      <w:r>
        <w:rPr>
          <w:b/>
          <w:color w:val="000000"/>
          <w:spacing w:val="-2"/>
          <w:sz w:val="26"/>
          <w:szCs w:val="26"/>
        </w:rPr>
        <w:t>депутатского объединения Партии «ЕДИНАЯ РОССИЯ» в Думе Нефтеюганского района в 2024 год</w:t>
      </w:r>
      <w:bookmarkEnd w:id="3"/>
      <w:r>
        <w:rPr>
          <w:b/>
          <w:color w:val="000000"/>
          <w:spacing w:val="-2"/>
          <w:sz w:val="26"/>
          <w:szCs w:val="26"/>
        </w:rPr>
        <w:t>у</w:t>
      </w:r>
      <w:bookmarkEnd w:id="4"/>
      <w:r>
        <w:rPr>
          <w:b/>
          <w:color w:val="000000"/>
          <w:spacing w:val="-2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color w:val="000000"/>
          <w:spacing w:val="-2"/>
          <w:sz w:val="26"/>
          <w:szCs w:val="26"/>
        </w:rPr>
        <w:t>«ЕДИНАЯ РОССИЯ»</w:t>
      </w:r>
      <w:r>
        <w:rPr>
          <w:color w:val="000000"/>
          <w:spacing w:val="-2"/>
          <w:sz w:val="26"/>
          <w:szCs w:val="26"/>
        </w:rPr>
        <w:t xml:space="preserve"> в Думе Нефтеюганского района Котову Т.Г. о деятельности депутатского объединения Партии </w:t>
      </w:r>
      <w:r>
        <w:rPr>
          <w:b/>
          <w:bCs/>
          <w:color w:val="000000"/>
          <w:spacing w:val="-2"/>
          <w:sz w:val="26"/>
          <w:szCs w:val="26"/>
        </w:rPr>
        <w:t>«ЕДИНАЯ РОССИЯ»</w:t>
      </w:r>
      <w:r>
        <w:rPr>
          <w:color w:val="000000"/>
          <w:spacing w:val="-2"/>
          <w:sz w:val="26"/>
          <w:szCs w:val="26"/>
        </w:rPr>
        <w:t xml:space="preserve"> в Думе Нефтеюганского района в 2024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ское объединение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(далее – депутатское объединение) образовано в соответствии с Уставо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и Регламентом Думы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ское объединение сформировано 21 сентября 2016 года. Работа депутатского объединения строится в соответствии с Положением о депутатском объединен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, утвержденным решением собрания депутатского объединения и на основе плана работы на 2024 го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став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входят все 16 депутатов Думы района, сформированной из глав и делегированных депутатов Советов депутатов поселений района.  Возглавляет депутатское объединение председатель Думы Нефтеюганского района. 15 депутатов являются членами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1 – сторонни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членов депутатского объединения входят в состав Местного Политического Совета Парт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утатского объединения осуществляется в соответствии с задачами, стоящими перед Партией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. Основными направлениями работы депутатского объединения являются: нормотворческая деятельность, контрольная деятельность, работа с избирателями, организация публичных мероприятий и участие в них, взаимодействие с депутатскими объединениями в Советах депутатов поселений, информирование населения о работе посредством средств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было проведено 13 собраний депутатского объединения, на которых было рассмотрено 136 вопросов. Для осуществления контрольных функций в течение года заслушаны отчеты о реализации на территории района национальных проектов, всех 23-х муниципальных програм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нормотворческой деятельности члены депутатского объединения единогласно поддержали 140 проектов муниципальных правовых актов Думы района. В их числе: изменения в Устав Нефтеюганского района, правовые акты в области бюджетного, налогового законодательства, в сфере управления и распоряжения собственностью муниципального образования, в области землепользования. Все рассмотренные и одобренные на собрании в течении года проекты решений были приняты Думой Нефтеюганского района. В отчетном периоде было проведено 13 заседаний Думы района, 20 заседаний постоянных комисс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депутатского объединения рассмотрены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чете о работе депутатского объединения Всероссийской политической партии «</w:t>
      </w:r>
      <w:r>
        <w:rPr>
          <w:b/>
          <w:bCs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Думы Нефтеюганского района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Нефтеюганского района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ефтеюганского района о результатах своей деятельности и деятельности Администрации Нефтеюганского района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аботы с обращениями граждан в администрации Нефтеюганского района, городском и сельских поселениях района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Нефтеюганского района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24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Развитие физической культуры и спорта»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Образование 21 века»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Обеспечение доступным и комфортным жильем»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Улучшение условий и охраны труда, содействие занятости населения»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Устойчивое развитие коренных малочисленных народов Севера»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в Нефтеюганском районе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ходе реализации муниципальной программы Нефтеюганского района «Содействие развитию малого и среднего предпринимательства» за 2023 год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земельных участков гражданам льготной катег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Развитие агропромышленного комплекса»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готовности к пожароопасному и паводковому периоду 2024 года на территории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вывоза снега в поселениях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тогах реализации муниципальной программы Нефтеюганского района «Укрепление общественного здоровья» за 2023 год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реализации приоритетных национальных проектов «Образование», «Демография» в 2023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Градостроительство и землепользование» за 2023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троительстве объектов жилищно-коммунального комплекса на территории Нефтеюганского района (проведение проектных работ и организация строительств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муниципальной программы Нефтеюганского района «Профилактика экстремизма, гармонизация межэтнических и межкультурных отношений»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ложения о депутатском объединении Партии «</w:t>
      </w:r>
      <w:r>
        <w:rPr>
          <w:b/>
          <w:bCs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24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готовности образовательных учреждений к новому учебному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боте по приему граждан членами депутатского объединения в местной общественной приемной Партии «</w:t>
      </w:r>
      <w:r>
        <w:rPr>
          <w:b/>
          <w:bCs/>
          <w:sz w:val="26"/>
          <w:szCs w:val="26"/>
        </w:rPr>
        <w:t>ЕДИНАЯ РОССИЯ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объектов жилищно-коммунального комплекса Нефтеюганского района к осенне-зимнему пери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муниципальной программы Нефтеюганского района «Цифровое развитие» за 2024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муниципальной программы Нефтеюганского района «Развитие туризма» за 2024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ых итогах работы Нефтеюганского управления Природнадзора Югры в 2024 году (организация взаимодействия с администрацией Нефтеюганского района, предложения по повышению эффективности совместных мероприят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бюджете Нефтеюганского района на 2025 год и плановый период 2026-2027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депутатского объединения Партии «</w:t>
      </w:r>
      <w:r>
        <w:rPr>
          <w:b/>
          <w:bCs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на 2025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лане работы Думы Нефтеюганского района на 2025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епутатского объединения за депутатами закреплены объекты, вошедшие в региональный компонент народной программы «Карта развития Югры». В нее входят 33 объекта Нефтеюганского района, 13 из которых были реализованы в предыдущие годы, на разных этапах реализации находится 9 проектов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и 2024 года депутаты-единороссы контролировали ход проводимых работ на следующих объектах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дание станции 2-го Подъема, ВОС-8000 м3» в гп. Пойковский (в январе заслушана информация на собрании депутатского объединения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ультурно-образовательный комплекс, пгт.Пойковский (в феврале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лочно-модульная котельная мощностью 9 МВт в сп. Каркатеевы – фундаменты и инженерные сети для объекта (в марте, июне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автомобильной парковки в сп.Сингапай (в апреле, сентябре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квера по ул. Центральной» в с.Чеускино (в мае, августе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одоочистные сооружения в гп.Пойковский (в июне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роительство автодороги по ул. Олимпийская в гп.Пойковский (в июне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роительство объекта «Культурно образовательный комплекс в Пойковском» (в сентябре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здание пространства для фиджитал-спорта на территории Нефтеюганского района (в феврале, августе, ноябр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еще восьми запланирована на последующие годы. На особом депутатском контроле стоит строительство крупных социально значимых объектов: поликлиники центральной районной больницы на 500 посещений в смену, культурно-образовательного комплекса на 400 зрительских мест, реконструкция водоочистной станции со строительством блоков водоподготовки и обработки воды. В 2024 году завершены и сняты с депутатского контроля три объекта: автомобильная парковка в поселке Сингапай, благоустройство сквера в селе Чеускино, создание пространства для фиджитал-спорта в городском поселении Пойковский. Ежемесячно в рамках партийных десантов депутаты контролируют исполнение сроков по закрепленным объектам, информируют жителей в СМИ и социальных сетях о ходе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населением является приоритетным направлением деятельности депутатского объединения. Поскольку половина членов фракции - главы поселений, это позволяет им более тесно и эффективно общаться с населением, решать многие вопросы оперативно на местах, что является сильной стороной фракции Партии «</w:t>
      </w:r>
      <w:r>
        <w:rPr>
          <w:b/>
          <w:bCs/>
          <w:sz w:val="26"/>
          <w:szCs w:val="26"/>
        </w:rPr>
        <w:t>ЕДИНАЯ РОССИЯ</w:t>
      </w:r>
      <w:r>
        <w:rPr>
          <w:sz w:val="26"/>
          <w:szCs w:val="26"/>
        </w:rPr>
        <w:t>» в Думе района. В текущем году проведено 140 приемов граждан по личным вопросам. Рассмотрено депутатами: писем, обращений граждан – 113, из них решено положительно – 84 (74,3%), по 29 (25,7%) даны консуль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тематика обращений граждан – улучшение жилищных условий, предоставление жилого помещения по договору социального найма, переселение из общежитий, аварийных домов, ветхого жилья, предоставление субсидии на жилье, вопросы жилищно-коммунального хозяйства, землепользования, транспортное обслуживание населения и т.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рте 2024 года состоялись Выборы Президента Российской Федерации.  Перед членами депутатского объединения стояла задача: мобилизация граждан на активное участие в голосовании. Депутаты провели порядка 100 встреч с трудовыми коллективами, населением в избирательных округах. Результаты выборов Президента Российской Федерации показали высокую политическую активность и ответственность жителей Нефтеюганского района. Явка составила 92%, кандидатуру Владимира Владимировича Путина поддержали 93% избирателе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-прежнему в зоне особого внимания участники специальной военной операции и их семьи. В Нефтеюганском районе их 146, в 38 из них – погибшие бойцы. В 118 семьях - 156 несовершеннолетних д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участие члены фракции – главы поселений принимали в решении жилищных вопросов. В 2024 году участникам специальной военной операции и членам их семей, проживающим в аварийных жилых домах во внеочередном порядке предоставлено 15 жилых помещений, 19 семей получили субсидии на приобретение жиль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ми депутатского объединения точечно обрабатывается каждое обращение, берется во внимание каждая ситуация. За отчетный период от жителей данной категории в адрес депутатов Единой России поступило 104 обращений, из которых одно на сегодняшний день еще находятся в работе (</w:t>
      </w:r>
      <w:r>
        <w:rPr>
          <w:i/>
          <w:iCs/>
          <w:sz w:val="26"/>
          <w:szCs w:val="26"/>
        </w:rPr>
        <w:t>муниципальная выплата</w:t>
      </w:r>
      <w:r>
        <w:rPr>
          <w:sz w:val="26"/>
          <w:szCs w:val="26"/>
        </w:rPr>
        <w:t xml:space="preserve">), 103 отработано. Из них: 16 бытовых обращений (ремонтные работы, помощь по дому), 7 по вопросам юридического характера, 6 – по оказанию психологической помощи </w:t>
      </w:r>
      <w:r>
        <w:rPr>
          <w:i/>
          <w:sz w:val="26"/>
          <w:szCs w:val="26"/>
        </w:rPr>
        <w:t>(медики и КЦСОН)</w:t>
      </w:r>
      <w:r>
        <w:rPr>
          <w:sz w:val="26"/>
          <w:szCs w:val="26"/>
        </w:rPr>
        <w:t xml:space="preserve">, 74 – иные виды помощи (выдача справок, консультации по выплатам и иным мерам поддержки, сохранность транспортных средств участников СВ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м семей предлагаются карты «Забота», по которым они могут получить различные скидки (от 5 до 30%), предоставляемые нашими предпринимателями. Все учреждения культуры и спорта предоставляют 100% скидку на оказываемые услуги.  Выдано 163 кар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депутатского объединения активно участвуют в сборе гуманитарной помощи для жителей новых регионов, а также бойцов, находящихся в зоне специальной военной операции. За отчетный период в зону СВО и на территории новых регионов членами депутатского объединения собрано 350 тысяч рублей (250 тыс. – жителям Курской обл., 100 тыс. – госпиталю в гп. Ровеньки). Совместно с волонтерами собрано и отправлено порядка 40 тонн гуманитарного груза. Помимо 172 «Посылок солдату» бойцам доставлено 6 автомобилей, 21 квадрокоптер, 7 комплектов раций, 2 детектора дронов, 2 тепловизора и ряд других оптических приборов. Для новых территории нашей страны отправлено 172 «Коробки добра», состоящие из конкретного перечня продуктов длительного срока хра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нтябре, к началу нового учебного года были сформированы и отправлены в новые регионы комплекты школьных принадлежностей, укомплектованных от ручки до рюкзака. Пять членов депутатского объединения Партии «</w:t>
      </w:r>
      <w:r>
        <w:rPr>
          <w:b/>
          <w:bCs/>
          <w:sz w:val="26"/>
          <w:szCs w:val="26"/>
        </w:rPr>
        <w:t>ЕДИНОЙ РОССИИ</w:t>
      </w:r>
      <w:r>
        <w:rPr>
          <w:sz w:val="26"/>
          <w:szCs w:val="26"/>
        </w:rPr>
        <w:t xml:space="preserve">» в Думе Нефтеюганского района в 2024 году приняли личное участие в гуманитарной миссии в качестве волонтеров. Руководитель депутатского объединения Татьяна Котова, заместитель руководителя фракции Владимир Куликов, член депутатского объединения Наталья Ахметзянова в сентябре работали в военном госпитале в Воронежской области, на территории ЛДНР трудились члены депутатского объединения Владимир Мякишев в Авдеевке (в сентябре) и Алла Евская в ноябре в Ясиноват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ы - женщины активно участвуют в Федеральном проекте «Женское движение «</w:t>
      </w:r>
      <w:bookmarkStart w:id="5" w:name="_Hlk184720934"/>
      <w:r>
        <w:rPr>
          <w:b/>
          <w:sz w:val="26"/>
          <w:szCs w:val="26"/>
        </w:rPr>
        <w:t>ЕДИНОЙ РОССИИ</w:t>
      </w:r>
      <w:bookmarkEnd w:id="5"/>
      <w:r>
        <w:rPr>
          <w:sz w:val="26"/>
          <w:szCs w:val="26"/>
        </w:rPr>
        <w:t>». Так, в апреле был организован конкурс детских рисунков «Мы Zа мир», в котором приняли участие 330 детей. Все работы были вложены в посылки солдатам и в преддверии Дня Победы отправлены югорским бойцам в зону СВО со словами поддержки. В июне в рамках регионального проекта «Красное платье. Сердце женщины» при непосредственном участии членов депутатского объединения в Думе Нефтеюганского района 7 членов семьей участников специальной военной операции, в том числе один ребенок прошли углубленное обследование (исследования одного дня), направленное на выявление сердечно-сосудистых заболеваний, и получили консультации кардиолога. В ноябре в рамках регионального проекта «Детские ладошки V руках Югры» 13 детей из семей участников СВО прошли прием узкоспециализированных врачей (офтальмолог, хирург, эндокринолог дерматолог, психиатр, педиатр). По итогам экспресс-диспансеризации 5 маленьких пациентов получили направления на дополнительное обслед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_Hlk139984388"/>
      <w:bookmarkEnd w:id="6"/>
      <w:r>
        <w:rPr>
          <w:sz w:val="26"/>
          <w:szCs w:val="26"/>
        </w:rPr>
        <w:t xml:space="preserve">Депутаты активно участвуют в народных обсуждениях. В качестве экспертов они высказывают мнения о состоянии дел в муниципалитете по определённому направлению, совместно с представителями общественности предлагают пути развития того или иного направления. В числе рассмотренных тем: развитие парламентаризма и местного самоуправления, работа первичных отделений с избирателями, развитие туризма и индустрии гостеприимства в Нефтеюганском районе, </w:t>
      </w:r>
      <w:r>
        <w:rPr>
          <w:bCs/>
          <w:sz w:val="26"/>
          <w:szCs w:val="26"/>
        </w:rPr>
        <w:t>экологическое воспитание и рациональное природопользовани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актуальные вопросы защиты семьи и традиционных семейных ценностей, проблемы, с которыми сталкиваются жители МКД, трудоустройство молодежи в Нефтеюганском районе, развитие добровольчества</w:t>
      </w:r>
      <w:r>
        <w:rPr>
          <w:sz w:val="26"/>
          <w:szCs w:val="26"/>
        </w:rPr>
        <w:t xml:space="preserve"> и друг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члены депутатского объединения в текущем году приняли участие в 463 мероприятиях: общественно-политических, приуроченных к государственным праздникам и памятным датам, в культурно-массовых и спортивных. Депутатский корпус в полном составе принял участие в акциях: «Тепло для героя», «Теплые строки для наших Героев», «Патруль безопасности», «Родительская приемка», «Собери ребенка в школу», «Вместе в школу», «Красная гвоздика», «Всей семьей - на выборы», «Дембельский альбом»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_Hlk139984388"/>
      <w:bookmarkEnd w:id="7"/>
      <w:r>
        <w:rPr>
          <w:sz w:val="26"/>
          <w:szCs w:val="26"/>
        </w:rPr>
        <w:t>С целью информирования жителей района депутаты ведут страницы в социальных сетях. За период с апреля по ноябрь было опубликовано 1332 поста. По освещению федеральных тем депутатское объединение Партии «</w:t>
      </w:r>
      <w:r>
        <w:rPr>
          <w:b/>
          <w:bCs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занимает третье место (77%) в автономном округе. Все члены депутатского объединения зарегистрированы в приложении «ВВЕРХ». С июня по ноябрь 11 депутатов из 16 активно выполняют задания, что составляет 70%. Всего сдано 439 отчетов. В Федеральном рейтинге приложения ВВЕРХ Котова Татьяна Георгиевна занимает 64 место, Бородина Ирина Сергеевна - 6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одя итоги уходящего года, можно говорить о налаженной системной работе депутатского объединения Партии в Думе района и определить основными задачами на 2025 год – повышение качества работы в социальных сетях и приложении ВВЕРХ. 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дробную информацию о деятельности депутатов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ожно найти на сайте органов местного самоуправления Нефтеюганского района: https://admoil.gosuslugi.ru/prochee/duma-nefteyuganskogo-rayona1/deputatskie-obedineniya/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: 628309, г. Нефтеюганск, 3 микрорайон, д. 21, каб. № 427, тел.8 (3463) 250143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du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Постоянный адрес страницы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: https://nefteyuganskij-r86.gosweb.gosuslugi.ru/prochee/duma-nefteyuganskogo-rayona1/deputatskie-obedineniya/deputatskoe-obedinenie-vpp-edinaya-rossiya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8" w:name="_Hlk170209433"/>
            <w:bookmarkEnd w:id="8"/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отчету о работе депутатского объединения </w:t>
              <w:br/>
              <w:t xml:space="preserve">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«ЕДИНАЯ РОССИЯ»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в Думе Нефтеюганского района </w:t>
              <w:br/>
              <w:t>в 2024 году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посещаемости депутатами Думы Нефтеюганского района заседан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умы Нефтеюганского района </w:t>
      </w:r>
      <w:bookmarkStart w:id="9" w:name="_Hlk136354225"/>
      <w:r>
        <w:rPr>
          <w:color w:val="000000"/>
          <w:sz w:val="26"/>
          <w:szCs w:val="26"/>
        </w:rPr>
        <w:t>в 2024 год</w:t>
      </w:r>
      <w:bookmarkEnd w:id="9"/>
      <w:r>
        <w:rPr>
          <w:color w:val="000000"/>
          <w:sz w:val="26"/>
          <w:szCs w:val="26"/>
        </w:rPr>
        <w:t>у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ИО депутата 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заседаний Думы Нефтеюганского района</w:t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.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.12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ова Татьяна Георг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г Александр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рхипов Альберт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 xml:space="preserve">Ахметзянова Наталья Викто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Бородина Ир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Евская Алл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Жильцова Ларис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кшаров Анатоли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уликов Владимир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якишев Владими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Петякина И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яполова Гал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ветлаков Андр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идорова Светла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чинская Алё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Швецов Эдуард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отчету о работе депутатского объединения </w:t>
              <w:br/>
              <w:t xml:space="preserve">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«ЕДИНАЯ РОССИЯ»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в Думе Нефтеюганского района </w:t>
              <w:br/>
              <w:t>в 2024 году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посещаемости депутатами Думы Нефтеюганского района заседаний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ных комиссий думы Нефтеюганского района в 2024 год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ная комиссия</w:t>
      </w:r>
      <w:r>
        <w:rPr/>
        <w:t xml:space="preserve"> </w:t>
      </w:r>
      <w:r>
        <w:rPr>
          <w:color w:val="000000"/>
          <w:sz w:val="22"/>
          <w:szCs w:val="22"/>
        </w:rPr>
        <w:t>Думы Нефтеюганского района</w:t>
      </w:r>
    </w:p>
    <w:p>
      <w:pPr>
        <w:pStyle w:val="Normal"/>
        <w:spacing w:lineRule="auto" w:line="30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бюджету, налогам и имуществу, местному самоуправлению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78"/>
        <w:gridCol w:w="766"/>
        <w:gridCol w:w="766"/>
        <w:gridCol w:w="766"/>
        <w:gridCol w:w="790"/>
        <w:gridCol w:w="766"/>
        <w:gridCol w:w="766"/>
        <w:gridCol w:w="766"/>
        <w:gridCol w:w="7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путата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заседаний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зянова Наталья Викторовна - председат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 Альберт Вячеслав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а Ирина Серге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полова Галина Никола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кая Алла Александ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остоянная комиссия Думы Нефтеюганского района по социальным вопроса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зование, здравоохранение, культура, спорт и социальная защита населения), уставу, мандатам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23"/>
        <w:gridCol w:w="766"/>
        <w:gridCol w:w="821"/>
        <w:gridCol w:w="838"/>
        <w:gridCol w:w="839"/>
        <w:gridCol w:w="839"/>
        <w:gridCol w:w="831"/>
        <w:gridCol w:w="812"/>
        <w:gridCol w:w="76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путата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заседаний комисси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Татьяна Георгиевна - председат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цова Лариса Владими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 Владимир Юр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Светлана Олег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 Алена Виталь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 Эдуард Владимир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ная комиссия Думы Нефтеюган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color w:val="000000"/>
          <w:sz w:val="22"/>
          <w:szCs w:val="22"/>
        </w:rPr>
        <w:t>по строительству, транспорту и связи, ЖК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88"/>
        <w:gridCol w:w="1701"/>
        <w:gridCol w:w="1276"/>
        <w:gridCol w:w="1276"/>
        <w:gridCol w:w="127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заседаний комисс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 Андрей Владимирович - 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 Анато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яки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г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0" w:name="_Hlk184721530"/>
            <w:bookmarkEnd w:id="10"/>
            <w:r>
              <w:rPr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отчету о работе депутатского объединения </w:t>
              <w:br/>
              <w:t xml:space="preserve">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«ЕДИНАЯ РОССИЯ»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в Думе Нефтеюганского района </w:t>
              <w:br/>
              <w:t>в 2024 году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1" w:name="_Hlk184721530"/>
            <w:bookmarkStart w:id="12" w:name="_Hlk184721530"/>
            <w:bookmarkEnd w:id="12"/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благотворительных мероприятиях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022"/>
        <w:gridCol w:w="2028"/>
        <w:gridCol w:w="1977"/>
        <w:gridCol w:w="1689"/>
        <w:gridCol w:w="2448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лагополуча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трет благополучателя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ных финансов (руб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творительная акция «Коробка храбр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ти, находящиеся на стационарном лече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 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ы детские книги, раскраски, альбомы для рисования, карандаши, фломастеры, пазлы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творительная акция «</w:t>
            </w:r>
            <w:r>
              <w:rPr>
                <w:sz w:val="22"/>
                <w:szCs w:val="22"/>
              </w:rPr>
              <w:t>Спасибо за Победу!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тераны В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 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ждому вручили цветы, продуктовый набор, комплект постельного бель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лаготворительная акция </w:t>
            </w:r>
            <w:r>
              <w:rPr>
                <w:sz w:val="22"/>
                <w:szCs w:val="22"/>
              </w:rPr>
              <w:t>«Елка желан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реб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ти из социальной катег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 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ы просьбы и пожелания в соответствии с заявкам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посещения Окружного кардиологического диспансера «Центр диагностики и сердечно-сосудистой хирургии» членов семей бойцов СВ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семей бойцов С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каждого организовано углубленное обследование (исследования одного дня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посещения узкими специалистами Нефтеюганской районной больницы детей бойцов СВО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ти семей С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каждого организовано обследование узкими специалистами (офтальмолог, хирург, эндокринолог дерматолог, психиатр, педиатр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и доставка продуктовых набо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семей бойцов С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 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бор денеж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тели Кур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 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енежные средства приобретены вещи для пострадавших в результате атак ВС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бор денеж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йцы СВО военного госпиталя гп. Ровеньки Воронежской об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енежные средства приобретены медикаменты для госпитал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проект отчета о деятельности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в 2024 году;</w:t>
      </w:r>
      <w:bookmarkStart w:id="13" w:name="_Hlk94108279"/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проект отчета </w:t>
      </w:r>
      <w:bookmarkStart w:id="14" w:name="_Hlk94111539"/>
      <w:r>
        <w:rPr>
          <w:sz w:val="26"/>
          <w:szCs w:val="26"/>
        </w:rPr>
        <w:t>о деятельности депутатского объединения Партии «</w:t>
      </w:r>
      <w:r>
        <w:rPr>
          <w:b/>
          <w:bCs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в 2024 году</w:t>
        <w:br/>
      </w:r>
      <w:bookmarkEnd w:id="13"/>
      <w:bookmarkEnd w:id="14"/>
      <w:r>
        <w:rPr>
          <w:sz w:val="26"/>
          <w:szCs w:val="26"/>
        </w:rPr>
        <w:t xml:space="preserve">в Местный политический совет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Нефтеюганского района для утверждения.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</w:t>
        <w:tab/>
        <w:t>Т.Г.Котова</w:t>
      </w:r>
    </w:p>
    <w:sectPr>
      <w:headerReference w:type="default" r:id="rId4"/>
      <w:type w:val="nextPage"/>
      <w:pgSz w:w="11906" w:h="16838"/>
      <w:pgMar w:left="1418" w:right="99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Style2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ma@admo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9:00Z</dcterms:created>
  <dc:creator>1</dc:creator>
  <dc:description/>
  <cp:keywords/>
  <dc:language>en-US</dc:language>
  <cp:lastModifiedBy>Никитина Светлана Евгеньевна</cp:lastModifiedBy>
  <cp:lastPrinted>2024-01-09T16:03:00Z</cp:lastPrinted>
  <dcterms:modified xsi:type="dcterms:W3CDTF">2025-01-13T09:09:00Z</dcterms:modified>
  <cp:revision>19</cp:revision>
  <dc:subject/>
  <dc:title/>
</cp:coreProperties>
</file>