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38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декабря 2024 года</w:t>
            </w:r>
          </w:p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г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вская Алла 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аров Анатол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е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>
          <w:trHeight w:val="116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вецов Эдуард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32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ова О.Ю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тета по делам народов Севера, охраны окружающей среды и водных ресурсов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образования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уликов Владимир Юрьевич</w:t>
      </w:r>
      <w:r>
        <w:rPr>
          <w:rFonts w:eastAsia="Calibri"/>
          <w:sz w:val="26"/>
          <w:szCs w:val="26"/>
          <w:lang w:eastAsia="en-US"/>
        </w:rPr>
        <w:t xml:space="preserve"> – заместитель руководителя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 и огласил итоги регистрации депутатов </w:t>
        <w:br/>
        <w:t xml:space="preserve">на Собрании заместитель руководителя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уликов В.Ю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заместителя руководителя депутатского объединения Куликова В.Ю. 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о второго собрания </w:t>
      </w:r>
      <w:bookmarkStart w:id="0" w:name="_Hlk117517958"/>
      <w:r>
        <w:rPr>
          <w:b/>
          <w:sz w:val="30"/>
          <w:szCs w:val="30"/>
        </w:rPr>
        <w:t xml:space="preserve">депутатского объединения </w:t>
        <w:br/>
        <w:t>Партии ЕДИНАЯ РОССИЯ» в Думе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  <w:bookmarkStart w:id="1" w:name="_Hlk157505001"/>
      <w:bookmarkStart w:id="2" w:name="_Hlk157505001"/>
      <w:bookmarkEnd w:id="0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3" w:name="_Hlk157505001"/>
      <w:bookmarkEnd w:id="3"/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седьмое заседание Думы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bookmarkStart w:id="4" w:name="_Hlk183437088"/>
      <w:bookmarkEnd w:id="4"/>
      <w:r>
        <w:rPr>
          <w:i/>
          <w:sz w:val="26"/>
          <w:szCs w:val="26"/>
        </w:rPr>
        <w:t xml:space="preserve">Докладывает заместитель руководителя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уликов Владимир Юрьевич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  <w:bookmarkStart w:id="5" w:name="_Hlk183437088"/>
      <w:bookmarkStart w:id="6" w:name="_Hlk183437088"/>
      <w:bookmarkEnd w:id="6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</w:t>
        <w:tab/>
      </w:r>
      <w:r>
        <w:rPr>
          <w:b/>
          <w:sz w:val="26"/>
          <w:szCs w:val="26"/>
        </w:rPr>
        <w:t>О ходе реализации муниципальной программы Нефтеюганского района «Экологическая безопасность» в 2024 год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председатель комитета по делам народов Севера, охраны окружающей среды и водных ресурсов администрации Нефтеюганского района Воронова Ольга Юрь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</w:t>
        <w:tab/>
      </w:r>
      <w:r>
        <w:rPr>
          <w:b/>
          <w:sz w:val="26"/>
          <w:szCs w:val="26"/>
        </w:rPr>
        <w:t>Итоги организации отдыха, оздоровления, занятости детей, подростков и молодёжи в Нефтеюганском районе в 2024 год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образования Нефтеюганского района Кривуля Анна Никола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bookmarkStart w:id="7" w:name="_Hlk185234697"/>
      <w:r>
        <w:rPr>
          <w:b/>
          <w:color w:val="000000"/>
          <w:spacing w:val="-2"/>
          <w:sz w:val="26"/>
          <w:szCs w:val="26"/>
        </w:rPr>
        <w:t>4.</w:t>
        <w:tab/>
      </w:r>
      <w:bookmarkEnd w:id="7"/>
      <w:r>
        <w:rPr>
          <w:b/>
          <w:sz w:val="26"/>
          <w:szCs w:val="26"/>
        </w:rPr>
        <w:t>Об утверждении плана работы депутатского объединения Всероссийской политической партии «ЕДИНАЯ РОССИЯ» в Думе Нефтеюганского района на 2025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заместитель руководителя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уликов Владимир Юрьеви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реализации федерального партийного проекта ВПП «ЕДИНАЯ РОССИЯ» «Единая страна – доступная сред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заместитель руководителя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уликов Владимир Юрьеви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8" w:name="_Hlk94108371"/>
      <w:bookmarkStart w:id="9" w:name="_Hlk94108371"/>
      <w:bookmarkEnd w:id="9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седьмое заседание Думы Нефтеюганского района»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окладывает заместитель руководителя депутатского объединения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bCs/>
          <w:sz w:val="26"/>
          <w:szCs w:val="26"/>
          <w:lang w:eastAsia="en-US"/>
        </w:rPr>
        <w:t xml:space="preserve"> в Думе Нефтеюганского района Куликов Владимир Юрьеви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руководител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уликова В.Ю. о вопросах, выносимых на сто сед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заместителя </w:t>
      </w:r>
      <w:r>
        <w:rPr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уликова В.Ю. о вопросах, выносимых на сто сед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сед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0" w:name="_Hlk94108371"/>
      <w:bookmarkStart w:id="11" w:name="_Hlk94108371"/>
      <w:bookmarkEnd w:id="11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Экологическая безопасность»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по делам народов Севера, охраны окружающей среды и водных ресурсов администрации Нефтеюганского района Воронову О.Ю.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- одна из важных задач деятельности администрации Нефтеюганского района – это реализация мероприятий экологического характера, направленных на совершенствование системы экологического образования, повышения уровня экологической культуры населения, снижение негативного воздействия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В 2024 году ликвидирована накопленная десятилетиями несанкционированная свалка твердых бытовых отходов около гп.Пойковский. в ноябре 2023 года заключен муниципальный контракт на выполнение работ по объекту со сроком проведения работ – май 2025 года и сроком реализации проекта 28 месяцев. Работы выполнены досрочно в августе 2024 года (фактическое исполнение – 18 месяцев). Рекультивация несанкционированной свалки общей площадью 9 га осуществлена за счет средств «зеленых» платеж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В ближайших планах - рекультивация полигона вблизи в гп.Пойковский. В этом году проводятся инженерно-геодезические работы по объек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Актуальным вопросом для Нефтеюганского района является сброс загрязненных и недостаточно очищенных сточных вод. Основная причина ненормативной очистки – использование устаревшей технологии очистки сточных в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На сегодняшний день на территории Нефтеюганского района расположено 11 канализационно-очистных сооружений (КОС), 9 из которых требуют реконструкции и выполнения работ по привидению в нормативное состояние до качества, обеспечивающего сброс сточных вод в поверхностные водные объекты с соблюдением установленных нормативов. Есть решения судов об обязательстве администрации района приведения КОС к нормативному состоя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Для исполнения решений судов требуются значительные финансовые затраты, в связи с чем муниципалитет вышел с инициативой к Правительству ХМАО-Югры с предложением о рассмотрении возможности реализации указанных мероприятий за счет средств «зеленых» платеж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В рамках национального проекта «Экология» на территории района реализуются два региональных проек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Региональный проект «Сохранение уникальных водных объектов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В 2024 году проведена уборка прибрежной территории поселений района: гп. Пойковский, сп. Салым, сп. Лемпино, сп. Усть-Юган, сп. Каркатеевы, с. Чеускино, а также межселенной территории района.  В текущем году количество участников проекта увеличено в четыре раза, а протяженность береговых линий - в три раза. Очищено 11 участков береговых линий протяженностью 28,8 км, приняло участие 1882 человека, количество собранного мусора 139,2 м3. Информация о проведенных мероприятиях размещалась на интерактивной карте Природнадзора Югры «Экособытия Югры» и коммуникационной платформе «Контента». Целевые показатели исполн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Региональный проект «Комплексная система обращения с твердыми коммунальными отходами». В соответствии с новыми требованиями законодательства РФ проведена инвентаризация контейнерных площадок. На сегодня в реестре мест (площадок) накопления ТКО состоят 553 контейнерные площадки. Большая часть нарушений, выявленных в результате проведенной инвентаризации, устранены в текущем году. По поселениям составлены планы на 2025 год по обустройству 14% контейнерных площадок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негативного воздействия планируемой хозяйственной и иной деятельности на территории Нефтеюганского района, способной оказать воздействие на окружающую среду, а также выбора оптимального варианта реализации такой деятельности, в текущем году в Нефтеюганском районе во взаимодействии с представителями организаций и общественности проведено 40 общественных обсуждени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Материалы объектов обсуждений доступны для ознакомления заинтересованной общественности на официальном сайте администра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С 2020 года действует Экологический патруль Нефтеюганского района. Специалисты администрации района совместно с представителями общественности, регулярно обследовали межселенную территорию района, береговые линии, проводили разъяснительные беседы с членами СНТ, ТСН, с членами Общественного Совета района. В 2023 году Экологическим патрулем было совершено 37 выез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В текущем году надзорными органами, экологическим патрулем, в том числе благодаря обращениям граждан, выявлено 35 мест несанкционированного размещения отходов. Все вновь выявленные места захламления ликвидированы, как силами собственников отходов и земельных участков, так и с помощью волонтеров. 26 несанкционированных свалок, в том числе 5 свалок биологических отходов, расположенных на межселенной территории и собственников которых выявить не удалось, убраны за счет средств бюджета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За счет природоохранных платежей поселениями района проводится работа по ликвидации мест захламлений и озеленению поселений. Поселениям предоставлены межбюджетные трансферты. В текущем году в поселениях района ликвидированы 120 мест захламлений объемом 54,4 тонны, площадь озелененной территории составила 654 тысяч кв.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Нефтеюганский район является активным участником Международной экологической акции «Спасти и сохранить». В Нефтеюганском районе в период с 22 апреля по 22 ноября 2024 г. в рамках акции проведено более 2 тыс. мероприятий.  Это экологические марафоны, экологические уроки, творческие конкурсы, субботники, благоустройство и озеленение, выпуск ценных пород рыб, зоозащитные акции, сбор вторсырья и др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На особо охраняемой природной территории Нефтеюганского района регионального значения Чеускинский бор были проведены эколого-просветительские мероприятия нового формата: эколого-туристский тимбилдинг «Твой шаг!», «Кедровые тайны», в рамках которых для участников были проведены экскурсии и экологические и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Стоит отметить, что эколого-туристский тимбилдинг «Твой шаг» отмечен как лучшая экологическая практика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Нефтеюганский район стал площадкой проведения Форума экологического движения России – 2024. Его участниками стали старшеклассники и студенты из 12 субъектов нашей страны. За активное участие в форуме Нефтеюганский район был отмечен Благодарственным письмом Природнадзора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Информация о проведенных мероприятиях регулярно размещается на интерактивной карте Природнадзора Югры «Экособытия Югр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Нефтеюганский район 2-й год подряд принял участие в акции «Расти, осетр!». Инициатором проведения акции выступил Нижне-Обский филиал ФГБУ «Главрыбвод». Местом проведения стала база туризма и отдыха «Сказка». На мероприятии были организованы увлекательные мастер-классы, цель которых - повысить осведомленность о сохранении природы. В этом году выпустили более 6 000 маленьких сазанов в протоку Юганской Оби через специальный рыбопровод, установленный специалистами Нижне-Обского филиала ФГБУ «Главрыбвод», в прошлом году выпустили более тысячи мальков осет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В рамках Окружного экологического фестиваля «Эколята Югры – друзья и защитники уникальной природы Севера!» во всех общеобразовательных и дошкольных организациях Нефтеюганского района в период проведения Акции прошли экологические уроки и беседы. Ребята высаживали цветы на пришкольной территории, знакомились с флорой и фауной планеты, принимали участие в различных мастер-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Кроме школ и детских садов, к Акции присоединились и учреждения культуры, проведя выставки рисунков и книжных изданий, а также организовав экологические челленджи и тематические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По итогам проведенных мероприятий самые активные граждане района отмечены памятными подарками и благодарностью Главы района за активное участие в мероприятиях и программах экологическ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эффективной работы в 2024 году в Нефтеюганском районе отмечена положительная динамик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1. 48 % населения вовлечено в эколого-просветительские и эколого-образовательные мероприятия от общего количества населения района (в 2015 году – 28 %). Это каждый второй житель райо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2. Все выявленные несанкционированные места захламления отходами на межселенной территории ликвидированы полностью - 100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тоги организации отдыха, оздоровления, занятости детей, подростков и молодёжи в Нефтеюганском районе в 2024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образования Нефтеюганского района Кривулю А.Н.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тоги организации отдыха, оздоровления, занятости детей, подростков и молодёжи в Нефтеюганском районе в 2024 год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2024 году организованными формами отдыха, оздоровления и занятости обеспечено 99,4 % (АППГ – 99,3) или 5 091 ребенок школьного возраста, из ни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 49,8 % детей (2 536 детей) – в детских оздоровительных организациях Нефтеюганского района и за его пределами,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20 % — это 493 ребенка в некоммерческих социально-ориентированных организациях,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овый показатель 20 % охват организованным отдыхом детей – инвалидов и с ограниченными возможностями здоровья от количества детей данной категории составлял 55 человек, фактически охвачено отдыхом в лагерях - 72 челове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работало 30 лагерей различной направленности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невного пребывания детей при учреждениях образования и спорта - 21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агеря труда и отдыха дневного пребывания –5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алаточные лагеря - 4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сего в лагерях различной направленности отдохнуло – 2 260 дете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лагеря в течении года отработали в очном режим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ажным направлением в сфере отдыха и оздоровления детей является развитие государственно - частного партнерства, привлечение сектора негосударственных (немуниципальных) организаций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2024 году продолжили свою работу совместно с некоммерческими организациями МОБУ «СОШ № 1» гп.Пойковский, НРМОБУ «ПСОШ № 2», НРМОБУ «Сингапайская СОШ», НРМОБУ «Салымская СОШ № 1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2024 году проводились следующие тематические смены в лагеря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ена посвящена Году семьи – охват 120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етский сад «В гостях у сказки» - с охватом 25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тский сад «Теремок» - с охватом 25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РТДиЮ – с охватом – 4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ркатеевская СОШ – с охватом 30 челов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мена в рамках «Время Первых» Общероссийского общественно-государственно движения детей и молодежи «Движение первых» - 115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ь-юганская СОШ – с охватом 2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нтябрьская СОШ – с охватом 4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алымская СОШ № 1 – с охватом 3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емпинская СОШ - с охватом 15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ть-Яхская СОШ – с охватом 10 челов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мена в рамках детского движения «Орлята России» - 155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алымская СОШ № 2 – с охватом 5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Ш № 1 гп.Пойковский – с охватом 4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ь-Юганская СОШ – с охватом 3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ть-Яхская СОШ – с охватом 35 челов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мена с адаптированной программой для детей инвалидов и с ограниченными возможностями здоровь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СОШ № 2 – с охватом 8 человек данной категор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СОШ № 4 – с охватом 10 челове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нгапайская СОШ – 16 челов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024 год стал юбилейный для палаточного лагеря, организованного на базе МОБУ «СОШ № 4» гп. Пойковский, который был впервые открыт в 2014 году. Данный лагерь был дважды победителем регионального конкурса «Лучшая организация отдыха детей и их оздоровления в Ханты-Мансийском автономном округе – Югре». В связи с этим 20 июня было организованно праздничное мероприятие, на котором отмечены сотрудники школы за значимый вклад в патриотическое воспитание детей и молодёжи, развитие у подрастающего поколения активной гражданской пози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епартаментом образования Нефтеюганского района в летний период были приобретены путевки по следующим направления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Республика Башкортостан, Белорецкий район, ДЗК «Абзаково» - 48 путев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аснодарский край, п.Сукко, ДЗК «Энергетик» – 24 путев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Тюменская область, Ишимский район ДСОЛ «Дружба» – 100 путевок;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сенние каникулы Тюменская область, Ишимский район ДСОЛ «Дружба» – 16 путевки. Дети отдыхали не 7, а 14 дней в осенний период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лановый охват составил 188 челов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гиональным наградным путевкам от ДОиН ХМАО-Югры съездило 30 человек в следующие лагер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ФГБОУ «Орлёнок» - 2 путев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ОЦ «Солнечный» - 10 путев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Артек» - 14 путев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 «Зори Анапы» - 1 путев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ОЦ «Уральские зори» - 3 путевк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ля детей, проявивших способности в области культуры по путевкам Департамента культуры Ханты-Мансийского автономного округа – Югры отдохнуло 4 дет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утевкам предприятий отдохнуло 88 дет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линии здравоохранения отдохнуло – 45 дет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линии соцзащиты – 66 дет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еография отдыха: Краснодарский край, Свердловская область, Республика Башкортостан, Тюменская и Новосибирская област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сего в организациях отдыха и оздоровления детей в территориях с благоприятным климатом отдохнул 421 ребено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собое внимание при организации детской оздоровительной кампании уделяется детям, нуждающимся в особой заботе государства – это дети, оставшиеся без попечения родителей, дети-инвалиды, дети из многодетных, неполных, малообеспеченных семей, дети коренных малочисленных народов Севера, дети, состоящие на профилактическом учете, а также дети участников специальной военной операци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получили оздоровле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84 ребенка - в детских оздоровительных организациях, расположенных на территории автономного округ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33 ребенка – в детских оздоровительных организациях, расположенных в климатически благоприятных регионах Росси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ых детей данной категории составляет 39,8 % от общего числа оздоровленных дет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 итогам организации отдыха, оздоровления и занятости несовершеннолетних, находящихся в социально опасном положении, следует отметить, что в летний период 2024 года полезной занятостью охвачено 100% несовершеннолетних, находящихся в социально опасном положении, в том числе состоящих на профилактическом учете. </w:t>
        <w:tab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пришкольных лагерях отдохнуло 76 детей участников специальной военной операции, в климатически благоприятных территориях отдохнуло – 19 челов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течение 2024 года на территории муниципального образования Нефтеюганский район, отделом по делам молодежи проводилась работа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сего в течение 2024 года на территории Нефтеюганского района трудоустроено 630 подростков (АППГ – 615), работодателями выступили 36 бюджетных, казенных учреждений Нефтеюга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з общего количества трудоустроенных - 13 несовершеннолетних, находящихся в социально опасном положении, состоящие на различных видах уче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Летние дворовые площадки являются одной из форм организации каникулярного отдыха, занятости детей и подростков, которые функционируют по принципу работы временных разновозрастных коллектив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сего малозатратными формами охвачено – 2 924 чел. (АППГ - 2 437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ъем средств, направленных на организацию отдыха детей и их оздоровление (путевки и организация, и обеспечение лагерей), имеющих место жительство в Нефтеюганском районе, составил 27 432 142,62 (АППГ – 27 156 283,44)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из окружного бюджета – 14 852 330,72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 из местного бюджета – 7 011 991,9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тевки предприятий – 5 567 820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риказом Департамента образования Нефтеюганского района от 10.06.2024 года № 580-О «О проведении муниципального этапа конкурса на звание «Лучшая организация отдыха детей и их оздоровления Ханты-Мансийского автономного округа - Югры» в 2024 году, был проведен муниципальный этап конкурса, по результатам которого определены победител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Лучший лагерь труда и отдыха» - Нефтеюганское районное муниципальное общеобразовательное бюджетное учреждение «Салымская средняя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«Лучший лагерь с этнокультурным компонентом» - Нефтеюганское районное муниципальное общеобразовательное бюджетное учреждение «Лемпин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«Лучший палаточный лагерь» - Нефтеюганское районное муниципальное общеобразовательное бюджетное учреждение «Сентябрь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торое место в номинации «Лучший лагерь труда и отдыха» присуждено Нефтеюганскому районному муниципальному общеобразовательному бюджетному учреждению «Куть-Ях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риказом Департамента образования и науки Ханты-Мансийского автономного округа – Югры № 10-П-1622 от 12.08.2024 «О проведении Конкурса «Лучшая программа организации отдыха детей и их оздоровления в Ханты-Мансийском автономном округе – Югре» в 2024 году, от Нефтеюганского района были поданы заявки в 3-х номинациях и среди них следующие победител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номинации Программы детских лагерей труда и отдыха – 1 место программа «Тайны древних артефактов» археологического лагеря труда и отдыха Нефтеюганского районного муниципального общеобразовательного бюджетного учреждения «Салымская 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номинации Программа детских лагерей с дневным пребыванием – 2 место программа естественнонаучного направления для реализации в оздоровительном лагере с дневным пребыванием детей 6-7 лет «Дружная семейка» Нефтеюганского районного муниципального бюджетного дошкольного образовательного учреждения «Детский сад «В гостях у сказ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еди приоритетных задач детской оздоровительной кампании – это обеспечение комплексной безопасности. Все действующие в Нефтеюганском районе организации отдыха детей и их оздоровления включены в окружной реестр, работали при наличии разрешительных документов надзорных орган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rFonts w:eastAsia="Calibri"/>
          <w:sz w:val="25"/>
          <w:szCs w:val="25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2" w:name="_Hlk180392239"/>
      <w:bookmarkEnd w:id="12"/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13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_Hlk180392239"/>
      <w:bookmarkStart w:id="15" w:name="_Hlk180392239"/>
      <w:bookmarkEnd w:id="15"/>
      <w:bookmarkEnd w:id="13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</w:rPr>
        <w:t>Об утверждении плана работы депутатского объединения Всероссийской политической партии «ЕДИНАЯ РОССИЯ» в Думе Нефтеюганского района на 2025 год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местителя руководителя депутатского объединения Партии </w:t>
      </w:r>
      <w:r>
        <w:rPr>
          <w:b/>
          <w:bCs/>
          <w:iCs/>
          <w:sz w:val="26"/>
          <w:szCs w:val="26"/>
        </w:rPr>
        <w:t xml:space="preserve">«ЕДИНАЯ РОССИЯ» </w:t>
      </w:r>
      <w:r>
        <w:rPr>
          <w:iCs/>
          <w:sz w:val="26"/>
          <w:szCs w:val="26"/>
        </w:rPr>
        <w:t>в Думе Нефтеюганского района Куликова В.Ю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 xml:space="preserve">плана работы депутатского объединения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на 2025 год, согласованного Местным политическим советом местного отдел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ефтеюганского района 18 декабря 2024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 обсудив информацию заместителя руководителя депутатского объединения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Куликова В.Ю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 работы депутатского объединения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в Думе Нефтеюганского района на 2025 год. (Приложение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bookmarkStart w:id="16" w:name="_Hlk170133060"/>
      <w:bookmarkEnd w:id="16"/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Start w:id="17" w:name="_Hlk170133060"/>
      <w:bookmarkStart w:id="18" w:name="_Hlk170133060"/>
      <w:bookmarkEnd w:id="18"/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</w:rPr>
        <w:t>О реализации федерального партийного проекта ВПП «ЕДИНАЯ РОССИЯ» «Единая страна – доступная среда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местителя руководителя депутатского объединения Партии </w:t>
      </w:r>
      <w:r>
        <w:rPr>
          <w:b/>
          <w:bCs/>
          <w:iCs/>
          <w:sz w:val="26"/>
          <w:szCs w:val="26"/>
        </w:rPr>
        <w:t xml:space="preserve">«ЕДИНАЯ РОССИЯ» </w:t>
      </w:r>
      <w:r>
        <w:rPr>
          <w:iCs/>
          <w:sz w:val="26"/>
          <w:szCs w:val="26"/>
        </w:rPr>
        <w:t>в Думе Нефтеюганского района Куликов В.Ю.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 рамках реализации партийного проекта «Единая страна – доступная среда» во всех поселениях Нефтеюганского района прошли соревнования по различным видам спорта, в которых приняли участие люди 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портивная декада посвящена празднованию Дню инвалида. Так, в Усть-Югане прошли спортивные состязания по подвижным играм под девизом «Сильные духом!». В Салыме состоялось личное первенство «Фестиваль настольных игр». А в Куть-Яхе соревнования по настольному теннису и дартсу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 сельском поселении Каркатеевы активисты первичного отделения совместно с «Женским движением Единой России» поздравили общественную организацию «Сильные духом» с международным днем инвалидов. Для людей с ограниченными возможностями была организована инклюзивная спортивная игра «бочче». По итогам дружественной встречи победу одержали члены организации «Сильные духом», которые в очередной раз доказали, что они люди с удивительной силой воли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ревнования прошли в теплой дружественной атмосфере. Участники показали высокие результаты, что еще раз доказывает сколько много в районе людей с активной жизненной позици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i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i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ь реализацию партийного проекта ВПП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«Единая страна – доступная среда» в 2025 год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меститель руководителя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В.Ю.Куликов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40" w:hanging="0"/>
        <w:jc w:val="right"/>
        <w:outlineLvl w:val="0"/>
        <w:rPr>
          <w:lang w:bidi="ru-RU"/>
        </w:rPr>
      </w:pPr>
      <w:bookmarkStart w:id="19" w:name="bookmark2"/>
      <w:bookmarkStart w:id="20" w:name="bookmark1"/>
      <w:bookmarkStart w:id="21" w:name="bookmark0"/>
      <w:bookmarkEnd w:id="19"/>
      <w:bookmarkEnd w:id="20"/>
      <w:bookmarkEnd w:id="21"/>
      <w:r>
        <w:rPr>
          <w:lang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40" w:hanging="0"/>
        <w:jc w:val="right"/>
        <w:outlineLvl w:val="0"/>
        <w:rPr>
          <w:lang w:bidi="ru-RU"/>
        </w:rPr>
      </w:pPr>
      <w:r>
        <w:rPr>
          <w:lang w:bidi="ru-RU"/>
        </w:rPr>
      </w:r>
      <w:bookmarkStart w:id="22" w:name="bookmark2"/>
      <w:bookmarkStart w:id="23" w:name="bookmark1"/>
      <w:bookmarkStart w:id="24" w:name="bookmark0"/>
      <w:bookmarkStart w:id="25" w:name="bookmark2"/>
      <w:bookmarkStart w:id="26" w:name="bookmark1"/>
      <w:bookmarkStart w:id="27" w:name="bookmark0"/>
      <w:bookmarkEnd w:id="25"/>
      <w:bookmarkEnd w:id="26"/>
      <w:bookmarkEnd w:id="2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40" w:hanging="0"/>
        <w:outlineLvl w:val="0"/>
        <w:rPr>
          <w:lang w:bidi="ru-RU"/>
        </w:rPr>
      </w:pPr>
      <w:r>
        <w:rPr>
          <w:lang w:bidi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4"/>
        <w:gridCol w:w="4935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  <w:t>СОГЛАСОВАН</w:t>
            </w:r>
          </w:p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ешением Местного политического совета местного отделения Партии </w:t>
            </w:r>
            <w:r>
              <w:rPr>
                <w:b/>
                <w:bCs/>
                <w:lang w:bidi="ru-RU"/>
              </w:rPr>
              <w:t xml:space="preserve">«ЕДИНАЯ РОССИЯ» </w:t>
            </w:r>
            <w:r>
              <w:rPr>
                <w:lang w:bidi="ru-RU"/>
              </w:rPr>
              <w:t>Нефтеюг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underscore"/>
                <w:tab w:val="left" w:pos="4592" w:leader="underscore"/>
              </w:tabs>
              <w:jc w:val="both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«___» ________ 2024 года, протокол №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0" w:leader="underscor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Секретарь Местного отделения Пар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0" w:leader="underscor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ab/>
              <w:t>/А.А. Бочко 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10" w:leader="underscore"/>
              </w:tabs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10" w:leader="underscor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underscore"/>
              </w:tabs>
              <w:jc w:val="both"/>
              <w:rPr>
                <w:b/>
                <w:b/>
                <w:bCs/>
                <w:lang w:bidi="ru-RU"/>
              </w:rPr>
            </w:pPr>
            <w:r>
              <w:rPr>
                <w:lang w:bidi="ru-RU"/>
              </w:rPr>
              <w:t xml:space="preserve">решением депутатского объединения Партии </w:t>
            </w:r>
            <w:r>
              <w:rPr>
                <w:b/>
                <w:bCs/>
                <w:lang w:bidi="ru-RU"/>
              </w:rPr>
              <w:t xml:space="preserve">«ЕДИНАЯ РОСС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underscor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в Думе Нефтеюг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underscore"/>
              </w:tabs>
              <w:jc w:val="both"/>
              <w:rPr>
                <w:i/>
                <w:i/>
                <w:iCs/>
                <w:u w:val="single"/>
                <w:lang w:bidi="ru-RU"/>
              </w:rPr>
            </w:pPr>
            <w:r>
              <w:rPr>
                <w:i/>
                <w:iCs/>
                <w:lang w:bidi="ru-RU"/>
              </w:rPr>
              <w:t>«__» _________ 2024 года, протокол №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underscore"/>
              </w:tabs>
              <w:jc w:val="both"/>
              <w:rPr>
                <w:i/>
                <w:i/>
                <w:iCs/>
                <w:sz w:val="14"/>
                <w:szCs w:val="14"/>
                <w:u w:val="single"/>
                <w:lang w:bidi="ru-RU"/>
              </w:rPr>
            </w:pPr>
            <w:r>
              <w:rPr>
                <w:i/>
                <w:iCs/>
                <w:sz w:val="14"/>
                <w:szCs w:val="14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Руководитель _____________/</w:t>
            </w:r>
            <w:r>
              <w:rPr/>
              <w:t xml:space="preserve"> </w:t>
            </w:r>
            <w:r>
              <w:rPr>
                <w:lang w:bidi="ru-RU"/>
              </w:rPr>
              <w:t>Т.Г. Котова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4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pacing w:before="0" w:after="4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лан работы депутатского объединения Партии «ЕДИНАЯ РОССИЯ»</w:t>
      </w:r>
    </w:p>
    <w:p>
      <w:pPr>
        <w:pStyle w:val="Normal"/>
        <w:widowControl w:val="false"/>
        <w:tabs>
          <w:tab w:val="clear" w:pos="708"/>
          <w:tab w:val="left" w:pos="677" w:leader="underscore"/>
          <w:tab w:val="left" w:pos="9998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в Думе Нефтеюганского района на 2025 год</w:t>
      </w:r>
    </w:p>
    <w:p>
      <w:pPr>
        <w:pStyle w:val="Normal"/>
        <w:widowControl w:val="false"/>
        <w:tabs>
          <w:tab w:val="clear" w:pos="708"/>
          <w:tab w:val="left" w:pos="677" w:leader="underscore"/>
          <w:tab w:val="left" w:pos="9998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tbl>
      <w:tblPr>
        <w:tblW w:w="5200" w:type="pct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4"/>
        <w:gridCol w:w="5687"/>
        <w:gridCol w:w="2174"/>
        <w:gridCol w:w="81"/>
        <w:gridCol w:w="1420"/>
      </w:tblGrid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8" w:name="_Hlk154575065"/>
            <w:bookmarkEnd w:id="28"/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вопрос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ля рассмотрения на заседании депутатского объединени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ведения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подготовку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. Проведение собраний депутатских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ение вопросов повестки дня заседания Думы района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работы Дум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 ходе реализации </w:t>
            </w:r>
            <w:r>
              <w:rPr>
                <w:sz w:val="21"/>
                <w:szCs w:val="21"/>
              </w:rPr>
              <w:t>Посланий Президента Российской Федерации Федеральному Собранию Российской Федерации в 2025 году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депутатского объедин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реализации муниципальных программ в Нефтеюганском районе 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работы Дум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итогах работы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(за 1 полугодие, год)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тчете Главы Нефтеюганского района о результатах своей деятельности и деятельности Администрации Нефтеюганского района за 2024 г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тогах работы Думы Нефтеюганского района за 2024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стоянии работы с обращениями граждан в администрации Нефтеюганского района, городском и сельских поселениях района за 2024 год и о результатах проведения общероссийского дня приема граждан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сполнении бюджета Нефтеюганского района за 2024 г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отдыха, оздоровления, занятости детей, подростков и молодёжи в Нефтеюганском районе в 2025 году</w:t>
              <w:tab/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густ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работе по приему граждан членами депутатского объединения в местной общественной приемной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>
          <w:trHeight w:val="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объектов жилищно-коммунального комплекса Нефтеюганского района к осенне-зимнему периоду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юджете Нефтеюганского района на 2026 год и плановый период 2027-2028 годов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numPr>
                <w:ilvl w:val="0"/>
                <w:numId w:val="3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 плане работы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на 2026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 плане работы Думы Нефтеюганского района на 2026 г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I. Нормотворческая деятельност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умой района права законодательной инициативы</w:t>
              <w:tab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суждении проектов решений: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Устав Нефтеюганского муниципального района Ханты-Мансийского автономного округа – Югры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гламент Думы Нефтеюганского район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бюджет Нефтеюганского района на 2025 год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6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правлении и распоряжении имуществом, находящимся в муниципальной собственности район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7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я Думы района по вопросам, входящим в компетенцию Думы района, в связи с изменением действующего законод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I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. Публичные мероприятия депутатского объединения и взаимодействие депутатского объединения с Координационным </w:t>
            </w:r>
            <w:r>
              <w:rPr>
                <w:b/>
                <w:color w:val="1F4E79"/>
                <w:sz w:val="21"/>
                <w:szCs w:val="21"/>
              </w:rPr>
              <w:t>Советом руководителей фракций Партии «ЕДИНАЯ РОССИЯ» в представительных органах поселений Нефтеюганского района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депутатов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в работе общественных организаций и общественных советов, комиссий Нефтеюганского район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членов депутатского объединения в работе заседаний политсоветов местного отдел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, 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руководителя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заседаниях регионального депутатского Совета руководителей депутатских объединений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Ханты-Мансийского автономного округа-Югры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 при приглашени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казание содействия в подготовке и проведении, участие в заседаниях Общих собраний Координационного </w:t>
            </w:r>
            <w:r>
              <w:rPr>
                <w:sz w:val="21"/>
                <w:szCs w:val="21"/>
              </w:rPr>
              <w:t xml:space="preserve">Совета руководителей депутатских объединений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представительных органах поселений Нефтеюганского района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депутатов Думы Нефтеюганского района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собраниях депутатских объединений в представительных органах поселений Нефтеюганского района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торжественных мероприятиях на территориях поселени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молодежью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>
          <w:trHeight w:val="786" w:hRule="atLeast"/>
        </w:trPr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избирательной кампании 2025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V. Организация деятельности членов депутатского объединения с населением 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ы депутатов Думы Нефтеюганского района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                перед избирателям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>
          <w:trHeight w:val="349" w:hRule="atLeast"/>
        </w:trPr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-17" w:firstLine="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 граждан депутатами Думы Нефтеюганского района – членами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поселениях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 граждан депутатами Думы Нефтеюганского района – членами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общественной приемной Нефтеюганского местного отдел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ечи депутатов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с населением (участие в собраниях, в публичных мероприятиях, проводимых на территории района, посещение предприятий, организаций, учреждений), в том числе: по разъяснению программных документов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 в рабочем порядке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казанию помощи семьям участников специальной военной операци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1"/>
                <w:szCs w:val="21"/>
              </w:rPr>
            </w:pPr>
            <w:r>
              <w:rPr>
                <w:b/>
                <w:color w:val="1F4E79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1F4E79"/>
                <w:sz w:val="21"/>
                <w:szCs w:val="21"/>
              </w:rPr>
              <w:t>. Партийная деятельность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по вопросу пополнения и укрепления рядов членов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ализации партийных проектов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янно 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депутатов о реализации партийных проектов, реализуемых на территории Нефтеюганского района, кураторами партийных проектов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СМИ и населения о ходе реализации национальных проектов на территории Нефтеюганского района членами депутатского объединения, закрепленными за конкретными объектам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ирование СМИ и населения о ходе строительства/благоустройства на объектах, вошедших в Карту развития Югры на территории Нефтеюганского района членами депутатского объединения, закрепленными за конкретными объектами.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СМИ и населения о роли Партии и своем участии в реализации партийных проектов, реализуемых на территории Нефтеюганского района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V</w:t>
            </w: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>. Работа депутатского объединения со средствами массовой информации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вещение деятельности депутатов -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на телевидении, в газете «Югорское обозрение», на официальном сайте органов местного самоуправления Нефтеюганского района, официальном сайте Думы Ханты-Мансийского автономного округа-Югры, в социальных сетях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99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64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А Знак"/>
    <w:qFormat/>
    <w:rPr>
      <w:rFonts w:cs="Arial"/>
      <w:sz w:val="28"/>
    </w:rPr>
  </w:style>
  <w:style w:type="character" w:styleId="Style211">
    <w:name w:val="style21"/>
    <w:basedOn w:val="Style5"/>
    <w:qFormat/>
    <w:rPr/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41">
    <w:name w:val=" Знак Знак4"/>
    <w:qFormat/>
    <w:rPr>
      <w:lang w:val="ru-RU" w:bidi="ar-SA"/>
    </w:rPr>
  </w:style>
  <w:style w:type="character" w:styleId="Style24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sz w:val="22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13">
    <w:name w:val="Текст примечания Знак1"/>
    <w:qFormat/>
    <w:rPr/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Alicefadeword">
    <w:name w:val="alice-fade-word"/>
    <w:basedOn w:val="Style5"/>
    <w:qFormat/>
    <w:rPr/>
  </w:style>
  <w:style w:type="character" w:styleId="Style28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9">
    <w:name w:val="ХМАО Знак"/>
    <w:qFormat/>
    <w:rPr>
      <w:rFonts w:ascii="Calibri" w:hAnsi="Calibri" w:cs="Calibri"/>
      <w:sz w:val="22"/>
      <w:szCs w:val="22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Красная строка 2 Знак"/>
    <w:qFormat/>
    <w:rPr>
      <w:sz w:val="24"/>
      <w:szCs w:val="24"/>
      <w:lang w:val="en-US"/>
    </w:rPr>
  </w:style>
  <w:style w:type="character" w:styleId="Style30">
    <w:name w:val="Список: маркер Знак"/>
    <w:qFormat/>
    <w:rPr>
      <w:sz w:val="28"/>
      <w:szCs w:val="24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Текст концевой сноски Знак"/>
    <w:qFormat/>
    <w:rPr>
      <w:rFonts w:ascii="Calibri" w:hAnsi="Calibri" w:eastAsia="Calibri" w:cs="Calibri"/>
    </w:rPr>
  </w:style>
  <w:style w:type="character" w:styleId="HTML2">
    <w:name w:val="Цитата HTML"/>
    <w:qFormat/>
    <w:rPr>
      <w:i/>
      <w:iCs/>
    </w:rPr>
  </w:style>
  <w:style w:type="character" w:styleId="Titlerazdel">
    <w:name w:val="title_razdel"/>
    <w:basedOn w:val="Style5"/>
    <w:qFormat/>
    <w:rPr/>
  </w:style>
  <w:style w:type="character" w:styleId="Style33">
    <w:name w:val="Интернет-ссылка"/>
    <w:qFormat/>
    <w:rPr>
      <w:color w:val="0000FF"/>
      <w:u w:val="single"/>
    </w:rPr>
  </w:style>
  <w:style w:type="character" w:styleId="Kristaexcelwrapperspancontainer">
    <w:name w:val="krista-excel-wrapper-spancontainer"/>
    <w:basedOn w:val="Style5"/>
    <w:qFormat/>
    <w:rPr/>
  </w:style>
  <w:style w:type="character" w:styleId="Style34">
    <w:name w:val="Слабая ссылка"/>
    <w:qFormat/>
    <w:rPr>
      <w:smallCaps/>
      <w:color w:val="5A5A5A"/>
    </w:rPr>
  </w:style>
  <w:style w:type="character" w:styleId="Docy">
    <w:name w:val="docy"/>
    <w:basedOn w:val="Style5"/>
    <w:qFormat/>
    <w:rPr/>
  </w:style>
  <w:style w:type="character" w:styleId="15">
    <w:name w:val="Текст сноски Знак1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25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5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 ??????????"/>
    <w:basedOn w:val="Style3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4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6">
    <w:name w:val="?????1"/>
    <w:basedOn w:val="Style37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4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9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4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5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lang w:bidi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51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  <w:szCs w:val="2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jc w:val="right"/>
    </w:pPr>
    <w:rPr/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5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2">
    <w:name w:val="Основной текст 22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36">
    <w:name w:val="Стиль3"/>
    <w:basedOn w:val="210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57">
    <w:name w:val="Всегда"/>
    <w:basedOn w:val="Normal"/>
    <w:qFormat/>
    <w:pPr>
      <w:shd w:fill="FFFFFF" w:val="clear"/>
      <w:ind w:firstLine="720"/>
      <w:jc w:val="both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5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Style60">
    <w:name w:val="Подпись к таблице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23"/>
      <w:szCs w:val="23"/>
    </w:rPr>
  </w:style>
  <w:style w:type="paragraph" w:styleId="Style61">
    <w:name w:val="параграф"/>
    <w:basedOn w:val="Normal"/>
    <w:qFormat/>
    <w:pPr>
      <w:jc w:val="both"/>
    </w:pPr>
    <w:rPr>
      <w:rFonts w:eastAsia="Calibri"/>
      <w:b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Тема примечания"/>
    <w:basedOn w:val="Style49"/>
    <w:next w:val="Style49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sz w:val="20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63">
    <w:name w:val=" Знак Знак Знак Знак Знак Знак Знак Знак Знак Знак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7">
    <w:name w:val="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8">
    <w:name w:val=" Знак Знак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"/>
    <w:basedOn w:val="Normal"/>
    <w:qFormat/>
    <w:pPr>
      <w:spacing w:before="280" w:after="280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7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3"/>
    <w:basedOn w:val="Normal"/>
    <w:next w:val="Heading"/>
    <w:qFormat/>
    <w:pPr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rit">
    <w:name w:val="trit"/>
    <w:basedOn w:val="Normal"/>
    <w:qFormat/>
    <w:pPr>
      <w:spacing w:before="280" w:after="280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4">
    <w:name w:val="2"/>
    <w:basedOn w:val="Normal"/>
    <w:next w:val="Heading"/>
    <w:qFormat/>
    <w:pPr>
      <w:jc w:val="center"/>
    </w:pPr>
    <w:rPr>
      <w:rFonts w:eastAsia="Calibri"/>
      <w:b/>
      <w:sz w:val="28"/>
      <w:szCs w:val="20"/>
    </w:rPr>
  </w:style>
  <w:style w:type="paragraph" w:styleId="Style72">
    <w:name w:val="ХМАО"/>
    <w:basedOn w:val="Normal"/>
    <w:qFormat/>
    <w:pPr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7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240" w:after="300"/>
      <w:outlineLvl w:val="1"/>
    </w:pPr>
    <w:rPr>
      <w:sz w:val="23"/>
      <w:szCs w:val="23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15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74">
    <w:name w:val="Список: маркер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7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_Нумерация абзацев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lineRule="auto" w:line="360" w:before="28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6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7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7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Климчук Людмила Александровна</cp:lastModifiedBy>
  <cp:lastPrinted>2024-11-28T09:37:00Z</cp:lastPrinted>
  <dcterms:modified xsi:type="dcterms:W3CDTF">2024-12-19T04:16:00Z</dcterms:modified>
  <cp:revision>95</cp:revision>
  <dc:subject/>
  <dc:title/>
</cp:coreProperties>
</file>