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7 марта 2024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9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ронник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г 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шаров Анатол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артии 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ков Андр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чинская Алё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вецов Эдуард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7371"/>
              <w:gridCol w:w="7515"/>
            </w:tblGrid>
            <w:tr>
              <w:trPr>
                <w:trHeight w:val="707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шка И.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социально-трудовых отношений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образования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в И.Ю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департамента культуры и спорта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а С.Е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по вопросам местного самоуправления и обращениям граждан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уликов Владимир Юрьевич</w:t>
      </w:r>
      <w:r>
        <w:rPr>
          <w:rFonts w:eastAsia="Calibri"/>
          <w:sz w:val="26"/>
          <w:szCs w:val="26"/>
          <w:lang w:eastAsia="en-US"/>
        </w:rPr>
        <w:t xml:space="preserve"> – заместитель руководителя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 и огласил итоги регистрации депутатов на Собрании заместитель руководителя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уликов В.Ю.</w:t>
      </w:r>
    </w:p>
    <w:p>
      <w:pPr>
        <w:pStyle w:val="Normal"/>
        <w:ind w:right="176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 xml:space="preserve">заместителя руководителя депутатского объединения Куликова В.Ю. </w:t>
        <w:br/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вяносто третьего собр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17517958"/>
      <w:bookmarkEnd w:id="0"/>
      <w:r>
        <w:rPr>
          <w:b/>
          <w:sz w:val="30"/>
          <w:szCs w:val="30"/>
        </w:rPr>
        <w:t xml:space="preserve">депутатского объединения Парт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«ЕДИНАЯ РОССИЯ» 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17517958"/>
      <w:bookmarkStart w:id="2" w:name="_Hlk117517958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bookmarkStart w:id="3" w:name="_Hlk157505001"/>
      <w:bookmarkEnd w:id="3"/>
      <w:r>
        <w:rPr>
          <w:b/>
          <w:sz w:val="26"/>
          <w:szCs w:val="26"/>
        </w:rPr>
        <w:t>1.</w:t>
        <w:tab/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</w:t>
      </w:r>
      <w:r>
        <w:rPr>
          <w:b/>
          <w:color w:val="000000"/>
          <w:spacing w:val="-1"/>
          <w:sz w:val="26"/>
          <w:szCs w:val="26"/>
        </w:rPr>
        <w:t>девяносто девятое заседание Думы Нефтеюганского района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окладывает </w:t>
      </w:r>
      <w:bookmarkStart w:id="4" w:name="_Hlk161818473"/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заместитель руководителя депутатского объединения партии </w:t>
      </w:r>
      <w:r>
        <w:rPr>
          <w:rFonts w:cs="Times New Roman" w:ascii="Times New Roman" w:hAnsi="Times New Roman"/>
          <w:bCs/>
          <w:i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в Думе Нефтеюганского района Куликов Владимир Юрьевич </w:t>
      </w:r>
      <w:bookmarkEnd w:id="4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6"/>
          <w:szCs w:val="26"/>
        </w:rPr>
      </w:pPr>
      <w:r>
        <w:rPr>
          <w:rFonts w:cs="Times New Roman"/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color w:val="000000"/>
          <w:spacing w:val="-1"/>
          <w:sz w:val="26"/>
          <w:szCs w:val="26"/>
        </w:rPr>
        <w:t>2.</w:t>
        <w:tab/>
        <w:t>Об итогах реализации муниципальной программы Нефтеюганского района «Укрепление общественного здоровья» за 2023 год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начальник отдела социально-трудовых отношений администрации Нефтеюганского района Рошка Ирина Викторовна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color w:val="000000"/>
          <w:spacing w:val="-1"/>
          <w:sz w:val="26"/>
          <w:szCs w:val="26"/>
        </w:rPr>
        <w:t>3.</w:t>
        <w:tab/>
        <w:t>Итоги реализации приоритетных национальных проектов «Образование», «Демография» в 2023 году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образования Нефтеюганского района Кривуля Анна Николаевна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color w:val="000000"/>
          <w:spacing w:val="-1"/>
          <w:sz w:val="26"/>
          <w:szCs w:val="26"/>
        </w:rPr>
        <w:t>4.</w:t>
        <w:tab/>
        <w:t>Об итогах реализации муниципальной программы Нефтеюганского района «Градостроительство и землепользование» за 2023 год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заместитель главы Нефтеюганского района Ченцова Мария Андреевна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color w:val="000000"/>
          <w:spacing w:val="-1"/>
          <w:sz w:val="26"/>
          <w:szCs w:val="26"/>
        </w:rPr>
        <w:t>5.</w:t>
        <w:tab/>
        <w:t>Об итогах реализации муниципальной программы Нефтеюганского района «Культурное пространство» за 2023 год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заместитель директора департамента культуры и спорта Нефтеюганского района Лев Ирина Юрьевна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b/>
          <w:color w:val="000000"/>
          <w:spacing w:val="-1"/>
          <w:sz w:val="26"/>
          <w:szCs w:val="26"/>
        </w:rPr>
        <w:t>6.</w:t>
        <w:tab/>
        <w:t>О состоянии работы с обращениями граждан в органах местного самоуправления Нефтеюганского района, городском и сельских поселениях района за 2023 год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начальник управления по вопросам местного самоуправления и обращениям граждан администрации Нефтеюганского района Михалева Светлана Евгеньевна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  <w:bookmarkStart w:id="5" w:name="_Hlk157505001"/>
      <w:bookmarkStart w:id="6" w:name="_Hlk157505001"/>
      <w:bookmarkEnd w:id="6"/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7. О ходе работ на объектах Нефтеюганского района, вошедших в проект «Карта развития Югры» (Фундаменты и инженерные сети для объекта «Блочно-модульная котельная мощностью 9 МВт в сп.Каркатеевы Нефтеюганского район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член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, глава сп. Каркатеевы Архипов Альберт Вячеславович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7" w:name="_Hlk94108371"/>
      <w:bookmarkStart w:id="8" w:name="_Hlk94108371"/>
      <w:bookmarkEnd w:id="8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девяносто дев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уликова В.Ю. о вопросах, выносимых на девяносто девя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заместителя </w:t>
      </w:r>
      <w:r>
        <w:rPr>
          <w:sz w:val="26"/>
          <w:szCs w:val="26"/>
        </w:rPr>
        <w:t xml:space="preserve">руководителя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уликова В.Ю. о вопросах, выносимых на девяносто девя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девяносто дев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9" w:name="_Hlk94108371"/>
      <w:bookmarkStart w:id="10" w:name="_Hlk94108371"/>
      <w:bookmarkEnd w:id="10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тогах реализации муниципальной программы Нефтеюганского района «Укрепление общественного здоровья» за 2023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начальника отдела социально-трудовых отношений администрации Нефтеюганского района Рошку И.В.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- </w:t>
      </w:r>
      <w:r>
        <w:rPr>
          <w:color w:val="333333"/>
          <w:sz w:val="26"/>
          <w:szCs w:val="26"/>
          <w:shd w:fill="FFFFFF" w:val="clear"/>
        </w:rPr>
        <w:t>укрепление общественного здоровья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– это направление национального проекта «Демография», цель которого — обеспечение увеличения доли граждан, ведущих здоровый образ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проект «Демография» включает в себя Федеральный проект «Формирование системы мотивации граждан к здоровому образу жизни, включая здоровое питание и отказ от вредных привычек» (краткое наименование проекта - «Укрепление общественного здоровья»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В автономном округе принят одноименный региональный проект и</w:t>
      </w:r>
      <w:r>
        <w:rPr>
          <w:sz w:val="26"/>
          <w:szCs w:val="26"/>
          <w:shd w:fill="FFFFFF" w:val="clear"/>
        </w:rPr>
        <w:t xml:space="preserve"> региональная </w:t>
      </w:r>
      <w:r>
        <w:rPr>
          <w:sz w:val="26"/>
          <w:szCs w:val="26"/>
        </w:rPr>
        <w:t>программ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крепления общественного здоровья «Профилактика заболеваний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 формирование здорового образа жизни» («Здоровая Югра»)</w:t>
      </w:r>
      <w:r>
        <w:rPr>
          <w:bCs/>
          <w:caps/>
          <w:kern w:val="2"/>
          <w:sz w:val="26"/>
          <w:szCs w:val="26"/>
        </w:rPr>
        <w:t xml:space="preserve">. В </w:t>
      </w:r>
      <w:r>
        <w:rPr>
          <w:bCs/>
          <w:kern w:val="2"/>
          <w:sz w:val="26"/>
          <w:szCs w:val="26"/>
        </w:rPr>
        <w:t>свою очередь, муниципальные образования округа с ноября 2021 года реализуют муниципальные программы «Укрепления общественного здоровь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kern w:val="2"/>
          <w:sz w:val="26"/>
          <w:szCs w:val="26"/>
        </w:rPr>
        <w:t xml:space="preserve">С учетом 131 </w:t>
      </w:r>
      <w:r>
        <w:rPr>
          <w:bCs/>
          <w:sz w:val="26"/>
          <w:szCs w:val="26"/>
          <w:shd w:fill="FFFFFF" w:val="clear"/>
        </w:rPr>
        <w:t>Федерального закона от 6 октября 2003 г. № 131-ФЗ «Об общих принципах организации местного самоуправления в Российской Федерации», Закона Ханты-Мансийского автономного округа – Югры от 24 сентября 2015 г. № 73-оз «Об осуществлении органами местного самоуправления муниципальных образований Ханты-Мансийского автономного округа – Югры отдельных полномочий в сфере охраны здоровья граждан», реализуется</w:t>
      </w:r>
      <w:r>
        <w:rPr>
          <w:sz w:val="26"/>
          <w:szCs w:val="26"/>
        </w:rPr>
        <w:t xml:space="preserve">  муниципальная программа Нефтеюганского района «Укрепление общественного здоровья» (утверждена постановлением администрации Нефтеюганского района от 31.10.2022 № 2067-па-нпа; внесенные изменения: </w:t>
      </w:r>
      <w:r>
        <w:rPr>
          <w:color w:val="000000"/>
          <w:sz w:val="26"/>
          <w:szCs w:val="26"/>
        </w:rPr>
        <w:t>от 15.05.2023 № 657-па-нп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исполнитель муниципальной программы – отдел социально-трудовых отно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исполнители – департамент образования Нефтеюганского района, департамент культуры и спорта Нефтеюганского района, отдел по делам несовершеннолетних, защите их пра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. Формирование у населения мотивации к ведению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Пропаганда здорового образа жиз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Повышение информированности населения о факторах риска развития заболеваний и мерах профил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Профилактика алкоголизма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оставленных задач осуществляется посредством реализации основ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Популяризация здорового образа жизни, физической культуры, спорта и здорового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учреждениями спорта в поселениях района проведено более 200 спортивных массовых мероприятий с привлечением 3041 участ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масштабные мероприят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андное первенство в соревнованиях по лыжным гонкам «Всероссийская лыжн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венство по северному многоборью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Турнир по настольному теннису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енство по хоккею с шайбой «Золотая шайб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организациях Нефтеюганского района было проведено более 260 тематических мероприятий, в которых приняли участие 100 %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формирования навыков здорового образа жизни обучающихся, воспитанников и их родителей, в 13 общеобразовательных организациях и 12 дошкольных образовательных организациях Нефтеюганского района в течение апреля 2023 года был проведён месячник «ЗДОРОВЬЕ», в рамках которого были организованы мероприятия, посвященные популяризации здорового образа жизни. Всего проведено 151 мероприятие, приняло участие 7 728 обучающихся и воспита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«Всемирного дня без табака», проводимого 31 мая, в школах проведены: флешмобы, тематические беседы, спортивные состязания, конкурсы и другое. Охват профилактическими мероприятиями составил более 3 840 челове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ы флешмобы «Мы за ЗОЖ», «Здоровый образ жизни – твоя главная победа», «Мы выбираем жизнь без наркотиков!», «Время развеять дым» и т.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систематической основе проводятся «Уроки здоров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и активное участие в реализации мероприятия и волонтёры серебряного возраста. Они выезжали в сельские поселения Нефтеюганского района с культурно-спортивной программой. Охват - 238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Размещение и распространение информации о факторах риска развития хронических неинфекционных заболе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записаны 2 телепередачи с участием специалистов «Нефтеюганской районной больницы», «Центра гигиены и эпидемиологии» на темы: профилактика остеохондроза и ожирения, профилактика сезонных инфекционных заболе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бщеобразовательных  организаций Нефтеюганского района, а также в родительских мессенджерах в течение 2023 года систематически размещались и обновлялись тематические и методические материалы, направленные на пропаганду здорового образа жизни, физической культуры, спорта и здорового питания: «Здоровое питание – как часть здорового образа жизни», «Правильное питание – залог здоровья и долголетия», «Избыточная масса тела и риск сердечно - сосудистых заболеваний», «Принципы рационального питания», «Десять правил здорового питания», «Принципы правильного питания в школе»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размещено 328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оводимые массовые мероприятия, проводимые учреждениями и культуры спорта района освещаются в видеосюжетах телевизионных новостей, публикуются в СМИ и социальных сет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азете «Югорское обозрение» регулярно размещаются статьи по профилактике сезонных инфекций, неинфекционных заболеваний, ведения здорового образа жизн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рез мессенджеры и социальные сети распространена информация об ответственности несовершеннолетних за совершение преступлений в сфере незаконного оборота наркотических и психотропных веществ, распространены памятки, листовки, буклеты, направленные на профилактику употребления психоактивных веществ среди обучающихся «Путь к здоровью», «Скажи нет табакокурению» и т.д. Оформлен стенд «Профилактике вредных привычек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привлечением сотрудников ОМВД проведены родительские собрания об ответственности несовершеннолетних за совершение преступлений в сфере незаконного оборота наркотических и психотропных веществ: «Профилактика вовлечения детей и подростков в употребление психоактивных веществ», «Организация летнего отдыха», «Безопасные каникул» и т.д. Также распространены памятки по средствам мессенджеров «Ответственность несовершеннолетних за совершение преступлений в сфере незаконного оборота наркотических и психотропных вещест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Раннее выявление детей и подростков, потребляющих алкоголь и оказание им необходимой психологической и социальной помощ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выявлено 8 несовершеннолетних, употребляющих спиртные напитки. Со всеми несовершеннолетними организована индивидуальная профилактическая работа, утверждены межведомственные индивидуальные программы реабилитации несовершеннолетних с привлечением структур системы профилактики, в том числе нарколога Нефтеюганской районной больницы и психологов Нефтеюганского районного комплексного центра социального обслуживания населения» для оказания им психологической и социальной помощ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ланированные мероприятия выполнены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trike/>
          <w:color w:val="FF0000"/>
          <w:sz w:val="26"/>
          <w:szCs w:val="26"/>
        </w:rPr>
      </w:pPr>
      <w:r>
        <w:rPr>
          <w:bCs/>
          <w:sz w:val="26"/>
          <w:szCs w:val="26"/>
        </w:rPr>
        <w:t>Финансирование мероприятий в рамках муниципальной программы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держит 3 целевых показателя, достигнуто плановое значение по 3 показа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Рассмотреть данный вопрос на собраниях депутатских объединений в советах депутатов пос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Итоги реализации приоритетных национальных проектов «Образование», «Демография» в 2023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а департамента образования Нефтеюганского района Кривулю А.Н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Нефтеюганском районе успешно реализуется национальный проект «Образова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ой Нефтеюганского района «Образование 21 века» предусмотрена реализация мероприятий по четырем региональным проектам: «Содействие занятости», «Современная школа», «Успех каждого ребенка», «Цифровая образовательная среда». Для достижения целевых показателей, в департаменте образования утвержден план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ы реализации по пяти региональным проектам отражаются в степени достижения целевых показателей. В 2023 году оценка проводилась по 10 показателя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реализации мероприятий, наличие финансовых ресурсов, а также постоянный контроль и проведение промежуточных мониторингов, позволяют достичь запланированных результ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реализацию региональных проектов запланировано и исполнено 2689,7 тыс. руб.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занят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юганский район успешно справляется с задачей по удовлетворенности спроса на места в детский сад для детей в возрасте от года до трех лет.  В результате перепрофилирования групп во всех детских садах района открыты дополнительные места для детей раннего возраста, это позволило закрыть потребность населения в предоставлении дошкольного образования для детей раннего возрас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декабря 2022 года в сп.Сингапай функционирует негосударственное частное дошкольное учреждение. По состоянию на 1 февраля 2024 года в частный сад зачислены 54 воспитан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реализации регионального образовательного проекта «Стойбищная школа – сад» с 1 января 2023 года при дошкольном учреждении в cп.Чеускино открыта группа для детей коренных малочисленных народов Севе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станционная форма обучения дает возможность получить дошкольное образование воспитанникам, не покидая постоянного места жительства. По состоянию на 1 февраля 2024 года зачислены 7 воспитанников возрастной группы от двух до шести лет с юрт: Филипповских, Степановых, Петровы, Пунс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ременная школ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иональным проектом «Современная школа» определены задачи обновления образовательной среды, ее инфраструктуры, технического и технологического оснащ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реализации регионального проекта в Обь-Юганской СОШ проведены ремонтные работы по обустройству помещений с использованием фирменного стиля и создан шестой в районе Центр образования цифрового и гуманитарного профилей «Точка роста», приобретена мебель. Создание Центра позволило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.Каркатеевы проведён капитальный ремонт подвала и инженерных коммуникаций подвального помещения в общеобразовательной школе. Созданы комфортные и безопасные условия для организации образовательного процесс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детском саду «Буратино» реализован инновационный проект «ЧУМовой топиари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детском саду Родничок проведены ремонтные работы и созданы условия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лагодаря компании «Салым Петролеум Девелопмент Н.В.» в ряде учреждений проведены ремонтные работы по созданию комфортных и безопасных условий в образовательных организаци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ы комфортные условия в школьных столовых, так в региональном этапе Всероссийского конкурса «Лучшая школьная столовая – 2023» обладателем диплома второй степени стала Салымская школа № 2, войдя в рейтинг лучших школьных столовых рег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АО «Транснефть - Сибирь» в НРМОБУ «Сентябрьская СОШ» проведены работы по оснащению новой мебелью и наборами столовых приборов на пищебло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депутата думы Ханты-Мансийского автономного округа Заболотнева Н.Н. оказана финансовая помощь в приобретении сушильной машины для детского сада «Жемчужинк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регионального проекта «Современная школа» также достигаются благодаря включению педагогов в систему непрерывного обновления профессиональных зн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и 2023 года 74 педагогических работников образовательных организаций Нефтеюганского района обучились в центрах непрерывного повышения профессионального мастер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100% общеобразовательных организациях достигнут показатель по увеличению скорости интернет не менее 50 Мбит/с. Все школы района имеют доступ к информационной системе ГИС «Образование Югры» и образовательным ресурсам, которые активно использовались педагогами и обучающимися в период дистанционного формата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гнуты фактические значения показателей по региональному проекту «Цифровая образовательная среда» национального проекта «Образование». Сервисы федеральной информационно-сервисной платформы цифровой образовательной среды согласно пояснениям федерального оператора – это ФГИС «Моя школа» и платформа «Сферум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по показателю «Доля общеобразовательных организаций, оснащенных в целях внедрения цифровой образовательной среды» 7 школ района получили оборудование по обновлению материально-технической базы ЦОС, что составило 53,85%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пех каждого ребен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федеральном проекте «Успех каждого ребенка» четыре основных показател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из них – «Доля детей в возрасте от 5 до 18 лет, охваченных дополнительным образованием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ым АИС «Персонифицированное дополнительное образование по итогам 2023 года данный показатель достигнут и составил 88% (7912 дете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торой показатель – «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его достижения Министерством просвещения РФ утвержден план проведения открытых уроков «ПроеКТОрия». Пятый год Департаментом образования Нефтеюганского района организуется муниципальный конкурс «Я – будущий педагог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первые в этом учебном году школы района приступили к реализации Всероссийского проекта «Билет в будущее». Второй год обучающиеся школ –участники регионального проекта «Будущий профессионал», обеспечив 100% участие в проекте обучающихся 9-10 клас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ый участник проекта получил индивидуальные рекомендации по построению профессионального маршрута. По итогам 2023 года целевой показатель достигнут – 57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ще один показатель регионального проекта – «Охват детей деятельностью региональных центров выявления, поддержки и развития способностей и талантов у детей и молодежи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42 обучающихся Нефтеюганского района после прохождения конкурсного отбора приняли участие в образовательных программах и проектных сменах, проводимых Региональным центром выявления и сопровождения детей, проявивших выдающиеся способности – «Месторождение талантов». Показатель достигнут – 8,1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2 577 ребенка получили услуги дополнительного образования с использованием социального сертификата персонифицированного финансирования, что составляет 29,0% от общего числа детей в возрасте от 5 до 18 лет, обучающихся по программа дополнительного образования. Показатель также успешно достиг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11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1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б итогах реализации муниципальной программы Нефтеюганского района «Градостроительство и землепользование» за 2023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местителя главы Нефтеюганского района Ченцову М.А.: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iCs/>
          <w:sz w:val="26"/>
          <w:szCs w:val="26"/>
          <w:highlight w:val="white"/>
          <w:lang w:eastAsia="en-US"/>
        </w:rPr>
        <w:t>данная муниципальная программа впервые утверждена в 2023 году, результаты исполнения которой признаны результативными, однако, свидетельствуют о необходимости корректировки основных подходов к освоению бюджетных средств и планированию деятельности Комитета градостроительства и землепользования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Так, из общего объема выделенных бюджетных средств (50 884 тыс.руб.) освоено только 92,1% (46 849 тыс.руб.). Причинами низкого исполнения бюджетной дисциплины явились как объективные причины, так и субъективные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Программа включает 4 основных подпрограммы:</w:t>
      </w:r>
    </w:p>
    <w:p>
      <w:pPr>
        <w:pStyle w:val="Normal"/>
        <w:tabs>
          <w:tab w:val="clear" w:pos="708"/>
          <w:tab w:val="left" w:pos="-900" w:leader="none"/>
        </w:tabs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highlight w:val="white"/>
          <w:lang w:eastAsia="en-US"/>
        </w:rPr>
        <w:t xml:space="preserve">- </w:t>
      </w:r>
      <w:r>
        <w:rPr>
          <w:bCs/>
          <w:iCs/>
          <w:sz w:val="26"/>
          <w:szCs w:val="26"/>
          <w:lang w:eastAsia="en-US"/>
        </w:rPr>
        <w:t xml:space="preserve">Обеспечение архитектурной и градостроительной деятельности – Нефтеюганским районом единственным в регионе в 2023 году разработаны единые документы для гп.Пойковский и сп.Куть-Ях, </w:t>
      </w:r>
      <w:r>
        <w:rPr>
          <w:bCs/>
          <w:iCs/>
          <w:sz w:val="26"/>
          <w:szCs w:val="26"/>
        </w:rPr>
        <w:t>проект планировки территории, проект межевания территории на территории сельского поселения Куть-Ях, с целью размещения объекта капитального строительства: «АГРС «Кавказ-3» сп.Куть-Ях Нефтеюганского района, проект межевания для образования земельного участка под дорогой к кладбищу в сп.Салым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Бюджетные средства освоены на 99,16% ввиду сложившейся по итогам торгов экономии. Бюджетные средства своевременно возвращены в профильный Департамент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eastAsia="en-US"/>
        </w:rPr>
        <w:t>- Использование земельных ресурсов в границах муниципального образования Нефтеюганский район - о</w:t>
      </w:r>
      <w:r>
        <w:rPr>
          <w:bCs/>
          <w:iCs/>
          <w:sz w:val="26"/>
          <w:szCs w:val="26"/>
        </w:rPr>
        <w:t>бразованы и поставлены на государственный кадастровый учет 51 земельный участок, в том числе для обустройства лыже-роллерной трассы в п.Каркатеевы. В отношении 29 земельных участков проведена оценка. Исполнение составило 91,4%. Экономия сложилась в конце финансового года, в связи с чем, своевременно не перераспределена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«Поддержка садоводства и огородничества» - бюджетные средства не запланированы, однако проведены 2 запланированные программой встречи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«Проектирование и строительство систем инженерной инфраструктуры» – выполнены строительно-монтажные работы по объекту «Сети водоснабжения до земельного участка с кадастровым номером 86:08:0020304:1629 в 7А микрорайоне пгт.Пойковский», освоение составило только 27,9% Низкий процент исполнения связан с тем, что освоение средств, переданных по договору пожертвования с ООО «РН-Юганскнефтегаз» в сумме 3 614 857,11 планируется к освоению в 2024 году. Данные средства предусмотрены на оплату проектно-изыскательских работ по объекту «Сети водоснабжения мкр.Мушкино гп.Пойковский Нефтеюганского района». Срок выполнения работ 7 месяцев, начало работ в мае, завершение в ноябре месяце. Оплата работ планируется в декабре 2024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Выявленные упущения в работе приняты во внимание и на текущий момент по подпрограмме 1 размещена закупка на 9100 тыс.руб. из выделенных 10 523 тыс.руб., (86%), по 2 - мероприятия законтрактованы на 100%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Несмотря на низкий показатель по освоению бюджетных средств все показатели эффективности муниципальной программы выполнены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 xml:space="preserve">Так, план по вводу жилья перевыполнен и составляет 279%, </w:t>
      </w:r>
      <w:r>
        <w:rPr>
          <w:bCs/>
          <w:iCs/>
          <w:sz w:val="26"/>
          <w:szCs w:val="26"/>
          <w:lang w:eastAsia="en-US"/>
        </w:rPr>
        <w:t>построено 12 МКД общей площадью 38 тыс.кв.м., что позволило улучшить жилищные условия более 250 семей Нефтеюганского района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  <w:t>На текущий момент осуществляется строительство 9 МКД, предоставлено под данные цели 13 земельных участков. К вводу планируется 4 МКД площадью 10 тыс.к.в.м, общий план ввода на 24 год составляет 31,7 тыс.кв.м. (вырос на 8,4 тыс.кв.м.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Cs/>
          <w:iCs/>
          <w:sz w:val="26"/>
          <w:szCs w:val="26"/>
          <w:highlight w:val="white"/>
          <w:lang w:eastAsia="en-US"/>
        </w:rPr>
      </w:pPr>
      <w:r>
        <w:rPr>
          <w:bCs/>
          <w:iCs/>
          <w:sz w:val="26"/>
          <w:szCs w:val="26"/>
          <w:highlight w:val="whit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bookmarkStart w:id="12" w:name="_Hlk161822796"/>
      <w:bookmarkEnd w:id="12"/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1. 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3" w:name="_Hlk161823335"/>
      <w:bookmarkStart w:id="14" w:name="_Hlk161823335"/>
      <w:bookmarkEnd w:id="14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_Hlk161822796"/>
      <w:bookmarkStart w:id="16" w:name="_Hlk161822796"/>
      <w:bookmarkEnd w:id="16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bookmarkStart w:id="17" w:name="_Hlk161823335"/>
      <w:bookmarkEnd w:id="17"/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тогах реализации муниципальной программы Нефтеюганского района «Культурное пространство» за 2023 год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2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местителя директора департамента культуры и спорта Нефтеюганского района Лев И.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Cs/>
          <w:sz w:val="26"/>
          <w:szCs w:val="26"/>
        </w:rPr>
        <w:t>муниципальная программа «Культурное пространства» является документом стратегического планирования, направленным на реализацию культурной политики на территории Нефтеюганского района и реализована с учетом приоритетов, установленных в соответствии со Стратегией социально-экономического развития Нефтеюганского район и Указами Президента Российской Федерации, направленных на реализацию государственной социальной полит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цели, задачи и показатели муниципальной программы сформированы в соответствии с государственной программой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от 01.10.2021 года № 470-п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ополагающей целью муниципальной программы является реализация стратегической роли культуры, как важнейшего фактора и гаранта роста качества жизни и гармонизации общественных отношений, через укрепление единого культурного пространства, российской гражданской идентичности на основе духовно-нравственных и культурных ценностей народов, проживающих на территории Нефтеюганского района.</w:t>
      </w:r>
      <w:bookmarkStart w:id="18" w:name="_Hlk161047039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поставленной цели Культура в Нефтеюганском районе развивается в направлении максимальной доступности для граждан, услуг в сфере культуры, сохранения культурного наследия, расширения спектра и повышения качества предоставляемых услуг. </w:t>
      </w:r>
      <w:bookmarkEnd w:id="18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среди приоритетных направлений деятельности муниципального органа управления культуры и муниципальных учреждений культуры было реализовано 2 региональных проекта, 1 проект Нефтеюганского района и 9 основных мероприят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гионального проекта «Культурна среда» произведено оснащение двух детских школ искусств музыкальными инструментами, оборудованием, комплектующими к музыкальным инструментам, мебелью и учебной литературой, на общую сумму 5968,8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ена реализация Регионального проекта «Творческие люди». Так, за 2023 год 12 специалистов учреждений культуры повысили квалификацию по различным направлениям в Дальневосточном государственном институте искусст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роекта Нефтеюганского района «Мультиформатный культурно-образовательный проект «Культурное наследие»» в рамках проведения «Года педагога и наставника» в 2023 году способствовала самоопределению и профессиональной самореализации учащихся в сфере культуры и искус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проведенных в течение года профориентационных мероприятий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1 выпускница детской школы искусств продолжила обучение в Чеченском государственном колледж культуры и искусств им. В.А. Татаева по специальности – инструментальное исполнительство (фортепиано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укрепление материально-технической базы учреждений культуры за 2023 год в детской школе искусств в гп. Пойковский приобретено оборудование для адаптации объектов и помещений людям с ограниченными возможностя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ойковской поселенческой детской библиотеки «Радость» был обновлен библиотечный фонд. За счет средств местного бюджета на сумму 476,4 тыс. рублей приобретено 1295 экземпляро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умму 3000,0 тыс. рублей за счет средств ООО «Салым Петролеум Девелопмент Н.В.» приобретено и установлено профессиональное световое оборудование на сцене культурно-досугового центра «Сияние Севера» в сп.Салым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рганизация предоставления дополнительного образования детям осуществлялась учреждениями дополнительного образования детей, в гп.Пойковский и сп.Салым, в рамках основного мероприятия «Поддержка одаренных детей и молодежи, развитие художественного образования», направленного на совершенствование системы выявления и сопровождения одаренных детей и молодежи в сфере культуры и искусства посредством проведения музыкальных конкурсов, предметных олимпиад, выставок, обеспечения участия одаренных детей и молодежи в профессиональных конкурсах, выставк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учреждениями дополнительного образования детей были реализованы дополнительные предпрофессиональные и общеразвивающие образовательные программы в области искусств. Общая численность учащихся «ДШИ» за 2023 год составила 396 человек, из них 89 учащихся успешно окончили освоение дополнительных образовательных програм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 же наблюдается устойчивая динамика результативности участия в конкурсах различного уровня. Общее количество дипломов, завоеванных учащимися детских школ искусств за 2023 год, составило 220 единиц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ддержке Департамента культуры и спорта Нефтеюганского района, в рамках реализации муниципальной программы на базе детской школы искусств был проведен VIII Районный конкурс вокального и инструментального исполнительства «Шаги к успеху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стимулирования культурного разнообразия в Нефтеюганском районе, в 2023 году продолжено развитие народного творчества и традиционной культуры, проведение государственных и календарных праздников, конкурсов и фестива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базе клубных учреждений поселений района в отчетный период действовали 160 клубных формирования ( в 2022 г. - 158 формирований) для всех возрастных и социальных категорий населения по различным направлениям деятельности, с числом участников в них 1893 человека (в 2022 г. – 1824 человека). Обеспеченность учреждениями клубного типа, как и в прошлом году, составила 100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коллективов, имеющих звание «образцовый», «народный», «почетный коллектив народного творчества» насчитывает 15 коллективов, которые принимали участие в фестивалях-конкурсах различных уровней, от районного до международного, и пополнили «копилку» наград 487 дипломами победителя: 9 – Гран-при, 306 – Лауреата, 172 – Диплома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базе учреждений культуры продолжили свою деятельность центры национальных культур, целями и задачами которых являются содействие процессу возрождения и сохранения национальной культуры, языку, традиций, формированию у широкой зрительской аудитории правильного представления о культуре, духовных и семейных ценностя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умму 400,00 тыс. рублей произведена оплата по договорам пожертвования заключенных с Компанией «Салым Петролеум Девелопмент Н.В.» в рамках которых успешно реализованы досуговые мероприятия в течение года (День Победы, День России, «Мы народы Севера» и други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всех форм проведенных культурно-досуговых мероприятий в 2023 году составило 4 107 единиц. На 7,7% увеличилось количество посещений всех культурно-массовых мероприятий по сравнению с 2022 год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овышения доступности организаций культуры реализуется программа социальной поддержки молодёжи от 14 до 22 лет «Пушкинская карта». За 2023 проведено 74 мероприятия в рамках данной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основного мероприятия по оказанию информационно-консультационной поддержки некоммерческим организациям (в том числе социально ориентированным некоммерческим организациям), осуществляющим деятельность в сфере культуры за 2023 год оказана поддержка АНО «Центр развития культуры спорта и народного творчества «Югорские россыпи» в сп.Лемпин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сохранения культуры и традиций народа ханты оказано содействие в реализации Проекта «Национальный праздник «День обласа», состоявшегося на территории сп.Лемпино. Также, в течение года, АНО «Югорские россыпи» оказывалась информационная и консультационная поддержка, по вопросам участия в грантовых конкурсах различного уровн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модернизации и развития библиотек за отчетный период на сумму 697,3 тыс. рублей было обеспечено обновление автоматизированных библиотечно-информационных систем, позволивших осуществлять электронную каталогизацию, и оцифровка периодических изданий для сохранности фонда краеведческих докуме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ительную динамику в 2023 году имеют основные показатели информационно-библиотечного обслуживания населения, в том числе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ность библиотеками, с учетом вне стационарной формы обслуживания (п.Сивыс-Ях), в отчетный период составила 107,7%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Особое внимание уделялось обслуживанию инвалидов вне стен библиотек. Нестационарные формы обслуживания оказывают 11 библиотек Нефтеюганского района, используя в своей деятельности метод книгоношеств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ий охват населения библиотечным обслуживанием составляет 29,5% (2022 г. – 28,5%)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ровень компьютеризации библиотек района соответствует 100%. К национальной электронной библиотеке подключены 10 библиотек, открыт удаленный доступ к Электронному каталогу, работают Центры удалённого доступа к ресурсам Президентской библиотеки им. Б.Н. Ельцин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личество посещений библиотек за 2023 год составило 153 тыс. (в 2022 г. – 145 тыс. посещений)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ъем совокупного библиотечного фонда в 2023 году составил 223,687 тыс. экземпляров (в 2022 г. – 223,022 тыс. экз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комплектование книжных фондов за счет средств государственной и муниципальной программ приобретено 596 экземпляров печатной продукции на сумму 207,5 тыс. рубле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умму 80,0 тыс. рублей по договору пожертвования заключенному с Компанией «Салым Петролеум Девелопмент Н.В.» реализован проект «Лето! Книга! Сто идей!» который состоялся на площадке кратковременного пребывания детей на базе Салымской поселенческой модельной библиотеки им. А.С. Тархано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базе библиотек в поселениях района в летний период работали площадки кратковременного пребывания детей и подростков, на которых проведено 66 мероприятий, с количеством посещений – 1060 челове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оддержки добровольческих (волонтерских) объединений в сельской местности, в том числе по реализации социокультурных проектов в Нефтеюганском районе, создана и регулярно обновляется база данных «Волонтёры культуры» которая насчитывает 73 человека. </w:t>
      </w:r>
    </w:p>
    <w:p>
      <w:pPr>
        <w:pStyle w:val="Normal"/>
        <w:ind w:firstLine="709"/>
        <w:jc w:val="both"/>
        <w:rPr>
          <w:bCs/>
          <w:color w:val="0070C0"/>
          <w:sz w:val="26"/>
          <w:szCs w:val="26"/>
        </w:rPr>
      </w:pPr>
      <w:r>
        <w:rPr>
          <w:bCs/>
          <w:sz w:val="26"/>
          <w:szCs w:val="26"/>
        </w:rPr>
        <w:t>В течение года волонтеры принимали участия в различных мероприятиях, проводимых на территории Нефтеюга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местно с общественными организациями поселений, волонтеры организовывали сбор гуманитарной помощи в зону СВО, в том числе в рамках акции «Подари тепло защитнику» и приняли участие во всероссийской акции «Подвиг герое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азвития архивного дела продолжилась работа по хранению комплектованию (формированию), учету и использованию архивных документов и архивных фонд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31.12.2023 в муниципальном архиве в архивных фондах числится 29 267 единиц документов постоянного срока хра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ециалистами отдела была проведена работа по улучшению физического состояния документов, восстановлено 260 листов с угасающим текстом, проверены и согласованы 15 актов о выделении к уничтожению документов, не подлежащих хран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ена работа по исполнению социально - правовых, тематических запросов граждан и юридических лиц. Всего за 2023 год поступило 685 запросов социально-правового характера. Подготовлено 34 копии архивных документов в количестве 675 листов. Количество пользователей архивной информацией составило 997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убвенций по осуществлению полномочий по хранению, комплектованию, учету и использованию архивных документов, относящихся к государственной собственности автономного округа, были оказаны операторские услуги по обработке и оцифровке архивных документов в количестве 95 единиц хранения 16 471 лис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реализацию мероприятий муниципальной программы за 2023 год выделено 520 490,72 тыс. рублей. По итогам года, финансовые средства освоены в сумме 504 961,81 тыс. рублей, что составляет 97,0 % от утвержденного пла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гнуты и перевыполнены плановые значения по 7 целевым показателям, в том числе: годовое значение свыше 100% по 2 показателям: «Число посещений культурных мероприятий», определенному Указом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 и  «Количество обращений к цифровым ресурсам культуры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гнуто запланированное годовое значение по 5 показателя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ом за 2023 год уровень удовлетворенности граждан качеством условий оказания услуг, предоставляемых учреждениями сферы культуры Нефтеюганского района, находится на высоком уровн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1. 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шестой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стоянии работы с обращениями граждан в органах местного самоуправления Нефтеюганского района, городском и сельских поселениях района за 2023 год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чальника управления по вопросам местного самоуправления и обращениям граждан администрации Нефтеюганского района Михалеву С.Е.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2023 году Управлением по вопросам местного самоуправления и обращениям граждан продолжена реализация: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ого закона от 20.07.2023 № 480 - ФЗ «О внесении изменений в Федеральный закон» 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в адрес органов местного самоуправления Нефтеюганского района поступило 360 письменных, устных обращений и запросов граждан, содержащих 370 вопросов, что на 5% меньше обращений и на 7% вопросов, чем в 2022 году – 374 обращений, 390 вопросов соответственно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я подачи обращений через интернет приемную ежегодно растет и в 2023 году составила 73 %.  В 2022 году данный показатель составлял 67%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тематического анализа выявлено, что наибольшее количество вопросов, поставленных в обращениях граждан относится к разделу «Экономика» типового общероссийского тематического классификатора обращений граждан, организаций и общественных объединений, и составляет 45% от общего количества вопросов, что на 5% больше, по отношению к предыдущему году. Актуальными вопросами данного тематического раздела являются: комплексное благоустройство; выделение земельных участков под ИЖС; приватизация земельных участков; коллективное садоводство и огородничество; некоммерческие садовые товарищества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17% уменьшилось количество поступивших вопросов по тематическому разделу «Жилищно-коммунальная сфера» (35%). Актуальными вопросами данного тематического раздела являются: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; переселение из подвалов, бараков, коммуналок, общежитий, аварийных домов, ветхого жилья, санитарно-защитной зоны; предоставление субсидии на жилье; капитальный ремонт общего имущества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матические разделы: «Государство. Общество. Политика», «Социальная сфера», «Оборона, безопасность, законность», составляют 11%, 9%, 0% соответственно. Актуальными вопросами данных тематических разделов являются: трудовые отношения; конфликтные ситуации; санитарно-эпидемиологическое благополучие населения; приватизация государственной и муниципальной собственности; предоставление документов и материалов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графиком личного приема граждан Главой Нефтеюганского района, заместителями Главы района в 2023 году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о 35 личных приемов (в 2022 году - 19)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личество принятых граждан составило 78 человек (в 2022 – 36)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ссмотрено 72 обращения (в 2022 году – 40).  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нт положительно рассмотренных вопросов, содержащихся в обращениях граждан, также увеличился и составил 43%. В 2022 году данный показатель составлял 37%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дминистрации городского и сельских поселений района в 2023 году поступило 360 – письменных и устных обращений, что на 3% меньше, чем в 2022 году – 369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шения актуальных задач и проблем, разъяснения полномочий по вопросам местного значения в отчетном периоде продолжала функционировать подсистема Единого портала государственных и муниципальных услуг, обеспечивающая интерактивное взаимодействие государства с гражданами и юридическими лицами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рез Платформу обратной связи граждане направляли сообщения в органы местного самоуправления по широкому спектру вопросов, участвовали в опросах, голосованиях и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го в 2023 году через ПОС поступило 149 сообщений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дминистрацию Нефтеюганского района – 13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дминистрацию гп.Пойковский - 108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дминистрацию сп.Сингапай – 5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дминистрацию сп.Салым – 3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дминистрацию сп.Усть-Юган – 3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администрацию сп.Каркатеевы – 1: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Департамент образования Нефтеюганского района – 1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МУП «Управление тепловодоснабжения» - 12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НРМУДО «Шахматная школа» - 1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БУ «СОШ №1» гп.Пойковский - 1;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БУ «СОШ №4» гп.Пойковский - 1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ибольшее количество сообщений поступило в адрес администрации гп.Пойковский, Нефтеюганского района, Управления тепловодоснабжения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аще всего граждане сообщали о необходимости ремонта внутри дворовых дорог, несанкционированных свалках, мусоре на дорогах и во дворах, отсутствия качественной сотовой связи, освещения, отопления, изменения маршрутов следования общественного транспорта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м гражданам предоставлены исчерпывающие ответы согласно требованиям Платформы, в срок не превышающий 30 дней, а для отдельных категорий сообщений (Фаст-трек) 10 дней. 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ом цифрового развития, связи и массовых коммуникаций Российской Федерации внедрена методика расчета рейтинга муниципальных образований в ПОС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о Центром Управления регионом ХМАО-Югры формируется рейтинг на основании количественных и качественных показателей внедрения. В 2023 году администрация Нефтеюганского района занимала шестое место по своевременному и качественному рассмотрению сообщений граждан и организаций, поступивших на Платформу обратной связи, среди всех муниципальных образований ХМАО-Югры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3 году продолжена работа по реализации Указа Президента Российской Федерации от 17 апреля 2017 года № 171 «О мониторинге и анализе результатов рассмотрения обращений граждан и организаций». Согласно результатам мониторинга, проведенного Управлением Администрации Президента Российской Федерации, Нефтеюганский район имеет высокий уровень исполнительский дисциплины по предоставлению информации органами и учреждениями в течение всего года и составляет 100%.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2023 году продолжена практика встреч Главы района с гражданами, трудовыми коллективами, общественными организациями, представителями организаций, учреждений Нефтеюганского района. Всего в 2023 году проведено 16 выездных встреч с жителями всех поселений Нефтеюганского района, в которых приняли участие около 1 тысячи челов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и принять к свед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седьм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 ходе работ на объектах Нефтеюганского района, вошедших в проект «Карта развития Югры» (Фундаменты и инженерные сети для объекта «Блочно-модульная котельная мощностью 9 МВт в сп.Каркатеевы Нефтеюганского района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, главу сп. Каркатеевы Архипова А.В. о ходе работ на объектах Нефтеюганского района, вошедших в проект «Карта развития Югры» (Фундаменты и инженерные сети для объекта «Блочно-модульная котельная мощностью 9 МВт в сп.Каркатеевы Нефтеюганского района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ой Нефтеюганского района 03.04.2023 утверждена дорожная карта по строительству котельной в сп. Каркатеевы Нефтеюганского района. Дорожная карта, согласованная генеральным директором АО «Транснефть – Сибирь» Исламовым Р.Р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обеспечения строительства (установки) блочно-модульной котельной необходимо выполнение проектно-изыскательских по объекту «Фундаменты и инженерные сети для объекта «Блочно-модульная котельная установка мощностью 9 МВт в сп. Каркатеевы Нефтеюганского района». В целях подготовки технического задания на проектирование от АО «Транснефть – Дружба» получены проект паспорта котельной, пояснительная записка, рекомендации по устройству парка резервуарного топлива. Также, в процессе формирования пакета исходно-разрешительной документации получены технические условия на подключение к сетям водоснабжения, водоотведения, теплоснабжения и связ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Котельную заводского блочного исполнения планирует передать Транснефть Сибирь. МО Нефтеюганский район необходимо за счет собственных средств запроектировать и построить фундамент и инженерные се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бюджете 2024 года предусмотрены финансовые средства из местного бюджета на оплату ПИР (перераспределены с ОЗП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Ранее, 21.02.2023 состоялось рабочее совещание с комитетом градостроительства и землепользования по определению подходящего земельного участка под объек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пределен участок 1 га, с СЗЗ 100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0.03.2023 получено письмо № ТСИБ-01-70-04/20216 от АО «Транснефть-Сибирь» о направлении в наш адрес проекта технического паспорта на БМК, мощностью 9 МВт с тремя котлами, выкопировку из проектной документации (пояснительная записка, архитектурные решения). Также подтверждение о возможности размещения котельной на земельном участ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пливо котельно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- основное – природный газ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ервное – дизельное топлив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в проекте паспорта частично не соответствуют выкопировкам из проек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По Котельной (Фундаменты и инженерные сети для объекта «Блочно-модульная котельная мощностью 9 МВт. В сп.Каркатеевы Нефтеюганского района») сформирован пакет аукционной документации. НМЦК составляет 11 693 113,72 руб. 04.05.2023 объект внесен в план закупок. 11.05.2023 пакет согласован ГРБС и направлен на проверку в отдел закупок АНР, 25.05.2023 устранены замечания отдела закупок и объект повторно внесен в план-график закупок. Извещение о закупке размещено 29.05.2023, аукцион состоялся 07.06.2023, подведение итогов 09.06.2023. Победителем признан ООО «Инженерно-технический центр «Системы автоматики» (г.Челябинск) с ценой 6 008 115,46 руб. (падение на 48%).  МК подписан 23.06.2023. Срок выполнения работ – 9 месяцев, до марта 2024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18.07.2023 осуществлен выезд Проектировщиков на объект, проведено совещание. 08.08.2023 Заключен Договор на инженерные изыскания (с ООО ГСС). Ведется разработка схем прокладки сетей, выполнена геодезическая топографическая сьемка. 30.09.2023 проведена ВКС с Проектировщиком и КБ Транснефть-Дружба по решению технических вопрос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04.09.2023 получено письмо АО «Транснефть-Сибирь» о том, что для получения ТУ необходимо направить в адрес Транснефть план размещения котельной и о необходимости учесть требования пунктов 7 и 9 Федеральных авиационных прави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05.09.2023 проектировщику направили письмо Транснефть-Сибирь для применения при разработке проектной документаци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рение скважин при геологических изысканиях выполнено, ведется камеральная обработка данных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09.10.2023 направлено письмо о ходе исполнения мероприятий дорожной карты и запрос недостающих данных по котельной в АО «Транснефть-Сибирь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Специалисты КТБ ПЭУ АО «Транснефть-Дружба отвечают на периодически поступающие запросы проектно-изыскательской организации, относящиеся к проекту котельной. Готовый проект «БМК-9/3», обеспеченный согласованиями и паспортом объекта ни в УКС ни проектировщику, не поступа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о степени готовности направлен 23.11.2023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2.2023 поступила проектная документация на БМК от АО «Транснеть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9.12.2023 в АО «Транснефть» направлены вопросы подрядчика на ПИ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5.12.2023 отчеты об инженерных изысканиях в УКСиЖКК НР поступили. 19.12.2023 направлены замечания к отчетам. Топографическая съемка согласована не со все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Проект еще не готов, есть вопросы у подрядчика к изготовителю котельной. 12.01.2024 состоялось совещание с представителями завода изготовителя котельной и подрядчиком. Обсуждали вопросы о размещении сетей водоотведения под перекрытием первого этажа котельной и получение паспорта на котельную как на изделие. Второй заезд согласова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Ведется переписка между ООО «ИТЦ «Системы автоматики» и АО «Траснефть-Дружба» по вопросам нехватки ИД для расчетов (через заказчика) 08.02.2024 получены еще два откорректированных раздела проекта по БМК, разделы направлены нашему подрядчику 09.02.2024.</w:t>
      </w:r>
    </w:p>
    <w:p>
      <w:pPr>
        <w:pStyle w:val="Normal"/>
        <w:rPr>
          <w:rFonts w:ascii="Calibri" w:hAnsi="Calibri" w:eastAsia="Calibri" w:cs="Calibri"/>
          <w:iCs/>
          <w:color w:val="000000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и фракции совета депутатов сельского поселения Каркатеев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 xml:space="preserve">Держать на контроле сроки исполнения работ по данному объекту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меститель руководителя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В.Ю.Куликов</w:t>
      </w:r>
    </w:p>
    <w:sectPr>
      <w:headerReference w:type="default" r:id="rId3"/>
      <w:type w:val="nextPage"/>
      <w:pgSz w:w="11906" w:h="16838"/>
      <w:pgMar w:left="1418" w:right="991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Климчук Людмила Александровна</cp:lastModifiedBy>
  <cp:lastPrinted>2024-03-27T10:16:00Z</cp:lastPrinted>
  <dcterms:modified xsi:type="dcterms:W3CDTF">2024-04-22T09:25:00Z</dcterms:modified>
  <cp:revision>24</cp:revision>
  <dc:subject/>
  <dc:title/>
</cp:coreProperties>
</file>