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декабря 2023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вская Алла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кладывает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осемьдесят девято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бюджете Нефтеюганского района на 2023 год и плановый период 2024 и 2025 год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заместитель главы Нефтеюганского района Щегульная Людмила Иван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руководитель депутатского объединения партии </w:t>
      </w:r>
      <w:r>
        <w:rPr>
          <w:b/>
          <w:bCs/>
          <w:i/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bookmarkStart w:id="0" w:name="_Hlk122338205"/>
      <w:r>
        <w:rPr>
          <w:b/>
          <w:color w:val="000000"/>
          <w:spacing w:val="-2"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4 год</w:t>
      </w:r>
    </w:p>
    <w:p>
      <w:pPr>
        <w:pStyle w:val="Normal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 бюджете Нефтеюганского района на 2023 год и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заместителя главы Нефтеюганского района Щегульная Л.И.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осятся изменения в решение Думы Нефтеюганского района от 30.11.2022 № 830 «О бюджете Нефтеюганского района на 2023 год и плановый период 2024 и 2025 годов».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тыс. 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246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ешение Думы от 29.11.2023 № 966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ие (+;-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383 212,179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 339 352,125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22 564,304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79 430,268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+) 326 408,87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05 839,141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496 218,08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-) 12 943,252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 274,83689</w:t>
            </w:r>
          </w:p>
        </w:tc>
      </w:tr>
    </w:tbl>
    <w:p>
      <w:pPr>
        <w:pStyle w:val="Normal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7"/>
        </w:numPr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ходы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Нефтеюганского района уточняются в сторону увеличения на 2023 год в сумме (+) 339 352,12511 тыс. рублей. 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contextualSpacing/>
        <w:jc w:val="both"/>
        <w:rPr>
          <w:bCs/>
          <w:sz w:val="26"/>
          <w:szCs w:val="26"/>
        </w:rPr>
      </w:pPr>
      <w:bookmarkStart w:id="1" w:name="_Hlk152924609"/>
      <w:r>
        <w:rPr>
          <w:bCs/>
          <w:sz w:val="26"/>
          <w:szCs w:val="26"/>
        </w:rPr>
        <w:t xml:space="preserve">По налоговым и неналоговым доходам план увеличивается на (+) </w:t>
      </w:r>
    </w:p>
    <w:p>
      <w:pPr>
        <w:pStyle w:val="Normal"/>
        <w:jc w:val="both"/>
        <w:rPr>
          <w:bCs/>
          <w:sz w:val="26"/>
          <w:szCs w:val="26"/>
        </w:rPr>
      </w:pPr>
      <w:bookmarkStart w:id="2" w:name="_Hlk152924609"/>
      <w:r>
        <w:rPr>
          <w:bCs/>
          <w:sz w:val="26"/>
          <w:szCs w:val="26"/>
        </w:rPr>
        <w:t>260 040,80465 тыс. рублей за счет фактического поступления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. За счет</w:t>
      </w:r>
      <w:bookmarkEnd w:id="2"/>
      <w:r>
        <w:rPr>
          <w:bCs/>
          <w:sz w:val="26"/>
          <w:szCs w:val="26"/>
        </w:rPr>
        <w:t xml:space="preserve"> корректировки раннее запланированных сумм главными администраторами доходов бюджета района, а также с учетом доведенной информации от Департамента финансов ХМАО-Югры о верификации переплаты по налоговым платежам. Подъем переплаты на ЕНП будет осуществлен 28.12.2023. Налоговые доходы корректируются в сторону уменьшения на (-) 1 306,21397 тыс. рублей, из них:</w:t>
      </w:r>
    </w:p>
    <w:p>
      <w:pPr>
        <w:pStyle w:val="Normal"/>
        <w:ind w:firstLine="567"/>
        <w:jc w:val="both"/>
        <w:rPr>
          <w:bCs/>
          <w:strike/>
          <w:sz w:val="26"/>
          <w:szCs w:val="26"/>
        </w:rPr>
      </w:pPr>
      <w:r>
        <w:rPr>
          <w:bCs/>
          <w:sz w:val="26"/>
          <w:szCs w:val="26"/>
        </w:rPr>
        <w:t>В сторону увеличения корректирую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 на доходы физических лиц на (+) 436,42428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единый налог на вмененный доход для отдельных видов деятельности план (+) 22, 29282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государственная пошлина на (+) 812, 90193 тыс. рублей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торону уменьшения корректирую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лог, взимаемый в связи с применением упрощенной системы налогообложения на (-) 2 287,55519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лог, взимаемый в связи с применением патентной системы налогообложения на (-) 284,39771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емельный налог на (-) 5,88010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неналоговым доходам план увеличивается на (+) 261 347,01862 тыс. рублей, в том числ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ходы от использования имущества, находящегося в государственной и муниципальной собственности план увеличен на (+) 95, 91571 тыс. рублей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лата за негативное воздействие на окружающую среду на (+) 1 678, 03514 тыс. рублей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чие доходы от оказания платных услуг (работ) получателями средств бюджетов муниципальных районов на (+) 212,11978 тыс. рублей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латежи по искам о возмещении вреда, причиненного окружающей среде, а также платежей, уплачиваемые при добровольном возмещении вреда, причиненного окружающей среде увеличен план на (+) 258 312,76951 тыс. 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ходы от продажи земельных участков на (+) 673, 75225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дминистративные штрафы, установленные Главой 8 КОАП РФ, за административные правонарушения в области охраны окружающей среды и природопользования на (+) 50,00 тыс. рублей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трафы, санкции, иное возмещение ущерба на (+) 287, 40893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чие неналоговые доходы на (+) 37,01730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величен план по межбюджетным трансфертам, предоставляемым из бюджета Ханты-Мансийского автономного округа – Югры, на 2023 год в сумме (+)</w:t>
      </w:r>
      <w:bookmarkStart w:id="3" w:name="_Hlk151372586"/>
      <w:r>
        <w:rPr>
          <w:bCs/>
          <w:sz w:val="26"/>
          <w:szCs w:val="26"/>
        </w:rPr>
        <w:t xml:space="preserve"> 80 233,3 тыс. рублей</w:t>
      </w:r>
      <w:bookmarkEnd w:id="3"/>
      <w:r>
        <w:rPr>
          <w:bCs/>
          <w:sz w:val="26"/>
          <w:szCs w:val="26"/>
        </w:rPr>
        <w:t>, из ни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 план по субсидиям на сумму (+) 77 615,7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ньшен план по субвенциям на сумму (-) 26 395,0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 план по иным межбюджетным трансфертам на сумму (+) 29 012,6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bookmarkStart w:id="4" w:name="_Hlk148365381"/>
      <w:bookmarkEnd w:id="4"/>
      <w:r>
        <w:rPr>
          <w:bCs/>
          <w:sz w:val="26"/>
          <w:szCs w:val="26"/>
        </w:rPr>
        <w:t>3. Уменьшен план по 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2023 год в сумме (-) 921,97954 тыс. рублей.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С учетом изменений уточненный план по доходам бюджета муниципального района на 2023 год в целом составит 8 722 564,30462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Start w:id="5" w:name="_Hlk148365381"/>
      <w:bookmarkEnd w:id="5"/>
      <w:r>
        <w:rPr>
          <w:bCs/>
          <w:sz w:val="26"/>
          <w:szCs w:val="26"/>
        </w:rPr>
        <w:t>Изменение доходов бюджета Нефтеюганского района в разрезе видов доходов представлены в приложении к настоящей пояснительной записке.</w:t>
      </w:r>
    </w:p>
    <w:p>
      <w:pPr>
        <w:pStyle w:val="Normal"/>
        <w:ind w:firstLine="36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ind w:left="108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ходная часть бюджета муниципального района увеличена на общую сумму 326 408,87281 тыс. рублей, в том числе: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бюджетные трансферты из бюджета Ханты-Мансийского автономного округа-Югры на 2023 год увеличены на (+) 80 233,3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Субвенции уменьшены на сумму (-) 26 395,0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(-) 324,3 тыс. рублей субсидии на реализацию полномочий в области строительства и жилищных отношен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5 198,2 тыс. рублей 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2 520,0 тыс. рублей 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(-) 1 113,6 тыс. рублей 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(-) 7 501,1 тыс.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5 254,0 тыс. рублей 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390,0 тыс. рублей субвенции на организацию и обеспечение отдыха и оздоровления детей, в том числе в этнической сре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1 178,0 тыс. рублей 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4 003,5 тыс. рублей субвенции на поддержку и развитие животново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790,0 тыс. рублей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+) 962,9 тыс. рублей субвенции на развитие деятельности по заготовке и переработке дикорос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+) 2,0 тыс. рублей субвенции на поддержку и развитие растениевод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+) 44,7 тыс. рублей субвенции на поддержку и развитие малых форм хозяйств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+) 868,1 тыс. рублей субвенции на развитие рыбохозяйственного комплек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Субсидии увеличены на сумму (+) 77 615,7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998,4 тыс. рублей 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(-)   1 169,0 тыс. рублей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3 939,0 тыс. рубле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(+) 83 722,1 тыс. рублей субсидии на реализацию полномочий в области строительства и жилищных отно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Иные межбюджетные трансферты увеличены на сумму (+) 29 012,6 тыс. рублей, в т.ч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(+) 45,0 тыс. рублей 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(+) 30 000,4 тыс. рублей иные межбюджетные трансферт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1 029,0 тыс. рублей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(-) 3,8 тыс. рублей иные межбюджетные трансферты на реализацию мероприятий по содействию трудоустройству гражда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 Увеличены денежные средства в сумме 260 040,80465 тыс. рублей (экологические платежи), муниципальной программы Нефтеюганского района "Экологическая безопасность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 Перераспределение, увеличение (уменьшение), уточнение бюджетных ассигнований: уточнение кодов бюджетной классификации в рамках муниципальных программ, по письмам внутри главных распорядителей бюджетных средств, по письмам между главными распорядителями бюджетных средств, в рамках не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Межбюджетные трансферты, передаваемые бюджету муниципального  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в сторону уменьшения в 2023 году на сумму (-) 921,97954 тыс. рублей и составили всего </w:t>
      </w:r>
      <w:r>
        <w:rPr>
          <w:bCs/>
          <w:sz w:val="26"/>
          <w:szCs w:val="26"/>
          <w:u w:val="single"/>
        </w:rPr>
        <w:t>289 288,68512</w:t>
      </w:r>
      <w:r>
        <w:rPr>
          <w:bCs/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(-) 161,08562 тыс. рублей в департаменте образования в рамках полномочия «Организация и осуществление мероприятий по работе с детьми и молодежью в поселении» (в связи со сложившейся экономией), в том числе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30,15062 тыс. рублей с.п. Салым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100,935 тыс. рублей с.п. Каркатеевы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-) 30,0 тыс. рублей с.п. Усть-Юган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760,89392 тыс. рублей в департаменте культуры и спорта с.п. Сингапай ((-) 189,67996 тыс. рублей в рамках полномочия «Создание условий для организации досуга и обеспечения жителей поселения услугами организаций культуры»; (-) 521,21396 тыс. рублей в рамках полномоч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 (-) 50,0 тыс. рублей в рамках полномочия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)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5. Расходы уменьшены на сумму </w:t>
      </w:r>
      <w:r>
        <w:rPr>
          <w:bCs/>
          <w:color w:val="000000"/>
          <w:sz w:val="26"/>
          <w:szCs w:val="26"/>
        </w:rPr>
        <w:t xml:space="preserve">12 943,2523 тыс. рублей, в т. ч. 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-) 77,09654 тыс. рублей возврат благотворительности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(-) 12 866,15576 тыс. рублей уменьшение бюджетных ассигнований по муниципальным программам главных распорядителей бюджетных средст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6.  Расходная часть бюджета муниципального района на 2023 год составила </w:t>
      </w:r>
      <w:r>
        <w:rPr>
          <w:bCs/>
          <w:sz w:val="26"/>
          <w:szCs w:val="26"/>
        </w:rPr>
        <w:t>9 205 839,14151 тыс.</w:t>
      </w:r>
      <w:r>
        <w:rPr>
          <w:bCs/>
          <w:color w:val="000000"/>
          <w:sz w:val="26"/>
          <w:szCs w:val="26"/>
        </w:rPr>
        <w:t xml:space="preserve"> рублей. Вносятся изменения в источники финансирования дефицита бюджета Нефтеюганского района на 2023 год. Дефицит уменьшился на 12 943,2523 тыс. рублей (возврат благотворительности, уменьшение бюджетных ассигнований по муниципальным программам главных распорядителей бюджетных средств)) и составил на 2023 год </w:t>
      </w:r>
      <w:r>
        <w:rPr>
          <w:bCs/>
          <w:sz w:val="26"/>
          <w:szCs w:val="26"/>
        </w:rPr>
        <w:t>483 274,83689</w:t>
      </w:r>
      <w:r>
        <w:rPr>
          <w:bCs/>
          <w:color w:val="000000"/>
          <w:sz w:val="26"/>
          <w:szCs w:val="26"/>
        </w:rPr>
        <w:t xml:space="preserve"> тыс. рубле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 Размер резервного фонда уменьшился на сумму 20,0 тыс. рублей (в связи с направлением средств на выплаты гражданам) и составил 399,23412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Расходы на обслуживание муниципального долга без измен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. Расходы по дорожному фонду не изменил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. Расходы на исполнение публичных нормативных обязательств изменились и составили 19 825,35300 тыс. рублей. </w:t>
      </w:r>
    </w:p>
    <w:p>
      <w:pPr>
        <w:pStyle w:val="Normal"/>
        <w:tabs>
          <w:tab w:val="clear" w:pos="708"/>
          <w:tab w:val="left" w:pos="841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jc w:val="center"/>
        <w:rPr>
          <w:bCs/>
          <w:sz w:val="26"/>
          <w:szCs w:val="26"/>
        </w:rPr>
      </w:pPr>
      <w:bookmarkStart w:id="6" w:name="_Hlk133422170"/>
      <w:bookmarkEnd w:id="6"/>
      <w:r>
        <w:rPr>
          <w:bCs/>
          <w:sz w:val="26"/>
          <w:szCs w:val="26"/>
        </w:rPr>
        <w:t>Межбюджетные трансферты поселениям</w:t>
      </w:r>
    </w:p>
    <w:p>
      <w:pPr>
        <w:pStyle w:val="Normal"/>
        <w:ind w:left="10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bookmarkStart w:id="7" w:name="_Hlk133422170"/>
      <w:bookmarkEnd w:id="7"/>
      <w:r>
        <w:rPr>
          <w:bCs/>
          <w:sz w:val="26"/>
          <w:szCs w:val="26"/>
        </w:rPr>
        <w:t>Общий объем межбюджетных трансфертов в бюджете Нефтеюганского района, предусмотренный бюджетам муниципальных образований поселений, уточнен в сторону увеличения на сумму (+) 95 631,03942 тыс. рублей, и составляет всего на 2023 год в сумме 821 798,90557 тыс. рублей, в том числ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о на сумму (+) 99 533,55153 тыс. рублей в рамках муниципальной программы Нефтеюганского района «Обеспечение доступным и комфортным жильем», в том числ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(+) 9 598,21804</w:t>
      </w:r>
      <w:r>
        <w:rPr>
          <w:bCs/>
          <w:sz w:val="26"/>
          <w:szCs w:val="26"/>
        </w:rPr>
        <w:t xml:space="preserve"> тыс. рублей (перераспределено в бюджете района (ДИО))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6 838,4 тыс. рублей на предоставление возмещения за изымаемое жилое помещение с.п. Салым (средства округа 6 086,176 тыс. рублей, средства Нефтеюганского района в части софинансирования 752,224 тыс. рубл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2 760,0 тыс. рублей на предоставление возмещения за изымаемое жилое помещение с.п. Куть-Ях (средства округа 1 293,26437 тыс. рублей, средства Нефтеюганского района в части софинансирования 1 466,73563 тыс. рубл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0,18196 тыс. рублей субсидии окружного бюджета в рамках регионального проекта «Обеспечение устойчивого сокращения непригодного для проживания жилищного фонда» г.п. Пойковский (в связи со сложившейся экономией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(+) 89 935,33349</w:t>
      </w:r>
      <w:r>
        <w:rPr>
          <w:bCs/>
          <w:sz w:val="26"/>
          <w:szCs w:val="26"/>
        </w:rPr>
        <w:t xml:space="preserve"> тыс. рублей на возмещения за изымаемые жилые помещ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45 996,33349 тыс. рублей г.п. Пойковский (средства округа 40 936,7368 тыс. рублей, средства Нефтеюганского района в части софинансирования 5 059,59669 тыс. рубл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13 122,7 тыс. рублей с.п. Салым (средства округа 11 679,203 тыс. рублей, средства Нефтеюганского района в части софинансирования 1 443,497 тыс. рубл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28 172,8 тыс. рублей с.п. Усть-Юган (средства округа 25 073,792 тыс. рублей, средства Нефтеюганского района в части софинансирования 3 099,008 тыс. рубл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2 643,5 тыс. рублей с.п. Сингапай (средства округа 2 352,715 тыс. рублей, средства Нефтеюганского района в части софинансирования 290,785 тыс. рублей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о на сумму (-) 3 902,51211 тыс. рублей, из них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-) 3 853,36001 </w:t>
      </w:r>
      <w:bookmarkStart w:id="8" w:name="_Hlk152834943"/>
      <w:r>
        <w:rPr>
          <w:bCs/>
          <w:sz w:val="26"/>
          <w:szCs w:val="26"/>
        </w:rPr>
        <w:t xml:space="preserve">тыс. рублей иные межбюджетные трансферты </w:t>
      </w:r>
      <w:bookmarkEnd w:id="8"/>
      <w:r>
        <w:rPr>
          <w:bCs/>
          <w:sz w:val="26"/>
          <w:szCs w:val="26"/>
        </w:rPr>
        <w:t>на ликвидацию мест захламления за счет средств, поступающих от экологических платежей, в рамках муниципальной программы Нефтеюганского района «Экологическая безопасность», в том числ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3 600,0 тыс. рублей с.п. Каркатеев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10,86001 тыс. рублей с.п. Салым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1 440,0 тыс. рублей с.п. Куть-Ях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597,5 тыс. рублей с.п. Сентябрьский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+) 600,0 тыс. рублей с.п. Лемпин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49,1521 тыс. рублей иные межбюджетные трансферты местного бюджета на реализацию мероприятий по содействию трудоустройству граждан в рамках муниципальной программы Нефтеюганского «Улучшение условий и охраны труда, содействие занятости населения», в том числе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47,72825 тыс. рублей с.п. Лемпино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-) 1,42385 тыс. рублей с.п. Куть-Ях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и фракции совета депутатов городского поселения Пойковский, собраниях первичных отделений городского поселения Пойков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руководителя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Котову Т.Г.</w:t>
      </w:r>
      <w:r>
        <w:rPr>
          <w:bCs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295"/>
        <w:ind w:right="-54" w:firstLine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витие такого вида спорта в муниципалитете предусмотрено «Картой развития Югры» – народной программой «Единой России».</w:t>
      </w:r>
    </w:p>
    <w:p>
      <w:pPr>
        <w:pStyle w:val="Normal"/>
        <w:shd w:fill="FFFFFF" w:val="clear"/>
        <w:spacing w:lineRule="exact" w:line="295"/>
        <w:ind w:right="-5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ъект начали возводить в июле 2023 года. На сегодняшний момент проект на этапе создания условий для проведения заданий - произведена отсыпка территории трассы песком и выравнивание поверхностей, возведение трамплинов. Завершить строительство трассы планируется в декабре 2024 года. Помимо этого, в учебном классе клуба будет установлено специализированное оборудование для развития фиджитал-спорта: произведена замена мебели, закуплены компьютерная техника, телевизионные панели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ъект полностью будет реализован к маю 2025 года.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spacing w:val="-2"/>
          <w:sz w:val="26"/>
          <w:szCs w:val="26"/>
        </w:rPr>
        <w:t>Протяжённость трассы составит около 500 метров. Ей смогут воспользоваться жители поселения разного возраста, начиная от 12 лет. На эти цели направлено 270 тысяч рублей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Этапы реализации проекта: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spacing w:val="-2"/>
          <w:sz w:val="26"/>
          <w:szCs w:val="26"/>
        </w:rPr>
        <w:t>1.</w:t>
        <w:tab/>
        <w:t>Вовлечь целевую аудиторию в реализацию проекта посредством размещения информации в социальных сетях и СМИ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</w:t>
        <w:tab/>
        <w:t>Осуществить поиск и привлечение социальных партнёров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</w:t>
        <w:tab/>
        <w:t>Разработать методическое обеспечение мероприятий в рамках проекта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</w:t>
        <w:tab/>
        <w:t>Создать условия для проведения занятий по фиджитал-гонкам на базе картинг-клуба “Вираж”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spacing w:val="-2"/>
          <w:sz w:val="26"/>
          <w:szCs w:val="26"/>
        </w:rPr>
        <w:t>5.</w:t>
        <w:tab/>
        <w:t>Провести мастер-классы, обучающие занятия по фиджитал-гонкам для детей и подростков от 8 до 14 лет и молодёжи от 14 до 35 лет, проживающих на территории Нефтеюганского района, г. Нефтеюганска, г. Пыть-Ях, г. Сургут и Сургутского района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spacing w:val="-2"/>
          <w:sz w:val="26"/>
          <w:szCs w:val="26"/>
        </w:rPr>
        <w:t>6.</w:t>
        <w:tab/>
        <w:t>Провести соревнования по фиджитал-гонкам с привлечением 350 детей, подростков и молодежи,  проживающих на территории агломерации муниципалитетов (Сургут, Сургутский район, г. Пыть-Ях, г. Нефтеюганск, Нефтеюганский район)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7.</w:t>
        <w:tab/>
        <w:t>Подвести итоги реализации проекта, разработать перспективный план дальнейшего развития проекта.</w:t>
      </w:r>
    </w:p>
    <w:p>
      <w:pPr>
        <w:pStyle w:val="Normal"/>
        <w:shd w:fill="FFFFFF" w:val="clear"/>
        <w:spacing w:lineRule="exact" w:line="295"/>
        <w:ind w:right="-5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024 год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color w:val="000000"/>
          <w:spacing w:val="-2"/>
          <w:sz w:val="26"/>
          <w:szCs w:val="26"/>
        </w:rPr>
        <w:t>«ЕДИНАЯ РОССИЯ»</w:t>
      </w:r>
      <w:r>
        <w:rPr>
          <w:color w:val="000000"/>
          <w:spacing w:val="-2"/>
          <w:sz w:val="26"/>
          <w:szCs w:val="26"/>
        </w:rPr>
        <w:t xml:space="preserve"> в Думе Нефтеюганского района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 xml:space="preserve">плана работы депутатского объединения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на 2024 год, согласованного Местным политическим советом местного отдел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ефтеюганского района 14 декабря 2023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слушав и обсудив информацию руководителя депутатского объединения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 работы депутатского объединения Всероссийской политической партии </w:t>
      </w:r>
      <w:r>
        <w:rPr>
          <w:rFonts w:eastAsia="Calibri"/>
          <w:b/>
          <w:bCs/>
          <w:sz w:val="26"/>
          <w:szCs w:val="26"/>
          <w:lang w:eastAsia="en-US"/>
        </w:rPr>
        <w:t>«ЕДИНАЯ РОССИЯ»</w:t>
      </w:r>
      <w:r>
        <w:rPr>
          <w:rFonts w:eastAsia="Calibri"/>
          <w:sz w:val="26"/>
          <w:szCs w:val="26"/>
          <w:lang w:eastAsia="en-US"/>
        </w:rPr>
        <w:t xml:space="preserve"> в Думе Нефтеюганского района на 2024 год. (Приложение)</w:t>
      </w:r>
    </w:p>
    <w:p>
      <w:pPr>
        <w:pStyle w:val="Normal"/>
        <w:shd w:fill="FFFFFF" w:val="clear"/>
        <w:spacing w:lineRule="exact" w:line="295"/>
        <w:ind w:right="-54" w:firstLine="708"/>
        <w:rPr>
          <w:rFonts w:eastAsia="Calibri"/>
          <w:color w:val="000000"/>
          <w:spacing w:val="-2"/>
          <w:sz w:val="26"/>
          <w:szCs w:val="26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6350</wp:posOffset>
            </wp:positionV>
            <wp:extent cx="495300" cy="647700"/>
            <wp:effectExtent l="0" t="0" r="0" b="0"/>
            <wp:wrapNone/>
            <wp:docPr id="4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10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>
          <w:trHeight w:val="1258" w:hRule="atLeast"/>
        </w:trPr>
        <w:tc>
          <w:tcPr>
            <w:tcW w:w="1067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4560</wp:posOffset>
                      </wp:positionV>
                      <wp:extent cx="6233160" cy="13804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8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bookmarkStart w:id="9" w:name="_Hlk118293158"/>
                                        <w:bookmarkEnd w:id="9"/>
                                        <w:r>
                                          <w:rPr/>
                                          <w:t>СОГЛАСОВ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ением Местного политического совета местного отделения Партии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ДИНАЯ РОССИЯ</w:t>
                                        </w:r>
                                        <w:r>
                                          <w:rPr/>
                                          <w:t>» Нефтеюга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202_ года, протокол №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Секретарь Местного отделения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/>
                                          <w:t>________________________/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А.А.Бочко 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ешением депутатского объединения 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ЕДИНАЯ РОССИЯ</w:t>
                                        </w:r>
                                        <w:r>
                                          <w:rPr/>
                                          <w:t>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Думе Нефтеюга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 _______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202_ года, протокол №</w:t>
                                        </w: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уководитель депутатского объединения _____________________ /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Т.Г.Котова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8pt;height:108.7pt;mso-wrap-distance-left:0pt;mso-wrap-distance-right:9pt;mso-wrap-distance-top:0pt;mso-wrap-distance-bottom:0pt;margin-top:7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0" w:name="_Hlk118293158"/>
                                  <w:bookmarkEnd w:id="10"/>
                                  <w:r>
                                    <w:rPr/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м Местного политического совета местного отделения Партии «</w:t>
                                  </w:r>
                                  <w:r>
                                    <w:rPr>
                                      <w:b/>
                                    </w:rPr>
                                    <w:t>ЕДИНАЯ РОССИЯ</w:t>
                                  </w:r>
                                  <w:r>
                                    <w:rPr/>
                                    <w:t>»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______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202_ года, 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Секретарь Местного отделения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>________________________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А.А.Бочко 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м депутатского объединения «</w:t>
                                  </w:r>
                                  <w:r>
                                    <w:rPr>
                                      <w:b/>
                                    </w:rPr>
                                    <w:t>ЕДИНАЯ РОССИЯ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Думе Нефтеюг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_______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202_ года, протокол №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итель депутатского объединения _____________________ 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Т.Г.Котова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napToGrid w:val="false"/>
              <w:spacing w:lineRule="atLeast" w:line="0"/>
              <w:ind w:left="252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ДЕПУТАТСКОГО ОБЪЕДИНЕНИЯ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ЕДИНАЯ РОССИЯ»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УМЕ НЕФТЕЮГАНСКОГО РАЙОНА НА 2024 ГОД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"/>
        <w:gridCol w:w="14"/>
        <w:gridCol w:w="5687"/>
        <w:gridCol w:w="2174"/>
        <w:gridCol w:w="81"/>
        <w:gridCol w:w="1420"/>
      </w:tblGrid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ассмотрения на заседании депутатского объединен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подготовку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. Проведение собраний депутатских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уждение вопросов повестки дня заседания Думы района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 ходе реализации </w:t>
            </w:r>
            <w:r>
              <w:rPr>
                <w:sz w:val="21"/>
                <w:szCs w:val="21"/>
              </w:rPr>
              <w:t>Посланий Президента Российской Федерации Федеральному Собранию Российской Федерации в 2024 году.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а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депутатского объедин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реализации муниципальных программ в Нефтеюганском районе 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ланом работы Дум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итогах работы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(за 1 полугодие, год)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тчете Главы Нефтеюганского района о результатах своей деятельности и деятельности Администрации Нефтеюганского района за 2023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работы Думы Нефтеюганского района за 2023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стоянии работы с обращениями граждан в администрации Нефтеюганского района, городском и сельских поселениях района за 2023 год и о результатах проведения общероссийского дня приема граждан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бюджета Нефтеюганского района за 2023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отдыха, оздоровления, занятости детей, подростков и молодёжи в Нефтеюганском районе в 2024 году</w:t>
              <w:tab/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готовности образовательных учреждений к новому учебному году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работе по приему граждан членами депутатского объединения в местной общественной приемно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>
          <w:trHeight w:val="35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объектов жилищно-коммунального комплекса Нефтеюганского района к осенне-зимнему периоду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юджете Нефтеюганского района на 2024 год и плановый период 2025-2026 год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ind w:left="179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 плане работы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2024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плане работы Думы Нефтеюганского района на 2024 год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умой района права законодательной инициативы</w:t>
              <w:tab/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суждении проектов решений: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гламент Думы Нефтеюганского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бюджет Нефтеюганского района на 2024 год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. Публичные мероприятия депутатского объединения и взаимодействие депутатского объединения с Координационным </w:t>
            </w:r>
            <w:r>
              <w:rPr>
                <w:b/>
                <w:color w:val="1F4E79"/>
                <w:sz w:val="21"/>
                <w:szCs w:val="21"/>
              </w:rPr>
              <w:t>Советом руководителей фракций Партии «ЕДИНАЯ РОССИЯ» в представительных органах поселений Нефтеюганского района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депутатов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в работе общественных организаций и общественных советов, комиссий Нефтеюганского район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членов депутатского объединения в работе заседаний политсоветов местного отдел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, 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руководителя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заседаниях регионального депутатского Совета руководителей депутатских объединени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Ханты-Мансийского автономного округа-Югры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 при приглашени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казание содействия в подготовке и проведении, участие в заседаниях Общих собраний Координационного </w:t>
            </w:r>
            <w:r>
              <w:rPr>
                <w:sz w:val="21"/>
                <w:szCs w:val="21"/>
              </w:rPr>
              <w:t xml:space="preserve">Совета руководителей депутатских объединений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редставительных органах поселений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депутатов Думы Нефтеюганского района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собраниях депутатских объединений в представительных органах поселений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торжественных мероприятиях на территориях поселени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молодежью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786" w:hRule="atLeast"/>
        </w:trPr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избирательной кампании 2024 го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V. Организация деятельности членов депутатского объединения с населением 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ы депутатов Думы Нефтеюганского района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                перед избирателям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349" w:hRule="atLeast"/>
        </w:trPr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-17" w:firstLine="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поселениях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 граждан депутатами Думы Нефтеюганского района – членами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общественной приемной Нефтеюганского местного отдел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и депутатов –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с населением (участие в собраниях, в публичных мероприятиях, проводимых на территории района, посещение предприятий, организаций, учреждений), в том числе: по разъяснению программных документов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 в рабочем порядке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казанию помощи семьям участников специальной военной операци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1"/>
                <w:szCs w:val="21"/>
              </w:rPr>
            </w:pPr>
            <w:r>
              <w:rPr>
                <w:b/>
                <w:color w:val="1F4E79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1F4E79"/>
                <w:sz w:val="21"/>
                <w:szCs w:val="21"/>
              </w:rPr>
              <w:t>. Партийная деятельность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о вопросу пополнения и укрепления рядов членов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ализации партийных проектов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депутатов о реализации партийных проектов, реализуемых на территории Нефтеюганского района, кураторами партийных проектов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ходе реализации национальных проектов на территории Нефтеюганского района членами депутатского объединения, закрепленными за конкретными объектам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ирование СМИ и населения о ходе строительства/благоустройства на объектах, вошедших в Карту развития Югры на территории Нефтеюганского района членами депутатского объединения, закрепленными за конкретными объектами.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роли Партии и своем участии в реализации партийных проектов, реализуемых на территории Нефтеюганского района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9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V</w:t>
            </w: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>. Работа депутатского объединения со средствами массовой информации</w:t>
            </w:r>
          </w:p>
        </w:tc>
      </w:tr>
      <w:tr>
        <w:trPr/>
        <w:tc>
          <w:tcPr>
            <w:tcW w:w="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5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ещение деятельности депутатов - членов депутатского объединения Партии </w:t>
            </w:r>
            <w:r>
              <w:rPr>
                <w:b/>
                <w:bCs/>
                <w:sz w:val="21"/>
                <w:szCs w:val="21"/>
              </w:rPr>
              <w:t>«ЕДИНАЯ РОССИЯ»</w:t>
            </w:r>
            <w:r>
              <w:rPr>
                <w:sz w:val="21"/>
                <w:szCs w:val="21"/>
              </w:rPr>
              <w:t xml:space="preserve"> в Думе Нефтеюганского района на телевидении, в газете «Югорское обозрение», на официальном сайте органов местного самоуправления Нефтеюганского района, официальном сайте Думы Ханты-Мансийского автономного округа-Югры, в социальных сетях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</w:tbl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99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1</dc:creator>
  <dc:description/>
  <cp:keywords/>
  <dc:language>en-US</dc:language>
  <cp:lastModifiedBy>Никитина Светлана Евгеньевна</cp:lastModifiedBy>
  <cp:lastPrinted>2023-12-27T13:20:00Z</cp:lastPrinted>
  <dcterms:modified xsi:type="dcterms:W3CDTF">2023-12-27T08:21:00Z</dcterms:modified>
  <cp:revision>12</cp:revision>
  <dc:subject/>
  <dc:title/>
</cp:coreProperties>
</file>