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4 октября 2023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8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145061330"/>
            <w:bookmarkStart w:id="1" w:name="_Hlk145061330"/>
            <w:bookmarkEnd w:id="1"/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ник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аров Анатол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ков 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ё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"/>
              <w:gridCol w:w="7655"/>
              <w:gridCol w:w="7517"/>
            </w:tblGrid>
            <w:tr>
              <w:trPr>
                <w:trHeight w:val="707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строительства и жилищно-коммунального комплекса Нефтеюганского района - заместитель главы Нефтеюганского района; </w:t>
                  </w:r>
                </w:p>
              </w:tc>
              <w:tc>
                <w:tcPr>
                  <w:tcW w:w="7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4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2" w:name="_Hlk117517958"/>
      <w:bookmarkEnd w:id="2"/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емьдесят седьмого собр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депутатского объединения Парт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7517958"/>
      <w:bookmarkStart w:id="4" w:name="_Hlk117517958"/>
      <w:bookmarkEnd w:id="4"/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sz w:val="26"/>
          <w:szCs w:val="26"/>
        </w:rPr>
        <w:t>1.</w:t>
        <w:tab/>
        <w:t>О ходе работ на объектах Нефтеюганского района, вошедших в проект «Карта развития Югры» («Строительство канализационно-насосной станции и сетей канализации в пятом микрорайоне» гп.Пойковский)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строительства и жилищно-коммунального комплекса Нефтеюганского района -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b/>
          <w:sz w:val="26"/>
          <w:szCs w:val="26"/>
        </w:rPr>
        <w:t>2.</w:t>
        <w:tab/>
        <w:t>О ходе реализации муниципальной программы Нефтеюганского района «Развитие транспортной системы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строительства и жилищно-коммунального комплекса Нефтеюганского района -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</w:r>
      <w:bookmarkStart w:id="5" w:name="_Hlk149139245"/>
      <w:r>
        <w:rPr>
          <w:b/>
          <w:sz w:val="26"/>
          <w:szCs w:val="26"/>
        </w:rPr>
        <w:t xml:space="preserve">О реализации проекта «ЕДИНОЙ РОССИИ» «Всероссийский онлайн-конкурс «30 лет Конституции России - проверь себя!» </w:t>
      </w:r>
      <w:bookmarkStart w:id="6" w:name="_Hlk149143195"/>
      <w:r>
        <w:rPr>
          <w:b/>
          <w:sz w:val="26"/>
          <w:szCs w:val="26"/>
        </w:rPr>
        <w:t xml:space="preserve">в </w:t>
      </w:r>
      <w:bookmarkEnd w:id="5"/>
      <w:r>
        <w:rPr>
          <w:b/>
          <w:sz w:val="26"/>
          <w:szCs w:val="26"/>
        </w:rPr>
        <w:t>Нефтеюганском райо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bookmarkEnd w:id="6"/>
      <w:r>
        <w:rPr>
          <w:i/>
          <w:sz w:val="26"/>
          <w:szCs w:val="26"/>
        </w:rPr>
        <w:t xml:space="preserve">Докладывает </w:t>
      </w:r>
      <w:r>
        <w:rPr>
          <w:bCs/>
          <w:i/>
          <w:sz w:val="26"/>
          <w:szCs w:val="26"/>
        </w:rPr>
        <w:t xml:space="preserve">руководитель депутатского объединения партии </w:t>
      </w:r>
      <w:r>
        <w:rPr>
          <w:b/>
          <w:i/>
          <w:sz w:val="26"/>
          <w:szCs w:val="26"/>
        </w:rPr>
        <w:t>«ЕДИНАЯ РОССИЯ»</w:t>
      </w:r>
      <w:r>
        <w:rPr>
          <w:bCs/>
          <w:i/>
          <w:sz w:val="26"/>
          <w:szCs w:val="26"/>
        </w:rPr>
        <w:t xml:space="preserve"> в Думе Нефтеюганского района, председатель Думы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- строительство канализационно-насосной станции и сетей канализации в пятом микрорайоне гп.Пойковск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директора департамента строительства и жилищно-коммунального комплекса Нефтеюганского района - заместителя главы Нефтеюганского района Кошакова В.С.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Liberation Mono;Courier New" w:cs="Liberation Mono;Courier New"/>
          <w:sz w:val="26"/>
          <w:szCs w:val="26"/>
          <w:lang w:eastAsia="zh-CN" w:bidi="hi-IN"/>
        </w:rPr>
        <w:tab/>
        <w:t xml:space="preserve">- объект внесен в государственную программу </w:t>
      </w:r>
      <w:r>
        <w:rPr>
          <w:rFonts w:eastAsia="Liberation Mono;Courier New"/>
          <w:sz w:val="26"/>
          <w:szCs w:val="26"/>
          <w:lang w:eastAsia="zh-CN" w:bidi="hi-IN"/>
        </w:rPr>
        <w:t xml:space="preserve">«Развитие жилищно-коммунального комплекса и энергетики», утвержденной постановлением Правительства Ханты-Мансийского автономного округа – Югры от 31.10.2021 </w:t>
        <w:br/>
        <w:t>№ 477-п</w:t>
      </w:r>
      <w:r>
        <w:rPr>
          <w:rFonts w:eastAsia="Liberation Mono;Courier New" w:cs="Liberation Mono;Courier New"/>
          <w:sz w:val="26"/>
          <w:szCs w:val="26"/>
          <w:lang w:eastAsia="zh-CN" w:bidi="hi-IN"/>
        </w:rPr>
        <w:t xml:space="preserve">. Справочно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 xml:space="preserve">Сет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самотечная канализация                – 204 м.п . Ду 225 м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Liberation Mono;Courier New"/>
          <w:lang w:eastAsia="zh-CN" w:bidi="hi-IN"/>
        </w:rPr>
        <w:t>Напорная канализация                   – 369,3 м.п. Ду 159 мм (2 нитк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КНС                                                  – 1, производительностью 20,88 м.3/час, напором 16,77 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 xml:space="preserve">Сети электроснабжения                   - 0,4 кВ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/>
          <w:lang w:eastAsia="zh-CN" w:bidi="hi-IN"/>
        </w:rPr>
        <w:t xml:space="preserve">                                                            </w:t>
      </w:r>
      <w:r>
        <w:rPr>
          <w:rFonts w:eastAsia="Liberation Mono;Courier New"/>
          <w:lang w:eastAsia="zh-CN" w:bidi="hi-IN"/>
        </w:rPr>
        <w:t>–</w:t>
      </w:r>
      <w:r>
        <w:rPr>
          <w:rFonts w:eastAsia="Times New Roman"/>
          <w:lang w:eastAsia="zh-CN" w:bidi="hi-IN"/>
        </w:rPr>
        <w:t xml:space="preserve"> </w:t>
      </w:r>
      <w:r>
        <w:rPr>
          <w:rFonts w:eastAsia="Liberation Mono;Courier New"/>
          <w:lang w:eastAsia="zh-CN" w:bidi="hi-IN"/>
        </w:rPr>
        <w:t>ВЛ – 21,47 м.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softHyphen/>
        <w:softHyphen/>
        <w:t xml:space="preserve">                                                            – КЛ -17,2 м.п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 финансированием обеспечен: ОБ - 43102,9 тыс. руб., МБ - 10775,7 тыс. руб. 04.05.2023 письмом № 14-Исх-1411 в адрес ДСиЖКК ХМАО направлена дорожная карта по реализации мероприятия, в соответствии с которой заключение МК 04.07.2023, завершение строительства объекта – 05.11.2023. (срок выполнения СМР согласно ПОС- 4 месяца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мероприятий ведется согласно срокам Дорожной кар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5.05.2023 объект размещен на сайте госзакупок. НМЦК - 45 049 934,42 руб. Срок подачи заявок до 13.06.2023. Поступило 2 заявки (ИП Булычев А.Е (г.Сургут)., ООО «Стройинвестгрупп»). Ко второму этапу допущен ИП Булычев А.Е. Подведение итогов 16.06.2023. – Победителем признан ИП Булычев А.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6.2023 заключен МК с ИП Булычев А.Е. Срок выполнения работ – 4 месяца (до 01 ноября 2023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ной организации передана ПСД и строительная площадка. Проект производства работ предоставлен. Приказами назначены ответственные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ацией (ПМУП УТВС) согласована замена материала колодцев со стекловолокна на сталь и увеличение диаметра приемной емкости КН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териалы заказаны и оплачены. Трубопровод в полном объеме получен, завезены насосы, КНС, изготовлены стальные колодц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е на земляные работы получено 22.08.2023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ы следующие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напорной канализации – 160/369,3 м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самотечной канализации – 190/204 м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таж КНС – 70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таж колодцев – 7/8 ш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 Рассмотреть данный вопрос на собрании фракции совета депутатов городского поселения Пойковск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ржать на контроле сроки исполнения работ по данному объекту. </w:t>
      </w:r>
      <w:bookmarkStart w:id="7" w:name="_Hlk125118022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7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«О ходе реализации муниципальной программы Нефтеюганского района «Развитие транспортной систем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директора департамента строительства и жилищно-коммунального комплекса Нефтеюганского района - заместителя главы Нефтеюганского района Кошакова В.С.:</w:t>
      </w:r>
    </w:p>
    <w:p>
      <w:pPr>
        <w:pStyle w:val="Normal"/>
        <w:ind w:left="35" w:right="-1" w:firstLine="674"/>
        <w:jc w:val="both"/>
        <w:rPr/>
      </w:pPr>
      <w:r>
        <w:rPr>
          <w:sz w:val="26"/>
          <w:szCs w:val="26"/>
        </w:rPr>
        <w:t xml:space="preserve">- на реализацию мероприятий муниципальной программы Нефтеюганск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йона «Развитие транспортной системы» на 2023 год запланированы средства на сумму 202 581,77715 тыс. рублей, в т.ч. средства БАО - 73 966,4 тыс. рублей, средства МБ - 118 610,37715 тыс. рублей, средства поселений - 10 00.5,0 тыс. рублей.</w:t>
      </w:r>
    </w:p>
    <w:p>
      <w:pPr>
        <w:pStyle w:val="Normal"/>
        <w:ind w:left="35" w:right="-1" w:firstLine="674"/>
        <w:jc w:val="both"/>
        <w:rPr/>
      </w:pPr>
      <w:r>
        <w:rPr>
          <w:sz w:val="26"/>
          <w:szCs w:val="26"/>
        </w:rPr>
        <w:t>По состоянию на 24.10.2023 кассовое исполнение по муниципальной программе составляет 16 332,0251 тыс. рублей (средства МБ), процентное исполнение к утвержденному комплексному плану составляет 95,7%.</w:t>
      </w:r>
    </w:p>
    <w:p>
      <w:pPr>
        <w:pStyle w:val="Normal"/>
        <w:ind w:left="35" w:right="-1" w:firstLine="674"/>
        <w:jc w:val="both"/>
        <w:rPr/>
      </w:pPr>
      <w:r>
        <w:rPr>
          <w:sz w:val="26"/>
          <w:szCs w:val="26"/>
        </w:rPr>
        <w:t>В рамках мероприятий муниципальной программы выполняются работы по зимнему и летнему содержанию подъездных автомобильных дорог местного значения: подъездная автодорога к п.Усть-Юган (от автомобильной дороги Нефтеюганск-Мамонтово до границы населенного пункта Усть-Юган), протяженностью 17,606 км; подъездная автодорога к п.Усть-Юган (от южной границы населенного пункта Усть-Юган до северной границы населенного пункта Усть-Юган), протяженностью 2,145 км; подъездная автодорога к сп.Усть-Юган З участок до начала границы п.Юганская Обь, протяженностью 14,365 км; подъездная дорога к сп.Усть-Юган 4 участок в границах п.Юганская Обь, протяженностью 0,317 км; автодорога подъезд к п.Каркатеевы, участок 1, протяженностью 0,496 км; подъезд к п.Каркатеевы, участок 2, протяженностью 1,5049 км; автодорога подъезд к базе отдыха «Сказка», протяженностью 1,098 км; автодорога подъезд к пгт.Пойковский, протяженностью 2,634 км; Автодорога подъезд к п.Сивыс-Ях, протяженностью 0,086 км; автодорога подъезд к п.Куть-Ях, протяженностью 1,346 км; автомобильная дорога проезд линейный участок 1, протяженностью 1,305 км; подъезд к пгт. Пойковский №2, 0,212 км; автомобильная дорога ул.Нефтяников, протяженностью 0,2761 км; пешеходного перехода через ж/д пути в сп.Салым; подъездная автодорога в районе К-253 Мамонтовского месторождения, протяженностью 0,779 км.</w:t>
      </w:r>
    </w:p>
    <w:p>
      <w:pPr>
        <w:pStyle w:val="Normal"/>
        <w:spacing w:before="0" w:after="38"/>
        <w:ind w:left="35" w:right="-1" w:firstLine="674"/>
        <w:jc w:val="both"/>
        <w:rPr/>
      </w:pPr>
      <w:r>
        <w:rPr>
          <w:sz w:val="26"/>
          <w:szCs w:val="26"/>
        </w:rPr>
        <w:t>В летний период выполнены работы по нанесению дорожной разметки, установлены дорожные знаки. Проведены работы по устранению деформаций на автомобильных дорогах пгт.Пойковский.</w:t>
      </w:r>
    </w:p>
    <w:p>
      <w:pPr>
        <w:pStyle w:val="Normal"/>
        <w:ind w:left="35" w:right="-1" w:firstLine="674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еспечивается техническое обслуживание уличного дорожного освещения и поставка электроэнергии в пгт.Пойковский, п.Куть-Ях, п.Сивыс-Ях, п.Усть-Юган.</w:t>
      </w:r>
    </w:p>
    <w:p>
      <w:pPr>
        <w:pStyle w:val="Normal"/>
        <w:ind w:left="35" w:right="-1" w:firstLine="674"/>
        <w:jc w:val="both"/>
        <w:rPr/>
      </w:pPr>
      <w:r>
        <w:rPr>
          <w:sz w:val="26"/>
          <w:szCs w:val="26"/>
        </w:rPr>
        <w:t>Выполнены работы по диагностическому обследованию мостового сооружения на км 21+217 подъездной автодороги к сп.Усть-Юган для выявления повреждений и изменений параметров конструктивных элементов мостового сооружения в целях назначения вида работ по ремонту, капитальному ремонту или реконструкции.</w:t>
      </w:r>
    </w:p>
    <w:p>
      <w:pPr>
        <w:pStyle w:val="Normal"/>
        <w:ind w:left="35" w:right="-1" w:firstLine="674"/>
        <w:jc w:val="both"/>
        <w:rPr/>
      </w:pPr>
      <w:r>
        <w:rPr>
          <w:sz w:val="26"/>
          <w:szCs w:val="26"/>
        </w:rPr>
        <w:t>Заключен МК на сумму З 881,53449 тыс. рублей на выполнение проектноизыскательских работ (ПИР) по капитальному ремонту мостового сооружения через реку Мушкинская на км 2+986 подъездной автодороги к гп.Пойковский. Срок выполнения работ до 22.12.2023г.</w:t>
      </w:r>
    </w:p>
    <w:p>
      <w:pPr>
        <w:pStyle w:val="Normal"/>
        <w:ind w:left="35" w:right="-1" w:firstLine="674"/>
        <w:jc w:val="both"/>
        <w:rPr/>
      </w:pPr>
      <w:r>
        <w:rPr>
          <w:sz w:val="26"/>
          <w:szCs w:val="26"/>
        </w:rPr>
        <w:t>В течение 2023 года продолжается работа по обеспечению транспортной безопасности на объектах муниципальной собственности. На всех объектах выполнялись мероприятия в соответствии с разработанными и утверждёнными планами обеспечения транспортной безопасности.</w:t>
      </w:r>
    </w:p>
    <w:p>
      <w:pPr>
        <w:pStyle w:val="Normal"/>
        <w:ind w:left="35" w:right="-1" w:firstLine="674"/>
        <w:jc w:val="both"/>
        <w:rPr/>
      </w:pPr>
      <w:r>
        <w:rPr>
          <w:sz w:val="26"/>
          <w:szCs w:val="26"/>
        </w:rPr>
        <w:t>В текущем году заключено Соглашение о предоставлении субсидии местному бюджету из бюджета Ханты-Мансийского автономного округа – Югры № 14 от 26.04.2023, субсидия предусмотрена на реализацию объекта «Капитальный ремонт автодороги улица № 6 (дорога, тротуар, освещение, ливневая канализация) в гп.Пойковский», прошедшего конкурсный отбор. Сейчас ведутся работы по устройству основания проезжей части, ливневой канализации, замене коммуникаций. Ожидаемый срок ввода объекта в эксплуатацию июль 2024 года.</w:t>
      </w:r>
    </w:p>
    <w:p>
      <w:pPr>
        <w:pStyle w:val="Normal"/>
        <w:shd w:fill="FFFFFF" w:val="clear"/>
        <w:spacing w:lineRule="exact" w:line="295"/>
        <w:ind w:right="-54" w:firstLine="85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firstLine="85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shd w:fill="FFFFFF" w:val="clear"/>
        <w:spacing w:lineRule="exact" w:line="295"/>
        <w:ind w:right="-54"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«О реализации проекта «ЕДИНОЙ РОССИИ» «Всероссийский онлайн-конкурс «30 лет Конституции России - проверь себя!» в Нефтеюганском район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bCs/>
          <w:sz w:val="26"/>
          <w:szCs w:val="26"/>
        </w:rPr>
        <w:t>в Думе Нефтеюганского района, председателя Думы Нефтеюганского района Котову Т. Г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пущен онлайн-конкурс, который посвящён юбилейной дате со дня принятия главного документа страны с 1 октября по 25 ноября 2023 года. Проект стартовал на платформе http://constitution.er.ru. Его участниками могут стать жители автономного округа старше 18 лет. Для этого необходимо зарегистрироваться на сайте constitution.er.ru и за 10 минут ответить на 10 вопросов. По завершении тестирования на электронную почту, указанную в заявке, автоматически поступит сертификат с результатом.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овой фонд викторины составляет 1,5 млн. рублей. Победителями могут стать 10 человек. Итоги будут опубликованы на сайте constitution.er.ru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дачи в Нефтеюганском районе выполняются. Местные отделения – привлекают к участию жителей Нефтеюган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Нефтеюганском районе проводиться широкая информационная компания, а именно размещена информацию о проведении мероприятия через СМИ Нефтеюганского района, на телевидении, радио и в газете «Югорское Обозрение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привлечены к прохождению конкурса депутаты всех уровней, активисты партии, сторонники, представители МГЕР. В том числе они проинформировали о мероприятии своих подписчиков в социальных сет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феральные ссылки направлены через мессенджеры и иные каналы коммуникации, а также в администрации поселений Нефтеюганского района, в их подведомственные учреждения, общественные организации посе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полнительно сформированы </w:t>
      </w:r>
      <w:r>
        <w:rPr>
          <w:rFonts w:eastAsia="Calibri"/>
          <w:sz w:val="26"/>
          <w:szCs w:val="26"/>
          <w:lang w:val="en-US" w:eastAsia="en-US"/>
        </w:rPr>
        <w:t>QR</w:t>
      </w:r>
      <w:r>
        <w:rPr>
          <w:rFonts w:eastAsia="Calibri"/>
          <w:sz w:val="26"/>
          <w:szCs w:val="26"/>
          <w:lang w:eastAsia="en-US"/>
        </w:rPr>
        <w:t xml:space="preserve">-коды для удобства участия в конкурсе. Наведя телефоном на </w:t>
      </w:r>
      <w:r>
        <w:rPr>
          <w:rFonts w:eastAsia="Calibri"/>
          <w:sz w:val="26"/>
          <w:szCs w:val="26"/>
          <w:lang w:val="en-US" w:eastAsia="en-US"/>
        </w:rPr>
        <w:t>QR</w:t>
      </w:r>
      <w:r>
        <w:rPr>
          <w:rFonts w:eastAsia="Calibri"/>
          <w:sz w:val="26"/>
          <w:szCs w:val="26"/>
          <w:lang w:eastAsia="en-US"/>
        </w:rPr>
        <w:t xml:space="preserve">- код, житель района сразу перегодит на сайт конкурс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 возможность участие в конкурсе жители Нефтеюганского района могут выбрать для себя сами, которая им удобна, перейти по реферальной ссылке или через </w:t>
      </w:r>
      <w:r>
        <w:rPr>
          <w:rFonts w:eastAsia="Calibri"/>
          <w:sz w:val="26"/>
          <w:szCs w:val="26"/>
          <w:lang w:val="en-US" w:eastAsia="en-US"/>
        </w:rPr>
        <w:t>QR</w:t>
      </w:r>
      <w:r>
        <w:rPr>
          <w:rFonts w:eastAsia="Calibri"/>
          <w:sz w:val="26"/>
          <w:szCs w:val="26"/>
          <w:lang w:eastAsia="en-US"/>
        </w:rPr>
        <w:t>-к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3. Продолжать п</w:t>
      </w:r>
      <w:r>
        <w:rPr>
          <w:rFonts w:eastAsia="Calibri"/>
          <w:sz w:val="26"/>
          <w:szCs w:val="26"/>
          <w:lang w:eastAsia="en-US"/>
        </w:rPr>
        <w:t xml:space="preserve">ривлекать к участию в акции жителей Нефтеюганского района. 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sectPr>
      <w:headerReference w:type="default" r:id="rId4"/>
      <w:type w:val="nextPage"/>
      <w:pgSz w:w="11906" w:h="16838"/>
      <w:pgMar w:left="1418" w:right="99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Климчук Людмила Александровна</cp:lastModifiedBy>
  <cp:lastPrinted>2023-10-26T09:39:00Z</cp:lastPrinted>
  <dcterms:modified xsi:type="dcterms:W3CDTF">2023-10-26T04:40:00Z</dcterms:modified>
  <cp:revision>3</cp:revision>
  <dc:subject/>
  <dc:title/>
</cp:coreProperties>
</file>