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7000</wp:posOffset>
            </wp:positionH>
            <wp:positionV relativeFrom="paragraph">
              <wp:posOffset>-395605</wp:posOffset>
            </wp:positionV>
            <wp:extent cx="1018540" cy="1295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 xml:space="preserve">ДЕПУТАТСКОЕ ОБЪЕДИНЕНИЕ ПАРТИИ </w:t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ЕДИНАЯ РОССИЯ»</w:t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ДУМЕ НЕФТЕЮГАНСКОГО РАЙОНА</w:t>
      </w:r>
    </w:p>
    <w:p>
      <w:pPr>
        <w:pStyle w:val="Normal"/>
        <w:jc w:val="center"/>
        <w:rPr>
          <w:rFonts w:ascii="Arial" w:hAnsi="Arial" w:cs="Arial"/>
          <w:b/>
          <w:b/>
          <w:color w:val="999999"/>
          <w:sz w:val="16"/>
          <w:szCs w:val="16"/>
          <w:lang w:val="en-US" w:eastAsia="en-US"/>
        </w:rPr>
      </w:pPr>
      <w:r>
        <w:rPr>
          <w:rFonts w:cs="Arial" w:ascii="Arial" w:hAnsi="Arial"/>
          <w:b/>
          <w:color w:val="999999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42885</wp:posOffset>
                </wp:positionH>
                <wp:positionV relativeFrom="paragraph">
                  <wp:posOffset>76200</wp:posOffset>
                </wp:positionV>
                <wp:extent cx="628650" cy="375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375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127   «20»   апреля 2005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.5pt;height:29.55pt;mso-wrap-distance-left:9.05pt;mso-wrap-distance-right:9.05pt;mso-wrap-distance-top:0pt;mso-wrap-distance-bottom:0pt;margin-top:6pt;mso-position-vertical-relative:text;margin-left:617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№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127   «20»   апреля 2005 г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000</wp:posOffset>
                </wp:positionH>
                <wp:positionV relativeFrom="paragraph">
                  <wp:posOffset>72390</wp:posOffset>
                </wp:positionV>
                <wp:extent cx="6748145" cy="0"/>
                <wp:effectExtent l="0" t="32385" r="0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820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pt,5.7pt" to="521.3pt,5.7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</w:r>
      <w:r>
        <w:rPr>
          <w:sz w:val="18"/>
          <w:szCs w:val="18"/>
        </w:rPr>
        <w:tab/>
      </w:r>
    </w:p>
    <w:p>
      <w:pPr>
        <w:pStyle w:val="Style22"/>
        <w:widowControl/>
        <w:numPr>
          <w:ilvl w:val="0"/>
          <w:numId w:val="0"/>
        </w:numPr>
        <w:tabs>
          <w:tab w:val="clear" w:pos="8306"/>
          <w:tab w:val="left" w:pos="-142" w:leader="none"/>
          <w:tab w:val="center" w:pos="4153" w:leader="none"/>
          <w:tab w:val="right" w:pos="9923" w:leader="none"/>
        </w:tabs>
        <w:spacing w:before="120" w:after="0"/>
        <w:ind w:left="-142" w:hanging="0"/>
        <w:jc w:val="center"/>
        <w:outlineLvl w:val="0"/>
        <w:rPr/>
      </w:pPr>
      <w:r>
        <w:rPr>
          <w:sz w:val="26"/>
          <w:szCs w:val="26"/>
        </w:rPr>
        <w:t>ПРОТОКОЛ СОБРА</w:t>
      </w:r>
      <w:r>
        <w:rPr/>
        <w:t>НИЯ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4979"/>
      </w:tblGrid>
      <w:tr>
        <w:trPr/>
        <w:tc>
          <w:tcPr>
            <w:tcW w:w="5086" w:type="dxa"/>
            <w:tcBorders/>
          </w:tcPr>
          <w:p>
            <w:pPr>
              <w:pStyle w:val="Style21"/>
              <w:widowControl/>
              <w:tabs>
                <w:tab w:val="clear" w:pos="708"/>
                <w:tab w:val="left" w:pos="8505" w:leader="none"/>
              </w:tabs>
              <w:ind w:left="-142"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29 августа 2023 года</w:t>
            </w:r>
          </w:p>
          <w:p>
            <w:pPr>
              <w:pStyle w:val="Style21"/>
              <w:widowControl/>
              <w:tabs>
                <w:tab w:val="clear" w:pos="708"/>
                <w:tab w:val="left" w:pos="8505" w:leader="none"/>
              </w:tabs>
              <w:ind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Нефтеюганск</w:t>
            </w:r>
          </w:p>
        </w:tc>
        <w:tc>
          <w:tcPr>
            <w:tcW w:w="4979" w:type="dxa"/>
            <w:tcBorders/>
          </w:tcPr>
          <w:p>
            <w:pPr>
              <w:pStyle w:val="Style21"/>
              <w:widowControl/>
              <w:tabs>
                <w:tab w:val="clear" w:pos="708"/>
                <w:tab w:val="left" w:pos="8505" w:leader="none"/>
              </w:tabs>
              <w:ind w:left="-142" w:firstLine="85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№ </w:t>
            </w:r>
            <w:r>
              <w:rPr>
                <w:sz w:val="26"/>
                <w:szCs w:val="26"/>
              </w:rPr>
              <w:t>84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сего депутатов депутатского объединения партии «</w:t>
      </w:r>
      <w:r>
        <w:rPr>
          <w:b/>
          <w:sz w:val="26"/>
          <w:szCs w:val="26"/>
        </w:rPr>
        <w:t>ЕДИНАЯ РОССИЯ</w:t>
      </w:r>
      <w:r>
        <w:rPr>
          <w:sz w:val="26"/>
          <w:szCs w:val="26"/>
        </w:rPr>
        <w:t xml:space="preserve">» </w:t>
        <w:br/>
        <w:t>в Думе Нефтеюганского района – 16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rPr>
          <w:b/>
          <w:b/>
          <w:color w:val="000000"/>
          <w:spacing w:val="-7"/>
          <w:sz w:val="26"/>
          <w:szCs w:val="26"/>
        </w:rPr>
      </w:pPr>
      <w:r>
        <w:rPr>
          <w:b/>
          <w:color w:val="000000"/>
          <w:spacing w:val="-7"/>
          <w:sz w:val="26"/>
          <w:szCs w:val="26"/>
        </w:rPr>
        <w:t>Присутствовали депутаты Думы район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720" w:hanging="11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Архипов Альберт Вячеславович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720" w:hanging="11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Ахметзянова Наталья Викто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720" w:hanging="11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Берг Александр Викто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720" w:hanging="11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Бородина Ирина Серге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720" w:hanging="11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Жильцова Лариса Владими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720" w:hanging="11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Котова Татьяна Георгиевн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720" w:hanging="11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окшаров Анатолий Владими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720" w:hanging="11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уликов Владимир Юрь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720" w:hanging="11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Мякишев Владимир Анатоль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720" w:hanging="11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яполова Галина Никола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720" w:hanging="11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ветлаков Андрей Владими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720" w:hanging="11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идорова Светлана Олег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720" w:hanging="11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очинская Алена Виталь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720" w:hanging="11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Швецов Эдуард Владимирович </w:t>
      </w:r>
    </w:p>
    <w:p>
      <w:pPr>
        <w:pStyle w:val="Normal"/>
        <w:tabs>
          <w:tab w:val="clear" w:pos="708"/>
          <w:tab w:val="left" w:pos="993" w:leader="none"/>
        </w:tabs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Собрание правомочно.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right="284" w:hanging="0"/>
        <w:rPr>
          <w:sz w:val="26"/>
          <w:szCs w:val="26"/>
        </w:rPr>
      </w:pPr>
      <w:r>
        <w:rPr>
          <w:sz w:val="26"/>
          <w:szCs w:val="26"/>
        </w:rPr>
        <w:t>Приглашенные:</w:t>
      </w:r>
    </w:p>
    <w:p>
      <w:pPr>
        <w:pStyle w:val="Normal"/>
        <w:ind w:left="567" w:right="284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tbl>
            <w:tblPr>
              <w:tblW w:w="17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5"/>
              <w:gridCol w:w="283"/>
              <w:gridCol w:w="7655"/>
              <w:gridCol w:w="7517"/>
            </w:tblGrid>
            <w:tr>
              <w:trPr>
                <w:trHeight w:val="932" w:hRule="atLeast"/>
              </w:trPr>
              <w:tc>
                <w:tcPr>
                  <w:tcW w:w="1985" w:type="dxa"/>
                  <w:tcBorders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Камышан И.И.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ind w:left="-3794" w:firstLine="3686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7655" w:type="dxa"/>
                  <w:tcBorders/>
                </w:tcPr>
                <w:p>
                  <w:pPr>
                    <w:pStyle w:val="Normal"/>
                    <w:ind w:right="457" w:hanging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заместитель директора департамента образования Нефтеюганского района; </w:t>
                  </w:r>
                </w:p>
              </w:tc>
              <w:tc>
                <w:tcPr>
                  <w:tcW w:w="751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440" w:type="dxa"/>
                  <w:gridSpan w:val="4"/>
                  <w:tcBorders/>
                </w:tcPr>
                <w:p>
                  <w:pPr>
                    <w:pStyle w:val="Normal"/>
                    <w:spacing w:before="0" w:after="0"/>
                    <w:ind w:left="-3794" w:firstLine="3686"/>
                    <w:contextualSpacing/>
                    <w:rPr>
                      <w:rFonts w:eastAsia="Calibri"/>
                      <w:b/>
                      <w:b/>
                      <w:lang w:eastAsia="en-US"/>
                    </w:rPr>
                  </w:pPr>
                  <w:r>
                    <w:rPr>
                      <w:sz w:val="26"/>
                      <w:szCs w:val="26"/>
                    </w:rPr>
                    <w:t>Средства массовой информации.</w:t>
                  </w:r>
                </w:p>
                <w:p>
                  <w:pPr>
                    <w:pStyle w:val="Normal"/>
                    <w:ind w:left="-3794" w:firstLine="3686"/>
                    <w:jc w:val="both"/>
                    <w:rPr>
                      <w:rFonts w:eastAsia="Calibri"/>
                      <w:b/>
                      <w:b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6"/>
                      <w:szCs w:val="26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Председательствующий:</w:t>
      </w:r>
      <w:r>
        <w:rPr>
          <w:sz w:val="26"/>
          <w:szCs w:val="26"/>
        </w:rPr>
        <w:t xml:space="preserve"> Котова Татьяна Георгиевна</w:t>
      </w:r>
      <w:r>
        <w:rPr>
          <w:rFonts w:eastAsia="Calibri"/>
          <w:sz w:val="26"/>
          <w:szCs w:val="26"/>
          <w:lang w:eastAsia="en-US"/>
        </w:rPr>
        <w:t xml:space="preserve"> – руководитель депутатского объединения Партии «</w:t>
      </w:r>
      <w:r>
        <w:rPr>
          <w:rFonts w:eastAsia="Calibri"/>
          <w:b/>
          <w:sz w:val="26"/>
          <w:szCs w:val="26"/>
          <w:lang w:eastAsia="en-US"/>
        </w:rPr>
        <w:t>ЕДИНАЯ РОССИЯ</w:t>
      </w:r>
      <w:r>
        <w:rPr>
          <w:rFonts w:eastAsia="Calibri"/>
          <w:sz w:val="26"/>
          <w:szCs w:val="26"/>
          <w:lang w:eastAsia="en-US"/>
        </w:rPr>
        <w:t>» в Думе Нефтеюганского района.</w:t>
      </w:r>
    </w:p>
    <w:p>
      <w:pPr>
        <w:pStyle w:val="Normal"/>
        <w:ind w:right="-1" w:firstLine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Собрание депутатского объединения Партии </w:t>
      </w:r>
      <w:r>
        <w:rPr>
          <w:b/>
          <w:bCs/>
          <w:sz w:val="26"/>
          <w:szCs w:val="26"/>
        </w:rPr>
        <w:t>«ЕДИНАЯ РОССИЯ»</w:t>
      </w:r>
      <w:r>
        <w:rPr>
          <w:sz w:val="26"/>
          <w:szCs w:val="26"/>
        </w:rPr>
        <w:t xml:space="preserve"> в Думе Нефтеюганского района открыла и огласила итоги регистрации депутатов на Собрании руководитель </w:t>
      </w:r>
      <w:r>
        <w:rPr>
          <w:rFonts w:eastAsia="Calibri"/>
          <w:sz w:val="26"/>
          <w:szCs w:val="26"/>
          <w:lang w:eastAsia="en-US"/>
        </w:rPr>
        <w:t>депутатского объединения Партии «</w:t>
      </w:r>
      <w:r>
        <w:rPr>
          <w:rFonts w:eastAsia="Calibri"/>
          <w:b/>
          <w:sz w:val="26"/>
          <w:szCs w:val="26"/>
          <w:lang w:eastAsia="en-US"/>
        </w:rPr>
        <w:t>ЕДИНАЯ РОССИЯ</w:t>
      </w:r>
      <w:r>
        <w:rPr>
          <w:rFonts w:eastAsia="Calibri"/>
          <w:sz w:val="26"/>
          <w:szCs w:val="26"/>
          <w:lang w:eastAsia="en-US"/>
        </w:rPr>
        <w:t>» в Думе Нефтеюганского района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eastAsia="en-US"/>
        </w:rPr>
        <w:t>Котова Т.Г.</w:t>
      </w:r>
    </w:p>
    <w:p>
      <w:pPr>
        <w:pStyle w:val="Normal"/>
        <w:ind w:right="176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лушали: </w:t>
      </w:r>
    </w:p>
    <w:p>
      <w:pPr>
        <w:pStyle w:val="Normal"/>
        <w:ind w:right="176" w:firstLine="567"/>
        <w:jc w:val="both"/>
        <w:rPr/>
      </w:pPr>
      <w:r>
        <w:rPr>
          <w:sz w:val="26"/>
          <w:szCs w:val="26"/>
        </w:rPr>
        <w:t>руководителя депутатского объединения Котову Т.Г.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о повестке Собрания.</w:t>
      </w:r>
    </w:p>
    <w:p>
      <w:pPr>
        <w:pStyle w:val="Normal"/>
        <w:ind w:right="176"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176" w:firstLine="567"/>
        <w:jc w:val="both"/>
        <w:rPr/>
      </w:pPr>
      <w:r>
        <w:rPr>
          <w:b/>
          <w:sz w:val="26"/>
          <w:szCs w:val="26"/>
        </w:rPr>
        <w:t>Решили</w:t>
      </w:r>
      <w:r>
        <w:rPr>
          <w:sz w:val="26"/>
          <w:szCs w:val="26"/>
        </w:rPr>
        <w:t>:</w:t>
      </w:r>
    </w:p>
    <w:p>
      <w:pPr>
        <w:pStyle w:val="Normal"/>
        <w:ind w:right="-1"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ринять повестку Собрания депутатского объединения Партии «</w:t>
      </w:r>
      <w:r>
        <w:rPr>
          <w:b/>
          <w:sz w:val="26"/>
          <w:szCs w:val="26"/>
        </w:rPr>
        <w:t>ЕДИНАЯ РОССИЯ</w:t>
      </w:r>
      <w:r>
        <w:rPr>
          <w:sz w:val="26"/>
          <w:szCs w:val="26"/>
        </w:rPr>
        <w:t>» в Думе Нефтеюганского района:</w:t>
      </w:r>
    </w:p>
    <w:p>
      <w:pPr>
        <w:pStyle w:val="Normal"/>
        <w:ind w:firstLine="567"/>
        <w:jc w:val="both"/>
        <w:rPr>
          <w:b/>
          <w:b/>
          <w:sz w:val="32"/>
          <w:szCs w:val="26"/>
        </w:rPr>
      </w:pPr>
      <w:r>
        <w:rPr>
          <w:b/>
          <w:sz w:val="32"/>
          <w:szCs w:val="26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Повестка дня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восемьдесят четвертого собрания </w:t>
      </w:r>
    </w:p>
    <w:p>
      <w:pPr>
        <w:pStyle w:val="Normal"/>
        <w:jc w:val="center"/>
        <w:rPr>
          <w:b/>
          <w:b/>
          <w:sz w:val="30"/>
          <w:szCs w:val="30"/>
        </w:rPr>
      </w:pPr>
      <w:bookmarkStart w:id="0" w:name="_Hlk117517958"/>
      <w:bookmarkEnd w:id="0"/>
      <w:r>
        <w:rPr>
          <w:b/>
          <w:sz w:val="30"/>
          <w:szCs w:val="30"/>
        </w:rPr>
        <w:t xml:space="preserve">депутатского объединения Партии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30"/>
          <w:szCs w:val="30"/>
        </w:rPr>
        <w:t xml:space="preserve">«ЕДИНАЯ РОССИЯ» в Думе Нефтеюганского района  </w:t>
      </w:r>
      <w:r>
        <w:rPr>
          <w:b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bookmarkStart w:id="1" w:name="_Hlk117517958"/>
      <w:bookmarkStart w:id="2" w:name="_Hlk117517958"/>
      <w:bookmarkEnd w:id="2"/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</w:t>
        <w:tab/>
        <w:t xml:space="preserve">О ходе работ на объектах Нефтеюганского района, вошедших в проект «Карта развития Югры» («Автомобильная дорога Нефтеюганск – левый берег р. Обь. Реконструкция мостового перехода через протоку Чеускино </w:t>
        <w:br/>
        <w:t>на км 5+367»)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bCs/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Докладывает </w:t>
      </w:r>
      <w:bookmarkStart w:id="3" w:name="_Hlk132211504"/>
      <w:r>
        <w:rPr>
          <w:bCs/>
          <w:i/>
          <w:sz w:val="26"/>
          <w:szCs w:val="26"/>
        </w:rPr>
        <w:t xml:space="preserve">руководитель депутатского объединения Партии </w:t>
      </w:r>
      <w:r>
        <w:rPr>
          <w:b/>
          <w:i/>
          <w:sz w:val="26"/>
          <w:szCs w:val="26"/>
        </w:rPr>
        <w:t>«ЕДИНАЯ РОССИЯ»</w:t>
      </w:r>
      <w:r>
        <w:rPr>
          <w:bCs/>
          <w:i/>
          <w:sz w:val="26"/>
          <w:szCs w:val="26"/>
        </w:rPr>
        <w:t xml:space="preserve"> в Думе Нефтеюганского района, председатель Думы Нефтеюганского района Котова Татьяна Георгиевна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  <w:bookmarkEnd w:id="3"/>
    </w:p>
    <w:p>
      <w:pPr>
        <w:pStyle w:val="Normal"/>
        <w:tabs>
          <w:tab w:val="clear" w:pos="708"/>
          <w:tab w:val="left" w:pos="993" w:leader="none"/>
        </w:tabs>
        <w:ind w:right="-22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</w:t>
        <w:tab/>
        <w:t>Итоги подготовки организаций, осуществляющих образовательную деятельность на территории Нефтеюганского района, к началу нового 2023-2024 учебного года</w:t>
      </w:r>
    </w:p>
    <w:p>
      <w:pPr>
        <w:pStyle w:val="Normal"/>
        <w:tabs>
          <w:tab w:val="clear" w:pos="708"/>
          <w:tab w:val="left" w:pos="993" w:leader="none"/>
        </w:tabs>
        <w:ind w:right="-22" w:firstLine="709"/>
        <w:rPr>
          <w:i/>
          <w:i/>
        </w:rPr>
      </w:pPr>
      <w:r>
        <w:rPr>
          <w:bCs/>
          <w:i/>
          <w:sz w:val="26"/>
          <w:szCs w:val="26"/>
        </w:rPr>
        <w:t>Докладывает заместитель директора департамента образования Нефтеюганского района Камышан Ирина Игоревна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b/>
          <w:sz w:val="26"/>
          <w:szCs w:val="26"/>
        </w:rPr>
        <w:t>Результаты голосования:</w:t>
      </w:r>
      <w:r>
        <w:rPr>
          <w:sz w:val="26"/>
          <w:szCs w:val="26"/>
        </w:rPr>
        <w:t xml:space="preserve">    </w:t>
        <w:tab/>
        <w:t>«за» - 14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ab/>
        <w:tab/>
        <w:tab/>
        <w:tab/>
        <w:t>«против» - 0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>«воздержались» - 0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 первому вопросу повестки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ходе работ на объектах Нефтеюганского района, вошедших в проект «Карта развития Югры» («Автомобильная дорога Нефтеюганск – левый берег р. Обь. Реконструкция мостового перехода через протоку Чеускино на км 5+367»)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b/>
          <w:sz w:val="26"/>
          <w:szCs w:val="26"/>
        </w:rPr>
        <w:t>Слушали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bCs/>
          <w:sz w:val="26"/>
          <w:szCs w:val="26"/>
        </w:rPr>
      </w:pPr>
      <w:r>
        <w:rPr>
          <w:sz w:val="26"/>
          <w:szCs w:val="26"/>
        </w:rPr>
        <w:tab/>
      </w:r>
      <w:r>
        <w:rPr>
          <w:bCs/>
          <w:sz w:val="26"/>
          <w:szCs w:val="26"/>
        </w:rPr>
        <w:t xml:space="preserve">руководителя депутатского объединения Партии </w:t>
      </w:r>
      <w:r>
        <w:rPr>
          <w:b/>
          <w:bCs/>
          <w:sz w:val="26"/>
          <w:szCs w:val="26"/>
        </w:rPr>
        <w:t>«ЕДИНАЯ РОССИЯ»</w:t>
      </w:r>
      <w:r>
        <w:rPr>
          <w:bCs/>
          <w:sz w:val="26"/>
          <w:szCs w:val="26"/>
        </w:rPr>
        <w:t xml:space="preserve"> в Думе Нефтеюганского района, председателя Думы Нефтеюганского района Котову Т.Г.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Совместно с однопартийцами-единомышленниками 1 августа 2023 года проинспектировали ход реконструкции мостового перехода через протоку Чеускино. Объект включен в «Карту развития Югры» и на всех этапах строительства находился на особом контроле депутатов. 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Работы вышли на финишную прямую, и 1 августа в тестовом режиме было запущено движение автотранспорта. Мостовой переход эксплуатируется с 1967 года, столь серьёзному ремонту подвергся впервые. 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Жители Нефтеюганского района и соседних муниципалитетов с нетерпением ждали этот дорожный участок. Проведена хорошая работа со значительным опережением графика. Улучшены технические характеристики: длина мостового перехода увеличилась с 98 до 156 метров, а грузоподъёмность с 80 до 140 тонн, появилось освещение.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переди еще определенный фронт работ, однако, уже сейчас можно сказать, что мост отвечает всем современным стандартам безопасности. И это важно для Команды Югры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или: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bCs/>
          <w:sz w:val="26"/>
          <w:szCs w:val="26"/>
        </w:rPr>
        <w:t>1. Информацию принять к сведению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993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2. Рассмотреть данный вопрос на собрании фракции совета депутатов сельского поселения Сингапай, держать на контроле сроки исполнения работ по данному объекту. </w:t>
      </w:r>
      <w:bookmarkStart w:id="4" w:name="_Hlk125118022"/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993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  <w:bookmarkEnd w:id="4"/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993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left="851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Результаты голосования:</w:t>
      </w:r>
      <w:r>
        <w:rPr>
          <w:sz w:val="26"/>
          <w:szCs w:val="26"/>
        </w:rPr>
        <w:tab/>
        <w:t>«за» - 14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ab/>
        <w:tab/>
        <w:tab/>
        <w:tab/>
        <w:tab/>
        <w:t>«против» - 0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ab/>
        <w:t>«воздержались» - 0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b/>
          <w:sz w:val="26"/>
          <w:szCs w:val="26"/>
          <w:u w:val="single"/>
        </w:rPr>
        <w:t>По второму вопросу повестки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  <w:t xml:space="preserve">«Итоги подготовки организаций, осуществляющих образовательную деятельность на территории Нефтеюганского района, к началу нового 2023-2024 учебного года»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ушали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bCs/>
          <w:iCs/>
          <w:sz w:val="26"/>
          <w:szCs w:val="26"/>
        </w:rPr>
      </w:pPr>
      <w:r>
        <w:rPr>
          <w:bCs/>
          <w:sz w:val="26"/>
          <w:szCs w:val="26"/>
        </w:rPr>
        <w:t>заместителя директора департамента образования Нефтеюганского района Камышан И.И.</w:t>
      </w:r>
      <w:r>
        <w:rPr>
          <w:bCs/>
          <w:iCs/>
          <w:sz w:val="26"/>
          <w:szCs w:val="26"/>
        </w:rPr>
        <w:t>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Оценка готовности образовательных организаций к началу нового 2023/2024 учебного года в Нефтеюганском районе началась 27 июня и завершилась 10 августа. К приемке было предъявлено 31 учреждение (13 школ, 12 ДОУ, 1 частная дошкольная образовательная организация и 5 УДО, в том числе две частные организация АНО ДО «Развивающий центр «Реченька», АНО ДПО «Открытая гимназия»), все 100% организаций приняты межведомственными и общественными комиссиями, акты подписан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езультате комплексных мероприятий, выполненных в ходе подготовки к новому учебному году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во всех образовательных организациях обеспечены комфортные и безопасные условия пребывания обучающихся и педагогов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обновлено учебное оборудование, произведены закупки учебников, пособий, рабочих тетрадей, обеспеченность учащихся учебниками и учебными пособиями составляет 100%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С 1 сентября 2023 года 13 школ откроют двери для 4994 обучающихся. Впервые сядут за парты 450 первоклассников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3 школах района обучение организовано в две смены, в которых во вторую смену будет обучаться 584 школьника, что составит 11,7% от общего количества обучающихся (в 2022/2023 учебном году – 13,2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бъем финансирования мероприятий по подготовке составил более 60 млн. руб.  Особая роль в процессе подготовки уделялась выполнению санитарных норм и правил, обеспечению антитеррористической защищенности зданий и территорий, обеспечению требований пожарной безопасности. В каждом учреждении проведены текущие ремонты и благоустройство территорий. Заключены договоры с обслуживающими организациями по подготовке инженерных систем зданий к работе в зимних условиях. Продолжена работа по созданию доступной среды в зданиях и на территориях образовательных организаци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егиональным проектом «Современная школа» определены задачи обновления образовательной среды, ее инфраструктуры, технического и технологического оснащ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2023 году обновленное образовательное пространство появится в Обь-Юганской школе – это шестой в районе Центр «Точка роста». Приобретена мебель. Создание Центра позволит расширить возможности предоставления качественного современного образования для обучающихся и сформировать у ребят современные технологические и гуманитарные навыки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 территории Каркатеевской школы проведён капитальный ремонт подвала и инженерных коммуникаций подвального помещения. Созданы комфортных и безопасных условий организации образовательного процесса. Также данный проект позволит в дальнейшем приступить к реализации проекта реконструкции и пристроя к зданию с целью увеличения пропускной способности и приведения в соответствие с требованиями по набору помещений и площадям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детском саду Родничок открыта группа для детей с ограниченными возможностями. Для создания безбарьерной среды переоборудована входная группа, установлен пандус, расширены дверные проемы, убраны пороги в помещении. В умывальной комнате установили специализированное оборудование. Для свободного перемещения воспитанников по учреждению установлены дополнительные поручни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Благодаря компании «Салым Петролеум Девелопмент Н.В.»  в ряде учреждений проведены мероприятия по развитию материально-технической базы образовательных организаций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НРМОБУ "Салымская СОШ №1"  сп.Салым - "Комфортное и безопасное образовательное пространство" - проведение ремонта специализированного учебного кабинета химиии и препараторской, а также проведен  ремонт крыльц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НРДОБУ "ЦРР – д/с "Улыбка"  сп.Салым - Модернизация системы вентиляции в детском саду. С целью обеспечения помещений детского сада необходимыми параметрами микроклимата, воздухообмена, в соответствии с гигиеническими нормативами проводена модернизация системы вентиляции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НРДОБУ  д/с "Морошка" сп.Куть-Ях- Реконструкция водоочистной станции. С целью создания безопасных условий для пребывания детей в детском саду в соответствии с требованиями к устройству, содержанию и организации режима работы, в связи с плохими показателями питьевой воды, было принято решение принять участие в социально-значимых проектах компании СПД с целью проведения реконструкции водоочистной станции с установкой накопительного резервуара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НРМОБУ "Куть-Яхская СОШ" сп.Куть-Ях - Безопасная дорога - "Дом - Школа - Дом". Тротуар, пандус, лестниц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НРДОБУ  д/с "Солнышко"  сп.Сентябрьский - Ремонт спортивного зала, и коридора 1 этаж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За счет средств АО «Транснефть - Сибирь» в НРМОБУ «Сентябрьская СОШ» проведены работы по оснащению новой мебелью и наборами столовых приборов на пищеблок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 счет средств депутата думы Ханты-Мансийского автономного округа Заболотнева Н.Н. оказана финансовая помощь в приобретении сушильной машины для детского сада «Жемчужинка»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Специалистами Роспотребнадзора в 2022-2023 учебном году выдано 7 предписаний о нарушениях требований санитарного законодательства. Это 54 мероприятия. На 01.09.2023 года все пункты предписаний исполнены.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части антитеррористической защищенности все организации имеют ограждение территории, кнопки экстренного вызова, оснащены системами видеонаблюдения, организован контрольно-пропускной режим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ответствии с Постановлением Правительства Российской Федерации от 02.08.2019 № 1006 «Об утверждении требований к антитеррористической защищенности объектов (территорий) Министерства просвещения Российской Федерации и объектов (территорий), относящихся к сфере деятельности Министерства просвещения Российской Федерации, и формы паспорта безопасности этих объектов (территорий)», в связи с изменением критериев категорирования в требованиях к антитеррористической защищенности объектов образования в ноябре 2022 года проведено обследование и категорирование объектов (территорий) системы образования в отношении 32 объект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се паспорта согласованы, утверждены и копии направлены в территориальный орган Службы по ХМАО РУФСБ России по Тюменской област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мечаний по результатам категорирования – нет. Все объекты образования соответствуют требованиям антитеррористической безопасност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рамках обеспечения пожарной безопасности все организации оснащены техническими средствами защиты (пожарная сигнализация, системы оповещения о пожаре, аварийное освещение зданий, пожарное водоснабжение) и первичными средствами пожаротушения, в наличии документация организационно-распорядительного характера по вопросам пожарной безопасности, планы эвакуации на случай возникновения чрезвычайной ситуаци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двух организациях произведена замена автоматической пожарной сигнализации, установлена системы оповещения и управления эвакуацией при пожаре (НРМОБУ «Пойковская СОШ №2», НРМОБУ "Усть-Юганская СОШ"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веден ремонт запасных выходов с заменой дверей (МОБУ "СОШ № 4" пгт. Пойковский, НРМОБУ ДОД «ЦРТД и Ю»)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6 школах Нефтеюганского района организован подвоз обучающихся школьными автобусами по регулярным маршрутам к месту учебы и обратно. В подвозе задействовано 8 автотранспортных средств, которые перевозят 284 обучающихся в соответствии с договорами на предоставление транспортных услуг со специализированными автотранспортными предприятиями. Транспортные средства соответствуют по назначению и конструкции техническим требованиям к перевозкам пассажиров, имеют все необходимые допуски к участию в дорожном движении, оснащены в установленном порядке тахографами и спутниковой навигацией ГЛОНАСС, оборудованы ремнями безопасности, укомплектованы медицинскими аптечками, опознавательными знаками «Перевозка детей», проблесковыми маячкам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орячим питанием охвачены 100% обучающихс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10 школах питание осуществляется путем привлечения юридических лиц, предоставляющих услугу в сфере организации питания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3 школах организация питания осуществляется самостоятельно, повара находятся в штате образовательных организаций (Обь-Юган, Усть-Юган, Лемпино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ищеблоки образовательных организаций обеспечены всем необходимым оборудованием, ведется производственный контроль за санитарным состоянием пищеблока, доброкачественностью и безопасностью приготовленной пищи, за соблюдением условий хранений и сроков годности пищевых продуктов, оценкой качества приготовленных блюд на пищеблоке. Осуществляется систематический общественный контроль за организацией питания представителями родительской общественности, членами Управляющих советов школ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целях реализации Послания Президента Российской Федерации Федеральному Собранию Российской Федерации от 15 января 2020 года, организовано бесплатное горячее питание для учеников начальной школы с первого по четвертый класс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о всех образовательных организациях имеются медицинские кабинеты, оборудованы и укомплектованы всем необходимым для оказания медицинской помощи, обеспечены оргтехникой и персональными компьютерами с доступом к информационно-телекоммуникационной сети «Интернет».</w:t>
      </w:r>
    </w:p>
    <w:p>
      <w:pPr>
        <w:pStyle w:val="Normal"/>
        <w:shd w:fill="FFFFFF" w:val="clear"/>
        <w:spacing w:lineRule="exact" w:line="295"/>
        <w:ind w:right="-54" w:hanging="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bCs/>
          <w:sz w:val="26"/>
          <w:szCs w:val="26"/>
        </w:rPr>
        <w:t>1. Информацию принять к сведению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993" w:leader="none"/>
        </w:tabs>
        <w:ind w:firstLine="709"/>
        <w:jc w:val="both"/>
        <w:rPr>
          <w:bCs/>
          <w:sz w:val="22"/>
          <w:szCs w:val="22"/>
        </w:rPr>
      </w:pPr>
      <w:r>
        <w:rPr>
          <w:bCs/>
          <w:sz w:val="26"/>
          <w:szCs w:val="26"/>
        </w:rPr>
        <w:t>2. Рассмотреть данный вопрос на собраниях депутатских объединений в советах депутатов поселений, собраниях первичных отделений с участием членов депутатского объединения в Думе Нефтеюганского района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993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left="851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Результаты голосования:</w:t>
      </w:r>
      <w:r>
        <w:rPr>
          <w:sz w:val="26"/>
          <w:szCs w:val="26"/>
        </w:rPr>
        <w:tab/>
        <w:t>«за» - 14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ab/>
        <w:tab/>
        <w:tab/>
        <w:tab/>
        <w:tab/>
        <w:t>«против» - 0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ab/>
        <w:t>«воздержались» - 0</w:t>
      </w:r>
    </w:p>
    <w:p>
      <w:pPr>
        <w:pStyle w:val="Normal"/>
        <w:shd w:fill="FFFFFF" w:val="clear"/>
        <w:spacing w:lineRule="exact" w:line="295"/>
        <w:ind w:right="-54" w:hanging="0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295"/>
        <w:ind w:right="-54" w:hanging="0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295"/>
        <w:ind w:right="-54" w:hanging="0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295"/>
        <w:ind w:right="-54" w:hanging="0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Руководитель депутатского </w:t>
      </w:r>
    </w:p>
    <w:p>
      <w:pPr>
        <w:pStyle w:val="Normal"/>
        <w:shd w:fill="FFFFFF" w:val="clear"/>
        <w:spacing w:lineRule="exact" w:line="295"/>
        <w:ind w:right="-54" w:hanging="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объединения партии «</w:t>
      </w:r>
      <w:r>
        <w:rPr>
          <w:b/>
          <w:color w:val="000000"/>
          <w:spacing w:val="-3"/>
          <w:sz w:val="26"/>
          <w:szCs w:val="26"/>
        </w:rPr>
        <w:t>ЕДИНАЯ РОССИЯ</w:t>
      </w:r>
      <w:r>
        <w:rPr>
          <w:color w:val="000000"/>
          <w:spacing w:val="-3"/>
          <w:sz w:val="26"/>
          <w:szCs w:val="26"/>
        </w:rPr>
        <w:t xml:space="preserve">» </w:t>
      </w:r>
    </w:p>
    <w:p>
      <w:pPr>
        <w:pStyle w:val="Normal"/>
        <w:shd w:fill="FFFFFF" w:val="clear"/>
        <w:spacing w:lineRule="exact" w:line="295"/>
        <w:ind w:right="-54" w:hanging="0"/>
        <w:rPr/>
      </w:pPr>
      <w:r>
        <w:rPr>
          <w:color w:val="000000"/>
          <w:spacing w:val="-3"/>
          <w:sz w:val="26"/>
          <w:szCs w:val="26"/>
        </w:rPr>
        <w:t>в Думе Нефтеюганского района</w:t>
        <w:tab/>
        <w:tab/>
        <w:tab/>
        <w:tab/>
        <w:t xml:space="preserve">   </w:t>
        <w:tab/>
        <w:tab/>
        <w:t xml:space="preserve"> </w:t>
        <w:tab/>
        <w:t>Т.Г.Котова</w:t>
      </w:r>
    </w:p>
    <w:sectPr>
      <w:headerReference w:type="default" r:id="rId3"/>
      <w:type w:val="nextPage"/>
      <w:pgSz w:w="11906" w:h="16838"/>
      <w:pgMar w:left="1418" w:right="991" w:gutter="0" w:header="567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Baltica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sz w:val="24"/>
    </w:rPr>
  </w:style>
  <w:style w:type="character" w:styleId="Appleconvertedspace">
    <w:name w:val="apple-converted-space"/>
    <w:qFormat/>
    <w:rPr/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character" w:styleId="Style19">
    <w:name w:val="Основной текст_"/>
    <w:qFormat/>
    <w:rPr>
      <w:spacing w:val="5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?????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??????? ??????????"/>
    <w:basedOn w:val="Style21"/>
    <w:qFormat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3">
    <w:name w:val="Основной текст 3"/>
    <w:basedOn w:val="Normal"/>
    <w:qFormat/>
    <w:pPr>
      <w:ind w:right="5328" w:hanging="0"/>
      <w:jc w:val="both"/>
    </w:pPr>
    <w:rPr>
      <w:sz w:val="26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  <w:sz w:val="20"/>
      <w:szCs w:val="20"/>
    </w:rPr>
  </w:style>
  <w:style w:type="paragraph" w:styleId="11">
    <w:name w:val="?????1"/>
    <w:basedOn w:val="Style21"/>
    <w:qFormat/>
    <w:pPr>
      <w:ind w:firstLine="709"/>
    </w:pPr>
    <w:rPr>
      <w:rFonts w:ascii="Baltica;Times New Roman" w:hAnsi="Baltica;Times New Roman" w:cs="Baltica;Times New Roman"/>
      <w:sz w:val="26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right"/>
    </w:pPr>
    <w:rPr>
      <w:sz w:val="28"/>
      <w:szCs w:val="28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360" w:after="120"/>
    </w:pPr>
    <w:rPr>
      <w:spacing w:val="5"/>
      <w:sz w:val="25"/>
      <w:szCs w:val="25"/>
    </w:rPr>
  </w:style>
  <w:style w:type="paragraph" w:styleId="Conspluscell">
    <w:name w:val="conspluscell"/>
    <w:basedOn w:val="Normal"/>
    <w:qFormat/>
    <w:pPr>
      <w:autoSpaceDE w:val="false"/>
    </w:pPr>
    <w:rPr>
      <w:rFonts w:eastAsia="Calibri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1:59:00Z</dcterms:created>
  <dc:creator>1</dc:creator>
  <dc:description/>
  <cp:keywords/>
  <dc:language>en-US</dc:language>
  <cp:lastModifiedBy>Климчук Людмила Александровна</cp:lastModifiedBy>
  <cp:lastPrinted>2023-04-12T17:12:00Z</cp:lastPrinted>
  <dcterms:modified xsi:type="dcterms:W3CDTF">2023-08-30T04:41:00Z</dcterms:modified>
  <cp:revision>28</cp:revision>
  <dc:subject/>
  <dc:title/>
</cp:coreProperties>
</file>