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№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-п</w:t>
            </w:r>
            <w:r>
              <w:rPr/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результатах мониторинга </w:t>
      </w:r>
      <w:bookmarkStart w:id="0" w:name="_Hlk139558414"/>
      <w:r>
        <w:rPr>
          <w:sz w:val="25"/>
          <w:szCs w:val="25"/>
        </w:rPr>
        <w:t>оценки качества финансового менеджмента</w:t>
      </w:r>
      <w:bookmarkEnd w:id="0"/>
      <w:r>
        <w:rPr>
          <w:sz w:val="25"/>
          <w:szCs w:val="25"/>
        </w:rPr>
        <w:t xml:space="preserve">, осуществляемого главными администраторами средств бюджета </w:t>
      </w:r>
    </w:p>
    <w:p>
      <w:pPr>
        <w:pStyle w:val="Normal"/>
        <w:jc w:val="center"/>
        <w:rPr/>
      </w:pPr>
      <w:r>
        <w:rPr>
          <w:sz w:val="25"/>
          <w:szCs w:val="25"/>
        </w:rPr>
        <w:t>Нефтеюганского района за 2023 год</w:t>
      </w:r>
    </w:p>
    <w:p>
      <w:pPr>
        <w:pStyle w:val="Normal"/>
        <w:ind w:left="-36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160.2-1 Бюджетного кодекса Российской Федерации, приказом Департамента финансов Нефтеюганского района от 03.12.2019 № 219-п «Об утверждении Порядка проведения мониторинга и оценки качества финансового менеджмента, осуществляемого главными администраторами средств бюджета Нефтеюганского района и на основании результатов проведенной Департаментом финансов Нефтеюганского района оценки качества финансового менеджмента,                         п р и к а з ы в а 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5"/>
          <w:szCs w:val="25"/>
        </w:rPr>
        <w:t>1.Начальнику отдела сводного бюджетного планирования и анализа                 Дикаревой О.П.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>Опубликовать сводный рейтинг главных администраторов средств бюджета по качеству финансового менеджмента на официальном сайте органов местного самоуправления Нефтеюганского района согласно приложению 1 к настоящему приказ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2127" w:leader="none"/>
          <w:tab w:val="left" w:pos="2552" w:leader="none"/>
        </w:tabs>
        <w:ind w:left="0" w:firstLine="709"/>
        <w:jc w:val="both"/>
        <w:rPr/>
      </w:pPr>
      <w:r>
        <w:rPr>
          <w:sz w:val="25"/>
          <w:szCs w:val="25"/>
        </w:rPr>
        <w:t>Направить главным администраторам средств бюджета Нефтеюганского района пояснительную записку с рекомендациями согласно приложению 2                              к настоящему приказ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5"/>
          <w:szCs w:val="25"/>
        </w:rPr>
        <w:t xml:space="preserve">Главным администраторам средств бюджета Нефтеюганского района получившим на основании результатов оценки качества финансового менеджмента оценку ниже среднего фактически сложившегося уровня подготовить перечень мероприятий, необходимых для повышения качества финансового менеджмента и предоставить в Департамент финансов Нефтеюганского района по форме согласно приложению к Порядку проведения и оценки результатов мониторинга качества финансового менеджмента, осуществляемого главными администраторами бюджетных средств Нефтеюганского района в срок до 12.08.2024 го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5"/>
          <w:szCs w:val="25"/>
        </w:rPr>
        <w:t>Специалисту-эксперту отдела организационной работы и информатизации Ротарь Н. В. довести настоящий приказ до сведения главных администраторов бюджетных средств Нефтеюга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5"/>
          <w:szCs w:val="25"/>
        </w:rPr>
        <w:t xml:space="preserve">Контроль за выполнением настоящего приказа возложить на заместителя директора департамента финансов Туйкину И.В. 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Директор департамента финансов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Нефтеюганского района                                                                                  О.А. Кофанова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Приложение 1 к приказу</w:t>
      </w:r>
    </w:p>
    <w:p>
      <w:pPr>
        <w:pStyle w:val="Normal"/>
        <w:suppressAutoHyphens w:val="true"/>
        <w:ind w:left="7080" w:hanging="276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а финансов</w:t>
      </w:r>
    </w:p>
    <w:p>
      <w:pPr>
        <w:pStyle w:val="Normal"/>
        <w:suppressAutoHyphens w:val="true"/>
        <w:ind w:left="7080" w:hanging="276"/>
        <w:jc w:val="both"/>
        <w:rPr>
          <w:sz w:val="22"/>
          <w:szCs w:val="22"/>
        </w:rPr>
      </w:pPr>
      <w:r>
        <w:rPr>
          <w:sz w:val="22"/>
          <w:szCs w:val="22"/>
        </w:rPr>
        <w:t>Нефтеюганского района</w:t>
      </w:r>
    </w:p>
    <w:p>
      <w:pPr>
        <w:pStyle w:val="Heading6"/>
        <w:tabs>
          <w:tab w:val="clear" w:pos="4253"/>
          <w:tab w:val="left" w:pos="9639" w:leader="none"/>
        </w:tabs>
        <w:ind w:left="7080" w:right="0" w:hanging="276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             №     -п</w:t>
      </w:r>
    </w:p>
    <w:p>
      <w:pPr>
        <w:pStyle w:val="Normal"/>
        <w:ind w:right="-1" w:hanging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985"/>
        <w:gridCol w:w="1843"/>
        <w:gridCol w:w="1843"/>
      </w:tblGrid>
      <w:tr>
        <w:trPr>
          <w:trHeight w:val="300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ый рейтинг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х администраторов бюджетных средств по качеству финансового менеджмент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138411886"/>
            <w:bookmarkEnd w:id="1"/>
            <w:r>
              <w:rPr>
                <w:color w:val="000000"/>
              </w:rPr>
              <w:t>Место в рейтинг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йтинговая оценка (R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рная оценка качества финансового менеджмента (Ek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210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группа ГАБС, имеющие подведомственные муниципальные учреждения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 Нефтеюга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культуры и спорта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финансов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группа ГАБС, не имеющие подведомственных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имущественных отношений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ма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П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ценка среднего уровня качества финансового менеджмента ГАБС (</w:t>
            </w:r>
            <w:r>
              <w:rPr>
                <w:lang w:val="en-US"/>
              </w:rPr>
              <w:t>MR</w:t>
            </w:r>
            <w:r>
              <w:rPr/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16" w:firstLine="538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 к приказу</w:t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а финансов</w:t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  <w:t>Нефтеюганского района</w:t>
      </w:r>
    </w:p>
    <w:p>
      <w:pPr>
        <w:pStyle w:val="Heading6"/>
        <w:tabs>
          <w:tab w:val="clear" w:pos="4253"/>
          <w:tab w:val="left" w:pos="9639" w:leader="none"/>
        </w:tabs>
        <w:ind w:left="7080" w:right="0" w:hanging="276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           №     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мониторинга и оценки качества финансового менеджмента, осуществляемого главными администраторами средст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фтеюганского района 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ониторинг и оценка качества финансового менеджмента, осуществляемого главными администраторами бюджетных средств Нефтеюганского района (далее – главные администраторы бюджетных средств, ГАБС) за 2023 год осуществлены в соответствии с Порядком проведения мониторинга и оценки качества финансового менеджмента, осуществляемого главными администраторами средств бюджета  Нефтеюганского района, утвержденным приказом департамента финансов Нефтеюганского района от 03 декабря 2019 года № 219-п (в редакции от 26.12.2022                   № 289-п), (далее – Порядок).</w:t>
      </w:r>
    </w:p>
    <w:p>
      <w:pPr>
        <w:pStyle w:val="Normal"/>
        <w:ind w:firstLine="567"/>
        <w:jc w:val="both"/>
        <w:rPr/>
      </w:pPr>
      <w:r>
        <w:rPr/>
        <w:t>В ходе мониторинга в отношении 8 ГАБС проведена оценка по 34 показателям, сгруппированным по девяти направлениям, характеризующим качество финансового менеджмента.</w:t>
      </w:r>
      <w:r>
        <w:rPr>
          <w:b/>
        </w:rPr>
        <w:t xml:space="preserve"> </w:t>
      </w:r>
      <w:r>
        <w:rPr/>
        <w:t>По итогам мониторинга оценки качества финансового менеджмента, осуществляемого главными администраторами средств бюджета Нефтеюганского района получены следующие результаты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 xml:space="preserve"> группа ГАБС, имеющие подведомственные муниципальные учреждения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образования Нефтеюганского района – 95,0 баллов;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культуры и спорта Нефтеюганского района – 81,1 баллов;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фтеюганского района – 80,2 балл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партамент финансов Нефтеюганского района – 78,1 баллов;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строительства и жилищно-коммунального комплекса Нефтеюганского района – 65,4 баллов.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bookmarkStart w:id="2" w:name="_Hlk138328485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</w:t>
      </w:r>
      <w:bookmarkEnd w:id="2"/>
      <w:r>
        <w:rPr>
          <w:rFonts w:cs="Times New Roman" w:ascii="Times New Roman" w:hAnsi="Times New Roman"/>
          <w:sz w:val="24"/>
          <w:szCs w:val="24"/>
        </w:rPr>
        <w:t>I группа ГАБС, не имеющие подведомственных муниципальных учреждений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имущественных отношений Нефтеюганского района – 68,3 баллов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Нефтеюганского района – 60,9 баллов;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Нефтеюганского района – 59,3 баллов. </w:t>
      </w:r>
    </w:p>
    <w:p>
      <w:pPr>
        <w:pStyle w:val="Normal"/>
        <w:ind w:firstLine="567"/>
        <w:jc w:val="both"/>
        <w:rPr/>
      </w:pPr>
      <w:r>
        <w:rPr/>
        <w:t>Далее приведена информация в разрезе направлений оцен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67786401"/>
      <w:bookmarkEnd w:id="3"/>
      <w:r>
        <w:rPr>
          <w:rFonts w:cs="Times New Roman" w:ascii="Times New Roman" w:hAnsi="Times New Roman"/>
          <w:b/>
          <w:sz w:val="24"/>
          <w:szCs w:val="24"/>
        </w:rPr>
        <w:t>Среднесрочное финансовое планирование</w:t>
      </w:r>
    </w:p>
    <w:p>
      <w:pPr>
        <w:pStyle w:val="Normal"/>
        <w:ind w:firstLine="851"/>
        <w:jc w:val="both"/>
        <w:rPr/>
      </w:pPr>
      <w:r>
        <w:rPr/>
        <w:t>По направлению «Среднесрочное финансовое планирование» оценка проведена по 3 показателям, в том числе:</w:t>
      </w:r>
    </w:p>
    <w:p>
      <w:pPr>
        <w:pStyle w:val="Normal"/>
        <w:ind w:firstLine="851"/>
        <w:jc w:val="both"/>
        <w:rPr/>
      </w:pPr>
      <w:r>
        <w:rPr/>
        <w:t>При оценке показателя Р.1 «Своевременность представления реестра расходных обязательств главными распорядителями бюджетных средств» все ГРБС получили максимальное количество баллов.</w:t>
      </w:r>
    </w:p>
    <w:p>
      <w:pPr>
        <w:pStyle w:val="Normal"/>
        <w:ind w:firstLine="851"/>
        <w:jc w:val="both"/>
        <w:rPr/>
      </w:pPr>
      <w:r>
        <w:rPr/>
        <w:t>При оценке показателя Р.2 «Полнота и правильность заполнения ГРБС в реестр расходных обязательств информации о НПА, являющихся основанием для возникновения расходных обязательств» все ГРБС получили максимальное количество баллов.</w:t>
      </w:r>
    </w:p>
    <w:p>
      <w:pPr>
        <w:pStyle w:val="Normal"/>
        <w:ind w:firstLine="851"/>
        <w:jc w:val="both"/>
        <w:rPr/>
      </w:pPr>
      <w:r>
        <w:rPr/>
        <w:t>При оценке показателя Р.3 «Полнота и правильность представления ГРБС документов в департамент финансов в соответствии с графиком подготовки и рассмотрения документов и материалов, разрабатываемых при составлении проекта бюджета Нефтеюганского района на очередной финансовый год и плановый период» 5 ГРБС получили максимальное количество баллов. Администрация Нефтеюганского района получила 20,0 баллов, Департамент образования Нефтеюганского района получил 20,0 баллов, Департамент культуры и спорта Нефтеюганского района получил 36,0 балл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доходам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ниторинге качества исполнения бюджета по доходам за 2023 год рассматривались следующие показатели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4. «Соотношение фактического поступления доходов по ГАДБ к первоначальным плановым показателям по ГАДБ»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5. «Эффективность управления невыясненными поступлениям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6. «Эффективность управления дебиторской задолженностью по расчетам с дебиторами по доходам»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7. «Соблюдение сроков предоставления аналитической информации»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оценке показателя Р4. «Соотношение фактического поступления доходов по ГАДБ к первоначальным плановым показателям по ГАДБ»</w:t>
      </w:r>
      <w:r>
        <w:rPr>
          <w:rFonts w:cs="Times New Roman" w:ascii="Times New Roman" w:hAnsi="Times New Roman"/>
          <w:sz w:val="24"/>
          <w:szCs w:val="24"/>
        </w:rPr>
        <w:t xml:space="preserve"> Департамент финансов Нефтеюганского района, Дума Нефтеюганского района администрация Нефтеюганского района, Департамент образования Нефтеюганского района, Департамент культуры и спорта Нефтеюганского района и КСП Нефтеюганского района получили по 25 баллов. Департамент имущественных отношений Нефтеюганского района получил 12,5 баллов. Администрация Нефтеюганского района и ДСиЖКК Нефтеюганского района получили «0» баллов в связи с отклонением от первоначального плана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оценке показателя Р5. «Эффективность управления невыясненными поступлениями»</w:t>
      </w:r>
      <w:r>
        <w:rPr>
          <w:rFonts w:cs="Times New Roman" w:ascii="Times New Roman" w:hAnsi="Times New Roman"/>
          <w:sz w:val="24"/>
          <w:szCs w:val="24"/>
        </w:rPr>
        <w:t xml:space="preserve"> установлено, что по данному показателю целевой ориентир равен «0», поэтому </w:t>
      </w:r>
      <w:bookmarkStart w:id="4" w:name="_Hlk138341805"/>
      <w:r>
        <w:rPr>
          <w:rFonts w:cs="Times New Roman" w:ascii="Times New Roman" w:hAnsi="Times New Roman"/>
          <w:sz w:val="24"/>
          <w:szCs w:val="24"/>
        </w:rPr>
        <w:t>8 из 8 главных администраторов бюджетных средств получили высшую оценку – 25 баллов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оценке показателя Р6. «Эффективность управления дебиторской задолженностью по расчетам с дебиторами по доходам»</w:t>
      </w:r>
      <w:r>
        <w:rPr>
          <w:rFonts w:cs="Times New Roman" w:ascii="Times New Roman" w:hAnsi="Times New Roman"/>
          <w:sz w:val="24"/>
          <w:szCs w:val="24"/>
        </w:rPr>
        <w:t xml:space="preserve"> согласно результатам анализа годового отчета за 2023 год, 7 ГАБС получили высшую оценку - 25,0 баллов. Администрация Нефтеюганского района – 0 баллов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показателя Р7. «Соблюдение сроков предоставления аналитической информации»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приказом Департамента финансов Нефтеюганского района показала, что главные администраторы соблюдают сроки предоставление аналитической информации. Оценка у главных администраторов бюджетных средств высшая – 25 баллов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в части расходов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по данному направлению имеют решающее значение в результатах оценки, что обусловлено весом направления оценки (20% из 100), при этом 2 из 12 показателей имеют средний либо максимальный вес, т.е. недостижение (частичное достижение) таких показателей оказало существенное негативное влияние на место ГАБС в рейтинг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оценка качества финансового менеджмента по группе показателей «Исполнение бюджета в части расходов» по восьми оцениваемым ГАБС составила 10,2 баллов. Максимальная оценка по группе показателей составляет 20 баллов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х баллов нет. Выше среднего балла получили: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образования Нефтеюганского района – 13,8 баллов; 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67722445"/>
      <w:r>
        <w:rPr>
          <w:rFonts w:cs="Times New Roman" w:ascii="Times New Roman" w:hAnsi="Times New Roman"/>
          <w:sz w:val="24"/>
          <w:szCs w:val="24"/>
        </w:rPr>
        <w:t xml:space="preserve">Департамент культуры и спорта Нефтеюганского района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– 13,8 баллов; </w:t>
      </w:r>
    </w:p>
    <w:p>
      <w:pPr>
        <w:pStyle w:val="Normal"/>
        <w:numPr>
          <w:ilvl w:val="0"/>
          <w:numId w:val="11"/>
        </w:numPr>
        <w:rPr/>
      </w:pPr>
      <w:bookmarkStart w:id="6" w:name="_Hlk167723808"/>
      <w:bookmarkEnd w:id="6"/>
      <w:r>
        <w:rPr/>
        <w:t>Администрация Нефтеюганского района – 11 баллов.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67723808"/>
      <w:bookmarkEnd w:id="7"/>
      <w:r>
        <w:rPr>
          <w:rFonts w:cs="Times New Roman" w:ascii="Times New Roman" w:hAnsi="Times New Roman"/>
          <w:sz w:val="24"/>
          <w:szCs w:val="24"/>
        </w:rPr>
        <w:t>Департамент финансов Нефтеюганского района – 10,5 баллов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Нефтеюганского района – </w:t>
      </w:r>
      <w:bookmarkStart w:id="8" w:name="_Hlk138340702"/>
      <w:r>
        <w:rPr>
          <w:rFonts w:cs="Times New Roman" w:ascii="Times New Roman" w:hAnsi="Times New Roman"/>
          <w:sz w:val="24"/>
          <w:szCs w:val="24"/>
        </w:rPr>
        <w:t>10,5 баллов;</w:t>
      </w:r>
      <w:bookmarkEnd w:id="8"/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П Нефтеюганского района - 9 баллов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ГАБС получили индивидуальный балл ниже среднего. Наименьшие оценки имеют следующие ГАБС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bookmarkStart w:id="9" w:name="_Hlk138342855"/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отношений Нефтеюганского района </w:t>
      </w:r>
      <w:bookmarkEnd w:id="9"/>
      <w:r>
        <w:rPr>
          <w:rFonts w:cs="Times New Roman" w:ascii="Times New Roman" w:hAnsi="Times New Roman"/>
          <w:sz w:val="24"/>
          <w:szCs w:val="24"/>
        </w:rPr>
        <w:t>(6,8 баллов)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строительства и жилищно-коммунального комплекса Нефтеюганского района (6,1 баллов).</w:t>
      </w:r>
    </w:p>
    <w:p>
      <w:pPr>
        <w:pStyle w:val="Style23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казателю </w:t>
      </w:r>
      <w:r>
        <w:rPr>
          <w:rFonts w:cs="Times New Roman" w:ascii="Times New Roman" w:hAnsi="Times New Roman"/>
          <w:sz w:val="24"/>
          <w:szCs w:val="24"/>
          <w:u w:val="single"/>
        </w:rPr>
        <w:t>Р8. «Доля отклоненных заявок на расход при осуществлении санкционирования расходов за счет средств бюджета»</w:t>
      </w:r>
      <w:r>
        <w:rPr>
          <w:rFonts w:cs="Times New Roman" w:ascii="Times New Roman" w:hAnsi="Times New Roman"/>
          <w:sz w:val="24"/>
          <w:szCs w:val="24"/>
        </w:rPr>
        <w:t xml:space="preserve"> низкий показатель в связи с большим количеством отклоненных заявок при осуществлении санкционирования расходов, что отражает низкое качество подготовки документов. Низкий показатель у следующих ГАБС: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Нефтеюганского района – 0 баллов;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bookmarkStart w:id="10" w:name="_Hlk167779695"/>
      <w:bookmarkStart w:id="11" w:name="_Hlk138344156"/>
      <w:r>
        <w:rPr>
          <w:rFonts w:cs="Times New Roman" w:ascii="Times New Roman" w:hAnsi="Times New Roman"/>
          <w:sz w:val="24"/>
          <w:szCs w:val="24"/>
        </w:rPr>
        <w:t xml:space="preserve">Департамент культуры и спорта Нефтеюганского района </w:t>
      </w:r>
      <w:bookmarkEnd w:id="11"/>
      <w:r>
        <w:rPr>
          <w:rFonts w:cs="Times New Roman" w:ascii="Times New Roman" w:hAnsi="Times New Roman"/>
          <w:sz w:val="24"/>
          <w:szCs w:val="24"/>
        </w:rPr>
        <w:t>– 0 баллов;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67779695"/>
      <w:bookmarkStart w:id="13" w:name="_Hlk167723927"/>
      <w:bookmarkEnd w:id="13"/>
      <w:r>
        <w:rPr>
          <w:rFonts w:cs="Times New Roman" w:ascii="Times New Roman" w:hAnsi="Times New Roman"/>
          <w:sz w:val="24"/>
          <w:szCs w:val="24"/>
        </w:rPr>
        <w:t xml:space="preserve">Департамент строительства и жилищно-коммунального комплекса Нефтеюганского района – </w:t>
      </w:r>
      <w:bookmarkEnd w:id="12"/>
      <w:r>
        <w:rPr>
          <w:rFonts w:cs="Times New Roman" w:ascii="Times New Roman" w:hAnsi="Times New Roman"/>
          <w:sz w:val="24"/>
          <w:szCs w:val="24"/>
        </w:rPr>
        <w:t>0 баллов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bookmarkStart w:id="14" w:name="_Hlk167723927"/>
      <w:bookmarkEnd w:id="14"/>
      <w:r>
        <w:rPr>
          <w:rFonts w:cs="Times New Roman" w:ascii="Times New Roman" w:hAnsi="Times New Roman"/>
          <w:sz w:val="24"/>
          <w:szCs w:val="24"/>
        </w:rPr>
        <w:t xml:space="preserve">Администрация Нефтеюганского района – 0 баллов.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имущественных отношений Нефтеюганского района 0 баллов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показателю </w:t>
      </w:r>
      <w:r>
        <w:rPr>
          <w:u w:val="single"/>
        </w:rPr>
        <w:t>Р9. «Эффективность управления кредиторской задолженностью по расчетам с поставщиками и подрядчиками ГРБС и подведомственных ПБС» 7</w:t>
      </w:r>
      <w:r>
        <w:rPr/>
        <w:t xml:space="preserve"> из 8 главных администраторов бюджетных средств получили высшую оценку – 7,0 баллов. Департамент строительства и жилищно-коммунального комплекса Нефтеюганского района – 3,5 балл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ценке показателя </w:t>
      </w:r>
      <w:r>
        <w:rPr>
          <w:u w:val="single"/>
        </w:rPr>
        <w:t>Р15. Отношение остатка не использованных муниципальными учреждениями субсидий на выполнение муниципального задания к общему объему субсидий на выполнение муниципального задания, полученных в отчетном финансовом году</w:t>
      </w:r>
      <w:r>
        <w:rPr/>
        <w:t xml:space="preserve"> установлено, что по данному показателю целевой ориентир равен «0», поэтому департамент образования Нефтеюганского района и департамент культуры и спорта Нефтеюганского района получили по 9,0 баллов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Учёт и отчётность</w:t>
      </w:r>
    </w:p>
    <w:p>
      <w:pPr>
        <w:pStyle w:val="Normal"/>
        <w:ind w:firstLine="567"/>
        <w:jc w:val="both"/>
        <w:rPr/>
      </w:pPr>
      <w:r>
        <w:rPr/>
        <w:t xml:space="preserve">При проведении мониторинга в части ведения учёта и отчётности рассматривались 2 показателя - по результату оценки эффективности выполнения муниципального задания на оказание муниципальных услуг (выполнения работ) и соблюдение сроков предоставления отчетности ГАБС. </w:t>
      </w:r>
    </w:p>
    <w:p>
      <w:pPr>
        <w:pStyle w:val="Normal"/>
        <w:ind w:firstLine="567"/>
        <w:jc w:val="both"/>
        <w:rPr/>
      </w:pPr>
      <w:r>
        <w:rPr/>
        <w:t xml:space="preserve">По показателю </w:t>
      </w:r>
      <w:r>
        <w:rPr>
          <w:u w:val="single"/>
          <w:lang w:val="en-US"/>
        </w:rPr>
        <w:t>P</w:t>
      </w:r>
      <w:r>
        <w:rPr>
          <w:u w:val="single"/>
        </w:rPr>
        <w:t>20. Представление результатов оценки эффективности и результативности выполнения муниципальных заданий на оказание муниципальных услуг (выполнения работ)</w:t>
      </w:r>
      <w:r>
        <w:rPr/>
        <w:t xml:space="preserve"> 3 ГАБС получили наивысший балл: Департамент образования и Департамент культуры и спорта, администрация Нефтеюганского района.</w:t>
      </w:r>
    </w:p>
    <w:p>
      <w:pPr>
        <w:pStyle w:val="Normal"/>
        <w:ind w:firstLine="567"/>
        <w:jc w:val="both"/>
        <w:rPr/>
      </w:pPr>
      <w:r>
        <w:rPr/>
        <w:t xml:space="preserve">По показателю </w:t>
      </w:r>
      <w:r>
        <w:rPr>
          <w:u w:val="single"/>
        </w:rPr>
        <w:t xml:space="preserve">Р21. Соблюдение сроков предоставления бюджетной отчетности ГРБС </w:t>
      </w:r>
      <w:r>
        <w:rPr/>
        <w:t xml:space="preserve">все ГАБС получили </w:t>
      </w:r>
      <w:bookmarkStart w:id="15" w:name="_Hlk138342198"/>
      <w:r>
        <w:rPr/>
        <w:t>наивысший балл</w:t>
      </w:r>
      <w:bookmarkEnd w:id="15"/>
      <w:r>
        <w:rPr/>
        <w:t>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аудит</w:t>
      </w:r>
    </w:p>
    <w:p>
      <w:pPr>
        <w:pStyle w:val="Normal"/>
        <w:jc w:val="both"/>
        <w:rPr/>
      </w:pPr>
      <w:r>
        <w:rPr/>
        <w:t>При мониторинге качества финансового менеджмента по данной группе за 2023 год оценивались следующие показатели:</w:t>
      </w:r>
    </w:p>
    <w:p>
      <w:pPr>
        <w:pStyle w:val="Normal"/>
        <w:jc w:val="both"/>
        <w:rPr/>
      </w:pPr>
      <w:r>
        <w:rPr/>
        <w:tab/>
        <w:t>Р22. «Проведение контрольных мероприятий ГРБС в муниципальных учреждениях», при анализе которого отмечено проведение контрольных мероприятий во всех муниципальных учреждениях;</w:t>
      </w:r>
    </w:p>
    <w:p>
      <w:pPr>
        <w:pStyle w:val="Normal"/>
        <w:jc w:val="both"/>
        <w:rPr/>
      </w:pPr>
      <w:r>
        <w:rPr/>
        <w:tab/>
        <w:t>Р23. «Проведение инвентаризаций ГАБС» - все ГАБС получили наивысший балл;</w:t>
      </w:r>
    </w:p>
    <w:p>
      <w:pPr>
        <w:pStyle w:val="Normal"/>
        <w:jc w:val="both"/>
        <w:rPr/>
      </w:pPr>
      <w:r>
        <w:rPr/>
        <w:tab/>
        <w:t>Р24. «Доля выявленных нарушений в финансово-бюджетной сфере» - все ГАБС получили наивысший балл;</w:t>
      </w:r>
    </w:p>
    <w:p>
      <w:pPr>
        <w:pStyle w:val="Normal"/>
        <w:jc w:val="both"/>
        <w:rPr/>
      </w:pPr>
      <w:r>
        <w:rPr/>
        <w:tab/>
        <w:t>Р25. «Доля недостач и хищений денежных средств и материальных ценностей» - все ГАБС получили наивысший балл;</w:t>
      </w:r>
    </w:p>
    <w:p>
      <w:pPr>
        <w:pStyle w:val="Normal"/>
        <w:jc w:val="both"/>
        <w:rPr/>
      </w:pPr>
      <w:r>
        <w:rPr/>
        <w:tab/>
        <w:t>Р26. «Качество правового акта ГАБС о порядке ведения мониторинга результатов деятельности (результативности бюджетных расходов, качества предоставляемых услуг) БАУ, подведомственных РБС и ПБС»;</w:t>
      </w:r>
    </w:p>
    <w:p>
      <w:pPr>
        <w:pStyle w:val="Normal"/>
        <w:jc w:val="both"/>
        <w:rPr/>
      </w:pPr>
      <w:r>
        <w:rPr/>
        <w:tab/>
        <w:t>Р27. «Качество организации внутреннего финансового контроля (ВФК);</w:t>
      </w:r>
    </w:p>
    <w:p>
      <w:pPr>
        <w:pStyle w:val="Normal"/>
        <w:jc w:val="both"/>
        <w:rPr/>
      </w:pPr>
      <w:r>
        <w:rPr/>
        <w:tab/>
        <w:t>Р28. «Качество организации внутреннего финансового аудита» - по данному показателю 6 ГАБС получили наивысший балл;</w:t>
      </w:r>
    </w:p>
    <w:p>
      <w:pPr>
        <w:pStyle w:val="Normal"/>
        <w:jc w:val="both"/>
        <w:rPr/>
      </w:pPr>
      <w:r>
        <w:rPr/>
        <w:tab/>
        <w:t>Р29. «Удельный вес подведомственных муниципальных учреждений, выполнивших муниципальное задание на 100% в общем количестве муниципальных учреждений, которым установлены муниципальные задания»; Все муниципальные учреждения выполнили муниципальное задание на 100%;</w:t>
      </w:r>
    </w:p>
    <w:p>
      <w:pPr>
        <w:pStyle w:val="Normal"/>
        <w:jc w:val="both"/>
        <w:rPr/>
      </w:pPr>
      <w:r>
        <w:rPr/>
        <w:tab/>
        <w:t>Р30. «Своевременное размещение подведомственными ГАБС учреждениями на официальном сайте в сети Интернет www.bus.gov.ru информации в соответствии с приказом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своевременно разместили всеми подведомственными учреждениями информацию на официальном сайте в сети Интернет www.bus.gov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редняя оценка качества финансового менеджмента по группе показателей «Контроль и аудит» по 8 оцениваемым ГАБС составила 10,3 балла. Максимальная оценка по группе показателей составляет 14 баллов. Минимальная оценка по группе показателей составляет 6,3 баллов.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активами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bookmarkStart w:id="16" w:name="_Hlk138343721"/>
      <w:bookmarkEnd w:id="16"/>
      <w:r>
        <w:rPr>
          <w:rFonts w:cs="Times New Roman" w:ascii="Times New Roman" w:hAnsi="Times New Roman"/>
          <w:sz w:val="24"/>
          <w:szCs w:val="24"/>
        </w:rPr>
        <w:t xml:space="preserve">Оценка показателя </w:t>
      </w:r>
      <w:r>
        <w:rPr>
          <w:rFonts w:cs="Times New Roman" w:ascii="Times New Roman" w:hAnsi="Times New Roman"/>
          <w:sz w:val="24"/>
          <w:szCs w:val="24"/>
          <w:u w:val="single"/>
        </w:rPr>
        <w:t>Р31. «Динамика объема материальных запасов ГАБС и подведомственных РБС и ПБС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ась на основании данных баланса главного распорядителя средств бюджета Нефтеюганского района, представляемого в составе годовой бюджетной отчётности.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Hlk138343721"/>
      <w:bookmarkEnd w:id="17"/>
      <w:r>
        <w:rPr>
          <w:rFonts w:cs="Times New Roman" w:ascii="Times New Roman" w:hAnsi="Times New Roman"/>
          <w:sz w:val="24"/>
          <w:szCs w:val="24"/>
        </w:rPr>
        <w:t>Анализ показал, что максимальную оценку 5 баллов получили, администрация Нефтеюганского района, департамент имущественных отношений Нефтеюганского района, департамент финансов Нефтеюганского района, департамент образования Нефтеюганского района.</w:t>
      </w:r>
    </w:p>
    <w:p>
      <w:pPr>
        <w:pStyle w:val="Style23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закупок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ов работ и услуг для обеспечения муниципальных нужд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направлении рассматривался только один показатель, по которому максимальную оценку 5 баллов получили, администрация Нефтеюганского района, департамент имущественных отношений Нефтеюганского района, департамент финансов Нефтеюганского района, департамент образования Нефтеюганского района, департамент культуры и спорта Нефтеюганского района, департамент строительства и жилищно-коммунального комплекса Нефтеюганского района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Выполнение Указов Президента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138343979"/>
      <w:r>
        <w:rPr>
          <w:rFonts w:cs="Times New Roman" w:ascii="Times New Roman" w:hAnsi="Times New Roman"/>
          <w:sz w:val="24"/>
          <w:szCs w:val="24"/>
        </w:rPr>
        <w:t xml:space="preserve">Оценка показател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33. </w:t>
      </w:r>
      <w:bookmarkEnd w:id="18"/>
      <w:r>
        <w:rPr>
          <w:rFonts w:cs="Times New Roman" w:ascii="Times New Roman" w:hAnsi="Times New Roman"/>
          <w:sz w:val="24"/>
          <w:szCs w:val="24"/>
          <w:u w:val="single"/>
        </w:rPr>
        <w:t>«Отсутствие фактов недостижения целевых показателей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ась на основании данных главных распорядителей средств бюджета Нефтеюганского района. Департамент культуры и спорта Нефтеюганского района получил 0 баллов.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ализация инициативных проектов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оказателя Р34. «Расходы ГРБС на реализацию инициативных проектов (в общем объеме расходов ГРБС)»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реализацию инициативных проектов осуществлял </w:t>
      </w:r>
      <w:bookmarkStart w:id="19" w:name="_Hlk139558103"/>
      <w:r>
        <w:rPr>
          <w:rFonts w:cs="Times New Roman" w:ascii="Times New Roman" w:hAnsi="Times New Roman"/>
          <w:sz w:val="24"/>
          <w:szCs w:val="24"/>
        </w:rPr>
        <w:t>департамент образования Нефтеюганского района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9"/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ия оценки качества финансового менеджмента за 2023 год Департамент финансов Нефтеюганского района рекомендует главным администраторам средств бюджета Нефтеюганск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партаменту строительства и жилищно-коммунального комплекса Нефтеюганского района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едовыполнение плана по доходам, так и значительное перевыполнение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_Hlk138407374"/>
      <w:bookmarkEnd w:id="20"/>
      <w:r>
        <w:rPr>
          <w:rFonts w:cs="Times New Roman" w:ascii="Times New Roman" w:hAnsi="Times New Roman"/>
          <w:sz w:val="24"/>
          <w:szCs w:val="24"/>
        </w:rPr>
        <w:t>повысить качество предоставления заявок на расход при осуществлении санкционирования расход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_Hlk138407374"/>
      <w:bookmarkStart w:id="22" w:name="_Hlk138408259"/>
      <w:bookmarkEnd w:id="21"/>
      <w:bookmarkEnd w:id="22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лучшить мониторинг результатов деятельности (результативности бюджетных расходов, качества предоставляемых услуг) подведомственных ПБ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bookmarkStart w:id="23" w:name="_Hlk138408259"/>
      <w:bookmarkEnd w:id="23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Нефтеюганского района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предоставления заявок на расход при осуществлении санкционирования расходов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еличивать поступления за счет средств от приносящей доход деятельности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_Hlk167785821"/>
      <w:bookmarkStart w:id="25" w:name="_Hlk138408011"/>
      <w:bookmarkEnd w:id="24"/>
      <w:bookmarkEnd w:id="25"/>
      <w:r>
        <w:rPr>
          <w:rFonts w:cs="Times New Roman" w:ascii="Times New Roman" w:hAnsi="Times New Roman"/>
          <w:bCs/>
          <w:sz w:val="24"/>
          <w:szCs w:val="24"/>
        </w:rPr>
        <w:t>улучшить мониторинг результатов деятельности (результативности бюджетных расходов, качества предоставляемых услуг) подведомственных ПБС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6" w:name="_Hlk167785821"/>
      <w:bookmarkStart w:id="27" w:name="_Hlk167785821"/>
      <w:bookmarkEnd w:id="27"/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_Hlk138408011"/>
      <w:bookmarkEnd w:id="28"/>
      <w:r>
        <w:rPr>
          <w:rFonts w:cs="Times New Roman" w:ascii="Times New Roman" w:hAnsi="Times New Roman"/>
          <w:b/>
          <w:sz w:val="24"/>
          <w:szCs w:val="24"/>
        </w:rPr>
        <w:t>Департаменту культуры и спорта Нефтеюганского района</w:t>
      </w:r>
      <w:bookmarkStart w:id="29" w:name="_Hlk138407003"/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едовыполнение плана по доходам, так и значительное перевыполнение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29"/>
      <w:r>
        <w:rPr>
          <w:rFonts w:cs="Times New Roman" w:ascii="Times New Roman" w:hAnsi="Times New Roman"/>
          <w:sz w:val="24"/>
          <w:szCs w:val="24"/>
        </w:rPr>
        <w:t>повысить качество предоставления заявок на расход при осуществлении санкционирования расходов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еличивать поступления за счет средств от приносящей доход деятельности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_Hlk167785424"/>
      <w:bookmarkEnd w:id="30"/>
      <w:r>
        <w:rPr>
          <w:rFonts w:cs="Times New Roman" w:ascii="Times New Roman" w:hAnsi="Times New Roman"/>
          <w:bCs/>
          <w:sz w:val="24"/>
          <w:szCs w:val="24"/>
        </w:rPr>
        <w:t>улучшить мониторинг результатов деятельности (результативности бюджетных расходов, качества предоставляемых услуг)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партаменту образования Нефтеюганского района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1" w:name="_Hlk167785424"/>
      <w:bookmarkEnd w:id="31"/>
      <w:r>
        <w:rPr>
          <w:rFonts w:cs="Times New Roman" w:ascii="Times New Roman" w:hAnsi="Times New Roman"/>
          <w:sz w:val="24"/>
          <w:szCs w:val="24"/>
        </w:rPr>
        <w:t>не допускать недовыполнение плана по доходам, так и значительное перевыполнени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2" w:name="_Hlk167785549"/>
      <w:bookmarkEnd w:id="32"/>
      <w:r>
        <w:rPr>
          <w:rFonts w:cs="Times New Roman" w:ascii="Times New Roman" w:hAnsi="Times New Roman"/>
          <w:sz w:val="24"/>
          <w:szCs w:val="24"/>
        </w:rPr>
        <w:t>повысить качество предоставления заявок на расход при осуществлении санкционирования расходов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33" w:name="_Hlk167785549"/>
      <w:bookmarkEnd w:id="33"/>
      <w:r>
        <w:rPr>
          <w:rFonts w:cs="Times New Roman" w:ascii="Times New Roman" w:hAnsi="Times New Roman"/>
          <w:bCs/>
          <w:sz w:val="24"/>
          <w:szCs w:val="24"/>
        </w:rPr>
        <w:t>увеличивать поступления за счет средств от приносящей доход деятельности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учшить мониторинг результатов деятельности (результативности бюджетных расходов, качества предоставляемых услуг)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у имущественных отношений Нефтеюганского района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предоставления заявок на расход при осуществлении санкционирования расходов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 администраторам бюджетных средств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бюджетное законодательство Российской Федерации, а также региональные и муниципальные нормативные правовые акты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нарушения финансовой дисциплины в процессе осуществления деятельност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качество предоставления документов и материалов для проведения оценки качества финансового менеджмента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качества финансового менеджмента будут использоваться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формировании рейтинга главных администраторов средств бюджета Нефтеюганского района в соответствии с полученными ими значениями оценки в порядке убывания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34" w:name="_Hlk167786401"/>
      <w:bookmarkEnd w:id="34"/>
      <w:r>
        <w:rPr>
          <w:bCs/>
        </w:rPr>
        <w:t>Согласно рейтинговым оценкам (с учетом коэффициента управления финансового менеджмента), места в рейтинге ГАБС распределились следующим образом:</w:t>
      </w:r>
      <w:r>
        <w:rPr>
          <w:lang w:val="en-US" w:eastAsia="en-US"/>
        </w:rPr>
        <w:t xml:space="preserve">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985"/>
        <w:gridCol w:w="1843"/>
        <w:gridCol w:w="1843"/>
      </w:tblGrid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ейтинг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йтинговая оценка (R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рная оценка качества финансового менеджмента (Ek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210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группа ГАБС, имеющие подведомственные муниципальные учреждения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образования Нефтеюга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культуры и спорта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финансов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группа ГАБС, не имеющие подведомственных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имущественных отношений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ма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П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ценка среднего уровня качества финансового менеджмента ГАБС (</w:t>
            </w:r>
            <w:r>
              <w:rPr>
                <w:lang w:val="en-US"/>
              </w:rPr>
              <w:t>MR</w:t>
            </w:r>
            <w:r>
              <w:rPr/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211">
    <w:name w:val="style211"/>
    <w:qFormat/>
    <w:rPr>
      <w:color w:val="4C4C4C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9:00Z</dcterms:created>
  <dc:creator>Lbuylova</dc:creator>
  <dc:description/>
  <cp:keywords/>
  <dc:language>en-US</dc:language>
  <cp:lastModifiedBy>Шикунова Лина Вадимовна</cp:lastModifiedBy>
  <cp:lastPrinted>2024-05-30T12:45:00Z</cp:lastPrinted>
  <dcterms:modified xsi:type="dcterms:W3CDTF">2024-06-10T11:27:00Z</dcterms:modified>
  <cp:revision>356</cp:revision>
  <dc:subject/>
  <dc:title>Расп</dc:title>
</cp:coreProperties>
</file>