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Совете представителей коренных малочисленных народов Севера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 Главе Нефтеюганского район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ложение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представителей коренных малочисленных народов Севера при Главе Нефтеюганского района (далее – Совет) является совещательным органом, осуществляющим деятельность на общественных началах в соответствии </w:t>
        <w:br/>
        <w:t>с принципами добровольности, самостоятельности, гласности и учета общественного мнения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1069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деятельности Совета является защита прав и законных интересов коренных малочисленных народов Севера, проживающих </w:t>
        <w:br/>
        <w:t xml:space="preserve">в Нефтеюганском районе, содействие самобытному социально-экономическому </w:t>
        <w:br/>
        <w:t>и культурному развитию коренных малочисленных народов Севера, сохранению их исконной среды обитания, традиционных образа жизни, хозяйствования и промыслов в Нефтеюганском районе (далее – район) с участием уполномоченных представителей коренных малочисленных народов Севера, проживающих в Нефтеюганском районе (далее – малочисленные народы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целей Положения уполномоченными представителями малочисленных народов признаются делегированные в состав Совета представители от Советов представителей малочисленных народов, образованных при главах муниципальных образований поселений в местах традиционного проживания </w:t>
        <w:br/>
        <w:t>и традиционной хозяйственной деятельности малочисленных народов (далее – Совет при главе муниципального образования сельского поселения)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вет в своей деятельности руководствуется законодательством Российской Федерации, Ханты-Мансийского автономного округа - Югры </w:t>
        <w:br/>
        <w:t>и настоящим Положением.</w:t>
      </w:r>
    </w:p>
    <w:p>
      <w:pPr>
        <w:pStyle w:val="Normal"/>
        <w:autoSpaceDE w:val="false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51"/>
      <w:bookmarkStart w:id="1" w:name="Par51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и функции Совет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деятельности Совет реализует следующие задач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ует в подготовке и принятии администрацией Нефтеюганского района решений по вопросам социально-экономического и культурного развития малочисленных народов, сохранения, развития исконной среды обитания, традиционного образа жизни, хозяйствования и промыслов малочисленных народ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взаимодействие с исполнительными органами государственной власти автономного округа, органами местного самоуправления городского и сельских поселений, входящих в состав Нефтеюганского района, хозяйствующими субъектами и организациями различных форм собственности, осуществляющими деятельность в Нефтеюганском районе.</w:t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деятельности Совет осуществляет следующие функци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вует в экспертизе проектов муниципальных правовых актов Нефтеюганского района о сохранении и защите исконной среды обитания, традиционных образа жизни, хозяйствования и промыслов малочисленных народов </w:t>
        <w:br/>
        <w:t xml:space="preserve">и оценке их правоприменения, проектов муниципальных программ Нефтеюганского района в области социально-экономического и культурного развития малочисленных народов, а также использования и охраны земель традиционного природопользования малочисленных народов и других природных ресурсов, в подготовке предложений </w:t>
        <w:br/>
        <w:t>по реализации мероприятий, предусмотренных соответствующими программам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вует в рассмотрении поступивших в администрацию Нефтеюганского района предложений по вопросам самобытного социально-экономического и культурного развития малочисленных народов, сохранения </w:t>
        <w:br/>
        <w:t xml:space="preserve">и защиты исконной среды обитания, традиционных образа жизни, хозяйствования </w:t>
        <w:br/>
        <w:t>и промыслов малочисленных народ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ивает информацию об итогах работы структурных подразделений администрации Нефтеюганского района, осуществляющих рассмотрение вопросов, связанных с социально-экономическим и культурным развитием малочисленных народов, сохранением и защитой исконной среды обитания, традиционных образа жизни, хозяйствования и промыслов малочисленных народов, в соответствующих сферах деятельности, а также информацию об итогах деятельности Советов </w:t>
        <w:br/>
        <w:t>при главах муниципальных образований сельских поселений район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ивает информацию о ходе и итогах взаимодействия предприятий топливно-энергетического комплекса, иных хозяйствующих субъектов </w:t>
        <w:br/>
        <w:t xml:space="preserve">с представителями малочисленных народов, их объединениями и организациями </w:t>
        <w:br/>
        <w:t xml:space="preserve">в местах традиционного проживания </w:t>
      </w:r>
      <w:r>
        <w:rPr>
          <w:rFonts w:eastAsia="Calibri" w:cs="Times New Roman" w:ascii="Times New Roman" w:hAnsi="Times New Roman"/>
          <w:sz w:val="26"/>
          <w:szCs w:val="26"/>
        </w:rPr>
        <w:t>и традиционной хозяйственной деятельности малочисленных народ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атривает вопросы, связанные с организацией и проведением культурно-массовых мероприятий, направленных на самобытное социально-экономическое и культурное развитие малочисленных народ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ссматривает поступившие в Совет обращения граждан, общественных объединений, организаций по вопросам, относящимся к компетенции Совет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заимодействие со средствами массовой информации </w:t>
        <w:br/>
        <w:t>по вопросам, относящимся к компетенции Совет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бобщает и распространяет лучшие практики и положительный опыт </w:t>
        <w:br/>
        <w:t>по поддержке самобытного социально-экономического и культурного развития малочисленных народов, сохранению и защите исконной среды обитания, традиционных образа жизни, хозяйствования и промыслов малочисленных народов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Совета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В целях реализации задач и исполнения функций, предусмотренных Положением, Совет вправ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решения, имеющие рекомендательный характер, по вопросам, относящимся к компетенции Сове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ть на заседания Совета должностных лиц органов местного самоуправления Нефтеюганского района, органов местного самоуправления городского и сельских поселений, входящих в состав Нефтеюганского района, представителей общественных объединений, научных и иных организаций всех форм собственности, а также предприятий топливно-энергетического комплекса, осуществляющих деятельность в местах традиционного проживания и традиционной хозяйственной деятельности малочисленных народ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ть членов Совета для участия в заседаниях коллегиально-совещательных органов, образованных при исполнительных органах государственной власти автономного округа при рассмотрении вопросов, затрагивающих права </w:t>
        <w:br/>
        <w:t>и законные интересы малочисленных народов по Решению Сове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ть запросы, обращения в органы местного самоуправления Нефтеюганского района, органов местного самоуправления городского и сельских поселений, входящих в состав Нефтеюганского района, и иные организ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ать с официальными обращениями, комментариями по вопросам, отнесенным к компетенции Сове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осить предложения по совершенствованию общественного контроля </w:t>
        <w:br/>
        <w:t>в сфере обеспечения прав и законных интересов малочисленных народ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ть внутренние документы, регламентирующие работу Совета, </w:t>
        <w:br/>
        <w:t>в том числе утверждать план работы Сове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формирования Совета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егирование в Совет представителей осуществляется советами </w:t>
        <w:br/>
        <w:t xml:space="preserve">при главах </w:t>
      </w:r>
      <w:r>
        <w:rPr>
          <w:rFonts w:eastAsia="Calibri" w:cs="Times New Roman" w:ascii="Times New Roman" w:hAnsi="Times New Roman"/>
          <w:sz w:val="26"/>
          <w:szCs w:val="26"/>
        </w:rPr>
        <w:t>сельских поселений, входящих в состав Нефтеюганского района в местах традиционного проживания и традиционной хозяйственной деятельности малочисленных народов (</w:t>
      </w:r>
      <w:r>
        <w:rPr>
          <w:rFonts w:cs="Times New Roman" w:ascii="Times New Roman" w:hAnsi="Times New Roman"/>
          <w:sz w:val="26"/>
          <w:szCs w:val="26"/>
        </w:rPr>
        <w:t xml:space="preserve">п.Салым, с.Лемпино, с.Чеускино), по два представителя </w:t>
        <w:br/>
        <w:t>из числа коренных малочисленных народов Севера от поселения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лномочий членов Совета составляет три год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решению Совета полномочия отдельных его членов могут быть прекращены досрочно на основани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едложений, внесенных членами Совета, </w:t>
      </w:r>
      <w:r>
        <w:rPr>
          <w:rFonts w:cs="Times New Roman" w:ascii="Times New Roman" w:hAnsi="Times New Roman"/>
          <w:sz w:val="26"/>
          <w:szCs w:val="26"/>
        </w:rPr>
        <w:t>советами при главах муниципальных образований сельских поселений, входящих в состав Нефтеюганского район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ления члена Совета о добровольном выходе из его состав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истематического неучастия (более трех раз) без уважительной причины в заседаниях Совета (за исключением периодов нетрудоспособности, отпуска, командировки, ведения традиционного образа жизни субъектами права традиционного природопользования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ления в законную силу вынесенного в отношении члена Совета обвинительного приговора суд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знания члена Совета недееспособным, безвестно отсутствующим или объявления умершим на основании решения суда, вступившего в законную силу, смер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кращения граждан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еятельности Совет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деятельности Совета осуществляет комитет по делам народов Севера, охраны окружающей среды и водных ресурсов администрации Нефтеюганского район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о деятельностью Совета осуществляет Глава Нефтеюганского района, в случае его отсутствия первый заместитель главы Нефтеюганского района, </w:t>
        <w:br/>
        <w:t>в ведении которого находится комитет по делам народов Севера, охраны окружающей среды и водных ресурсов администрации Нефтеюганского район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Совета, подписывает протоколы, решения заседаний Сов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лан работы и повестку заседания Сов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заимодействие Совета с органом местного самоуправления Нефтеюганского района, городского и сельских поселений, входящих в состав Нефтеюганского район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Представляет Совет во взаимоотношениях со всеми органами государственной власти, органами местного самоуправления муниципальных образований Нефтеюганского района, региональными и иными организациями, предприятиями и организациями различных форм собственност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овета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Осуществляет сбор предложений от органов местного самоуправления городского и сельских поселений, входящих в состав Нефтеюганского района, членов Совета для формирования проекта плана его работы.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Осуществляет сбор информации, необходимой для проведения заседаний Совета.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Ведет протоколы заседаний Совета.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4. Осуществляет функции, связанные с организацией деятельности Совет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Совета правомочно, если в нем принимает участие не менее половины членов состава Совета. Решения Совет принимает простым большинством голосов от присутствующих на заседании его членов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заседания Совета проводятся не реже двух раз в год. Внеочередные заседания Совета проводятся по инициативе председателя Совета или двух третей членов Совет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 участвуют в его заседаниях без права замены. В случае невозможности участия члена Совета в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Совета оформляются протоколом, который подписывает председательствующий на заседании Совета.</w:t>
      </w:r>
      <w:r>
        <w:rPr>
          <w:sz w:val="26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7:00Z</dcterms:created>
  <dc:creator>Караулова Наталья Владимировна</dc:creator>
  <dc:description/>
  <dc:language>en-US</dc:language>
  <cp:lastModifiedBy>Хабибуллин Дамир Айратович</cp:lastModifiedBy>
  <cp:lastPrinted>2016-11-08T16:38:00Z</cp:lastPrinted>
  <dcterms:modified xsi:type="dcterms:W3CDTF">2017-03-23T11:47:00Z</dcterms:modified>
  <cp:revision>3</cp:revision>
  <dc:subject/>
  <dc:title/>
</cp:coreProperties>
</file>