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.06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/>
        <w:t>,</w:t>
      </w:r>
      <w:r>
        <w:rPr>
          <w:color w:val="000000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Ченц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адан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 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тьяна Петров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1. Избрание секретаря заседания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2.</w:t>
      </w:r>
      <w:r>
        <w:rPr/>
        <w:t xml:space="preserve">Определение условий 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 xml:space="preserve">ЛОТ 1. </w:t>
      </w:r>
      <w:r>
        <w:rPr>
          <w:b/>
          <w:bCs/>
          <w:color w:val="000000"/>
        </w:rPr>
        <w:t>Сооружения электроэнергетики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  <w:t>- Высоковольтные линии 10 кВа, расположенные по адресу: Ханты-Мансийский автономный округ-Югра, Нефтеюганский район, Высоковольтные линии 10 кВа, протяженностью 1700, кадастровый номер 86:08:0000000:869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омплектная трансформаторная подстанция 10/0,4-250 кВ, расположенная по адресу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4"/>
        </w:rPr>
        <w:t xml:space="preserve">Заслушав заместителя главы Нефтеюганского района, председателя комиссии Ченцову Марию Андреевну:   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необходимо определить условия реализации имуще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ab/>
        <w:t xml:space="preserve">ЛОТ 1. </w:t>
      </w:r>
      <w:r>
        <w:rPr>
          <w:b/>
          <w:bCs/>
          <w:color w:val="000000"/>
        </w:rPr>
        <w:t>Сооружения электроэнергетики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  <w:t>- Высоковольтные линии 10 кВа, расположенные по адресу: Ханты-Мансийский автономный округ-Югра, Нефтеюганский район, Высоковольтные линии 10 кВа, протяженностью 1700, кадастровый номер 86:08:0000000:869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омплектная трансформаторная подстанция 10/0,4-250 кВ, расположенная по адресу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В соответствии с отчетом № 02-2024-273 об определении рыночной стоимости объекта оценки, предоставленного ООО «Бюро по оценке имущества», рыночная стоимость имущества составляет: 1 148 600 рублей 00 копеек, в том числе НДС.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eeu2"/>
        <w:spacing w:lineRule="auto" w:line="216"/>
        <w:ind w:firstLine="708"/>
        <w:rPr/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1.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ab/>
      </w:r>
      <w:r>
        <w:rPr>
          <w:color w:val="000000"/>
        </w:rPr>
        <w:t xml:space="preserve">2. Определить следующие условия </w:t>
      </w:r>
      <w:r>
        <w:rPr/>
        <w:t xml:space="preserve">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 xml:space="preserve">ЛОТ 1. </w:t>
      </w:r>
      <w:r>
        <w:rPr>
          <w:b/>
          <w:bCs/>
          <w:color w:val="000000"/>
        </w:rPr>
        <w:t>Сооружения электроэнергетики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  <w:t>- Высоковольтные линии 10 кВа, расположенные по адресу: Ханты-Мансийский автономный округ-Югра, Нефтеюганский район, Высоковольтные линии 10 кВа, протяженностью 1700, кадастровый номер 86:08:0000000:869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Комплектная трансформаторная подстанция 10/0,4-250 кВ, расположенная по адресу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  <w:t>С</w:t>
      </w:r>
      <w:r>
        <w:rPr>
          <w:b/>
        </w:rPr>
        <w:t>пособ приватизации имущества</w:t>
      </w:r>
      <w:r>
        <w:rPr/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ЗАО «Сбербанк-АСТ» в сети Интернет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/</w:t>
        </w:r>
      </w:hyperlink>
      <w:r>
        <w:rPr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– 1 148 600 рублей 00 копеек, в том числе НДС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для участия в аукционе</w:t>
      </w:r>
      <w:r>
        <w:rPr/>
        <w:t xml:space="preserve"> – 114 860 рублей 00 копеек, что составляет 10 % начальной це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еличина повышения начальной цены («шаг аукциона»)</w:t>
      </w:r>
      <w:r>
        <w:rPr>
          <w:bCs/>
          <w:color w:val="000000"/>
        </w:rPr>
        <w:t xml:space="preserve"> – 57 430 рублей 00 копеек, что составляет 5% начальной цены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Прием заявок на участие в аукционе с прилагаемыми к ним документами -</w:t>
      </w:r>
      <w:r>
        <w:rPr>
          <w:color w:val="000000"/>
        </w:rPr>
        <w:t xml:space="preserve"> начать с 09.00 по местному времени (07.00 по московскому времени) 04</w:t>
      </w:r>
      <w:r>
        <w:rPr/>
        <w:t>.07.2024 и закончить в 09.00 по местному времени (07.00 по московскому времени) 05.08.2024.</w:t>
      </w:r>
    </w:p>
    <w:p>
      <w:pPr>
        <w:pStyle w:val="Normal"/>
        <w:ind w:firstLine="708"/>
        <w:jc w:val="both"/>
        <w:rPr/>
      </w:pPr>
      <w:r>
        <w:rPr>
          <w:b/>
        </w:rPr>
        <w:t>Заседание комиссии для признания претендентов участниками аукциона</w:t>
      </w:r>
      <w:r>
        <w:rPr/>
        <w:t xml:space="preserve"> – 11.00 по местному времени (09.00 по московскому времени) 09.08.2024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</w:rPr>
        <w:t>Аукцион</w:t>
      </w:r>
      <w:r>
        <w:rPr>
          <w:bCs/>
        </w:rPr>
        <w:t xml:space="preserve"> </w:t>
      </w:r>
      <w:r>
        <w:rPr/>
        <w:t>провести 13</w:t>
      </w:r>
      <w:r>
        <w:rPr>
          <w:bCs/>
        </w:rPr>
        <w:t>.08</w:t>
      </w:r>
      <w:r>
        <w:rPr/>
        <w:t xml:space="preserve">.2024 </w:t>
      </w:r>
      <w:r>
        <w:rPr>
          <w:bCs/>
        </w:rPr>
        <w:t>с</w:t>
      </w:r>
      <w:r>
        <w:rPr>
          <w:bCs/>
          <w:color w:val="000000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Normal"/>
        <w:ind w:firstLine="708"/>
        <w:jc w:val="both"/>
        <w:rPr/>
      </w:pPr>
      <w:bookmarkStart w:id="0" w:name="_Hlk170398352"/>
      <w:r>
        <w:rPr>
          <w:b/>
          <w:color w:val="000000"/>
        </w:rPr>
        <w:t>Установить в отношении объектов электроснабжения, следующие эксплуатационные и инвестиционные обязательства, которые обязан выполнить покупател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</w:t>
      </w:r>
      <w:r>
        <w:rPr/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Normal"/>
        <w:ind w:firstLine="708"/>
        <w:jc w:val="both"/>
        <w:rPr/>
      </w:pPr>
      <w:r>
        <w:rPr/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</w:r>
    </w:p>
    <w:p>
      <w:pPr>
        <w:pStyle w:val="Normal"/>
        <w:ind w:firstLine="708"/>
        <w:jc w:val="both"/>
        <w:rPr/>
      </w:pPr>
      <w:r>
        <w:rPr/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/>
        <w:t>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Normal"/>
        <w:autoSpaceDE w:val="false"/>
        <w:ind w:firstLine="709"/>
        <w:jc w:val="both"/>
        <w:rPr/>
      </w:pPr>
      <w:r>
        <w:rPr/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autoSpaceDE w:val="false"/>
        <w:ind w:firstLine="709"/>
        <w:jc w:val="both"/>
        <w:rPr/>
      </w:pPr>
      <w:bookmarkStart w:id="1" w:name="_Hlk170398352"/>
      <w:r>
        <w:rPr/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</w:r>
      <w:r>
        <w:rPr/>
        <w:t>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rFonts w:eastAsia="Calibri"/>
          <w:lang w:eastAsia="en-US"/>
        </w:rPr>
        <w:t xml:space="preserve">на сайте электронной площадки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/</w:t>
        </w:r>
      </w:hyperlink>
      <w:r>
        <w:rPr/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  <w:sz w:val="25"/>
          <w:szCs w:val="25"/>
        </w:rPr>
        <w:tab/>
      </w:r>
      <w:r>
        <w:rPr>
          <w:bCs/>
          <w:color w:val="000000"/>
        </w:rPr>
        <w:t>Протокол составлен в 1 (одном) экземпляре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Председатель комиссии: ___________________Ченцова Мария Андре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 xml:space="preserve">Заместитель председателя комиссии:__________________Жадан Татьян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заседания комиссии: _____________ Хорошева Анастасия Серге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.Г.Кот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А.Коф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Н.Больш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М.Шаяхметова</w:t>
            </w:r>
          </w:p>
        </w:tc>
      </w:tr>
    </w:tbl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6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9:00Z</dcterms:created>
  <dc:creator>jur_kumi</dc:creator>
  <dc:description/>
  <cp:keywords/>
  <dc:language>en-US</dc:language>
  <cp:lastModifiedBy>Хорошева Анастасия Сергеевна</cp:lastModifiedBy>
  <cp:lastPrinted>2024-06-28T10:40:00Z</cp:lastPrinted>
  <dcterms:modified xsi:type="dcterms:W3CDTF">2024-07-03T10:19:00Z</dcterms:modified>
  <cp:revision>6</cp:revision>
  <dc:subject/>
  <dc:title>ПРОТОКОЛ</dc:title>
</cp:coreProperties>
</file>