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дан Татьяна Николаевн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Пет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Избрание секретаря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.</w:t>
      </w:r>
      <w:r>
        <w:rPr>
          <w:sz w:val="25"/>
          <w:szCs w:val="25"/>
        </w:rPr>
        <w:t xml:space="preserve">Определение условий приватизации муниципального имущества муниципального образования Нефтеюганский район: «Нежилое строение, кадастровый номер: 86:08:0000000:31496, площадь 854,7 кв.м., с земельным участком, кадастровый номер 86:08:0020301:1938, площадь 2864 кв.м., категория земель: Земли населенных пунктов, виды разрешенного использования: под хранение автотранспорта, код 2.7.1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  <w:bookmarkStart w:id="0" w:name="_Hlk150956468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 Ханты-Мансийский автономный округ-Югра,</w:t>
      </w:r>
      <w:bookmarkEnd w:id="0"/>
      <w:r>
        <w:rPr>
          <w:sz w:val="25"/>
          <w:szCs w:val="25"/>
        </w:rPr>
        <w:t xml:space="preserve"> Нефтеюганский район, пгт.Пойковский, строение 3, промз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Нефтеюганский район, пгт.Пойковски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5"/>
          <w:szCs w:val="25"/>
        </w:rPr>
        <w:t xml:space="preserve">Заслушав заместителя главы Нефтеюганского района, председателя комиссии Ченцову Марию Андреевну:  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(редакция от 19.06.2024 №1056), необходимо определить условия реализации имущества: «Нежилое строение, кадастровый номер: 86:08:0000000:31496, площадь 854,7 кв.м., с земельным участком, кадастровый номер 86:08:0020301:1938, площадь 2864 кв.м., категория земель: Земли населенных пунктов, виды разрешенного использования: под хранение автотранспорта, код 2.7.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 Ханты-Мансийский автономный округ-Югра, Нефтеюганский район, пгт.Пойковский, строение 3, промз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Нефтеюганский район, пгт.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отчетом № 02-2024-196 от 16.05.2024 об определении рыночной стоимости объекта оценки: нежилое строение, назначение: нежилое, этажность – 1, в том числе подземных -1, площадью 854,7 кв.м., адрес (местонахождение) объекта: РФ, Ханты-Мансийский автономный округ-Югра, Нефтеюганский район, пгт.Пойковский, строение 3, промзона» с земельным участком площадью 2864 кв.м., предоставленного ООО «Бюро  по   оценке   имущества»,   рыночная   стоимость   имущества   составляет:  2 766 000 рублей 00 копеек, в том числе: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оимость объекта: 2 182 000 рублей 00 копеек, в том числе НДС;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оимость земельного участка: 584 000 рублей 00 копеек, без НД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eeu2"/>
        <w:spacing w:lineRule="auto" w:line="216"/>
        <w:ind w:firstLine="708"/>
        <w:rPr/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2. Определить следующие условия </w:t>
      </w:r>
      <w:r>
        <w:rPr>
          <w:sz w:val="25"/>
          <w:szCs w:val="25"/>
        </w:rPr>
        <w:t>приватизации муниципального имущества муниципального образования Нефтеюганский район: «Нежилое строение, кадастровый номер: 86:08:0000000:31496, площадь 854,7 кв.м., с земельным участком, кадастровый номер 86:08:0020301:1938, площадь 2864 кв.м., категория земель: Земли населенных пунктов, виды разрешенного использования: под хранение автотранспорта, код 2.7.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 Ханты-Мансийский автономный округ-Югра, Нефтеюганский район, пгт.Пойковский, строение 3, промз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Нефтеюганский район, пгт.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>С</w:t>
      </w:r>
      <w:r>
        <w:rPr>
          <w:b/>
          <w:sz w:val="25"/>
          <w:szCs w:val="25"/>
        </w:rPr>
        <w:t>пособ приватизации имущества</w:t>
      </w:r>
      <w:r>
        <w:rPr>
          <w:sz w:val="25"/>
          <w:szCs w:val="25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ператор электронной площадки</w:t>
      </w:r>
      <w:r>
        <w:rPr>
          <w:sz w:val="25"/>
          <w:szCs w:val="25"/>
        </w:rPr>
        <w:t xml:space="preserve"> – ЗАО «Сбербанк-АСТ» в сети Интернет </w:t>
      </w:r>
      <w:hyperlink r:id="rId3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Начальная цена продажи имущества</w:t>
      </w:r>
      <w:r>
        <w:rPr>
          <w:sz w:val="25"/>
          <w:szCs w:val="25"/>
        </w:rPr>
        <w:t xml:space="preserve"> – 2 766 000 рублей 00 копеек, в том числе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тоимость объекта: 2 182 000 рубля 00 копеек, с НДС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/>
        <w:t>- стоимость земельного участка: 584 000 рублей 00 копеек, без НДС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Размер задатка для участия в аукционе</w:t>
      </w:r>
      <w:r>
        <w:rPr>
          <w:sz w:val="25"/>
          <w:szCs w:val="25"/>
        </w:rPr>
        <w:t xml:space="preserve"> – 276 600 рублей 00 копеек, что составляет 10 % начальной цены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еличина повышения начальной цены («шаг аукциона»)</w:t>
      </w:r>
      <w:r>
        <w:rPr>
          <w:bCs/>
          <w:color w:val="000000"/>
          <w:sz w:val="25"/>
          <w:szCs w:val="25"/>
        </w:rPr>
        <w:t xml:space="preserve"> – 138 300 рублей 00 копеек, что составляет 5% начальной цены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Прием заявок на участие в аукционе с прилагаемыми к ним документами -</w:t>
      </w:r>
      <w:r>
        <w:rPr>
          <w:color w:val="000000"/>
          <w:sz w:val="25"/>
          <w:szCs w:val="25"/>
        </w:rPr>
        <w:t xml:space="preserve"> начать с 09.00 по местному времени (07.00 по московскому времени) 24</w:t>
      </w:r>
      <w:r>
        <w:rPr>
          <w:sz w:val="25"/>
          <w:szCs w:val="25"/>
        </w:rPr>
        <w:t>.06.2024 и закончить в 09.00 по местному времени (07.00 по московскому времени) 26.07.2024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Заседание комиссии для признания претендентов участниками аукциона</w:t>
      </w:r>
      <w:r>
        <w:rPr>
          <w:sz w:val="25"/>
          <w:szCs w:val="25"/>
        </w:rPr>
        <w:t xml:space="preserve"> – 11.00 по местному времени (09.00 по московскому времени) 01.08.2024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Аукцион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ровести 05</w:t>
      </w:r>
      <w:r>
        <w:rPr>
          <w:bCs/>
          <w:sz w:val="25"/>
          <w:szCs w:val="25"/>
        </w:rPr>
        <w:t>.08</w:t>
      </w:r>
      <w:r>
        <w:rPr>
          <w:sz w:val="25"/>
          <w:szCs w:val="25"/>
        </w:rPr>
        <w:t xml:space="preserve">.2024 </w:t>
      </w:r>
      <w:r>
        <w:rPr>
          <w:bCs/>
          <w:sz w:val="25"/>
          <w:szCs w:val="25"/>
        </w:rPr>
        <w:t>с</w:t>
      </w:r>
      <w:r>
        <w:rPr>
          <w:bCs/>
          <w:color w:val="000000"/>
          <w:sz w:val="25"/>
          <w:szCs w:val="25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и </w:t>
      </w:r>
      <w:r>
        <w:rPr>
          <w:rFonts w:eastAsia="Calibri"/>
          <w:sz w:val="25"/>
          <w:szCs w:val="25"/>
          <w:lang w:eastAsia="en-US"/>
        </w:rPr>
        <w:t xml:space="preserve">на сайте электронной площадки </w:t>
      </w:r>
      <w:hyperlink r:id="rId5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</w:rPr>
        <w:t>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 w:val="25"/>
          <w:szCs w:val="25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 комиссии: ___________________Ченцова Мария Андре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 xml:space="preserve">Заместитель председателя комиссии:__________________Жадан Татьян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заседания комиссии: _____________ Хорошева Анастасия Серге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Г.Кот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оф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Ко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Н.Боль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Шаяхметова</w:t>
            </w:r>
          </w:p>
        </w:tc>
      </w:tr>
    </w:tbl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6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3:00Z</dcterms:created>
  <dc:creator>jur_kumi</dc:creator>
  <dc:description/>
  <cp:keywords/>
  <dc:language>en-US</dc:language>
  <cp:lastModifiedBy>Хорошева Анастасия Сергеевна</cp:lastModifiedBy>
  <cp:lastPrinted>2024-06-21T12:14:00Z</cp:lastPrinted>
  <dcterms:modified xsi:type="dcterms:W3CDTF">2024-06-21T09:43:00Z</dcterms:modified>
  <cp:revision>7</cp:revision>
  <dc:subject/>
  <dc:title>ПРОТОКОЛ</dc:title>
</cp:coreProperties>
</file>