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5</w:t>
            </w:r>
            <w:r>
              <w:rPr>
                <w:sz w:val="26"/>
                <w:szCs w:val="26"/>
              </w:rPr>
              <w:t>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lang w:val="en-US"/>
              </w:rPr>
            </w:pPr>
            <w:r>
              <w:rPr>
                <w:sz w:val="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/>
        <w:t>,</w:t>
      </w:r>
      <w:r>
        <w:rPr>
          <w:color w:val="000000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Ченц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дан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 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>
          <w:trHeight w:val="548" w:hRule="atLeast"/>
        </w:trPr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чеева 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исполняющий обязанности начальника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Мельникова Татьяна Ивановна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- заместитель начальника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Котова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Татьяна Георгиевна</w:t>
        <w:tab/>
        <w:t>- председатель Думы Нефтеюганского район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</w:rPr>
      </w:pPr>
      <w:r>
        <w:rPr>
          <w:color w:val="000000"/>
        </w:rPr>
        <w:t>1. Избрание секретаря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</w:t>
      </w:r>
      <w:r>
        <w:rPr/>
        <w:t xml:space="preserve">Определение условий приватизации муниципального имущества муниципального образования Нефтеюганский район: «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стонахождение: </w:t>
      </w:r>
      <w:bookmarkStart w:id="0" w:name="_Hlk150956468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объект: Ханты-Мансийский автономный округ - Югра, городской округ Нефтеюганск, город Нефтеюганск, гаражно-строительный кооп. Строитель, здание 708</w:t>
      </w:r>
      <w:bookmarkEnd w:id="0"/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>-земельный участок: Ханты-Мансийский автономный округ - Югра, городской округ Нефтеюганск, город Нефтеюганск, гаражно-строительный кооп. Строитель, земельный участок 708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 xml:space="preserve">Заслушав заместителя главы Нефтеюганского района, председателя комиссии Ченцову Марию Андреевну:   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 «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объект: Ханты-Мансийский автономный округ - Югра, городской округ Нефтеюганск, город Нефтеюганск, гаражно-строительный кооп. Строитель, здание 70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>-земельный участок: Ханты-Мансийский автономный округ - Югра, городской округ Нефтеюганск, город Нефтеюганск, гаражно-строительный кооп. Строитель, земельный участок 708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 отчетом №127.1 об определении рыночной стоимости объекта оценки: гараж, общей площадью 42,6 кв.м., расположенный на земельном участке площадью 47 кв.м., кадастровый номер участка 86:20:00000:677, местоположение объекта: Ханты-Мансийский автономный округ - Югра, городской округ Нефтеюганск, город Нефтеюганск, гаражно-строительный кооп.Строитель, здание 708, от 04.12.2023, предоставленного ООО «Агентство оценки «Прайс-Информ», рыночная стоимость имущества составляет: 452 000 рублей 00 копеек, в том числе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объекта: 274 000 рублей 00 копеек, без НДС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земельного участка: 178 000 рублей 00 копеек, без НДС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Начальная цена продажи имущества – 506 800 рублей 00 копеек, в том числе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объекта: 328 800 рублей 00 копеек, с НДС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стоимость земельного участка: 178 000 рублей 00 копеек, без НДС.</w:t>
      </w:r>
    </w:p>
    <w:p>
      <w:pPr>
        <w:pStyle w:val="Normal"/>
        <w:ind w:firstLine="708"/>
        <w:jc w:val="both"/>
        <w:rPr/>
      </w:pPr>
      <w:r>
        <w:rPr/>
        <w:t>Аукционы назначенные на 08.04.2024, 21.05.2024 признаны несостоявшимися ввиду отсутствия заявок (протоколы заседания комиссии по приватизации муниципального имущества муниципального образования Нефтеюганский район от 04.04.2024 №2,  17.05.2024 № 4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1. Избрать секретарем заседания комиссии исполняющего обязанности начальника отдела приватизации и ведения реестра департамента имущественных отношений Нефтеюганского района Толчееву Ольгу Никола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5"/>
          <w:szCs w:val="25"/>
        </w:rPr>
        <w:tab/>
      </w:r>
      <w:r>
        <w:rPr>
          <w:color w:val="000000"/>
        </w:rPr>
        <w:t xml:space="preserve">2. Определить следующие условия </w:t>
      </w:r>
      <w:r>
        <w:rPr/>
        <w:t>приватизации муниципального имущества муниципального образования Нефтеюганский район: «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объект: Ханты-Мансийский автономный округ - Югра, городской округ Нефтеюганск, город Нефтеюганск, гаражно-строительный кооп. Строитель, здание 70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  <w:t>-земельный участок: Ханты-Мансийский автономный округ-Югра, городской округ Нефтеюганск, город Нефтеюганск, гаражно-строительный кооп. Строитель, земельный участок 708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</w:t>
      </w:r>
      <w:r>
        <w:rPr>
          <w:b/>
        </w:rPr>
        <w:t>пособ приватизации имущества</w:t>
      </w:r>
      <w:r>
        <w:rPr/>
        <w:t xml:space="preserve"> – продажа муниципального имущества посредством публичного предложения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</w:rPr>
        <w:t>Оператор электронной площадки</w:t>
      </w:r>
      <w:r>
        <w:rPr/>
        <w:t xml:space="preserve"> – ЗАО «Сбербанк-АСТ» в сети Интернет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– 506 800 рублей 00 копеек, в том числе:</w:t>
      </w:r>
    </w:p>
    <w:p>
      <w:pPr>
        <w:pStyle w:val="Normal"/>
        <w:ind w:firstLine="708"/>
        <w:jc w:val="both"/>
        <w:rPr/>
      </w:pPr>
      <w:r>
        <w:rPr/>
        <w:t>- стоимость объекта: 328 800 рублей 00 копеек, с НДС;</w:t>
      </w:r>
    </w:p>
    <w:p>
      <w:pPr>
        <w:pStyle w:val="Normal"/>
        <w:ind w:firstLine="708"/>
        <w:jc w:val="both"/>
        <w:rPr/>
      </w:pPr>
      <w:r>
        <w:rPr/>
        <w:t>- стоимость земельного участка: 178 000 рублей 00 копеек, без НДС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для участия в аукционе</w:t>
      </w:r>
      <w:r>
        <w:rPr/>
        <w:t xml:space="preserve"> – 50 680 рублей 00 копеек, что составляет 10 % начальной цен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а отсечения</w:t>
      </w:r>
      <w:r>
        <w:rPr/>
        <w:t xml:space="preserve"> – 253 400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Шаг понижения</w:t>
      </w:r>
      <w:r>
        <w:rPr/>
        <w:t xml:space="preserve"> – 50 680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еличина повышения («шаг аукциона»)</w:t>
      </w:r>
      <w:r>
        <w:rPr/>
        <w:t xml:space="preserve"> – 25 340 рублей 00 копеек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>Прием заявок на участие в аукционе с прилагаемыми к ним документами -</w:t>
      </w:r>
      <w:r>
        <w:rPr>
          <w:color w:val="000000"/>
        </w:rPr>
        <w:t xml:space="preserve"> начать с 09.00 по местному времени (07.00 по московскому времени) 27</w:t>
      </w:r>
      <w:r>
        <w:rPr/>
        <w:t>.05.2024 и закончить в 09.00 по местному времени (07.00 по московскому времени) 21.06.2024.</w:t>
      </w:r>
    </w:p>
    <w:p>
      <w:pPr>
        <w:pStyle w:val="Normal"/>
        <w:ind w:firstLine="708"/>
        <w:jc w:val="both"/>
        <w:rPr/>
      </w:pPr>
      <w:r>
        <w:rPr>
          <w:b/>
        </w:rPr>
        <w:t>Заседание комиссии для признания претендентов участниками аукциона</w:t>
      </w:r>
      <w:r>
        <w:rPr/>
        <w:t xml:space="preserve"> – 11.00 по местному времени (09.00 по московскому времени) 27.06.2024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ион</w:t>
      </w:r>
      <w:r>
        <w:rPr>
          <w:bCs/>
        </w:rPr>
        <w:t xml:space="preserve"> </w:t>
      </w:r>
      <w:r>
        <w:rPr/>
        <w:t xml:space="preserve">провести 01.07.2024 </w:t>
      </w:r>
      <w:r>
        <w:rPr>
          <w:bCs/>
        </w:rPr>
        <w:t>с</w:t>
      </w:r>
      <w:r>
        <w:rPr>
          <w:bCs/>
          <w:color w:val="000000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</w:r>
      <w:r>
        <w:rPr/>
        <w:t>Информационное сообщение, приложение 1 к настоящему протоколу, о проведении аукциона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rFonts w:eastAsia="Calibri"/>
          <w:lang w:eastAsia="en-US"/>
        </w:rPr>
        <w:t xml:space="preserve">на сайте электронной площадки </w:t>
      </w:r>
      <w:hyperlink r:id="rId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/>
        <w:t>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2 (дву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94"/>
        <w:gridCol w:w="4075"/>
      </w:tblGrid>
      <w:tr>
        <w:trPr/>
        <w:tc>
          <w:tcPr>
            <w:tcW w:w="3520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sz w:val="25"/>
                <w:szCs w:val="25"/>
              </w:rPr>
              <w:t xml:space="preserve">М.А.Ченцова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</w:t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я комиссии: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"/>
              <w:spacing w:lineRule="auto" w:line="216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spacing w:lineRule="auto" w:line="216"/>
              <w:jc w:val="left"/>
              <w:rPr>
                <w:bCs/>
                <w:color w:val="000000"/>
                <w:sz w:val="24"/>
              </w:rPr>
            </w:pPr>
            <w:r>
              <w:rPr>
                <w:sz w:val="25"/>
                <w:szCs w:val="25"/>
              </w:rPr>
              <w:t xml:space="preserve">Т.Н.Жадан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</w:t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sz w:val="25"/>
                <w:szCs w:val="25"/>
              </w:rPr>
              <w:t>заседания комиссии: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О.Н.Толчеева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color w:val="000000"/>
                <w:sz w:val="24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А.Кофан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Н.А.Кош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Большакова</w:t>
            </w:r>
          </w:p>
        </w:tc>
      </w:tr>
      <w:tr>
        <w:trPr>
          <w:trHeight w:val="512" w:hRule="atLeast"/>
        </w:trPr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П.Раздрогин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И.Мельни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  <w:szCs w:val="25"/>
              </w:rPr>
            </w:pPr>
            <w:r>
              <w:rPr>
                <w:bCs/>
                <w:color w:val="000000"/>
                <w:sz w:val="24"/>
                <w:szCs w:val="25"/>
              </w:rPr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16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6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8:00Z</dcterms:created>
  <dc:creator>jur_kumi</dc:creator>
  <dc:description/>
  <cp:keywords/>
  <dc:language>en-US</dc:language>
  <cp:lastModifiedBy>Хорошева Анастасия Сергеевна</cp:lastModifiedBy>
  <cp:lastPrinted>2024-04-09T12:38:00Z</cp:lastPrinted>
  <dcterms:modified xsi:type="dcterms:W3CDTF">2024-05-21T12:21:00Z</dcterms:modified>
  <cp:revision>12</cp:revision>
  <dc:subject/>
  <dc:title>ПРОТОКОЛ</dc:title>
</cp:coreProperties>
</file>