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  28 февраля 2024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4–3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83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ё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Ерёменк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гор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в г.Нефтеюганске ФКУ «Уралуправтодор»   </w:t>
            </w:r>
          </w:p>
        </w:tc>
      </w:tr>
      <w:tr>
        <w:trPr>
          <w:trHeight w:val="11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азих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в г.Сургут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Ханты-Мансийского автономного округа – Югры «Управление автомобильных дорог»</w:t>
            </w:r>
          </w:p>
        </w:tc>
      </w:tr>
      <w:tr>
        <w:trPr>
          <w:trHeight w:val="107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хму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р Роберт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</w:t>
            </w:r>
          </w:p>
        </w:tc>
      </w:tr>
      <w:tr>
        <w:trPr>
          <w:trHeight w:val="6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аргам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ар Мара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илиала № 4 АО «ГК «Северавтодор»</w:t>
            </w:r>
          </w:p>
        </w:tc>
      </w:tr>
      <w:tr>
        <w:trPr>
          <w:trHeight w:val="13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транспорту и дорогам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45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Мухамеджа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Бораш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Заместитель начальника ОГИБДД ОМВД России по Нефтеюганскому району, майор полиции</w:t>
            </w:r>
          </w:p>
        </w:tc>
      </w:tr>
      <w:tr>
        <w:trPr>
          <w:trHeight w:val="144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ОСП и ПТ 6 ПСО ФПС ГПС Главного управления МЧС России по Ханты-Мансийскому автономному округу – Югры, майор внутренней службы</w:t>
            </w:r>
          </w:p>
        </w:tc>
      </w:tr>
      <w:tr>
        <w:trPr>
          <w:trHeight w:val="144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содержания и текущего ремонта мостовых сооружений и организации переправ Управления капитального ремонта ООО «РН-Юганскнефтегаз»</w:t>
            </w:r>
          </w:p>
        </w:tc>
      </w:tr>
      <w:tr>
        <w:trPr>
          <w:trHeight w:val="103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усагал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безопасности образовательных учреждений Департамента образования Нефтеюганского района</w:t>
            </w:r>
          </w:p>
        </w:tc>
      </w:tr>
      <w:tr>
        <w:trPr>
          <w:trHeight w:val="85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чк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Олег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социально-трудовых отношений Нефтеюганского района</w:t>
            </w:r>
          </w:p>
        </w:tc>
      </w:tr>
      <w:tr>
        <w:trPr>
          <w:trHeight w:val="41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ё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связам с общественностью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од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Мякиш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Евска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02"/>
        <w:gridCol w:w="6"/>
      </w:tblGrid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состоянии дорожно-транспортной обстановки на территории Нефтеюганского района и результатах работы по обеспечению безопасности дорожного движения на автомобильных дорогах общего пользования по итогам 2023 года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, О.И. Ерёменко, Р.В. Хайруллин)</w:t>
            </w:r>
          </w:p>
        </w:tc>
      </w:tr>
      <w:tr>
        <w:trPr>
          <w:trHeight w:val="359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Информацию заместителя начальника ОГИБДД ОМВД России по Нефтеюганскому району (Мухамеджанов Т.Б.), директора филиала в г.Нефтеюганске ФКУ «Уралуправтодор (Ерёменко О.И.), директора филиала в г.Сургуте КУ Ханты-Мансийского автономного округа – Югры «Управление автомобильных дорог» принять к свед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2023 года на территории Нефтеюганского района зарегистрировано 136 (АППГ: 128) дорожно-транспортных происшествий с пострадавшими и погибшими, в которых 33 (АППГ: 31) человек погибло и 182 (АППГ: 189) человек получили ранения различной степени тяже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оля ДТП с пострадавшими и погибшими, произошла на автодорогах федерального, регионального и межмуниципального значения –   120 ДТП, в которых 33 человек погибло и 164 травмировано (АППГ: 106-26-166). 1 ДТП произошло на частных автодорогах, в которых 2 человека получили ранения (АППГ: 2-2-1, -100%). На автодорогах местного значения произошло 15 ДТП, в которых 16 человек получили ранения (АППГ: 10-0-13, 20,0%). В поселках района зарегистрировано 12 ДТП, в которых 13 человек травмировано (АППГ: 10-0-13, 20%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Отметить, что по итогам 2023 года в границах Нефтеюганского района выявлены 4 места концентрации ДТП, из них 1 очаг аварийности 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частке автомобильной дороги регионального значения «Нефтеюганск-Мамонтово» 704 км, вид ДТП – столкновение, 3 аварийно-опасных участ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втомобильной дороги федерального значения Р-404 «Тюмень- Тобольск – Ханты-Мансийск»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дорога Р-404 «Тюмень-Тобольск-Ханты-Мансийск», 744 км (км 743+330 – кс 743+397), вид ДТП – столкнов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Автодорога Р-404 «Тюмень-Тобольск-Ханты-Мансийск», «Подъезд к городу Сургут» 20 км, вид ДТП – столкнов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дорога Р-404 «Тюмень-Тобольск-Ханты-Мансийск», км 774 – км 775, вид ДТП – столкнов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 Отметить, что филиалом в г.Сургуте КУ ХМАО-Югры «Управление автомобильных дорог», в целях ликвидации места концентрации ДТП на выявленном очаге аварийности на 704 км автомобильной дороги «Нефтеюганск-Мамонтово», запланировано выполнение в соответствии с методическими рекомендациями по проведению мероприятий по улучшению условий дорожного движения и повышению безопасности дорожного движения след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женерно-технических мероприяти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становка специальных предупреждающих щитов желто-зеленого цвета, предупреждающих водителей о наличии аварийно-опасного участка дороги и указывающих его протяженность, СЩ-1 по СТО 05204776.01-2008 на км 703+152 (справа), на км 704+289 (слев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несение структурной разметки по оси и краю проезжей части на км 703+102 - км 704+389 (летний период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метить, что филиалом в г.Нефтеюганске ФКУ «Уралуправтодор», запланированы следующие мероприятия, направленные на ликвидацию опасных участк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км 743+330 – км 743+397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наружного освещения автомобильной дороги в пределах примыкания к н.п. Каркатеев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Перенос проблесковых устройств с сигналами красного и синего цветов «Шериф-бал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нос комплекса фотовидеофиксации нарушений ПДД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км 773+910 – км 774+24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нос комплекса фотовидеофиксации нарушений ПДД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ка дорожных знаков 3.24 «Ограничение максимальной скорости» (70 км/ч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км 19+400 – км 20+048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 Изменение организации дорожного движения (установка дорожных знаков 3.20 «обгон запрещен», нанесение структурной (профильной) разметки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питальный ремонт участка км 9+457 - км 38+295 с увеличением количества полос движения с двух до четырех (перспективное капиталоемкое мероприятие, срок реализации 2026-2028 гг. при доведении финансирова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Рекомендовать ОГИБДД ОМВД России по Нефтеюганскому району совместно с Управлением по связям с общественностью Нефтеюганского района: 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 Разработать межведомственный план профилактических мероприятий для стабилизации дорожно-транспортной обстановки на автодорогах Нефтеюганского района, с учётом анализа о состоянии дорожно-транспортной обстановки по итогам 2023 года.  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5.03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2.2 Направить разработанный межведомственный план профилактических мероприятий для стабилизации дорожно-транспортной обстановки на автодорогах Нефтеюганского района в адрес Комиссии по обеспечению безопасности дорожного движения при Администрации Нефтеюганского района, с целью контроля своевременного выполнения мероприятий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2.03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 При необходимости, с учётом данных анализа об аварийности, вносить изменения по корректировке мероприятий плана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 исполнения: ежеквартально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Управлению по связям с общественностью Нефтеюганского района при взаимодействии с ОГИБДД ОМВД России по Нефтеюганскому району с целью информирования иногородних водителей, находящихся на территории Нефтеюганского района, обеспечить размещение социальных видео и аудиороликов по теме обеспечения безопасности дорожного движения и последствий нарушений правил дорожного движения водителями в средствах массовой информации и в социальных сетях.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6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Отделу по транспорту и дорогам департамента строительства и жилищно-коммунального комплекса Нефтеюганского района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на   автомобильных дорогах, уделяя особое внимание соблюдению скоростного режима, соблюдения дистанции и правила обгона. 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0.03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 Органам местного самоуправления поселений Нефтеюганского района своевременно провести мероприятия по восстановлению и нанесению дорожной разметки на автомобильных дорогах общего пользования местного значения поселений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6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6 Рекомендовать ОГИБДД ОМВД России по Нефтеюганскому району предоставлять информацию о состоянии дорожно-транспортной обстановки на территории Нефтеюганского района и принимаемых мерах по стабилизации аварийности (с детальным анализом дорожно-транспортных происшествий, совершенных по вине водителей автотранспорта юридических лиц) для размещения на официальном сайте администрации Нефтеюганского района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ежеквартально, до 10 числа месяца следующего за отчетным в течение 2024 года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7 Администрации гп.Пойковский направить на согласование в ОГИБДД ОМВД России по Нефтеюганскому району проектную документацию на объект: «Капитальный ремонт автомобильной дороги улица № 4 ул. Олимпийская» (дорога, тротуар, освещение, ливневая канализация), содержащую мероприятия по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3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 Рекомендовать владельцам автодорог федерального, регионального и межмуниципального, местного, а также ведомственного значения совместно с подрядными дорожно-эксплуатационными организациями, с целью обеспечения безопасности дорожного движения в период ледохода и весенних паводков, предотвращения фактов материального ущерба, обеспечить своевременную очистку отверстий водопропускных труб от снега и льда.</w:t>
            </w:r>
            <w:r>
              <w:rPr/>
              <w:t xml:space="preserve">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9.04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 вблизи образовательных организаций.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Т.Б. Мухамеджан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ы поселений)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1 Информацию заместителя начальника ОГИБДД ОМВД России по Нефтеюганскому району (Мухамеджанов Т.Б.), Глав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 принять к сведению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Органам местного самоуправления поселений Нефтеюганского района: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6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2.1 В целях обеспечения безопасности движения пешеходов продолжить осуществлять ежемесячный мониторинг за соответствием обустройства пешеходных переходов новым требованиям национальных стандартов, в том числе ГОС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 70716-2023 «Дороги автомобильные и улицы. Безопасность движения пешеходов. Общие требования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(утв. и введен в действие приказом Федерального агентства по техническому регулированию и метрологии от 10 апреля 2023 г. № 213-ст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в соответствии с установленной формой о состоянии пешеходных переходов и принимаемых мерах по устранению, выявляемых в процессе эксплуатации недостатков направлять в отдел по транспорту и дорогам Департамент строительства и жилищно-коммунального комплекса Нефтеюганского района. </w:t>
            </w:r>
          </w:p>
        </w:tc>
      </w:tr>
      <w:tr>
        <w:trPr>
          <w:trHeight w:val="259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, не позднее 25 числа отчётного месяца</w:t>
            </w:r>
          </w:p>
        </w:tc>
      </w:tr>
      <w:tr>
        <w:trPr>
          <w:trHeight w:val="259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.2 Обеспечить нанесение на пешеходных перехода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близи образовательных организаций дорожной разметки 1.14.1 «Зебра» с использованием пластичных материалов или высокостойкой краски, имеющей многокомпонентный состав.</w:t>
            </w:r>
          </w:p>
        </w:tc>
      </w:tr>
      <w:tr>
        <w:trPr>
          <w:trHeight w:val="8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ок исполнения: до 01.06.2024</w:t>
            </w:r>
          </w:p>
        </w:tc>
      </w:tr>
      <w:tr>
        <w:trPr>
          <w:trHeight w:val="293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Администрации сп. Сентябрьский обустроить пешеходный переход по ул. Центральная (ПК 0+384) техническими средствами организации дорожного движения в соответствии с проектом организации дорожного движения (дорожные знаки, горизонтальная разметка)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6.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Отделу по транспорту и дорог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артамента строительства и жилищно-коммунального комплекса Нефтеюганского района организовать выездную комиссию совместно с ОГИБДД ОМВД России по Нефтеюганскому району в сп.Усть-Юган по вопросу обустройства недостающим стационарным уличным электрическим освещением на участке автомобильной дороги по ул.Школьная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10.03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профилактике детского дорожно-транспортного травматизма в Нефтеюганском районе. Использование световозвращающих элементов детьми и подростками.</w:t>
            </w:r>
          </w:p>
        </w:tc>
      </w:tr>
      <w:tr>
        <w:trPr>
          <w:trHeight w:val="24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, Е.М. Бабина)</w:t>
            </w:r>
          </w:p>
        </w:tc>
      </w:tr>
      <w:tr>
        <w:trPr>
          <w:trHeight w:val="24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>
          <w:trHeight w:val="24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Информацию заместителя начальника ОГИБДД ОМВД России по Нефтеюганскому району (Мухамеджанов Т.Б.), начальника отдела обеспечения безопасности образовательных учреждений Департамента образования Нефтеюганского района </w:t>
            </w:r>
            <w:r>
              <w:rPr/>
              <w:t>(</w:t>
            </w:r>
            <w:r>
              <w:rPr>
                <w:sz w:val="26"/>
                <w:szCs w:val="26"/>
              </w:rPr>
              <w:t>Бабина Е.М.) принять к сведению.</w:t>
            </w:r>
          </w:p>
        </w:tc>
      </w:tr>
      <w:tr>
        <w:trPr>
          <w:trHeight w:val="2146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2 Департаменту образования Нефтеюганского района совместно с отделом ГИБДД ОМВД России по Нефтеюганскому району, с привлечением волонтерских объединений, организовать и провести в поселках района мероприятия профилактического характера, направленные на пропаганду безопасности дорожного движ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целью снижения детского дорожно-транспортного травматизма и профилактику нарушений правил дорожного движения (далее - ПДД) среди участников дорожного движения, в том числе мероприятия по правилам безопасного вождения средств индивидуальной мобильности. Мероприятия приурочить ко Дню защиты детей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рок: до 10.06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ОГИБДД ОМВД России по Нефтеюганскому району при взаимодействии с управлением по связям с общественностью Нефтеюганского района разместить на телевидение и радио специальные программы, социальные видеоролики по вопросам обеспечения безопасности дорожного движения и последствий нарушений правил дорожного движения, направленные на снижение детского дорожно-транспортного травматизма (несовершеннолетний – пассажир)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рок: ежемесячно до 30.12.2024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 Органам местного самоуправления поселений разместить в средствах массовой информации на официальных сайтах, в мессенджерах и в социальных сетях обращение к участникам дорожного движения о соблюдении правил дорожного движения, в том числе при управлении велосипедами и средств индивидуальной мобильности.</w:t>
            </w:r>
          </w:p>
        </w:tc>
      </w:tr>
      <w:tr>
        <w:trPr>
          <w:trHeight w:val="267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30.04.2024</w:t>
            </w:r>
          </w:p>
        </w:tc>
      </w:tr>
      <w:tr>
        <w:trPr>
          <w:trHeight w:val="267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Департаменту образования Нефтеюганского района совместно с ОГИБДД ОМВД России по Нефтеюганскому району в целях активизации использования детьми и подростками световозвращающих элементов, разместить в средствах массовой информации материал, по теме: «О необходимости соблюдения п.4.1 ПДД РФ».</w:t>
            </w:r>
          </w:p>
        </w:tc>
      </w:tr>
      <w:tr>
        <w:trPr>
          <w:trHeight w:val="286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рок: ежеквартально в течение 2024 года </w:t>
            </w:r>
          </w:p>
        </w:tc>
      </w:tr>
      <w:tr>
        <w:trPr>
          <w:trHeight w:val="286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4.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Э.И. Рахматуллина)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4.1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bookmarkStart w:id="0" w:name="_Hlk159926978"/>
            <w:bookmarkEnd w:id="0"/>
            <w:r>
              <w:rPr>
                <w:sz w:val="26"/>
                <w:szCs w:val="26"/>
              </w:rPr>
              <w:t>пункт 1.2 Протокола № 4 от 29.11.2022;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 3.3 Протокола № 1 от 16.02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 1.2 Протокола № 2 от 25.05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дпункт 1.4.3 пункта 1.4, пункт 2.3 Протокола № 3 от 31.08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ы 1.4, 1.5, подпункты 2.3.1, 2.3.2 пункта 2.3 Протокола №5 от 12.12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ункт 2.1 Протокола рабочего совещания по вопросу зимнего содержания автомобильной дороги общего пользования федерального значения, расположенного в границах Нефтеюганского района №1 от 24.01.2024.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даш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8:00Z</dcterms:created>
  <dc:creator>Kyunosheva</dc:creator>
  <dc:description/>
  <cp:keywords/>
  <dc:language>en-US</dc:language>
  <cp:lastModifiedBy>Рахматулина Эльвира Искандаровна</cp:lastModifiedBy>
  <cp:lastPrinted>2024-02-28T17:10:00Z</cp:lastPrinted>
  <dcterms:modified xsi:type="dcterms:W3CDTF">2024-02-29T07:28:00Z</dcterms:modified>
  <cp:revision>166</cp:revision>
  <dc:subject/>
  <dc:title>ПРОТОКОЛ № 1</dc:title>
</cp:coreProperties>
</file>