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1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его совещания по вопросу зимнего содержания автомобильной дороги общего пользования федерального значения, расположенного в границах Нефтеюганского район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>город  Нефтеюганск                                                                               24 января 2024 года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аб. 430                                                                                                    10.00 часов 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461"/>
        <w:gridCol w:w="2508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ствовала: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sz w:val="26"/>
                <w:szCs w:val="26"/>
              </w:rPr>
              <w:t xml:space="preserve">Юношев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sz w:val="26"/>
                <w:szCs w:val="26"/>
              </w:rPr>
              <w:t>Кристина Владимиров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 по обеспечению безопасности дорожного движения при администрации Нефтеюганского района, заместитель директора департамента строительства и жилищно-коммунального комплекса Нефтеюга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сутствовали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юков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 2 роты ОБДПС ГИБДД УМВД по Ханты-Мансийскому автономному округу – Югре</w:t>
            </w:r>
          </w:p>
        </w:tc>
      </w:tr>
      <w:tr>
        <w:trPr>
          <w:trHeight w:val="1078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мин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Сергеевич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командира 2 роты ОБДПС ГИБДД УМВД по Ханты-Мансийскому автономному округу – Югре</w:t>
            </w:r>
          </w:p>
        </w:tc>
      </w:tr>
      <w:tr>
        <w:trPr>
          <w:trHeight w:val="1012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амеджанов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ур Борашевич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ГИБДД ОМВД России по Нефтеюганскому району</w:t>
            </w:r>
          </w:p>
        </w:tc>
      </w:tr>
      <w:tr>
        <w:trPr>
          <w:trHeight w:val="112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тин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26"/>
                <w:szCs w:val="26"/>
              </w:rPr>
              <w:t>Ярослав Игоревич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6"/>
                <w:szCs w:val="26"/>
              </w:rPr>
              <w:t>Государственный инспектор дорожного надзора отдела ГИБДД ОМВД России по Нефтеюганскому району</w:t>
            </w:r>
          </w:p>
        </w:tc>
      </w:tr>
      <w:tr>
        <w:trPr>
          <w:trHeight w:val="838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тов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лексей Викторович 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аместитель директора филиала в г.Нефтеюганске ФКУ«Уралуправтодор»</w:t>
            </w:r>
          </w:p>
        </w:tc>
      </w:tr>
      <w:tr>
        <w:trPr>
          <w:trHeight w:val="1335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инов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Юрьевич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6 ПСО ФПС ГПС Главного управления МЧС России по Ханты-Мансийскому автономному округу-Югре, подполковник внутренней служб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sz w:val="26"/>
                <w:szCs w:val="26"/>
              </w:rPr>
              <w:t xml:space="preserve">Сафин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Раисович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омитета гражданской защиты населения Нефтеюга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инч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Николай Николаевич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Начальник «Единая дежурно-диспетчерская служба Нефтеюганского района» </w:t>
            </w:r>
          </w:p>
        </w:tc>
      </w:tr>
      <w:tr>
        <w:trPr>
          <w:trHeight w:val="417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нчаров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26"/>
                <w:szCs w:val="26"/>
              </w:rPr>
              <w:t>Любовь Геннадьевна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6"/>
                <w:szCs w:val="26"/>
              </w:rPr>
              <w:t>Начальник отдела по транспорту и дорогам департамента строительства и жилищно-коммунального комплекса Нефтеюганского района</w:t>
            </w:r>
          </w:p>
        </w:tc>
      </w:tr>
      <w:tr>
        <w:trPr>
          <w:trHeight w:val="416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приглашенные в режиме ВКС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ид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Главный инженер АО «ТРЕСТ УРАЛТРАНССПЕЦСТРОЙ»</w:t>
            </w:r>
          </w:p>
        </w:tc>
      </w:tr>
      <w:tr>
        <w:trPr>
          <w:trHeight w:val="373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ёрный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 Александрович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по производству ООО «Топливо Транспортная Компания»</w:t>
            </w:r>
          </w:p>
        </w:tc>
      </w:tr>
      <w:tr>
        <w:trPr>
          <w:trHeight w:val="40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8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 эксплуатационном состоянии автомобильной дороги федерального значения в границах Нефтеюганского района.</w:t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Решили: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 Рекомендовать дорожно-эксплуатационным предприятиям Акционерному обществу «Трест УРАЛТРАНССПЕЦСТРОЙ» (Ригер Б.В.), Обществу с ограниченной ответственностью «Топливо Транспортная Компания» (Богданов А.В.):</w:t>
            </w:r>
            <w:r>
              <w:rPr/>
              <w:t xml:space="preserve"> 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3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 Организовать работу пескобазы на км 676 автомобильной дороги федерального значения Р-404 «Тюмень-Тобольск-Ханты-Мансийск», с обеспечением автомобилями КДМ, погрузчиком, необходимым количеством реагентов, в том числе фрикционными противогололедными материалами.</w:t>
            </w:r>
          </w:p>
        </w:tc>
      </w:tr>
      <w:tr>
        <w:trPr>
          <w:trHeight w:val="568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: до 04.02.2024.</w:t>
            </w:r>
          </w:p>
        </w:tc>
      </w:tr>
      <w:tr>
        <w:trPr>
          <w:trHeight w:val="1555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 Рассмотреть возможность применения противогололедных материалов фрикционного типа в период возникновения опасных метеорологических явлений на переходно-скоростных полосах, опасных участках автомобильной дороги федерального значения Р-404 «Тюмень-Тобольск-Ханты-Мансийск» в целях эффективного использования при температуре воздуха ниже 15 °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513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: в зимний период.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 Обеспечить наличие дополнительных дорожных знаков (3.24 «Ограничение максимальной скорости», 1.15 «Скользкая дорога», 1.33 «Прочие опасности» и т.п.) на период введения временных ограничений движения транспортных средств при сложной погодно-климатической обстановки и неудовлетворительном эксплуатационным состоянии проезжей части, в количестве не менее 4 комплектов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: до 04.02.2024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1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 Обеспечить патрульную снегоочистку автомобильной дорог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федерального значения Р-404 «Тюмень-Тобольск-Ханты-Мансийск» при снегопаде, метели или резком осложнении метеорологических условий, в соответствии с требованиями ОДМ 218.8.002-2010 «Методические рекомендации по зимнему содержанию автомобильных дорог с использованием специализированной гидрометеорологической информации (для опытного применения)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нормативное эксплуатационное состояние автомобильной дороги в соответствии с требованиями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.</w:t>
            </w:r>
          </w:p>
        </w:tc>
      </w:tr>
      <w:tr>
        <w:trPr>
          <w:trHeight w:val="587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: в зимний период до 20.04.2024.</w:t>
            </w:r>
          </w:p>
        </w:tc>
      </w:tr>
      <w:tr>
        <w:trPr>
          <w:trHeight w:val="3123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 Рекомендовать отделу ГИБДД ОМВД России по Нефтеюганскому району (Андряков И.С.) выработать совместное решение с филиалом в г.Нефтеюганске ФКУ«Уралуправтодор» (Еременко О.И.) по адресным предложениям обустройства цифровыми информационными табло автомобильной дороги федерального значения           Р-404 «Тюмень-Тобольск-Ханты-Мансийск», в целях информирования участников дорожного движения о сложных погодно-климатических условиях, ограничении максимальной скорости, предупреждения о состоянии проезжей части и т.п., а также о введении ограничения движения транспортных средств, и направить данное решение в Отдел по транспорту и дорогам Департамента строительства и жилищно-коммунального комплекса Нефтеюганского района.</w:t>
            </w:r>
          </w:p>
        </w:tc>
      </w:tr>
      <w:tr>
        <w:trPr>
          <w:trHeight w:val="699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: до 09.02.2024.</w:t>
            </w:r>
          </w:p>
        </w:tc>
      </w:tr>
      <w:tr>
        <w:trPr>
          <w:trHeight w:val="1304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 взаимодействии органов управления силами средствами, участвующими в ликвидации опасных метеорологических явлений на территории Нефтеюганского района.</w:t>
            </w:r>
          </w:p>
        </w:tc>
      </w:tr>
      <w:tr>
        <w:trPr>
          <w:trHeight w:val="513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и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45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1 Отделу по транспорту и дорогам Департамента строительства и жилищно-коммунального комплекса Нефтеюганского района (Гончарова Л.Г.) совместно с заинтересованными службами разработать и утвердить Алгоритм взаимодействия органов управления силами и средствами, участвующими в ликвидации опасных метеорологических явлений на территории Нефтеюганского района. </w:t>
            </w:r>
          </w:p>
        </w:tc>
      </w:tr>
      <w:tr>
        <w:trPr>
          <w:trHeight w:val="513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исполнения: до 09.02.2024.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 по обеспечению безопасности дорожного движения при администрации Нефтеюганского района, заместитель директора департамента строительства и жилищно-коммунального комплекса Нефтеюганского района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 Юношева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1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1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1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И. Рахматуллина</w:t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371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i/>
      <w:sz w:val="24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i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Стиль2 Знак"/>
    <w:qFormat/>
    <w:rPr>
      <w:rFonts w:ascii="Arial" w:hAnsi="Arial" w:cs="Arial"/>
      <w:sz w:val="28"/>
      <w:lang w:val="ru-RU" w:bidi="ar-SA"/>
    </w:rPr>
  </w:style>
  <w:style w:type="character" w:styleId="Style14">
    <w:name w:val="Основной текст Знак"/>
    <w:qFormat/>
    <w:rPr>
      <w:color w:val="000000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10"/>
      <w:ind w:firstLine="227"/>
      <w:jc w:val="both"/>
      <w:textAlignment w:val="center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Стиль2"/>
    <w:basedOn w:val="Normal"/>
    <w:qFormat/>
    <w:pPr/>
    <w:rPr>
      <w:rFonts w:ascii="Arial" w:hAnsi="Arial" w:cs="Arial"/>
      <w:sz w:val="28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3:50:00Z</dcterms:created>
  <dc:creator>Kyunosheva</dc:creator>
  <dc:description/>
  <cp:keywords/>
  <dc:language>en-US</dc:language>
  <cp:lastModifiedBy>Рахматулина Эльвира Искандаровна</cp:lastModifiedBy>
  <cp:lastPrinted>2024-01-25T09:32:00Z</cp:lastPrinted>
  <dcterms:modified xsi:type="dcterms:W3CDTF">2024-01-26T07:21:00Z</dcterms:modified>
  <cp:revision>18</cp:revision>
  <dc:subject/>
  <dc:title>ПРОТОКОЛ № 1</dc:title>
</cp:coreProperties>
</file>