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внеочередного 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19 января 2024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0.0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461"/>
        <w:gridCol w:w="250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я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ГИБДД ОМВД России по Нефтеюганскому району, майор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й Викторович 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директора филиала в г.Нефтеюганске ФКУ«Уралуправтодор»</w:t>
            </w:r>
          </w:p>
        </w:tc>
      </w:tr>
      <w:tr>
        <w:trPr>
          <w:trHeight w:val="169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ахме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ар Ахма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– заместитель главного государственного инженера-инспектора отдела Гостехнадзора Нефтеюганского района и г.Пыть-Ях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6 ПСО ФПС ГПС Главного управления МЧС России по Ханты-Мансийскому автономному округу-Югре, 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содержания и текущего ремонта мостовых сооружений и организации переправ Управления капитального ремонта ООО «РН-Юганскнефтегаз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Наталия Валерьевна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Методист отдел обеспечения безопасности образовательных учреждений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е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ладими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енеральный директор АО «ТРЕСТ УРАЛТРАНССПЕЦСТРОЙ»</w:t>
            </w:r>
          </w:p>
        </w:tc>
      </w:tr>
      <w:tr>
        <w:trPr>
          <w:trHeight w:val="37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Чё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по производству ООО «Топливо Транспортная Компания»</w:t>
            </w:r>
          </w:p>
        </w:tc>
      </w:tr>
      <w:tr>
        <w:trPr>
          <w:trHeight w:val="40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 эксплуатационном состоянии автомобильных дорог федерального значения в границах Нефтеюганского района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С.Андряков, А.В.Федотов, Б.В.Ригер, С.А.Чёрный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1 Протяженность автомобильных дорог федерального значения, проходящих по территории Нефтеюганского района Ханты-Мансийского автономного округа - Югры составляет 327,420 км (линейная протяженность), 334,132 км (с развязками), в том числе дороги I категории составляют 11,24 км, дороги II категории составляют 153,914 км и III категории 162,266 к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27.10.2023 по 31.12.2023 в связи с необеспечением нормативного состояния проезжей части автомобильной дороги федерального значения Р-404 «Тюмень-Тобольск-Ханты-Мансийск» сотрудниками Госавтоинспекции 12 раз (АППГ – 3) вводились временные ограничения движения автотранспорта на федеральных дорогах в границах Нефтеюганского района, общее время перекрытия автодороги составило 63 часа 10 минут. Наиболее часто ограничивалось движение на участке км 571 – км 698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км 542+665 – км 952+979 автомобильной дороги федерального значения Р-404 «Тюмень-Тобольск-Ханты-Мансийск» согласно заключенному контракту с 01.07.2023 обслуживает подрядная организация ООО «Топливо Транспортная Компания» (генеральный подрядчик по контракту АО «Трест Уралтрансспецстрой»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Рекомендовать директору филиала в г.Нефтеюганске Федерального казенного учреждения «Федеральное управление автомобильных дорог «Урал» Федерального дорожного агентства» (Еременко О.И.):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 Организовать надлежащий контроль за обеспечением транспортно-эксплуатационного состояния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вечающего требованиям безопасности дорожного движения, согласно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автомобильных дорогах федерального значения в границах Нефтеюганского района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  На участке км 542 – км 698 автомобильной дороги федерального значения Р-404 «Тюмень-Тобольск-Ханты-Мансийск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 неудовлетворительном состоянии проезжей части, не отвечающей требованиям норм и правил в области обеспечения безопасности дорожного движения принимать решение о временном ограничении движения для большегрузного автотранспорта до приведения в нормативное технико-эксплуатационное состояние автодороги, в соответствии со ст.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 В целях контроля за исполнением участниками дорожного движения требований дорожных знаков, ограничивающих скоростной режим, направить адресные предложения в адрес Департамента дорожного хозяйства и транспорта Ханты-Мансийского автономного округа – Югры о возможности размещения комплексов фотовидеофиксации нарушений ПДД на участке км 542 – км 698 автомобильной дороги федерального значения Р-404 «Тюмень-Тобольск-Ханты-Мансийск»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Рекомендовать дорожно-эксплуатационным предприятиям Акционерному обществу «Трест УРАЛТРАНССПЕЦСТРОЙ» (Ригер Б.В.), Обществу с ограниченной ответственностью «Топливо Транспортная Компания» (Богданов А.В.):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 Принять меры по надлежащему содержанию участка км 542 – км 698 автомобильной дороги федерального значения Р-404 «Тюмень-Тобольск-Ханты-Мансийск» в зимний период в соответствии с требованиями национальных стандартов Российской Федерации.</w:t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20.04.2024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 Рассмотреть возможность в период возникновения опасных метеорологических явлений привлечение дополнительной (резервной) снегоуборочной техники на участке км 542 – км 698 автомобильной дороги федерального значения Р-404 «Тюмень-Тобольск-Ханты-Мансийск».</w:t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до 20.04.2024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 Обеспечить нормативный срок устранения рыхлого и талого снега, зимней скользкости на покрытии проезжей части автомобильной дороги федерального значения Р-404 «Тюмень-Тобольск-Ханты-Мансийск»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до 20.04.202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 Обеспечить патрульную снегоочистку при снегопаде, метели или резком осложнении метеорологических условий, в соответствии с требованиями ОДМ 218.8.002-2010 «Методические рекомендации по зимнему содержанию автомобильных дорог с использованием специализированной гидрометеорологической информации (для опытного применения)».</w:t>
            </w:r>
          </w:p>
        </w:tc>
      </w:tr>
      <w:tr>
        <w:trPr>
          <w:trHeight w:val="50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до 20.04.2024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5 Обеспечить очистку снежных валов в радиусе закругления на примыканиях подъездных автомобильных дорог к сельским населенным пунктам Нефтеюганского района к автодороге федерального значения Р-404 «Тюмень-Тобольск-Ханты-Мансийск».</w:t>
            </w:r>
          </w:p>
        </w:tc>
      </w:tr>
      <w:tr>
        <w:trPr>
          <w:trHeight w:val="63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в зимний период до 20.04.2024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ОМВД России по Нефтеюганскому району (Халепа И.С.) при введении ограничения движения транспортных средств на автомобильных дорогах, расположенных в границах территории Нефтеюганского муниципального района незамедлительно доводить информацию до оперативно-дежурной смены муниципального казенного учреждения «Единая дежурно-диспетчерская служба Нефтеюганского райо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незамедлительно с момента введения ограничения движения транспортных средств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5 Начальнику муниципального казенного учреждения «Единая дежурно-диспетчерская служба Нефтеюганского района» (Кулинча Н.Н.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 Обеспечить доведение информации о введении ограничения движения транспортных средств на автомобильных дорогах Нефтеюганского района до заинтересованных служб (через дежурно-диспетчерские службы).</w:t>
            </w:r>
          </w:p>
        </w:tc>
      </w:tr>
      <w:tr>
        <w:trPr>
          <w:trHeight w:val="7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незамедлительно с момента получения информации от ОМВД России по Нефтеюганскому району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 В целях информирования участников дорожного движ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редствах массовой информации о введении ограничения движения транспортных средств на автомобильных дорогах Нефтеюганского района указывать участок автодороги с привязкой к населенному пункту.</w:t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при введении ограничения движения транспортных средств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удашкин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Kyunosheva</dc:creator>
  <dc:description/>
  <cp:keywords/>
  <dc:language>en-US</dc:language>
  <cp:lastModifiedBy>Рахматулина Эльвира Искандаровна</cp:lastModifiedBy>
  <cp:lastPrinted>2024-01-19T13:53:00Z</cp:lastPrinted>
  <dcterms:modified xsi:type="dcterms:W3CDTF">2024-01-19T10:11:00Z</dcterms:modified>
  <cp:revision>10</cp:revision>
  <dc:subject/>
  <dc:title>ПРОТОКОЛ № 1</dc:title>
</cp:coreProperties>
</file>