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  <w:gridCol w:w="2020"/>
      </w:tblGrid>
      <w:tr>
        <w:trPr>
          <w:trHeight w:val="22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№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5-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6"/>
          <w:szCs w:val="26"/>
        </w:rPr>
        <w:t xml:space="preserve">Об установлении структуры, перечня и кодов целевых статей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9,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бюджета Нефтеюганского района на 2024 год и плановый период 2025-2026 годов и исполнению бюджета Нефтеюганского района по расходам в 2024 году, </w:t>
        <w:br/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Установить следующую структуру кода целевой статьи расходов бюджета из четырех составных частей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-2 разряды кода целевой статьи расходов - код программы (непрограммного направления деятельности), предназначенный для кодирования бюджетных ассигнований по муниципальным программам Нефтеюганского района, непрограммным направлениям детальности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 разряд кода целевых статей - код подпрограммы (детализации непрограммного направления деятельности), предназначенный для кодирования бюджетных ассигнований по подпрограммам муниципальных программ Нефтеюганского района, а также детализации непрограммных направлений деятельности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-5 разряды кода целевой статьи расходов – код структурного элемента (основного мероприятия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федеральных проектов, входящих в состав национальных проектов (программ), муниципальным проектам в рамках муниципальных программ Нефтеюганского района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-10 разряды - код направления расходов, предназначенный для кодирования бюджетных ассигнований по соответствующему направлению расходования средств, конкретизирующий при необходимости отдельные направления расходо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ировка расходов бюджета Нефтеюганского района по целевым статьям расходов на реализацию региональных проектов, проектов Нефтеюганского района, осуществляется на уровне структурных элемен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х программ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4-5 разряды кода целевой статьи расходов)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тый разряд кода целевой статьи (00 0 X0 00000), отражающий расходы на реализацию регионального проекта, направленного на достижение целей, показателей и решение задач национального проекта, соответствует буквенному значению латинского алфавита соответствующего национального проекта (программы), установленному пунктом 42 Порядка, утвержденного приказом № 82н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ятый разряд кода целевой статьи расходов (00 0 XY 00000) определяет цифровое значение, соответствующее номеру федерального проекта, входящего в состав национального проекта (программы), приведенному в приложении 2 к Порядку, утвержденному приказом № 82н, и буквенное значение русского алфавита, отражающее расходы на реализацию проекта Нефтеюганского района, направленного на достижение целей социально-экономического развит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прилагаемый Перечень и коды целевых статей расходов бюджета Нефтеюганского района (далее – Перечень)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ий Перечень и структура кодов целевых статей расходов применяются к правоотношениям, возникшим при составлении и исполнении бюджета Нефтеюганского района, начиная с бюджетов на 2024 год и плановый период 2025 и 2026 годо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ризнать утратившими силу с 1 января 2024 года приказы департамента финансов Нефтеюганского района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</w:t>
      </w:r>
      <w:bookmarkStart w:id="0" w:name="_Hlk123204759"/>
      <w:r>
        <w:rPr>
          <w:rFonts w:cs="Times New Roman" w:ascii="Times New Roman" w:hAnsi="Times New Roman"/>
          <w:sz w:val="26"/>
          <w:szCs w:val="26"/>
          <w:lang w:eastAsia="ru-RU"/>
        </w:rPr>
        <w:t>30.12.2022 № 293-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 «Об установлении структуры, перечня и кодов целевых статей расходов бюджета Нефтеюганского района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от 03.03.2023 № 23-п «О внесении изменений в приказ департамента финансов Нефтеюганского района от 30.12.2022 № 293-п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 29.05.2023 № 44-п «О внесении изменений в приказ департамента финансов Нефтеюганского района от 30.12.2022 № 293-п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 28.07.2023 № 55-п «О внесении изменений в приказ департамента финансов Нефтеюганского района от 30.12.2022 № 293-п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 30.10.2023 № 75-п «О внесении изменений в приказ департамента финансов Нефтеюганского района от 30.12.2022 № 293-п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30.11.2023 № 99-п «О внесении изменений в приказ департамента финансов Нефтеюганского района от 30.12.2022 № 293-п»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онтроль за исполнением настоящего приказа возложить на заместителя директора департамента финансов Туйкин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                                                                                О. А. Кофанов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ова Н.В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йкина И.В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урникова Л.В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арева О.П.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чурова Е.В.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М.П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иева О.С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иреева Т.В.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ц И.В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 на официальном сайте органов местного самоуправления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ен электронной почтой главным распорядителям бюджетных средств района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06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к приказу Департамента финансов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 19.03.2024 № 20-п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и коды целевых статей расходов бюджета Нефтеюганского район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й стать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разование 21 век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Дошкольное, общее и дополнительное образование дете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208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2080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208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0059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208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способных и талантливых обучающихс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208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одаренных детей, лидеров в сфере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208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конкурсной направл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общедоступного и бесплатного дошкольного, общего и дополнительного образования дет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00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итания обучающихся в муниципальных общеобразовательных организациях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53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24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дошкольного образования муниципальным образовательным организациям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дошкольного образования частным образовательным организация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L3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L3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системы оценки качества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4.2080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20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200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2001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путевок за счет родителей (законных представителей) дете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82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840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S2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EВ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EВ.517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1.208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управления в сфере образования и молодежной политики. Финансовое обеспечение отдельных государственных полномоч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84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84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Культурное пространство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1В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Проект Нефтеюганского района "Культурно-образовательный комплекс в гп. Пойковский Нефтеюганского района (1 очередь)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1В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2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825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L51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L51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S25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в муниципальных образованиях Ханты-Мансийского автономного округа – Югры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"Развитие музей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6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вершенствование системы управления в сфере культуры и архивного дел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архив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3.2062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3.841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Цифровое развитие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1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2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3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4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физической культуры и спорта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2.851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4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сети шаговой доступност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6.821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6.S21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1Ф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 Нефтеюганского района "Крепкое здоровье крепкий райо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1Ф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етско-юношеского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 организации дополнительного образования детей и спортивной подготовк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82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S2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своение спортивных разрядов, квалификационных категорий спортивных судей (оплата труда специалиста, приобретение квалификационных книжек и значков)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3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агропромышленного комплек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растениевод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1.8438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растениеводства сельхозтоваропроизводителей (за исключением личных подсобных хозяйств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животновод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2.8438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животноводства сельхозтоваропроизводи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рыбохозяйственного комплек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3.8438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рыбохозяйственного комплекса товаропроизводи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деятельности по заготовке и переработке дикорос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4.8438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ятельности по заготовке и переработке дикоросов юридических лиц, индивидуальных предпринима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5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9.84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9.G4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стойчивое развитие коренных малочисленных народов Север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Устойчивое развитие коренных малочисленных народов Севера 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я, указанного в пункте 2 статьи 2 Закона автономного округа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родукцию охоты юридическим лиц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 Севера, и участие в 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Меры поддержки, просветительские мероприятия, направленные на популяризацию и поддержку родных языков народов ханты, манси, ненце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еспечение доступным и комфортным жильем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829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S29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й (уведомлений) отдельным категориям гражда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513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517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842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D13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редств бюджета Ханты-Мансийского автономного округа –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L4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7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, и помещений, не отвечающих требованиям в связи с превышением предельно допустимой концентрации фенола и(или) формальдегида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7.L17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Жилищно-коммунальный комплекс и городская сред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095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уруктуры за счет средств, поступивших от публично-правовой компании " Фонд развития территор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096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S96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82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S2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и в связи с оказанием услуг в сфере ЖКК на территории Нефтеюганского район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206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206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финансовое обеспечение затрат в связи с оказанием услуги по теплоснабжению на территории Нефтеюганского район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2065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змещение недополученных доходов при оказании услуг теплоснабжения населению Нефтеюганского района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851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Чистая вод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A24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S21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S24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Дезинсекция и дератизац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2.03.842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й поселений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3.L576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инициативных проекто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Комфортный двор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7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Мы за чистоту!" с.п. Сентябрьск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8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F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F2.555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Профилактика правонарушений и обеспечение отдельных прав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1.82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авовое просвещение и правовое информирование насел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года № 102-оз «Об административных правонарушениях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4.84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№ 102-оз "Об административных правонарушениях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5.51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пуляризация семейных ценностей и защиты интересов дете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.01.842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Безопасность жизнедеятельност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2091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каналов передачи данных Системы -112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2091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 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6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Экологическая безопасность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1.890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842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890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3.S21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1Э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Проект Нефтеюганского района «Рекультивация несанкционированной свалки твердых бытовых отходов в гп. Пойковский Нефтеюганского района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1Э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гражданского обществ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оддержка социально-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казание поддержки социально-ориентированным некоммерческим организациям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1.616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Информационн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Молодежь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развития молодежной политики и патриотического воспитания граждан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вовлечения молодежи в активную социальную деятельность. Поддержка общественных инициатив и проектов, в том числе сфере добровольчества (волонтерства)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2.208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3.208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гражданско-патриотического воспитания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Содействие развитию малого и среднего предпринимательства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4.82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4.S2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5.823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5.S23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транспортной системы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Автомобильный транспорт и дорожное хозяйство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209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8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S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, ремонт и содержание автомобильных дорог общего пользования местного значения поселен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3.823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3.8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необщего пользования местного значения муниципальн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6.2095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и содержание сети автомобильных дорог не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правление муниципальным имуществ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инвентаризация и паспортизация жилых и нежилых помещений,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имущест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имущест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8900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 распоряжение муниципальным имущество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2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2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правление муниципальными финансам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эффективности деятельности в сфере управления муниципальными финансам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1.842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подведомственного учрежд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86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890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89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2.89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1.841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йствие занятости молодеж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3.208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действию трудоустройства граждан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3.850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Совершенствование муниципального управления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04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716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ы пенсии за выслугу лет лицам, замещавшим должности муниципальной служб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3.59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3.D9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униципальной службы в муниципальном образовании Нефтеюганский райо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2.01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использование потенциала детей и молодежи в интересах укрепления единства российской нации, упрочения мира и соглас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йствие этнокультурному многообразию народов Росси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мер, направленных на социальную и культурную адаптацию иностранных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6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информационных кампаний, направленных на укрепление общероссийского гражданского единства  и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825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S25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за счет средств бюджет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8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8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9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1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хранение и популяризация самобытной казачье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1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туризм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движение внутреннего туризм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мероприят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Градостроительство и землепользовани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архитектурной и градостроительной деятельности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829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градостроительной деятель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S29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комитета градостроительства и землепользования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Использование земельных ресурсов в границах муниципального образования Нефтеюганский райо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работ по формированию и оценке земельных участков в целях эффективного управления земельными ресурса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829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S29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систем инженерной и транспортной инфраструктуры для участков льготной категории 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3:00Z</dcterms:created>
  <dc:creator>Приёмная комитета финансов</dc:creator>
  <dc:description/>
  <cp:keywords/>
  <dc:language>en-US</dc:language>
  <cp:lastModifiedBy>Шикунова Лина Вадимовна</cp:lastModifiedBy>
  <cp:lastPrinted>2022-12-30T08:56:00Z</cp:lastPrinted>
  <dcterms:modified xsi:type="dcterms:W3CDTF">2024-05-17T11:44:00Z</dcterms:modified>
  <cp:revision>25</cp:revision>
  <dc:subject/>
  <dc:title> </dc:title>
</cp:coreProperties>
</file>