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6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7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мерах поддержки муниципальных учреждений Нефтеюганского района в связи с осуществлением мероприятий по борьбе с распространением новой коронавирусной инфекции, вызванной COVID-19, и о внесении изменения в приложение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постановлению администрации Нефтеюганского района от 30.09.2015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809-па 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Правительства Ханты-Мансийского автономного округа – Югры от 18.05.2020 № 210-п «О мерах поддержки государственных учреждений Ханты-Мансийского автономного округа – Югры </w:t>
        <w:br/>
        <w:t xml:space="preserve">в связи с осуществлением мероприятий по борьбе с распространением новой коронавирусной инфекции, вызванной COVID-19, и о внесении изменения </w:t>
        <w:br/>
        <w:t xml:space="preserve">в приложение к постановлению Правительства Ханты-Мансийского автономного округа – Югры от 11 сентября 2015 года № 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 </w:t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Разрешить структурным подразделениям администрации Нефтеюганского района, осуществляющим функции и полномочия учредителя муниципальных учреждений Нефтеюганского района, созданных на базе имущества, находящегося </w:t>
        <w:br/>
        <w:t>в муниципальной собственности Нефтеюганского района, деятельность которых полностью или частично приостановлена на период действия режима повышенной готовности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Разрешить бюджетным или автономным учреждениям Нефтеюганского района на период действия режима повышенной готовности в текущем финансовом году осуществлять расходы на оплату труда с начислениями на выплаты по оплате труда, оплату коммунальных услуг, запланированных к оплате за счет поступлений </w:t>
        <w:br/>
        <w:t>от доходов при оказании услуг, выполнении работ за плату сверх установленного муниципального задания, а также в случаях, установленных законодательством Российской Федерации, автономного округа и муниципальными правовыми актами Нефтеюганского района, в составе муниципального задания, доходов от иной приносящей доход деятельности, предусмотренной уставом учреждения, за счет общего объема поступлений согласно плану финансово-хозяйственной деятельности, в том числе за счет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Внести в приложение к постановлению администрации Нефтеюганского района от 30.09.2015 № 1809-па 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изменения, дополнив пункт 4 раздела 2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Допускается изменение структурными подразделениями администрации Нефтеюганского района, осуществляющими функции и полномочия учредителя муниципальных учреждений Нефтеюганского района, созданных на базе имущества, находящегося в муниципальной собственности Нефтеюганского района, деятельность которых полностью или частично приостановлена на период действия режима повышенной готовности,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Рекомендовать органам местного самоуправления муниципальных образований входящих в состав Нефтеюганского района принять аналогичные правовые акты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6:00Z</dcterms:created>
  <dc:creator>Караулова Наталья Владимировна</dc:creator>
  <dc:description/>
  <dc:language>en-US</dc:language>
  <cp:lastModifiedBy>Сипайлова Ольга Николаевна</cp:lastModifiedBy>
  <cp:lastPrinted>2020-06-10T09:25:00Z</cp:lastPrinted>
  <dcterms:modified xsi:type="dcterms:W3CDTF">2020-06-11T07:06:00Z</dcterms:modified>
  <cp:revision>3</cp:revision>
  <dc:subject/>
  <dc:title/>
</cp:coreProperties>
</file>