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заседания Комиссии по обеспечению безопасности дорожного движения при администрации Нефтеюганского район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город Нефтеюганск                                                                              30 мая 2024 года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б. 430                                                                                                    15-00 час. 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  <w:sz w:val="26"/>
                <w:szCs w:val="26"/>
              </w:rPr>
              <w:t>Председательствовала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Бочко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л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по обеспечению безопасности дорожного движения при администрации Нефтеюганского района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ефтеюганского района</w:t>
            </w:r>
          </w:p>
        </w:tc>
      </w:tr>
      <w:tr>
        <w:trPr>
          <w:trHeight w:val="56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- заместители председателя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обеспечению безопасности дорожного движения при администрации Нефтеюганского района, первый заместитель Главы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Юноше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Владимиро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 по обеспечению безопасности дорожного движения при администрации Нефтеюганского района, заместитель директора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Татьяна Георгие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Думы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уля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Саф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 Ра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тета гражданской защиты населения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чк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Олег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отдела социально-трудовых отношений администрации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6"/>
                <w:szCs w:val="26"/>
              </w:rPr>
              <w:t xml:space="preserve">Мирон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6095" w:type="dxa"/>
            <w:tcBorders/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Госавтоинспекции ОМВД России по Нефтеюганскому району, майор поли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мин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андир роты №2 ОБ ДПС ГИБДД УМВД России по Ханты-Мансийскому автономному округу – Югр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ёменко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Игор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филиала в г.Нефтеюганске Федеральное казенное учреждение «Федеральное управление автомобильных дорог «Урал» Федерального дорожного агентства»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мут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мур Роберт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– главный государственный инженер-инспектор Гостехнадзора Нефтеюганского района и г. Пыть-Ях</w:t>
            </w:r>
          </w:p>
        </w:tc>
      </w:tr>
      <w:tr>
        <w:trPr>
          <w:trHeight w:val="7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6"/>
                <w:szCs w:val="26"/>
              </w:rPr>
              <w:t xml:space="preserve">Белобородко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6 ПСО ФПС ГПС Главного управления МЧС России по Ханты-Мансийскому автономному округу – Югры, майор внутренней службы</w:t>
            </w:r>
          </w:p>
        </w:tc>
      </w:tr>
      <w:tr>
        <w:trPr>
          <w:trHeight w:val="138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матов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гор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сектора содержания и текущего ремонта мостовых сооружений и организации переправ Управления капитального ремонта ООО «РН-Юганскнефтегаз»</w:t>
            </w:r>
          </w:p>
        </w:tc>
      </w:tr>
      <w:tr>
        <w:trPr>
          <w:trHeight w:val="119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ичелеев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 Ра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отдела безопасности дорожного движения по работе с подрядными организациями ООО «РН-Юганскнефтегаз»</w:t>
            </w:r>
          </w:p>
        </w:tc>
      </w:tr>
      <w:tr>
        <w:trPr>
          <w:trHeight w:val="93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кин Вадим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безопасности физической защиты ООО «РН-Юганскнефтегаз»</w:t>
            </w:r>
          </w:p>
        </w:tc>
      </w:tr>
      <w:tr>
        <w:trPr>
          <w:trHeight w:val="43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приглашенные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сеенко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Евген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о. директора Департамента культуры и спорта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отин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Фед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по связям с общественность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приглашенные в режиме ВКС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п.Пойковск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cs="Arial"/>
                <w:sz w:val="26"/>
                <w:szCs w:val="26"/>
              </w:rPr>
              <w:t xml:space="preserve">Ахметзян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п.Салы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кише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6095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.Усть-Юга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улик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ладимир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п.Сингапа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Евская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.Лемпино</w:t>
            </w:r>
          </w:p>
        </w:tc>
      </w:tr>
      <w:tr>
        <w:trPr>
          <w:trHeight w:val="14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рхип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льберт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п.Каркатеев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ьц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п.Куть-Ях</w:t>
            </w:r>
          </w:p>
        </w:tc>
      </w:tr>
      <w:tr>
        <w:trPr>
          <w:trHeight w:val="1422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к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.Сентябрьский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74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 мерах по обеспечению безопасности дорожного движения при осуществлении перевозок организованных групп детей, включая каникулярный период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С. Миронов, А.Н. Кривуля, А.Е. Моисеенко)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Информацию начальника отдела Госавтоинспекции ОМВД России по Нефтеюганскому району (Миронов С.С.), директора Департамента образования Нефтеюганского района (Кривуля А.Н.), и.о. директора Департамента культуры и спорта Нефтеюганского района (Моисеенко А.Е.) принять к сведению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Отметить, что комплекс мероприятий, направленных на профилактику травматизма и случаев гибели несовершеннолетних, в том числе при дорожно-транспортных происшествиях в Нефтеюганском районе ведётся постоянно, как в образовательных учреждениях, так и в учреждениях культуры и спорта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января 2024 года осуществлено 7 перевозок организованных групп детей с сопровождением и 7 перевозок организованных групп детей без сопровождения. Нарушений при перевозках организованных групп детей сотрудниками Госавтоинспекции по Нефтеюганскому району не выявлено, нарушений ПДД водителями, перевозящих детей, в 2024 году не выявлено.</w:t>
            </w:r>
          </w:p>
        </w:tc>
      </w:tr>
      <w:tr>
        <w:trPr>
          <w:trHeight w:val="175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 Отделу Госавтоинспекции ОМВД России по Нефтеюганскому району при взаимодействии с управлением по связям с общественностью Нефтеюганского района разместить на телевидении и радио социальные видеоролики по вопросам обеспечения безопасности дорожного движения и последствий нарушений правил дорожного движения, направленные на снижение детского дорожно-транспортного травматизма (несовершеннолетний – пассажир)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Срок исполнения: ежемесячно до 31.12.2024.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52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 Органам местного самоуправления поселений, в связи с наступлением каникулярного периода и началом активной эксплуатации самокатов, велосипедов и роликов несовершеннолетними, разместить на официальных сайтах, в мессенджерах и в социальных сетях информацию о соблюдении скоростного режима водителями на улично-дорожной сети, в том числе в «Жилой зоне»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Срок исполнения: ежемесячно до 31.08.2024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61"/>
        <w:gridCol w:w="3217"/>
      </w:tblGrid>
      <w:tr>
        <w:trPr>
          <w:trHeight w:val="1564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 состоянии автомобильных дорог общего пользования на территории Нефтеюганского района и о запланированных мероприятиях по привидению их в надлежащее по условиям безопасности дорожного движения состояние. О мерах по приведению в безопасное состояние участков дорог на маршрутах следования детей в образовательные учрежд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С.Миронов, О.И.Ерёменко, А.Н.Кривуля, Е.В.Долматов, Главы поселений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>
          <w:trHeight w:val="9579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 Информацию начальника отдела Госавтоинспекции ОМВД России по Нефтеюганскому району (Миронов С.С.), директора филиала в г.Нефтеюганске ФКУ «Уралуправтодор» (Ерёменко О.И.), директора Департамента образования Нефтеюганского района (Кривуля А.Н.), Начальник сектора содержания и текущего ремонта мостовых сооружений и организации переправ Управления капитального ремонта ООО «РН-Юганскнефтегаз» (Долматов Е.В.) принять к сведению.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2 Отметить, что филиалом в г.Нефтеюганске ФКУ «Уралуправтодор» на автомобильной дороге федерального значения Р-404 «Тюмень - Тобольск – Ханты-Мансийск», в ежедневном режиме ведутся работы по ямочному ремонту покрытия, уборке мусора и посторонних предметов в полосе отвода дороги, восстановление поврежденных (утраченных) элементов обустройства доро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аршрутах следования детей в образовательные учреждения на автомобильной дороге федерального значения Р-404 «Тюмень - Тобольск – Ханты-Мансийск» в целях информирования участников дорожного движения об осуществлении перевозок детей на участках установлены предупреждающие щиты «Внимание выезд школьного автобуса!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3 Отметить, что филиалом в г.Сургуте КУ ХМАО-Югры «Управление автомобильных дорог», на летний период с 16.04.2024г. по 15.10.2024г. запланировано выполнение следующих мероприятий по содержанию автомобильных дорог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егионального и межмуниципального значения и повышению безопасности дорожного движе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- устранение ямочности на проезжей части автодорог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- заделка трещин в асфальтобетонном покрыт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несение горизонтальной дорожной разметки с применением термопластичных материалов, в том числе на пешеходных переходах – 86,594 км. дороги (15 шт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- ремонт автомобильной дороги «г.Нефтеюганск – левый берег реки Обь» на участке км 9+000 – км 16+160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ойство поперечных шумовых полос с применением термопластичных материалов (подходы к «Т-образным» перекресткам, мостовым сооружениям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 Рекомендовать владельцам автомобильных дорог общего пользования ведомственного и местного значения ежемесячно осуществлять контроль за соответствием установки технических средств организации дорожного движения Проектам организации дорожного движения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Срок исполнения: ежемесячно, до 5 числа месяца следующего за отчетным, до 31.12.2024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 Органам местного самоуправления поселений</w:t>
            </w:r>
            <w:r>
              <w:rPr/>
              <w:t xml:space="preserve"> п</w:t>
            </w:r>
            <w:r>
              <w:rPr>
                <w:sz w:val="26"/>
                <w:szCs w:val="26"/>
              </w:rPr>
              <w:t>ровести совместно с представителями отдела Госавтоинспекции ОМВД России по Нефтеюганскому району мониторинг состояния пешеходных переходов, расположенных на маршрутах следования детей в образовательные учреждения на предмет их соответствия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По результатам мониторинга, в случае необходимости, разработать план мероприятий по приведению пешеходных переходов в нормативное состояние. План согласовать с Госавтоинспекцией по Нефтеюганскому району и направить в адрес Комиссии по обеспечению безопасности дорожного движения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Срок исполнения: до 01.07.2024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 Департаменту образования Нефтеюганского района совместно с представителями отдела Госавтоинспекции ОМВД России по Нефтеюганскому району, отдела по транспорту и дорогам Департамента строительства и жилищно-коммунального комплекса Нефтеюганского района, ООО «РН-Юганскнефтегаз» провести обследование дорожных условий на участке от 643 км автомобильной дороги Р-404 «Тюмень-Тобольск-Ханты-Мансийск» до КС-5.</w:t>
            </w:r>
          </w:p>
        </w:tc>
      </w:tr>
      <w:tr>
        <w:trPr>
          <w:trHeight w:val="577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: до 01.07.2024.</w:t>
            </w:r>
          </w:p>
        </w:tc>
      </w:tr>
      <w:tr>
        <w:trPr>
          <w:trHeight w:val="2281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целях обеспечения безопасности дорожного движения на автомобильных дорогах регионального и межмуниципального значения филиалу в г.Сургуте КУ ХМАО-Югры «Управление автомобильных дорог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екомендовать рассмотреть возможность устройства недостающим стационарным освещением на участках км 0+000 – км 1+746, км 3+178 - км 6+431 автомобильной дороги «Подъезд к п.Сингапай» (в границах населенного пункта Сингапай).</w:t>
            </w:r>
          </w:p>
        </w:tc>
      </w:tr>
      <w:tr>
        <w:trPr>
          <w:trHeight w:val="1564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 Рекомендовать филиалу в г.Нефтеюганске ФКУ «Уралуправтодор» рассмотреть возможность провести мероприятия по ликвидации ямочности на участках км 609+000 – км 723+000, км 815+000 – км 816+000 автомобильной дороги федерального значения Р-404 «Тюмень - Тобольск – Ханты-Мансийск».</w:t>
            </w:r>
          </w:p>
        </w:tc>
      </w:tr>
      <w:tr>
        <w:trPr>
          <w:trHeight w:val="713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 Отделу по транспорту и дорогам Департамента строительства и жилищно-коммунального комплекса Нефтеюганского района: </w:t>
            </w:r>
          </w:p>
        </w:tc>
      </w:tr>
      <w:tr>
        <w:trPr>
          <w:trHeight w:val="2254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.1 Совместно с владельцами автомобильных дорог федерального, регионального и межмуниципального, местного, а также ведомственного значения разработать «Дорожную карту» по устранению выявленных замечаний, отражённых в докладе отдела Госавтоинспекции ОМВД России по Нефтеюганскому району по вопросу «О состоянии автомобильных дорог общего пользования на территории Нефтеюганского района и о запланированных мероприятиях по привидению их в надлежащее по условиям безопасности дорожного движения состояние».</w:t>
            </w:r>
          </w:p>
        </w:tc>
      </w:tr>
      <w:tr>
        <w:trPr>
          <w:trHeight w:val="43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.2 Направить письмо в адрес ФКУ «Уралуправтодор» о приведении эксплуатационного состояния (устранение дефектов проезжей части) автомобильной дороги федерального значения Р404 «Тюмень – Тобольск - Ханты-Мансийск» участок км 609+000 – км 723+000 в соответствие с требованиями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ГОСТ Р 50597-2017 «Дороги автомобильные и улицы. Требования к эксплуатационному состоянию, допустимому по условиям обеспечения безопасности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дорожного движения. Методы контроля».</w:t>
            </w:r>
          </w:p>
        </w:tc>
      </w:tr>
      <w:tr>
        <w:trPr>
          <w:trHeight w:val="1701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.3 Организовать совместное комиссионное обследование с представителями отдела Госавтоинспекции ОМВД России по Нефтеюганскому району, ООО «РН-Юганскнефтегаз» автомобильной дороги ведомственного значения «Автодорога от Мамонтовского месторождения до Тепловского месторождения нефти».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: до 01.07.2024.</w:t>
            </w:r>
          </w:p>
        </w:tc>
      </w:tr>
      <w:tr>
        <w:trPr>
          <w:trHeight w:val="274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0 Рекомендовать ООО «РН-Юганскнефтегаз» как собственнику автомобильной дороги «улица №2/1» (кадастровый номер 86:08:0000000:18189) в гп.Пойковский провести мероприятия по приведению в нормативно-эксплуатационное состояние автодороги в соответствии с требованиями нормативно-правовых актов, действующих на территории Российской Федерации и допустимым условиям обеспечения безопасности дорожного движения.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: до 01.09.2024.</w:t>
            </w:r>
          </w:p>
        </w:tc>
      </w:tr>
      <w:tr>
        <w:trPr>
          <w:trHeight w:val="471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Об исполнении решений комиссии по обеспечению безопасности дорожного движения при администрации Нефтеюганского района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center"/>
              <w:rPr/>
            </w:pPr>
            <w:r>
              <w:rPr>
                <w:sz w:val="26"/>
                <w:szCs w:val="26"/>
              </w:rPr>
              <w:t>(Э.И.Рахматуллина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 Считать исполненными, и снять с контроля поручения, предусмотренные протоколами заседания Комиссии по обеспечению безопасности дорожного движения при администрации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4.3.2 пункта 4.3 Протокола №5 от 08.12.2022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.5.2 пункта 2.5 Протокола №2 от 25.05.2023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пункт 4.3 Протокола №3 от 31.08.2023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подпункт 1.3.1 пункта 1.3 Протокола №5 от 12.12.2023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подпункты 1.2.1, 1.2.2 пункта 1.2, пункты 1.4, 1.7, 1.8, 2.3, 3.4 Протокола №2 от 28.02.2024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ы 1.1.2, 1.1.4 пункта 1.1, пункт 1.2 Протокола рабочего совещания по вопросу зимнего содержания автомобильной дороги общего пользования федерального значения, расположенного в границах Нефтеюганского района от 24.01.2024 №1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обеспечению безопасности дорожного движения при администрации Нефтеюганского района, Глава Нефтеюганского район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Бочк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И. Рахматуллина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7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  <w:tab w:val="left" w:pos="77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964"/>
      </w:tblGrid>
      <w:tr>
        <w:trPr>
          <w:trHeight w:val="2126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4" w:type="dxa"/>
            <w:tcBorders/>
          </w:tcPr>
          <w:p>
            <w:pPr>
              <w:pStyle w:val="Normal"/>
              <w:ind w:left="3719" w:hanging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3719" w:hanging="0"/>
              <w:jc w:val="right"/>
              <w:rPr/>
            </w:pPr>
            <w:r>
              <w:rPr/>
              <w:t xml:space="preserve">к Протоколу заседания комиссии по обеспечению безопасности дорожного движения при администрации Нефтеюганского района </w:t>
            </w:r>
          </w:p>
          <w:p>
            <w:pPr>
              <w:pStyle w:val="Normal"/>
              <w:ind w:left="3719" w:hanging="0"/>
              <w:jc w:val="right"/>
              <w:rPr/>
            </w:pPr>
            <w:r>
              <w:rPr/>
              <w:t>от 30.05.2024 №3</w:t>
            </w:r>
          </w:p>
          <w:p>
            <w:pPr>
              <w:pStyle w:val="Normal"/>
              <w:ind w:left="371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РОЖНАЯ КАРТА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устранению выявленных замечаний, отражённых в докладе отдела Госавтоинспекции ОМВД России по Нефтеюганскому району </w:t>
      </w:r>
    </w:p>
    <w:p>
      <w:pPr>
        <w:pStyle w:val="Normal"/>
        <w:jc w:val="center"/>
        <w:rPr>
          <w:bCs/>
        </w:rPr>
      </w:pPr>
      <w:r>
        <w:rPr>
          <w:bCs/>
        </w:rPr>
        <w:t>по вопросу «О состоянии автомобильных дорог общего пользования на территории Нефтеюганского района и о запланированных мероприятиях по привидению их в надлежащее по условиям безопасности дорожного движения состояни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9"/>
        <w:gridCol w:w="6"/>
        <w:gridCol w:w="3271"/>
        <w:gridCol w:w="9"/>
        <w:gridCol w:w="2398"/>
        <w:gridCol w:w="5167"/>
        <w:gridCol w:w="224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185" w:hanging="1185"/>
              <w:jc w:val="center"/>
              <w:rPr/>
            </w:pPr>
            <w:r>
              <w:rPr/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е замеча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замеч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срок </w:t>
            </w:r>
          </w:p>
          <w:p>
            <w:pPr>
              <w:pStyle w:val="Normal"/>
              <w:jc w:val="center"/>
              <w:rPr/>
            </w:pPr>
            <w:r>
              <w:rPr/>
              <w:t>устранения замечан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ая дорога федерального значения</w:t>
            </w:r>
          </w:p>
        </w:tc>
      </w:tr>
      <w:tr>
        <w:trPr>
          <w:trHeight w:val="11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404 «Тюмень-Тобольск-Ханты-Мансийск»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ножественных дефектов проезжей части в виде выбоин и проломов на мостовом сооружении на км 631 автодорог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«Уралуправтодор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очный ремонт покры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7.2024</w:t>
            </w:r>
          </w:p>
        </w:tc>
      </w:tr>
      <w:tr>
        <w:trPr>
          <w:trHeight w:val="6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фектов проезжей части в виде выбоин, проломов км 609 - км 72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очный ремонт покры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7.2024</w:t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 плохая различимость горизонтальной дорожной разметки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есение дорожной размет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7.2024</w:t>
            </w:r>
          </w:p>
        </w:tc>
      </w:tr>
      <w:tr>
        <w:trPr>
          <w:trHeight w:val="423" w:hRule="atLeast"/>
        </w:trPr>
        <w:tc>
          <w:tcPr>
            <w:tcW w:w="1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е дороги регионального и межмуниципального значения</w:t>
            </w:r>
          </w:p>
        </w:tc>
      </w:tr>
      <w:tr>
        <w:trPr>
          <w:trHeight w:val="8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фтеюганск-левый берег р. Обь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нос и частичное отсутствие горизонтальной дорожной разметки на участке км 5+386 - км 16+160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Ханты-Мансийского автономного округа – Югры «Управление автомобильных дорог» филиал в г.Сургут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есение горизонтальной дорожной разметки в соответствии с проектом организации дорожного дви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4</w:t>
            </w:r>
          </w:p>
        </w:tc>
      </w:tr>
      <w:tr>
        <w:trPr>
          <w:trHeight w:val="8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БПО «Левый берег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и частичное отсутствие горизонтальной дорожной разметки на участке км 0+000 - км 2+486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есение горизонтальной дорожной разметки в соответствии с проектом организации дорожного дви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4</w:t>
            </w:r>
          </w:p>
        </w:tc>
      </w:tr>
      <w:tr>
        <w:trPr>
          <w:trHeight w:val="8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ъезд к п. Лемпино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и частичное отсутствие горизонтальной дорожной разметки на участке км 0+000 - км 3+567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есение горизонтальной дорожной разметки в соответствии с проектом организации дорожного дви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4</w:t>
            </w:r>
          </w:p>
        </w:tc>
      </w:tr>
      <w:tr>
        <w:trPr>
          <w:trHeight w:val="8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ъезд к п. Сингапай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нос и частичное отсутствие горизонтальной дорожной разметки на участке км 0+000 - км 6+925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есение горизонтальной дорожной разметки в соответствии с проектом организации дорожного дви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4</w:t>
            </w:r>
          </w:p>
        </w:tc>
      </w:tr>
      <w:tr>
        <w:trPr>
          <w:trHeight w:val="8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ъезд к п. Чеускино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и частичное отсутствие горизонтальной дорожной разметки на участке км 0+000 - км 8+308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есение горизонтальной дорожной разметки в соответствии с проектом организации дорожного дви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4</w:t>
            </w:r>
          </w:p>
        </w:tc>
      </w:tr>
      <w:tr>
        <w:trPr>
          <w:trHeight w:val="8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ъезд к ст. Островная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и частичное отсутствие горизонтальной дорожной разметки на участке км 0+000 - км 8+03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есение горизонтальной дорожной разметки в соответствии с проектом организации дорожного дви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4</w:t>
            </w:r>
          </w:p>
        </w:tc>
      </w:tr>
      <w:tr>
        <w:trPr>
          <w:trHeight w:val="8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ъезд к п. Тундрино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и частичное отсутствие горизонтальной дорожной разметки на участке км 0+000 - км 9+237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есение горизонтальной дорожной разметки в соответствии с проектом организации дорожного дви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4</w:t>
            </w:r>
          </w:p>
        </w:tc>
      </w:tr>
      <w:tr>
        <w:trPr>
          <w:trHeight w:val="8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фремовское месторождение-причал на р. Б. Юган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и частичное отсутствие горизонтальной дорожной разметки на участке км 51+850 - км 71+486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есение горизонтальной дорожной разметки в соответствии с проектом организации дорожного дви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4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ъезд к п. Сингапай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км (возле магазина Куба) отсутствует остановочный комплекс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ротиворечит требованиям п.5.3.2.6 ГОСТ Р 52766-2007 «Дороги автомобильные общего пользования. Элементы обустройства. Общие требования.»</w:t>
            </w:r>
          </w:p>
        </w:tc>
      </w:tr>
      <w:tr>
        <w:trPr>
          <w:trHeight w:val="402" w:hRule="atLeast"/>
        </w:trPr>
        <w:tc>
          <w:tcPr>
            <w:tcW w:w="1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ильные дороги общего пользования местного значения и улично – дорожной сети </w:t>
            </w:r>
          </w:p>
        </w:tc>
      </w:tr>
      <w:tr>
        <w:trPr>
          <w:trHeight w:val="15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сп.Сентябрьский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ешеходном переходе наличие дефекта проезжей части в виде просадок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.Сентябрьск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лючен МК № ЭА- 0187300000624000003 от 20.03.2024 на выполнение работ по ремонту участка дороги по ул. Школьная ПК 168+83 – ПК 206+00, пешеходного перехода и искусственной неровности вблизи образовательного учреждения в сп.Сентябрьск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проведения работ не позднее 30.06.2024</w:t>
            </w:r>
          </w:p>
        </w:tc>
      </w:tr>
      <w:tr>
        <w:trPr>
          <w:trHeight w:val="9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сп.Сентябрьский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шеходном переходе отсутствует горизонтальная дорожная разметка 1.24.1 (дублирующая дорожные знаки 1.23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Договор заключен на оказание услуг по летнему содержанию дорог на территории сельского поселения Сентябрьский с ООО «Катунь» от 01.04.2024 №МУ-005/04/20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4-15.07.2024</w:t>
            </w:r>
          </w:p>
        </w:tc>
      </w:tr>
      <w:tr>
        <w:trPr>
          <w:trHeight w:val="11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 (ПК 0+384) сп.Сентябрьский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рожных знаков 5.19.1 (2 шт.), 5.19.2 (2 шт.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знаки 5.19.1 (2 шт.), 5.19.2 (2 шт.) установлен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выполнены</w:t>
            </w:r>
          </w:p>
          <w:p>
            <w:pPr>
              <w:pStyle w:val="Normal"/>
              <w:jc w:val="center"/>
              <w:rPr/>
            </w:pPr>
            <w:r>
              <w:rPr/>
              <w:t>20.05.2024</w:t>
            </w:r>
          </w:p>
        </w:tc>
      </w:tr>
      <w:tr>
        <w:trPr>
          <w:trHeight w:val="12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сп.Усть-Юган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горизонтальная дорожная разметка (частично)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.Усть-Юган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есение дорожной размет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 г. при наличии финансовой возможности</w:t>
            </w:r>
          </w:p>
        </w:tc>
      </w:tr>
      <w:tr>
        <w:trPr>
          <w:trHeight w:val="7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 сп.Усть-Юган (ПК 0+245 по ПК 0+430)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стационарное освещение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0+265, ПК0+300, ПК0+380 Установлены стационарные светильн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5 г. установка дополнительных светильников на данных пикетах</w:t>
            </w:r>
          </w:p>
        </w:tc>
      </w:tr>
      <w:tr>
        <w:trPr>
          <w:trHeight w:val="7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лодежный сп.Сингапай</w:t>
            </w:r>
          </w:p>
          <w:p>
            <w:pPr>
              <w:pStyle w:val="Normal"/>
              <w:rPr/>
            </w:pPr>
            <w:r>
              <w:rPr/>
              <w:t>(от д.57 до ФОК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тротуар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.Сингапа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 МК от 20.03.2024 №78 «На обустройство тротуара по пр-ту Молодежный (от д.57 до тер.ФОК) п.Сингапа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 до 30.06.2024</w:t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лодежный и Подъезд к сп.Сингапай (возле ФОК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дорожные знаки 1.23 «Дети», табличка 8.2.1 «Протяженность участка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ые знаки 1.23 «Дети», табличка 8.2.1 «Протяженность участка» установлен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выполнены 11.05.2024</w:t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импийская гп.Пойковский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стационарное освещение на участке ПК 1+644 по ПК 2+097 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п.Пойковский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ан проект «Капитальный ремонт линии освещения автомобильной дороги №4 (ул. Олимпийская), автомобильной дороги улица №3 (ул. Сибирская), автомобильной дороги улица №13 (ул. Объездная, автомобильная дорога №2/1)».</w:t>
            </w:r>
          </w:p>
          <w:p>
            <w:pPr>
              <w:pStyle w:val="Normal"/>
              <w:jc w:val="center"/>
              <w:rPr/>
            </w:pPr>
            <w:r>
              <w:rPr/>
              <w:t>Ведется процедура изыскания источников финансирования выполнения работ в рамках проекта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месяцев после изыскания источников финансирования реализации проекта</w:t>
            </w:r>
          </w:p>
        </w:tc>
      </w:tr>
      <w:tr>
        <w:trPr>
          <w:trHeight w:val="6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ъездная гп.Пойковский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стационарное освещение на участке с ПК 0+440 по ПК 1+655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 гп.Пойковский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стационарное освещение на участке с ПК 0+000 по ПК 0+826 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рожников сп. Салым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отсутствие стационарного освещ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стичное отсутствие горизонтальной дорожной разметки; </w:t>
            </w:r>
          </w:p>
          <w:p>
            <w:pPr>
              <w:pStyle w:val="Normal"/>
              <w:rPr/>
            </w:pPr>
            <w:r>
              <w:rPr/>
              <w:t xml:space="preserve">Отсутствует документация на мостовое сооружение; </w:t>
            </w:r>
          </w:p>
          <w:p>
            <w:pPr>
              <w:pStyle w:val="Normal"/>
              <w:rPr/>
            </w:pPr>
            <w:r>
              <w:rPr/>
              <w:t>Отсутствует тротуар с ПК 0+000 по ПК 1+60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.Салым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сметная документация на обустройство стационарного освещения протяженностью 800 м. и пешеходного тротуара (протяженностью 1446 м.) вдоль автомобильной дороги по ул. Дорожников в соответствии с ПОДД, общая стоимость по сметной документации 42 407,07 тыс.руб., в том числе освещение 21 004,11 тыс.руб. и 21 402,96 тыс.руб. тротуар с нанесением дорожной разметки пешеходные переходы.</w:t>
            </w:r>
          </w:p>
          <w:p>
            <w:pPr>
              <w:pStyle w:val="Normal"/>
              <w:jc w:val="center"/>
              <w:rPr/>
            </w:pPr>
            <w:r>
              <w:rPr/>
              <w:t>Для подтверждения, что мостовое сооружение через реку Ай-Ега не принадлежит сторонним юридическим лицам, администрацией сельского поселения Салым направлены запросы в Департамент по управлению госимуществом ХМАО-Югры, Департамент имущественных отношений администрации Нефтеюганского района, МТУ Росимущества в Тюменской области, Ханты-Мансийском автономном округе - Югре, Ямало-Ненецком автономном округе БУ ХМАО-Югры «Центр имущественных отношений». Получены ответы об отсутствии зарегистрированных прав на данный объект имущества.</w:t>
            </w:r>
          </w:p>
          <w:p>
            <w:pPr>
              <w:pStyle w:val="Normal"/>
              <w:jc w:val="center"/>
              <w:rPr/>
            </w:pPr>
            <w:r>
              <w:rPr/>
              <w:t>В адрес специализированных организаций направлены запросы о предоставлении коммерческих предложений о стоимости выполнения работ по разработке и изготовлению технического паспорта и технического отчета по диагностическому обследованию объекта. Получен ответ - стоимость работ составит 374,700 тыс.руб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 очередном заседании Совета депутатов поселения будет рассмотрен вопрос о выделении финансирования на выполнение мероприятий по подготовке документации для постановки на учет как бесхозяйного имущества.</w:t>
            </w:r>
          </w:p>
          <w:p>
            <w:pPr>
              <w:pStyle w:val="Normal"/>
              <w:jc w:val="center"/>
              <w:rPr/>
            </w:pPr>
            <w:r>
              <w:rPr/>
              <w:t>2. Отчет (экспертиза) по диагностическому обследованию объекта - срок до 01.09.2024;</w:t>
            </w:r>
          </w:p>
          <w:p>
            <w:pPr>
              <w:pStyle w:val="Normal"/>
              <w:jc w:val="center"/>
              <w:rPr/>
            </w:pPr>
            <w:r>
              <w:rPr/>
              <w:t>3. Изготовление технического паспорта и технического плана -срок до 01.11.2024;</w:t>
            </w:r>
          </w:p>
          <w:p>
            <w:pPr>
              <w:pStyle w:val="Normal"/>
              <w:jc w:val="center"/>
              <w:rPr/>
            </w:pPr>
            <w:r>
              <w:rPr/>
              <w:t>4. Постановка мостового сооружения на учет как бесхозяйное имущество - срок до 01.12.2024.</w:t>
            </w:r>
          </w:p>
        </w:tc>
      </w:tr>
      <w:tr>
        <w:trPr>
          <w:trHeight w:val="476" w:hRule="atLeast"/>
        </w:trPr>
        <w:tc>
          <w:tcPr>
            <w:tcW w:w="1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е дороги ведомственного знач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реднебалыкское месторождение - Малобалыкское месторождение» инв. № 2020057);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технические средства организации дорожного движения (дорожные знаки т т.д.) в соответствии с ПОДД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Н-Юганскнефтегаз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втодорога от Мамонтовского месторождения до Тепловского месторождения нефти» (инв. №234374)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технические средства организации дорожного движения (дорожные знаки т т.д.) в соответствии с ПОДД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втодорога от моста через р. Балык до дожимной насосной станции «Северо-Запад» (инв. №234340)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технические средства организации дорожного движения (дорожные знаки т т.д.) в соответствии с ПОДД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дорога от моста через р. Б. Балык до дожимной насосной станции «Северо-Запад» (инвентарный номер 234339), Мамонтовского м/р (ЦДНГ 5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технические средства организации дорожного движения (дорожные знаки т т.д.) в соответствии с ПОДД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дорога от Мамонтовского месторождения до Тепловского месторождения нефти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ефектов проезжей части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character" w:styleId="Style14">
    <w:name w:val="Основной текст Знак"/>
    <w:qFormat/>
    <w:rPr>
      <w:color w:val="00000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ind w:firstLine="227"/>
      <w:jc w:val="both"/>
      <w:textAlignment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9:00Z</dcterms:created>
  <dc:creator>Kyunosheva</dc:creator>
  <dc:description/>
  <cp:keywords/>
  <dc:language>en-US</dc:language>
  <cp:lastModifiedBy>Рахматулина Эльвира Искандаровна</cp:lastModifiedBy>
  <cp:lastPrinted>2024-05-31T08:14:00Z</cp:lastPrinted>
  <dcterms:modified xsi:type="dcterms:W3CDTF">2024-06-07T06:04:00Z</dcterms:modified>
  <cp:revision>92</cp:revision>
  <dc:subject/>
  <dc:title>ПРОТОКОЛ № 1</dc:title>
</cp:coreProperties>
</file>