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1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01/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63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зучения мнения населения Нефтеюганского района о качестве оказания муниципальных услуг в сфере культуры,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63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, постановления правительства Ханты-Мансийского автономного округа-Югры от 18.03.2011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-Югры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твердить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зучения мнения населения Нефтеюганского района о качестве оказания муниципальных услуг в сфере культуры, физической культуры и спорта (далее - Порядок)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Председателям комитета по культуре и комитета по физической культуре и спорту, при организации проведения изучения мнения населения Нефтеюганского района о качестве оказания муниципальных услуг в сфере культуры, физической культуры и спорта руководствоваться настоящим </w:t>
      </w:r>
      <w:hyperlink w:anchor="P30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Директор департамента                                                                     А.Ю. Андрее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 к приказу</w:t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  <w:t>Департамента культуры и спорта</w:t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01.2021 № 01/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7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/>
      </w:pP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зучения мнения населения Нефтеюганского района о качестве оказания муниципальных услуг в сфере культуры, физической культуры и спор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изучения мнения населения Нефтеюганского района о качестве оказания муниципальных услуг в сфере культуры, физической культуры и спорта 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авливает процедуру изучения мнения населения Нефтеюганского района о качестве оказания муниципальных услуг бюджетными муниципальными учреждениями Нефтеюганского района (далее –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тепени удовлетворенности населения качеством предоставляемых муниципальными учреждения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ониторинга качества и доступност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дение изучения мнения населения осуществляется Департаментом культуры и спорта Нефтеюганского района (далее – Департамент), в ведении которого находятся муниципальные учреждения, предоставляющие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зучение мнения населения осуществляется не реже одного раза в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изучения мнения населения Нефтеюганского района о качестве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азания муниципальных услуг в сфере культуры, физической культуры и спорта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прос (анкетирование)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 в местах предоставления муниципальных услуг (в помещениях муниципальных учреждений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ов местного самоуправления Нефтеюганского района, сайтах подведомственных Департаменту учрежден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опроса принимается приказом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прос проводится среди получателей муниципальных услуг, постоянно или преимущественно проживающих на территории Нефтеюганского района. Участие жителей Нефтеюганского района в опросе является свободным и доброво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Форма анкеты разрабатывается и утверждается приказом Департамента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респондента отношением специалистов к посетителям (получателям муниципальных услуг, в том числе законным представителям получателей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результатом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графиком работы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о результатам изучения мнения населения Департамент составляет отче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Итоги изучения мнения населения размещаются на официальном сайте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3:00Z</dcterms:created>
  <dc:creator>Lbuylova</dc:creator>
  <dc:description/>
  <cp:keywords/>
  <dc:language>en-US</dc:language>
  <cp:lastModifiedBy>user</cp:lastModifiedBy>
  <cp:lastPrinted>2021-09-02T14:58:00Z</cp:lastPrinted>
  <dcterms:modified xsi:type="dcterms:W3CDTF">2024-04-26T03:48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