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ЕПАРТАМЕНТ КУЛЬТУРЫ И СПОРТ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Нефтеюган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9г.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52</w:t>
            </w:r>
          </w:p>
        </w:tc>
      </w:tr>
      <w:tr>
        <w:trPr>
          <w:trHeight w:val="15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г. 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орядке осуществления оценки эффективности и результативности выполнения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муниципальных заданий на оказание муниципальных услуг </w:t>
      </w:r>
      <w:r>
        <w:rPr>
          <w:sz w:val="26"/>
          <w:szCs w:val="26"/>
        </w:rPr>
        <w:t>(выполнение работ), порядке осуществления контрольных мероприятий за исполнением муниципальных заданий и мерах воздействия на учреждения, подведомственных Департаменту, нарушающих требования по выполнению муниципальных зад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.6 ст.11 Федерального закона от 27.07.2010 № 210-ФЗ «Об организации предоставления государственных и муниципальных услуг», постановлением администрации Нефтеюганского района</w:t>
      </w:r>
      <w:r>
        <w:rPr>
          <w:sz w:val="26"/>
          <w:szCs w:val="26"/>
          <w:lang w:val="en-US" w:eastAsia="en-US"/>
        </w:rPr>
        <w:t xml:space="preserve"> от от 17.03.2017 № 421-па «Об утверждении методики оценки эффективности и результативности выполнения муниципальных заданий на оказание муниципальных услуг (выполнение работ)»), в</w:t>
      </w:r>
      <w:r>
        <w:rPr>
          <w:sz w:val="26"/>
          <w:szCs w:val="26"/>
        </w:rPr>
        <w:t xml:space="preserve">  целях осуществления контроля за исполнением утвержденных муниципальных заданий,  </w:t>
      </w:r>
      <w:r>
        <w:rPr>
          <w:b/>
          <w:sz w:val="26"/>
          <w:szCs w:val="26"/>
        </w:rPr>
        <w:t>п р и к а з ы в а ю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оложение об оценке </w:t>
      </w:r>
      <w:r>
        <w:rPr>
          <w:rFonts w:cs="Times New Roman" w:ascii="Times New Roman" w:hAnsi="Times New Roman"/>
          <w:bCs/>
          <w:sz w:val="26"/>
          <w:szCs w:val="26"/>
        </w:rPr>
        <w:t>эффективности и результативности выполнения муниципальных заданий на оказание муниципальных услуг (выполнение работ (приложение 1))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 порядке осуществления контрольных мероприятий за исполнением муниципальных заданий и мерах воздействия на учреждения, подведомственных Департаменту, нарушающих требования по выполнению муниципальных заданий (приложение 2)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ответственных должностных лиц по </w:t>
      </w:r>
      <w:r>
        <w:rPr>
          <w:rFonts w:cs="Times New Roman" w:ascii="Times New Roman" w:hAnsi="Times New Roman"/>
          <w:bCs/>
          <w:sz w:val="26"/>
          <w:szCs w:val="26"/>
        </w:rPr>
        <w:t xml:space="preserve">определению оценки эффективности и результативности выполнения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даний на оказание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cs="Times New Roman" w:ascii="Times New Roman" w:hAnsi="Times New Roman"/>
          <w:bCs/>
          <w:sz w:val="26"/>
          <w:szCs w:val="26"/>
        </w:rPr>
        <w:t xml:space="preserve"> услуг</w:t>
      </w:r>
      <w:r>
        <w:rPr>
          <w:rFonts w:cs="Times New Roman" w:ascii="Times New Roman" w:hAnsi="Times New Roman"/>
          <w:sz w:val="26"/>
          <w:szCs w:val="26"/>
        </w:rPr>
        <w:t xml:space="preserve"> (выполнение работ) в составе: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тета по физической культуре и спорту Департамента – учреждения физической культуры и спорта и учреждения дополнительного образования в соответствующей сфере деятельности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тета по культуре Департамента – учреждения культуры и дополнительного образования в соответствующей сфере деятельности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редактор НРБУ редакция газеты «Югорское обозрение»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рабочую группу по проведению контрольных мероприятий за исполнением муниципальных заданий учреждений, подведомственных Департаменту в следующем сост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рабочей групп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иректор Департамен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рабочей групп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ститель директора Департамен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рабочей групп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ь комитета по культуре Департамен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ь комитета по физической культуре и спорту Департамен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й бухгалтер Департамен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ь председателя комитета по культуре Департамен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ститель председателя комитета по физической культуре и спорту Департамен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ециалист-эксперт комитета по культуре Департамен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й специалист комитета по физической культуре и спорту Департамента;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5. Директорам подведомственных Департаменту учреждений, при реализации муниципальных заданий на оказание муниципальных услуг (выполнение работ), руководствоваться настоящим приказом.</w:t>
      </w:r>
    </w:p>
    <w:p>
      <w:pPr>
        <w:pStyle w:val="Normal"/>
        <w:ind w:firstLine="709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 xml:space="preserve">6. Считать утратившим силу приказ Департамента культуры и спорта Нефтеюганского района от </w:t>
      </w:r>
      <w:r>
        <w:rPr/>
        <w:t>30.</w:t>
      </w:r>
      <w:r>
        <w:rPr>
          <w:sz w:val="26"/>
          <w:szCs w:val="26"/>
        </w:rPr>
        <w:t>12.2013г. № 131</w:t>
      </w:r>
      <w:r>
        <w:rPr>
          <w:rStyle w:val="Appleconvertedspace"/>
          <w:sz w:val="26"/>
          <w:szCs w:val="26"/>
        </w:rPr>
        <w:t> «Об оценке эффективности и результативности выполнения муниципальных заданий на оказание муниципальных услуг (выполнение работ), порядке осуществления контрольных мероприятий за исполнением муниципальных заданий и мерах воздействия на учреждения, подведомственных Департаменту, нарушающих требования по выполнению муниципальных заданий».</w:t>
      </w:r>
    </w:p>
    <w:p>
      <w:pPr>
        <w:pStyle w:val="ConsPlusNonformat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риказа оставляю за собой.</w:t>
      </w:r>
    </w:p>
    <w:p>
      <w:pPr>
        <w:pStyle w:val="Normal"/>
        <w:ind w:right="5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ind w:right="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иректор                                                                                    А.Ю. Андреевский</w:t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r>
        <w:br w:type="page"/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1</w:t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риказу Департамента 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31.05.2019г. № 5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 об   оценке эффективности и результативности</w:t>
        <w:br/>
        <w:t xml:space="preserve">выполнения муниципальных заданий на оказание </w:t>
        <w:br/>
        <w:t>муниципальных услуг (выполнение работ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ее 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ценка эффективности и результативности выполнения муниципальных заданий на оказание муниципальных услуг (выполнение работ), (далее – Анализ) применяется в рамках оценки выполнения муниципальных заданий на оказание муниципальных услуг (выполнение работ), оказываемых учреждениями, подведомственными Департаменту культуры и спорта Нефтеюганского района (далее – Департамент).</w:t>
      </w:r>
    </w:p>
    <w:p>
      <w:pPr>
        <w:pStyle w:val="Normal"/>
        <w:tabs>
          <w:tab w:val="clear" w:pos="708"/>
          <w:tab w:val="left" w:pos="1705" w:leader="none"/>
        </w:tabs>
        <w:ind w:firstLine="567"/>
        <w:jc w:val="both"/>
        <w:rPr/>
      </w:pPr>
      <w:r>
        <w:rPr>
          <w:sz w:val="26"/>
          <w:szCs w:val="26"/>
        </w:rPr>
        <w:t>1.1. Оценка эффективности и результативности выполнения муниципальных заданий на оказание муниципальных услуг (выполнение работ) осуществляется Департаментом по каждому из учреждений, находящихся в его ведении, уполномоченными ответственными должностными лицами и предоставляется директору Департамента на утверждение в установленные сроки, в соответствии с Методикой оценки эффективности и результативности выполнения муниципальных заданий на оказание муниципальных услуг (выполнение работ).</w:t>
      </w:r>
    </w:p>
    <w:p>
      <w:pPr>
        <w:pStyle w:val="Normal"/>
        <w:tabs>
          <w:tab w:val="clear" w:pos="708"/>
          <w:tab w:val="left" w:pos="426" w:leader="none"/>
          <w:tab w:val="left" w:pos="17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Руководители подведомственных Департаменту учреждений (пункт 5 настоящего приказа), вместе с отчетами об исполнении муниципальных заданий в соответствии с установленной формой и сроки за 3, 6, 9 и 12 месяцев, предоставляют расшифровку результатов достигнутых показателей в форме пояснительной записки, содержащей расчеты по каждому из показателей, характеризующих объемы и качество муниципальных услуг, при этом указываются применяемые учреждением методы и механизмы достижения установленных показател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едоставленных отчетов об исполнении муниципальных заданий подведомственными учреждениями за каждый отчетный период, ответственные должностные лица Департамента, установленные настоящим приказом, формируют и предоставляют расшифровку результатов оценки эффективности и результативности выполнения муниципальных заданий на оказание муниципальных услуг (выполнение работ) в форме пояснительной записки, содержащей расчеты результатов оценки по каждому из курируемых учреждений в разрезе этапов оценки  в Департамент финансов в срок до 18 числа месяца квартала следующего за отчетным периодом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пределение оценки эффективности и результативности выполнения </w:t>
      </w:r>
      <w:r>
        <w:rPr>
          <w:sz w:val="26"/>
          <w:szCs w:val="26"/>
        </w:rPr>
        <w:t>муниципальных</w:t>
      </w:r>
      <w:r>
        <w:rPr>
          <w:bCs/>
          <w:sz w:val="26"/>
          <w:szCs w:val="26"/>
        </w:rPr>
        <w:t xml:space="preserve"> заданий на оказание </w:t>
      </w:r>
      <w:r>
        <w:rPr>
          <w:sz w:val="26"/>
          <w:szCs w:val="26"/>
        </w:rPr>
        <w:t>муниципальных</w:t>
      </w:r>
      <w:r>
        <w:rPr>
          <w:bCs/>
          <w:sz w:val="26"/>
          <w:szCs w:val="26"/>
        </w:rPr>
        <w:t xml:space="preserve"> услуг, осуществляется на основе «Методики оценки эффективности и результативности выполнения муниципальных заданий на оказание муниципальных услуг (выполнение работ))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Методика оценки эффективности и результативности выполнения </w:t>
        <w:br/>
        <w:t xml:space="preserve">муниципальных заданий на оказание муниципальных услуг </w:t>
      </w:r>
      <w:r>
        <w:rPr>
          <w:rFonts w:eastAsia="Calibri"/>
          <w:sz w:val="26"/>
          <w:szCs w:val="26"/>
        </w:rPr>
        <w:t>(выполнение работ),</w:t>
      </w:r>
      <w:r>
        <w:rPr>
          <w:sz w:val="26"/>
          <w:szCs w:val="26"/>
        </w:rPr>
        <w:t xml:space="preserve"> (далее – Методика) применяется в рамках оценки выполнения муниципальных заданий на оказание муниципальных услуг </w:t>
      </w:r>
      <w:r>
        <w:rPr>
          <w:rFonts w:eastAsia="Calibri"/>
          <w:sz w:val="26"/>
          <w:szCs w:val="26"/>
        </w:rPr>
        <w:t>(выполнение работ),</w:t>
      </w:r>
      <w:r>
        <w:rPr>
          <w:sz w:val="26"/>
          <w:szCs w:val="26"/>
        </w:rPr>
        <w:t xml:space="preserve"> оказываемых бюджетными учреждениями, подведомственными Департаменту культуры и спорта  Нефтеюганского района (далее – Департамент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и результативности выполнения муниципальных заданий на оказание муниципальных услуг (выполнение работ) осуществляется Департаментом по каждому из подведомственных учрежд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Департаментом, представляются результаты оценки эффективности и результативности выполнения муниципальных заданий на оказание муниципальных услуг (выполнение работ) в департамент финансов Нефтеюганского района (далее – Департамент финансов) ежеквартально до 10 числа месяца, следующего за отчётным, годовой – до 20 января по форме согласно приложению, к настоящей Методи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Одновременно, с результатами оценки эффективности и результативности выполнения муниципальных заданий на оказание муниципальных услуг (выполнение работ), Департамент представляет в Департамент финансов расшифровку результатов оценки эффективности и результативности выполнения муниципальных заданий на оказание муниципальных услуг (выполнение работ) в форме пояснительной записки, содержащей расчеты результатов оценки по каждому из подведомственных учреждений в разрезе этапов оцен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шифровка результатов оценки эффективности и результативности </w:t>
        <w:br/>
        <w:t>выполнения муниципальных заданий на оказание муниципальных услуг (выполнение работ) предоставляется Департаментом в Департамент финансов в утвержденные сроки предоставления отчет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Методика оценки эффективности и результативности выполнения муниципальных заданий на оказание муниципальных услуг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выполнение рабо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2. Расчет оценки эффективности и результативности выполнения </w:t>
        <w:br/>
        <w:t>муниципальных заданий на оказание муниципальных услуг</w:t>
      </w:r>
      <w:r>
        <w:rPr>
          <w:rFonts w:eastAsia="Calibri"/>
          <w:sz w:val="26"/>
          <w:szCs w:val="26"/>
        </w:rPr>
        <w:t xml:space="preserve"> (выполнение работ)</w:t>
      </w:r>
      <w:r>
        <w:rPr>
          <w:sz w:val="26"/>
          <w:szCs w:val="26"/>
        </w:rPr>
        <w:t xml:space="preserve"> проводится в четыре этапа раздельно по каждому из критериев выполнения </w:t>
        <w:br/>
        <w:t>муниципальных заданий на оказание муниципальных услуг</w:t>
      </w:r>
      <w:r>
        <w:rPr>
          <w:rFonts w:eastAsia="Calibri"/>
          <w:sz w:val="26"/>
          <w:szCs w:val="26"/>
        </w:rPr>
        <w:t xml:space="preserve"> (выполнение работ)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 этап – расчет К1 – оценка выполнения муниципального задания на оказание муниципальных услуг </w:t>
      </w:r>
      <w:r>
        <w:rPr>
          <w:rFonts w:eastAsia="Calibri"/>
          <w:sz w:val="26"/>
          <w:szCs w:val="26"/>
        </w:rPr>
        <w:t>(выполнение работ)</w:t>
      </w:r>
      <w:r>
        <w:rPr>
          <w:sz w:val="26"/>
          <w:szCs w:val="26"/>
        </w:rPr>
        <w:t xml:space="preserve"> по критерию «полнота использования бюджетных средств Нефтеюганского района на выполнение муниципального задания на оказание муниципальных услуг (выполнение работ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 этап – расчет К2 – оценка выполнения муниципального задания на оказание муниципальных услуг</w:t>
      </w:r>
      <w:r>
        <w:rPr>
          <w:rFonts w:eastAsia="Calibri"/>
          <w:sz w:val="26"/>
          <w:szCs w:val="26"/>
        </w:rPr>
        <w:t xml:space="preserve"> (выполнение работ)</w:t>
      </w:r>
      <w:r>
        <w:rPr>
          <w:sz w:val="26"/>
          <w:szCs w:val="26"/>
        </w:rPr>
        <w:t xml:space="preserve"> по критерию «качество оказания </w:t>
        <w:br/>
        <w:t>муниципальных услуг (выполнения работ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 этап – расчет К3 – оценка выполнения муниципального задания на оказание муниципальных услуг </w:t>
      </w:r>
      <w:r>
        <w:rPr>
          <w:rFonts w:eastAsia="Calibri"/>
          <w:sz w:val="26"/>
          <w:szCs w:val="26"/>
        </w:rPr>
        <w:t xml:space="preserve">(выполнение работ) </w:t>
      </w:r>
      <w:r>
        <w:rPr>
          <w:sz w:val="26"/>
          <w:szCs w:val="26"/>
        </w:rPr>
        <w:t xml:space="preserve">по критерию «объемы оказания </w:t>
        <w:br/>
        <w:t>муниципальных услуг (выполнения работ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 этап – расчет К</w:t>
      </w:r>
      <w:r>
        <w:rPr>
          <w:sz w:val="26"/>
          <w:szCs w:val="26"/>
          <w:vertAlign w:val="subscript"/>
        </w:rPr>
        <w:t>итог</w:t>
      </w:r>
      <w:r>
        <w:rPr>
          <w:sz w:val="26"/>
          <w:szCs w:val="26"/>
        </w:rPr>
        <w:t xml:space="preserve"> – итоговая оценка эффективности и результативности </w:t>
        <w:br/>
        <w:t xml:space="preserve">выполнения муниципальных задания на оказание муниципальных услуг </w:t>
      </w:r>
      <w:r>
        <w:rPr>
          <w:rFonts w:eastAsia="Calibri"/>
          <w:sz w:val="26"/>
          <w:szCs w:val="26"/>
        </w:rPr>
        <w:t>(выполнение работ) и (или) в целом по муниципальному заданию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spacing w:before="120" w:after="0"/>
        <w:ind w:left="1429" w:hanging="862"/>
        <w:jc w:val="both"/>
        <w:rPr>
          <w:sz w:val="26"/>
          <w:szCs w:val="26"/>
        </w:rPr>
      </w:pPr>
      <w:r>
        <w:rPr>
          <w:sz w:val="26"/>
          <w:szCs w:val="26"/>
        </w:rPr>
        <w:t>Этап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чет К1 – оценка выполнения муниципального задания на оказание </w:t>
        <w:br/>
        <w:t>муниципальных услуг</w:t>
      </w:r>
      <w:r>
        <w:rPr>
          <w:rFonts w:eastAsia="Calibri"/>
          <w:sz w:val="26"/>
          <w:szCs w:val="26"/>
        </w:rPr>
        <w:t xml:space="preserve"> (выполнение работ)</w:t>
      </w:r>
      <w:r>
        <w:rPr>
          <w:sz w:val="26"/>
          <w:szCs w:val="26"/>
        </w:rPr>
        <w:t xml:space="preserve"> по критерию  «полнота использования бюджетных средств Нефтеюганского района на выполнение муниципального задания на оказание муниципальных услуг (выполнение работ)» производится в процентах по следующей формуле: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ab/>
        <w:t>К1=К1.1/К1.2 х 100 (1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1.1 –кассовое исполнение бюджета района на выполнение муниципального задания на оказание муниципальных услуг (выполнение работ) согласно форме годового отчета № 0503737 для автономных и бюджетных учреждений) и № 0503127 (для казенных учрежден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1.2 – плановый объем бюджетных средств на выполнение муниципального задания на оказание муниципальных услуг (выполнение рабо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рпретация оценки выполнения муниципального задания на оказание </w:t>
        <w:br/>
        <w:t xml:space="preserve">муниципальных услуг (выполнение работ) по критерию «полнота использования бюджетных средств Нефтеюганского района на выполнение муниципального задания на оказание муниципальных услуг (выполнение работ)» осуществляется </w:t>
        <w:br/>
        <w:t>в соответствии с таблицей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аблица 1</w:t>
      </w:r>
    </w:p>
    <w:p>
      <w:pPr>
        <w:pStyle w:val="Normal"/>
        <w:ind w:firstLine="709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465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4"/>
        <w:gridCol w:w="6064"/>
      </w:tblGrid>
      <w:tr>
        <w:trPr>
          <w:tblHeader w:val="true"/>
          <w:trHeight w:val="240" w:hRule="atLeast"/>
          <w:cantSplit w:val="true"/>
        </w:trPr>
        <w:tc>
          <w:tcPr>
            <w:tcW w:w="29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Значение К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606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рпретация оценки</w:t>
            </w:r>
          </w:p>
        </w:tc>
      </w:tr>
      <w:tr>
        <w:trPr>
          <w:trHeight w:val="457" w:hRule="atLeast"/>
          <w:cantSplit w:val="true"/>
        </w:trPr>
        <w:tc>
          <w:tcPr>
            <w:tcW w:w="29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min</w:t>
            </w:r>
            <w:r>
              <w:rPr>
                <w:sz w:val="26"/>
                <w:szCs w:val="26"/>
                <w:lang w:val="en-US"/>
              </w:rPr>
              <w:t xml:space="preserve"> &lt;=</w:t>
            </w:r>
            <w:r>
              <w:rPr>
                <w:sz w:val="26"/>
                <w:szCs w:val="26"/>
              </w:rPr>
              <w:t>К1=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max</w:t>
            </w:r>
          </w:p>
        </w:tc>
        <w:tc>
          <w:tcPr>
            <w:tcW w:w="606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выполнено в полном объеме</w:t>
            </w:r>
          </w:p>
        </w:tc>
      </w:tr>
      <w:tr>
        <w:trPr>
          <w:trHeight w:val="479" w:hRule="atLeast"/>
          <w:cantSplit w:val="true"/>
        </w:trPr>
        <w:tc>
          <w:tcPr>
            <w:tcW w:w="29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&lt;</w:t>
            </w:r>
            <w:r>
              <w:rPr>
                <w:sz w:val="26"/>
                <w:szCs w:val="26"/>
                <w:lang w:val="en-US"/>
              </w:rPr>
              <w:t xml:space="preserve"> D</w:t>
            </w:r>
            <w:r>
              <w:rPr>
                <w:sz w:val="26"/>
                <w:szCs w:val="26"/>
                <w:vertAlign w:val="subscript"/>
                <w:lang w:val="en-US"/>
              </w:rPr>
              <w:t>min</w:t>
            </w:r>
          </w:p>
        </w:tc>
        <w:tc>
          <w:tcPr>
            <w:tcW w:w="606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не выполнено</w:t>
            </w:r>
          </w:p>
        </w:tc>
      </w:tr>
    </w:tbl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  <w:lang w:val="en-US"/>
        </w:rPr>
        <w:t>max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  <w:lang w:val="en-US"/>
        </w:rPr>
        <w:t>min</w:t>
      </w:r>
      <w:r>
        <w:rPr>
          <w:sz w:val="26"/>
          <w:szCs w:val="26"/>
        </w:rPr>
        <w:t xml:space="preserve"> – значения выполнения муниципального задания, где D</w:t>
      </w:r>
      <w:r>
        <w:rPr>
          <w:sz w:val="26"/>
          <w:szCs w:val="26"/>
          <w:vertAlign w:val="subscript"/>
        </w:rPr>
        <w:t>max</w:t>
      </w:r>
      <w:r>
        <w:rPr>
          <w:sz w:val="26"/>
          <w:szCs w:val="26"/>
        </w:rPr>
        <w:t>= 100%,</w:t>
      </w:r>
    </w:p>
    <w:p>
      <w:pPr>
        <w:pStyle w:val="Normal"/>
        <w:jc w:val="both"/>
        <w:rPr/>
      </w:pPr>
      <w:r>
        <w:rPr>
          <w:sz w:val="26"/>
          <w:szCs w:val="26"/>
        </w:rPr>
        <w:t>D</w:t>
      </w:r>
      <w:r>
        <w:rPr>
          <w:sz w:val="26"/>
          <w:szCs w:val="26"/>
          <w:vertAlign w:val="subscript"/>
        </w:rPr>
        <w:t xml:space="preserve">min = </w:t>
      </w:r>
      <w:r>
        <w:rPr>
          <w:sz w:val="26"/>
          <w:szCs w:val="26"/>
        </w:rPr>
        <w:t>95%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Этап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чет К2 – оценка выполнения муниципального задания на оказание </w:t>
        <w:br/>
        <w:t xml:space="preserve">муниципальных услуг </w:t>
      </w:r>
      <w:r>
        <w:rPr>
          <w:rFonts w:eastAsia="Calibri"/>
          <w:sz w:val="26"/>
          <w:szCs w:val="26"/>
        </w:rPr>
        <w:t xml:space="preserve">(выполнение работ) </w:t>
      </w:r>
      <w:r>
        <w:rPr>
          <w:sz w:val="26"/>
          <w:szCs w:val="26"/>
        </w:rPr>
        <w:t xml:space="preserve">по критерию «качество оказания муниципальных услуг (выполнения работ)» производится по формул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104900" cy="431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2),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2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оценка выполнения муниципального задания на оказание муниципальных услуг </w:t>
      </w:r>
      <w:r>
        <w:rPr>
          <w:rFonts w:eastAsia="Calibri"/>
          <w:sz w:val="26"/>
          <w:szCs w:val="26"/>
        </w:rPr>
        <w:t xml:space="preserve">(выполнение работ) </w:t>
      </w:r>
      <w:r>
        <w:rPr>
          <w:sz w:val="26"/>
          <w:szCs w:val="26"/>
        </w:rPr>
        <w:t xml:space="preserve">по каждому из показателей качества оказания </w:t>
        <w:br/>
        <w:t>муниципальных услуг (выполнения работ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- число показателей, характеризующих качество муниципальной услуги (работы), установленных муниципальным зада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чет К2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оценка выполнения муниципального задания по каждому </w:t>
        <w:br/>
        <w:t>из показателей качества оказания муниципальных услуг (выполнения работ) производится следующим образ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65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  <w:t>(3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2ф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фактическое значение показателя, характеризующего качество оказания муниципальных услуг</w:t>
      </w:r>
      <w:r>
        <w:rPr>
          <w:rFonts w:eastAsia="Calibri"/>
          <w:sz w:val="26"/>
          <w:szCs w:val="26"/>
        </w:rPr>
        <w:t xml:space="preserve"> (выполнение работ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2пл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плановое значение показателя, характеризующего качество оказания муниципальных услуг</w:t>
      </w:r>
      <w:r>
        <w:rPr>
          <w:rFonts w:eastAsia="Calibri"/>
          <w:sz w:val="26"/>
          <w:szCs w:val="26"/>
        </w:rPr>
        <w:t xml:space="preserve"> (выполнение работ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терпретация оценки выполнения муниципального задания по критерию </w:t>
        <w:br/>
        <w:t>«качество оказания муниципальных услуг</w:t>
      </w:r>
      <w:r>
        <w:rPr>
          <w:rFonts w:eastAsia="Calibri"/>
          <w:sz w:val="26"/>
          <w:szCs w:val="26"/>
        </w:rPr>
        <w:t xml:space="preserve"> (выполнение работ)</w:t>
      </w:r>
      <w:r>
        <w:rPr>
          <w:sz w:val="26"/>
          <w:szCs w:val="26"/>
        </w:rPr>
        <w:t xml:space="preserve">» осуществляется </w:t>
        <w:br/>
        <w:t>в соответствии с таблицей 2: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6"/>
        <w:gridCol w:w="6167"/>
      </w:tblGrid>
      <w:tr>
        <w:trPr>
          <w:tblHeader w:val="true"/>
          <w:trHeight w:val="240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Значение К</w:t>
            </w: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&gt;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max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перевыполнено</w:t>
            </w:r>
          </w:p>
        </w:tc>
      </w:tr>
      <w:tr>
        <w:trPr>
          <w:trHeight w:val="520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min</w:t>
            </w:r>
            <w:r>
              <w:rPr>
                <w:sz w:val="26"/>
                <w:szCs w:val="26"/>
                <w:lang w:val="en-US"/>
              </w:rPr>
              <w:t>&lt;=</w:t>
            </w:r>
            <w:r>
              <w:rPr>
                <w:sz w:val="26"/>
                <w:szCs w:val="26"/>
              </w:rPr>
              <w:t>К2&lt;=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max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униципальное задание выполнено в полном объеме</w:t>
            </w:r>
          </w:p>
        </w:tc>
      </w:tr>
      <w:tr>
        <w:trPr>
          <w:trHeight w:val="626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&lt; D</w:t>
            </w:r>
            <w:r>
              <w:rPr>
                <w:sz w:val="26"/>
                <w:szCs w:val="26"/>
                <w:vertAlign w:val="subscript"/>
              </w:rPr>
              <w:t>min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не выполнено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  <w:lang w:val="en-US"/>
        </w:rPr>
        <w:t>max</w:t>
      </w:r>
      <w:r>
        <w:rPr>
          <w:sz w:val="26"/>
          <w:szCs w:val="26"/>
          <w:vertAlign w:val="subscript"/>
        </w:rPr>
        <w:t xml:space="preserve">,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  <w:lang w:val="en-US"/>
        </w:rPr>
        <w:t>min</w:t>
      </w:r>
      <w:r>
        <w:rPr>
          <w:sz w:val="26"/>
          <w:szCs w:val="26"/>
        </w:rPr>
        <w:t xml:space="preserve"> – значения выполнения муниципального задания с учетом </w:t>
        <w:br/>
        <w:t xml:space="preserve">допустимого (возможного) отклонения от установленных показателей качества </w:t>
        <w:br/>
        <w:t>оказания муниципальных услуг (выполнения работ), установленные ГРБ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Этап 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чет К3 – оценка выполнения муниципального задания на оказание </w:t>
        <w:br/>
        <w:t xml:space="preserve">муниципальных услуг </w:t>
      </w:r>
      <w:r>
        <w:rPr>
          <w:rFonts w:eastAsia="Calibri"/>
          <w:sz w:val="26"/>
          <w:szCs w:val="26"/>
        </w:rPr>
        <w:t>(выполнение работ)</w:t>
      </w:r>
      <w:r>
        <w:rPr>
          <w:sz w:val="26"/>
          <w:szCs w:val="26"/>
        </w:rPr>
        <w:t xml:space="preserve"> по критерию «объемы оказания </w:t>
        <w:br/>
        <w:t xml:space="preserve">муниципальных услуг (выполнения работ) производится по формул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91565" cy="431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4),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3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оценка выполнения муниципального задания на оказание муниципальных услуг </w:t>
      </w:r>
      <w:r>
        <w:rPr>
          <w:rFonts w:eastAsia="Calibri"/>
          <w:sz w:val="26"/>
          <w:szCs w:val="26"/>
        </w:rPr>
        <w:t>(выполнение работ)</w:t>
      </w:r>
      <w:r>
        <w:rPr>
          <w:sz w:val="26"/>
          <w:szCs w:val="26"/>
        </w:rPr>
        <w:t xml:space="preserve"> по каждому из показателей объема на оказание </w:t>
        <w:br/>
        <w:t>муниципальных услуг</w:t>
      </w:r>
      <w:r>
        <w:rPr>
          <w:rFonts w:eastAsia="Calibri"/>
          <w:sz w:val="26"/>
          <w:szCs w:val="26"/>
        </w:rPr>
        <w:t xml:space="preserve"> (выполнение работ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число показателей, характеризующих объем  муниципальной услуги </w:t>
        <w:br/>
        <w:t>(работы), установленных муниципальным зада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чет К3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оценка выполнения муниципального задания по каждому </w:t>
        <w:br/>
        <w:t>из показателей объема оказания муниципальных услуг</w:t>
      </w:r>
      <w:r>
        <w:rPr>
          <w:rFonts w:eastAsia="Calibri"/>
          <w:sz w:val="26"/>
          <w:szCs w:val="26"/>
        </w:rPr>
        <w:t xml:space="preserve"> (выполнение работ)</w:t>
      </w:r>
      <w:r>
        <w:rPr>
          <w:sz w:val="26"/>
          <w:szCs w:val="26"/>
        </w:rPr>
        <w:t xml:space="preserve">, </w:t>
        <w:br/>
        <w:t xml:space="preserve">производится следующим образо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drawing>
          <wp:inline distT="0" distB="0" distL="0" distR="0">
            <wp:extent cx="16256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  <w:t xml:space="preserve"> (5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3ф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фактическое значение показателя объема оказания муниципальных </w:t>
        <w:br/>
        <w:t>услуг</w:t>
      </w:r>
      <w:r>
        <w:rPr>
          <w:rFonts w:eastAsia="Calibri"/>
          <w:sz w:val="26"/>
          <w:szCs w:val="26"/>
        </w:rPr>
        <w:t xml:space="preserve"> (выполнение работ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3пл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плановое значение показателя объема оказания муниципальных услуг</w:t>
      </w:r>
      <w:r>
        <w:rPr>
          <w:rFonts w:eastAsia="Calibri"/>
          <w:sz w:val="26"/>
          <w:szCs w:val="26"/>
        </w:rPr>
        <w:t xml:space="preserve"> (выполнение работ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терпретация оценки выполнения муниципального задания по критерию «объем оказания муниципальных услуг</w:t>
      </w:r>
      <w:r>
        <w:rPr>
          <w:rFonts w:eastAsia="Calibri"/>
          <w:sz w:val="26"/>
          <w:szCs w:val="26"/>
        </w:rPr>
        <w:t xml:space="preserve"> (выполнение работ)</w:t>
      </w:r>
      <w:r>
        <w:rPr>
          <w:sz w:val="26"/>
          <w:szCs w:val="26"/>
        </w:rPr>
        <w:t>» осуществляется</w:t>
        <w:br/>
        <w:t xml:space="preserve"> в соответствии с таблицей 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3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75"/>
        <w:gridCol w:w="5980"/>
      </w:tblGrid>
      <w:tr>
        <w:trPr>
          <w:tblHeader w:val="true"/>
          <w:trHeight w:val="24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Значение К</w:t>
            </w: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&gt;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max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перевыполнено</w:t>
            </w:r>
          </w:p>
        </w:tc>
      </w:tr>
      <w:tr>
        <w:trPr>
          <w:trHeight w:val="52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min</w:t>
            </w:r>
            <w:r>
              <w:rPr>
                <w:sz w:val="26"/>
                <w:szCs w:val="26"/>
                <w:lang w:val="en-US"/>
              </w:rPr>
              <w:t>&lt;=K3&lt;=D</w:t>
            </w:r>
            <w:r>
              <w:rPr>
                <w:sz w:val="26"/>
                <w:szCs w:val="26"/>
                <w:vertAlign w:val="subscript"/>
                <w:lang w:val="en-US"/>
              </w:rPr>
              <w:t>max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задание выполнено в полном </w:t>
              <w:br/>
              <w:t>объеме</w:t>
            </w:r>
          </w:p>
        </w:tc>
      </w:tr>
      <w:tr>
        <w:trPr>
          <w:trHeight w:val="626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3&lt; D</w:t>
            </w:r>
            <w:r>
              <w:rPr>
                <w:sz w:val="26"/>
                <w:szCs w:val="26"/>
                <w:vertAlign w:val="subscript"/>
              </w:rPr>
              <w:t>mi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не выполнено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max, Dmin – значения выполнения муниципального задания с учетом </w:t>
        <w:br/>
        <w:t>допустимого (возможного) отклонения от установленных показателей объема оказания муниципальных услуг (выполнения работ), установленные ГРБ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spacing w:before="120" w:after="0"/>
        <w:ind w:left="1429" w:hanging="578"/>
        <w:jc w:val="both"/>
        <w:rPr/>
      </w:pPr>
      <w:r>
        <w:rPr>
          <w:sz w:val="26"/>
          <w:szCs w:val="26"/>
        </w:rPr>
        <w:t xml:space="preserve">Этап 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тоговая оценка эффективности и результативности выполнения </w:t>
        <w:br/>
        <w:t>муниципального задания производится по критериям, указанным выше, для каждой муниципальной услуги</w:t>
      </w:r>
      <w:r>
        <w:rPr>
          <w:rFonts w:eastAsia="Calibri"/>
          <w:sz w:val="26"/>
          <w:szCs w:val="26"/>
        </w:rPr>
        <w:t xml:space="preserve"> (выполнения работ) и (или) в целом по муниципальному </w:t>
        <w:br/>
        <w:t>заданию и</w:t>
      </w:r>
      <w:r>
        <w:rPr>
          <w:sz w:val="26"/>
          <w:szCs w:val="26"/>
        </w:rPr>
        <w:t xml:space="preserve"> определяется по следующим формул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1266825" cy="628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6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>итог</w:t>
      </w:r>
      <w:r>
        <w:rPr>
          <w:sz w:val="26"/>
          <w:szCs w:val="26"/>
        </w:rPr>
        <w:t xml:space="preserve"> – итоговая оценка эффективности и результативности выполнения </w:t>
        <w:br/>
        <w:t>муниципального задания на оказание муниципальной услуги</w:t>
      </w:r>
      <w:r>
        <w:rPr>
          <w:rFonts w:eastAsia="Calibri"/>
          <w:sz w:val="26"/>
          <w:szCs w:val="26"/>
        </w:rPr>
        <w:t xml:space="preserve"> (выполнение работ) </w:t>
        <w:br/>
        <w:t>и (или) в целом по муниципальному заданию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значение расчетного показа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- количество расчетных показа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терпретация итоговой оценки эффективности и результативности </w:t>
        <w:br/>
        <w:t xml:space="preserve">выполнения муниципального задания по каждой муниципальной услуге </w:t>
      </w:r>
      <w:r>
        <w:rPr>
          <w:rFonts w:eastAsia="Calibri"/>
          <w:sz w:val="26"/>
          <w:szCs w:val="26"/>
        </w:rPr>
        <w:t>(выполнению работы) и (или) в целом по муниципальному заданию</w:t>
      </w:r>
      <w:r>
        <w:rPr>
          <w:sz w:val="26"/>
          <w:szCs w:val="26"/>
        </w:rPr>
        <w:t xml:space="preserve"> осуществляется в соответствии с таблицей 4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4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24"/>
        <w:gridCol w:w="6029"/>
      </w:tblGrid>
      <w:tr>
        <w:trPr>
          <w:trHeight w:val="240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ение оценк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 xml:space="preserve">итог </w:t>
            </w:r>
            <w:r>
              <w:rPr>
                <w:sz w:val="26"/>
                <w:szCs w:val="26"/>
              </w:rPr>
              <w:t>&gt; D</w:t>
            </w:r>
            <w:r>
              <w:rPr>
                <w:sz w:val="26"/>
                <w:szCs w:val="26"/>
                <w:vertAlign w:val="subscript"/>
              </w:rPr>
              <w:t>max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перевыполнено</w:t>
            </w:r>
          </w:p>
        </w:tc>
      </w:tr>
      <w:tr>
        <w:trPr>
          <w:trHeight w:val="520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  <w:r>
              <w:rPr>
                <w:sz w:val="26"/>
                <w:szCs w:val="26"/>
                <w:vertAlign w:val="subscript"/>
              </w:rPr>
              <w:t>min</w:t>
            </w:r>
            <w:r>
              <w:rPr>
                <w:sz w:val="26"/>
                <w:szCs w:val="26"/>
              </w:rPr>
              <w:t>&lt;=K</w:t>
            </w:r>
            <w:r>
              <w:rPr>
                <w:sz w:val="26"/>
                <w:szCs w:val="26"/>
                <w:vertAlign w:val="subscript"/>
              </w:rPr>
              <w:t>итог</w:t>
            </w:r>
            <w:r>
              <w:rPr>
                <w:sz w:val="26"/>
                <w:szCs w:val="26"/>
              </w:rPr>
              <w:t>&lt;=D</w:t>
            </w:r>
            <w:r>
              <w:rPr>
                <w:sz w:val="26"/>
                <w:szCs w:val="26"/>
                <w:vertAlign w:val="subscript"/>
              </w:rPr>
              <w:t>max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выполнено в полном объеме</w:t>
            </w:r>
          </w:p>
        </w:tc>
      </w:tr>
      <w:tr>
        <w:trPr>
          <w:trHeight w:val="626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итог</w:t>
            </w:r>
            <w:r>
              <w:rPr>
                <w:sz w:val="26"/>
                <w:szCs w:val="26"/>
              </w:rPr>
              <w:t xml:space="preserve"> &lt; D</w:t>
            </w:r>
            <w:r>
              <w:rPr>
                <w:sz w:val="26"/>
                <w:szCs w:val="26"/>
                <w:vertAlign w:val="subscript"/>
              </w:rPr>
              <w:t>min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не 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  <w:lang w:val="en-US"/>
        </w:rPr>
        <w:t>max</w:t>
      </w:r>
      <w:r>
        <w:rPr>
          <w:sz w:val="26"/>
          <w:szCs w:val="26"/>
          <w:vertAlign w:val="subscript"/>
        </w:rPr>
        <w:t xml:space="preserve">,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  <w:lang w:val="en-US"/>
        </w:rPr>
        <w:t>mi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значения выполнения муниципального задания с учетом </w:t>
        <w:br/>
        <w:t>допустимых (возможных) отклонений, где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Cambria Math" w:hAnsi="Cambria Math" w:cs="Cambria Math"/>
          <w:sz w:val="26"/>
          <w:szCs w:val="26"/>
          <w:lang w:val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1714500" cy="628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26"/>
          <w:szCs w:val="26"/>
          <w:vertAlign w:val="subscript"/>
        </w:rPr>
        <w:br/>
      </w:r>
      <w:r>
        <w:rPr>
          <w:rFonts w:eastAsia="Calibri"/>
          <w:sz w:val="28"/>
          <w:szCs w:val="28"/>
        </w:rPr>
        <w:drawing>
          <wp:inline distT="0" distB="0" distL="0" distR="0">
            <wp:extent cx="2162810" cy="6946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sz w:val="26"/>
          <w:szCs w:val="26"/>
          <w:vertAlign w:val="subscript"/>
        </w:rPr>
      </w:pPr>
      <w:r>
        <w:rPr>
          <w:i/>
          <w:sz w:val="26"/>
          <w:szCs w:val="26"/>
          <w:lang w:val="en-US"/>
        </w:rPr>
        <w:t>D</w:t>
      </w:r>
      <w:r>
        <w:rPr>
          <w:i/>
          <w:sz w:val="26"/>
          <w:szCs w:val="26"/>
          <w:vertAlign w:val="subscript"/>
          <w:lang w:val="en-US"/>
        </w:rPr>
        <w:t>max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D</w:t>
      </w:r>
      <w:r>
        <w:rPr>
          <w:i/>
          <w:sz w:val="26"/>
          <w:szCs w:val="26"/>
          <w:vertAlign w:val="subscript"/>
          <w:lang w:val="en-US"/>
        </w:rPr>
        <w:t>min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значения максимальных и минимальных показателей по каждому из этапов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i/>
          <w:sz w:val="26"/>
          <w:szCs w:val="26"/>
        </w:rPr>
        <w:t>N</w:t>
      </w:r>
      <w:r>
        <w:rPr>
          <w:i/>
          <w:sz w:val="26"/>
          <w:szCs w:val="26"/>
          <w:vertAlign w:val="subscript"/>
          <w:lang w:val="en-US"/>
        </w:rPr>
        <w:t>max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  <w:vertAlign w:val="subscript"/>
          <w:lang w:val="en-US"/>
        </w:rPr>
        <w:t>min</w:t>
      </w:r>
      <w:r>
        <w:rPr>
          <w:sz w:val="26"/>
          <w:szCs w:val="26"/>
        </w:rPr>
        <w:t xml:space="preserve"> – количество максимальных и минимальных показателей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518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5180" w:hanging="0"/>
        <w:rPr/>
      </w:pPr>
      <w:r>
        <w:rPr>
          <w:iCs/>
        </w:rPr>
        <w:t>Приложение</w:t>
        <w:br/>
        <w:t xml:space="preserve">к Методике оценки эффективности </w:t>
        <w:br/>
        <w:t xml:space="preserve">и результативности выполнения </w:t>
        <w:br/>
      </w:r>
      <w:r>
        <w:rPr/>
        <w:t xml:space="preserve">муниципальных  </w:t>
      </w:r>
      <w:r>
        <w:rPr>
          <w:iCs/>
        </w:rPr>
        <w:t xml:space="preserve">заданий на оказание </w:t>
        <w:br/>
      </w:r>
      <w:r>
        <w:rPr/>
        <w:t>муниципальных</w:t>
      </w:r>
      <w:r>
        <w:rPr>
          <w:iCs/>
        </w:rPr>
        <w:t xml:space="preserve"> услуг </w:t>
      </w:r>
      <w:r>
        <w:rPr>
          <w:rFonts w:eastAsia="Calibri"/>
        </w:rPr>
        <w:t>(выполнение работ)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Форма предоставления результатов оценки эффективности </w:t>
        <w:br/>
        <w:t xml:space="preserve">и результативности выполнения </w:t>
      </w:r>
      <w:r>
        <w:rPr>
          <w:b/>
          <w:sz w:val="26"/>
          <w:szCs w:val="26"/>
        </w:rPr>
        <w:t>муниципальных</w:t>
      </w:r>
      <w:r>
        <w:rPr>
          <w:b/>
          <w:bCs/>
          <w:sz w:val="26"/>
          <w:szCs w:val="26"/>
        </w:rPr>
        <w:t xml:space="preserve"> заданий </w:t>
        <w:br/>
        <w:t xml:space="preserve">на оказание </w:t>
      </w:r>
      <w:r>
        <w:rPr>
          <w:b/>
          <w:sz w:val="26"/>
          <w:szCs w:val="26"/>
        </w:rPr>
        <w:t>муниципальных</w:t>
      </w:r>
      <w:r>
        <w:rPr>
          <w:b/>
          <w:bCs/>
          <w:sz w:val="26"/>
          <w:szCs w:val="26"/>
        </w:rPr>
        <w:t xml:space="preserve"> услуг (выполнения работ)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лавный распорядитель бюджетных средств Нефтеюганского района </w:t>
        <w:br/>
        <w:t>(</w:t>
      </w:r>
      <w:r>
        <w:rPr>
          <w:rFonts w:eastAsia="Calibri"/>
          <w:sz w:val="26"/>
          <w:szCs w:val="26"/>
        </w:rPr>
        <w:t xml:space="preserve">структурные подразделения администрации Нефтеюганского района, </w:t>
        <w:br/>
        <w:t xml:space="preserve">осуществляющие функции и полномочия учредителя в отношении бюджетных, </w:t>
        <w:br/>
        <w:t>автономных учреждений Нефтеюганского района</w:t>
      </w:r>
      <w:r>
        <w:rPr>
          <w:sz w:val="26"/>
          <w:szCs w:val="26"/>
        </w:rPr>
        <w:t xml:space="preserve">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7"/>
        <w:gridCol w:w="2432"/>
        <w:gridCol w:w="2432"/>
        <w:gridCol w:w="2439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Наименование </w:t>
              <w:br/>
              <w:t>учрежд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>Наименование</w:t>
              <w:br/>
            </w:r>
            <w:r>
              <w:rPr>
                <w:sz w:val="26"/>
                <w:szCs w:val="26"/>
                <w:lang w:eastAsia="en-US"/>
              </w:rPr>
              <w:t>муниципальных</w:t>
            </w:r>
            <w:r>
              <w:rPr>
                <w:bCs/>
                <w:sz w:val="26"/>
                <w:szCs w:val="26"/>
                <w:lang w:eastAsia="en-US"/>
              </w:rPr>
              <w:t xml:space="preserve"> </w:t>
              <w:br/>
              <w:t>услуг</w:t>
            </w:r>
            <w:r>
              <w:rPr>
                <w:sz w:val="26"/>
                <w:szCs w:val="26"/>
                <w:lang w:eastAsia="en-US"/>
              </w:rPr>
              <w:t xml:space="preserve"> (рабо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Значение оценки </w:t>
              <w:br/>
              <w:t>(%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Интерпретация оценки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0"/>
        <w:gridCol w:w="1742"/>
        <w:gridCol w:w="1210"/>
      </w:tblGrid>
      <w:tr>
        <w:trPr>
          <w:trHeight w:val="18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уководитель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4332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сполнитель:                                                     тел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ind w:right="0" w:firstLine="36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2 </w:t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риказу Департамента </w:t>
      </w:r>
    </w:p>
    <w:p>
      <w:pPr>
        <w:pStyle w:val="Normal"/>
        <w:autoSpaceDE w:val="false"/>
        <w:ind w:firstLine="72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31.05.2019г. № 52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порядке осуществления контроля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е проведения контрольных мероприятий за исполнением муниципальных заданий и мерах воздействия на учреждения, подведомственных Департаменту, нарушающих требования по выполнению муниципальных заданий  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Раздел. Общие полож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Положение Департамента культуры и спорта Нефтеюганского района (далее – Департамент) проведения проверок, при осуществлении муниципального контроля по исполнению муниципальных заданий учреждений, подведомственных Департаменту, разработано в целях осуществления контроля за исполнением законодательства Российской Федерации в сфере деятельности муниципальных (бюджетных) учреждений культуры, физической культуры и спорта, подведомственных Департамент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задачам исполнения муниципального контроля относя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эффективности и результативности исполнения муниципальных заданий на выполнение муниципальных услуг (работ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случаев нарушения и неисполнения законодательных и иных нормативных правовых актов в деятельности учреждений; принятие органом, осуществляющим муниципальную функцию, в пределах своей компетенции, мер по их пресеч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причин, лежащих в основе нарушений, и подготовка предложений по их предупрежд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ализ и оценка эффективности результатов деятельности подведомственных учреждений, должностны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состояния деятельности учреждений или их составляющих, выявление отрицательных и положительных тенденций в их развитии и разработка на этой основе предложений по устранению негативных тенденций и распространению управленческого опы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ализ результатов реализации законодательства Российской Федерации, нормативных правовых актов Ханты-Мансийского автономного округа – Югры, Муниципального образования Нефтеюганский район, иных нормативных правовых актов в соответствующих сферах с целью разработки предложений и рекомендаций для внесения в установленном порядке изменений и дополнений в них и принятия мер по повышению эффективности применения этих актов на практи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регламент определяет сроки, требования и последовательность действий (административных процедур) при осуществл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контроля в сфере культуры, физической культуры и спорта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Исполнение контрольных мероприятий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Гражданским кодекс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Налогов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rStyle w:val="Emphasis"/>
          <w:rFonts w:eastAsia="+mj-ea;Times New Roman"/>
          <w:i w:val="false"/>
          <w:sz w:val="26"/>
          <w:szCs w:val="26"/>
        </w:rPr>
        <w:t xml:space="preserve">- </w:t>
      </w:r>
      <w:r>
        <w:rPr>
          <w:rStyle w:val="Emphasis"/>
          <w:i w:val="false"/>
          <w:sz w:val="26"/>
          <w:szCs w:val="26"/>
        </w:rPr>
        <w:t>Бюджетным кодексом Российской Федерации" от 31.07.1998 N 145-ФЗ (ред. от 15.04.2019)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</w:t>
      </w:r>
      <w:r>
        <w:rPr>
          <w:rFonts w:eastAsia="+mn-ea;Times New Roman"/>
          <w:kern w:val="2"/>
          <w:sz w:val="26"/>
          <w:szCs w:val="26"/>
        </w:rPr>
        <w:t>- Кодексом</w:t>
      </w:r>
      <w:r>
        <w:rPr>
          <w:rFonts w:eastAsia="+mj-ea;Times New Roman"/>
          <w:bCs/>
          <w:kern w:val="2"/>
          <w:sz w:val="26"/>
          <w:szCs w:val="26"/>
        </w:rPr>
        <w:t xml:space="preserve"> Российской Федерации об административных правонарушениях от 30.</w:t>
      </w:r>
      <w:r>
        <w:rPr>
          <w:rStyle w:val="Emphasis"/>
          <w:rFonts w:eastAsia="+mj-ea;Times New Roman"/>
          <w:i w:val="false"/>
          <w:sz w:val="26"/>
          <w:szCs w:val="26"/>
        </w:rPr>
        <w:t>12.2001 №195-ФЗ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едеральным законом Российской Федерации от 06.12.2011 № 402-ФЗ «О бухгалтерском учет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Российской Федерации от 29.12.1994 N 78-ФЗ «О библиотечном деле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Российской Федерации 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Российской Федерации от 09.10.1992 № 3212-1 «Основы законодательства Российской Федерации о культуре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Федеральн</w:t>
      </w:r>
      <w:r>
        <w:rPr>
          <w:b w:val="false"/>
          <w:sz w:val="26"/>
          <w:szCs w:val="26"/>
        </w:rPr>
        <w:t>ы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закон</w:t>
      </w:r>
      <w:r>
        <w:rPr>
          <w:b w:val="false"/>
          <w:sz w:val="26"/>
          <w:szCs w:val="26"/>
        </w:rPr>
        <w:t>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оссийской Федерации от 04.12.2007 N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6"/>
          <w:szCs w:val="26"/>
        </w:rPr>
        <w:t>Федеральным законом Российской Федерации от 27.12.1991 N 2124-1 «О средствах массовой информ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ом Минфина России от 06.12.2010 N 162н (ред. от 28.12.2018) «Об утверждении Плана счетов бюджетного учета и Инструкции по его применению». </w:t>
      </w:r>
    </w:p>
    <w:p>
      <w:pPr>
        <w:pStyle w:val="Normal"/>
        <w:ind w:firstLine="709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Исполнение муниципальной функции осуществляется Департамен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специалистов к участию в контроле могут привлекаться сторонние (компетентные) организации, отдельные специалисты на договорной основе, в том числе, объединенные во временные группы (комисс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 настоящем Положении применяются следующие термины и определения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ыездные проверки</w:t>
      </w:r>
      <w:r>
        <w:rPr>
          <w:sz w:val="26"/>
          <w:szCs w:val="26"/>
        </w:rPr>
        <w:t xml:space="preserve"> – проверки, проводимые по месту нахождения проверяемого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лановые проверки</w:t>
      </w:r>
      <w:r>
        <w:rPr>
          <w:sz w:val="26"/>
          <w:szCs w:val="26"/>
        </w:rPr>
        <w:t xml:space="preserve"> – проверки, проводимые в соответствии с графиком работы Департамент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неплановые проверки</w:t>
      </w:r>
      <w:r>
        <w:rPr>
          <w:sz w:val="26"/>
          <w:szCs w:val="26"/>
        </w:rPr>
        <w:t xml:space="preserve"> – проверки, проводимы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в случае поступления в Департамент обращений физических или юридических лиц с жалобами на нарушение их прав и законных интере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для проверки исполнения предписаний об устранении наруш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ронтальные проверки - </w:t>
      </w:r>
      <w:r>
        <w:rPr>
          <w:rFonts w:cs="Times New Roman" w:ascii="Times New Roman" w:hAnsi="Times New Roman"/>
          <w:sz w:val="26"/>
          <w:szCs w:val="26"/>
        </w:rPr>
        <w:t xml:space="preserve">проверки, осуществляемые по всем направлениям курируемой деятельности Департамента;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омплексные проверки</w:t>
      </w:r>
      <w:r>
        <w:rPr>
          <w:sz w:val="26"/>
          <w:szCs w:val="26"/>
        </w:rPr>
        <w:t xml:space="preserve"> - проверки, осуществляемые по двум и более направлениям деятельности проверяемых учреждений, за исключением финансовой деятельности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тематические проверки</w:t>
      </w:r>
      <w:r>
        <w:rPr>
          <w:sz w:val="26"/>
          <w:szCs w:val="26"/>
        </w:rPr>
        <w:t xml:space="preserve"> – проверки, осуществляемые по одному конкретному направлению деятельности проверяемого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меральные проверки</w:t>
      </w:r>
      <w:r>
        <w:rPr>
          <w:sz w:val="26"/>
          <w:szCs w:val="26"/>
        </w:rPr>
        <w:t xml:space="preserve"> – проверки, осуществляемые путём изучения документов и сведений, представленных проверяемыми учреждениями, другими лиц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ры воздействия</w:t>
      </w:r>
      <w:r>
        <w:rPr>
          <w:sz w:val="26"/>
          <w:szCs w:val="26"/>
        </w:rPr>
        <w:t xml:space="preserve"> -  применение санкций (штрафы, изъятия) по оказанным услугам или выполненным работам с нарушением установленных требований.</w:t>
      </w:r>
    </w:p>
    <w:p>
      <w:pPr>
        <w:pStyle w:val="Normal"/>
        <w:tabs>
          <w:tab w:val="clear" w:pos="708"/>
          <w:tab w:val="left" w:pos="8147" w:leader="none"/>
        </w:tabs>
        <w:ind w:firstLine="709"/>
        <w:jc w:val="both"/>
        <w:rPr/>
      </w:pPr>
      <w:r>
        <w:rPr>
          <w:sz w:val="26"/>
          <w:szCs w:val="26"/>
        </w:rPr>
        <w:t>1.5. Департамент проводит выездные и камеральные проверки и осуществляет инструктивно-методическое обеспечение проведения проверок.</w:t>
      </w:r>
    </w:p>
    <w:p>
      <w:pPr>
        <w:pStyle w:val="ConsPlusNormal"/>
        <w:widowControl/>
        <w:tabs>
          <w:tab w:val="clear" w:pos="708"/>
          <w:tab w:val="left" w:pos="814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етодами контроля</w:t>
      </w:r>
      <w:r>
        <w:rPr>
          <w:rFonts w:cs="Times New Roman" w:ascii="Times New Roman" w:hAnsi="Times New Roman"/>
          <w:sz w:val="26"/>
          <w:szCs w:val="26"/>
        </w:rPr>
        <w:t xml:space="preserve"> являются: документальный контроль, обследование, наблюдение за фактическим состоянием проверяемого объекта, анкетирование, опрос участников и иные правомерные методы, способствующие достижению цели провер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оверки могут быть плановыми и внеплановы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овые проверки проводятся в соответствии с графиком проверок Департ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проводятся в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бращений руководителей администрации муниципального образования, иных уполномоченных должностных лиц в соответствии с их компетенци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редставлений и иной информации от органов прокуратуры, и иных правоохранительных орган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ращений физических или юридических лиц с жалобами на нарушение их прав и законных интересов, получения иной информации, подтверждаемой документами и другими доказательствами, свидетельствующими о наличии признаков таких нарушений, а также для проверки исполнения предписаний.</w:t>
      </w:r>
    </w:p>
    <w:p>
      <w:pPr>
        <w:pStyle w:val="Normal"/>
        <w:tabs>
          <w:tab w:val="clear" w:pos="708"/>
          <w:tab w:val="left" w:pos="8609" w:leader="none"/>
        </w:tabs>
        <w:ind w:firstLine="709"/>
        <w:jc w:val="both"/>
        <w:rPr/>
      </w:pPr>
      <w:r>
        <w:rPr>
          <w:sz w:val="26"/>
          <w:szCs w:val="26"/>
        </w:rPr>
        <w:t xml:space="preserve">1.7. Периодичность, виды и тематика инспектирования определяются необходимостью получения объективной информации о фактическом состоянии дел в подведомственных учреждениях для принятия своевременных мер по сохранению и развитию соответствующей сферы деятельности с учетом интересов граждан, общества, государства. </w:t>
      </w:r>
    </w:p>
    <w:p>
      <w:pPr>
        <w:pStyle w:val="Normal"/>
        <w:tabs>
          <w:tab w:val="clear" w:pos="708"/>
          <w:tab w:val="left" w:pos="86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В зависимости от целей и задач проводятся следующие виды проверок учреждений: </w:t>
      </w:r>
    </w:p>
    <w:p>
      <w:pPr>
        <w:pStyle w:val="Normal"/>
        <w:tabs>
          <w:tab w:val="clear" w:pos="708"/>
          <w:tab w:val="left" w:pos="8609" w:leader="none"/>
        </w:tabs>
        <w:ind w:firstLine="709"/>
        <w:jc w:val="both"/>
        <w:rPr/>
      </w:pPr>
      <w:r>
        <w:rPr>
          <w:sz w:val="26"/>
          <w:szCs w:val="26"/>
        </w:rPr>
        <w:t>- тематические (одно направление деятельности),</w:t>
      </w:r>
    </w:p>
    <w:p>
      <w:pPr>
        <w:pStyle w:val="Normal"/>
        <w:tabs>
          <w:tab w:val="clear" w:pos="708"/>
          <w:tab w:val="left" w:pos="8609" w:leader="none"/>
        </w:tabs>
        <w:ind w:firstLine="709"/>
        <w:jc w:val="both"/>
        <w:rPr/>
      </w:pPr>
      <w:r>
        <w:rPr>
          <w:sz w:val="26"/>
          <w:szCs w:val="26"/>
        </w:rPr>
        <w:t>- комплексные (два и более направлений).</w:t>
      </w:r>
    </w:p>
    <w:p>
      <w:pPr>
        <w:pStyle w:val="Normal"/>
        <w:tabs>
          <w:tab w:val="clear" w:pos="708"/>
          <w:tab w:val="left" w:pos="8609" w:leader="none"/>
        </w:tabs>
        <w:ind w:firstLine="709"/>
        <w:jc w:val="both"/>
        <w:rPr/>
      </w:pPr>
      <w:r>
        <w:rPr>
          <w:sz w:val="26"/>
          <w:szCs w:val="26"/>
        </w:rPr>
        <w:t xml:space="preserve">Продолжительность проверок не должна превышать 10 рабочих дн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9. Проверки осуществляются должностными лицами Департамента в пределах их компетенции, а также на основании приказов Департамен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0. Подведомственные учреждения, обязаны оказывать содействие должностным лицам Департамента в осуществлении возложенных на них обяза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1. Лица, уполномоченные на проведение проверки распорядительным документом Департамента, имеют пра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ещать проверяемое учрежд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ерять деятельность учреждений, в соответствии с утвержденным планом проверки, либо на основании информации о возможных нарушениях, изложенной в обращениях граждан, юридических лиц или поступившей из иных источ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материалы и документы, необходимые для проведения проверок, в том числе в электронном виде через сеть Интернет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здел. Требования к порядку осуществления контрольных мероприяти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1. Порядок информирования о контрольных мероприятиях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1. Конечным результатом исполнения контрольных мероприятий является справка по результатам проверки деятельности учрежд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итоговому документу могут прилагаться заключения проведенных исследований, пояснения членов комиссии, работников, на которых возлагается ответственность за выявленные нарушения, и другие документы (в копиях), связанные с результатами проведенной провер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2. Порядок получения консультаций по процедуре проведения контрольных  мероприятий, график проведения проверок на текущий год, план-задание ближайшей проверки, состав членов комиссии, необходимые для исполнения муниципальной функции документы, а также порядок их представления и заполнения можно получить в течение рабочего дня по телефонам 278 032 – комитет по физической культуре и спорту Департамента; 277 379 – комитет по культуре Департамента (по устному запросу) или по юридическому адресу: 3 мкр., 21 д., г. Нефтеюганск, Ханты-Мансийский автономный округ - Югра, Тюменская область, 628309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по письменному запросу); по фактическому адресу: ул. Жилая 28 г. Нефтеюганск, Ханты-Мансийский автономный округ - Югра, Тюменская область, 628305 или  ул. Сургутская, 1/23, Промышленная зона Пионерная, г. Нефтеюганск, Ханты-Мансийский автономный округ - Югра, Тюменская область, 628300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 Обязанности должностных лиц при ответе на телефонные звонки, устные и письменные обращения граждан или организац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олжностное лицо при ответе на телефонные звонки, устные и письменные обращения граждан или организаций обязано предоставлять достоверную и полную информацию о нормативном правовом обеспечении, условиях, порядке, формах предоставления контроль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.5. Требования к месту исполнения контрольных мероприят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и проведении камеральной проверки рассмотрение документов осуществляется в Департамент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 проведении выездных проверок рассмотрение документов осуществляется непосредственно в проверяемом учреждении, при необходимости в Департамен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8. Сведения об информационных материалах, которые должны быть переданы в подведомственные учрежд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8.1. информация о проведении плановой проверки направляется в адрес учреждения не позднее, чем за 3 дня до начала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8.1.2. информация о проведении внеплановой проверки, как выездной, так и камеральной, проводимой на основании обращений граждан, на основании содержания которых усматривается нарушения законодательства РФ и прав участников процесса, направляется в адрес учреждения с момента возникновения основания для проведения проверки (издания приказа Департамента о проведении проверк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8.3. информационные материалы о порядке, сроках проведения процедуры контроля, план-график проведения проверок на текущий год, приказы о создании комиссий по осуществлению проверок, планы-задания, отчёты и справки по результатам проведённых проверок находятся в Департамен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8.4. примерный перечень направлений, подлежащих проверке во время осуществления проверки учреждений - приложение 1 к настоящему Полож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8.5. примерный перечень документов, представляемых во время проверки учреждением -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2 к настоящему Положению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здел. Административные процедуры осуществления контрольных мероприяти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1. В процессе осуществления контрольных мероприятий по проведению проверок при осуществлении муниципального контроля в учреждениях подведомственных Департаменту, выделяются следующие административные процедуры при проведении выездных плановых и внеплановых проверок (комплексных и тематических)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1. издание приказа Департамента об утверждении графика проведения плановых проверок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2. ознакомление с графиком проведения проверок руководителей подведомственных учрежде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3.  в случае проведения плановой проверки – издание приказа Департамента о проведении плановой проверки не позднее, чем за 3 рабочих дня до начала проверк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4. ознакомление руководителя учреждения с приказом, планом-заданием проверки, составом комиссии по проведению проверки (далее – Комиссия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5. распределение председателем Комиссии заданий членам Комиссии в соответствии с утверждённым планом-задание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6. уведомление председателем Комиссии руководителя учреждения о содержании приказа о выездной проверке и подготовке для работы Комиссии необходимой документации с целью её изучения и анализ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7. по приезде на место - проведение председателем Комиссии производственного совещания с руководителем (администрацией) учреждения по ознакомлению с планом-заданием проверки и определению совместных действий, направленных на его реализацию; члены Комиссии по согласованию с председателем могут составить для работы во время проверки индивидуальные планы-задания в рамках утверждённого общего план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2. председатель Комиссии контролирует работу членов Комиссии и подготовку проекта итогового документ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результаты проверки оформляются справкой в 2 экземплярах. Справка составляется по следующей форм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статирующая (описательная) ча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воды в заключение каждой ч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тоговые вывод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комендации и предложения для принятия руководителем Департамента решения о необходимости мер ограничительного, предупредительного или профилактического характера в отношении проверяемого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тоговом документе обязательно указывается срок повторного контроля по выполнению предложений и рекомендаций по совершенствованию работы проверенным учреждением (организацией). К итоговому документу прилагаются заключения членов комиссии, иные документы и материалы, полученные и рассмотренные в ходе проверк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факт проверки регистрируется в «Журнале учёта мероприятий по контролю» (примерная форма – приложение №3), который ведётся в подведомственных учреждениях. Журнал учёта должен быть прошит, пронумерован и удостоверен печатью юридического лиц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для систематизации, контроля и учёта проведения проверок Департамента ведётся журнал (приложение 4). Ответственным за ведение журнала является назначенный руководителем Департамента его заместител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7. оба экземпляра справки подписываются председателем Комиссии и всеми членами Комиссии и направляются в учреждение, в отношении которого была проведена проверка для ознакомления и подписания руководителем учреж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8. итоговая справка утверждается директором Департамента (заместителем директора), который на её основе принимает решение о результатах проверки, в том числе о принятии необходимых мер предупредительного и профилактического характера в отношении проверяемого учреждения. Такое решение принимается в форме приказ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 после подписания справок, руководителем проверяемого учреждения, один экземпляр справки направляется в Департамент, второй остается в учрежд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0. Департамент определяет меры индивидуального и общего характера, направленные на устранение выявленных в ходе проведения проверки нарушений, в том числе выдает учреждению, допустившему нарушения, предписания в соответствии с законодательством Российской Федерации, а также применяет меры воздействия к учреждению, нарушившему требования муниципального задания (в соответствии с Разделом 5. настоящего Положения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1. итоговый приказ направляется в подведомственное учреждени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2. итоговый приказ подлежит выполнению в установленный в нем срок. Отчет о результатах исполнения предписания представляется в Департамент. К отчету прилагаются копии документов, подтверждающих исполнение указанных в предписании требований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Раздел. Контроль исполнения итогового приказа</w:t>
      </w:r>
    </w:p>
    <w:p>
      <w:pPr>
        <w:pStyle w:val="Normal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 Подведомственное учреждение, которому был направлен приказ, должно исполнить его в установленный срок и представить в Департамент отчёт о проделанной работе с приложением копий документов, подтверждающих исполнение указанных в приказе рекомендаций и предлож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Поступивший в Департамент отчёт об исполнении рекомендаций и предложений передаётся специалисту Департамента, ответственному за контроль по исполнению приказа, который рассматривает указанный отчёт в течение 5 рабочих дней после его полу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Если отчёт подтверждает или не подтверждает факт исполнения приказа, специалист, ответственный за контроль, в течение 5 рабочих дней после рассмотрения отчёта готовит служебную записку на имя директора Департаме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 В случае, если учреждение не исполнило приказ, проводится служебная проверка и руководителю учреждения выносится дисциплинарное взыскание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116" w:after="100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Раздел. Результат осуществления контроля за выполнением муниципального задания</w:t>
      </w:r>
    </w:p>
    <w:p>
      <w:pPr>
        <w:pStyle w:val="Style16"/>
        <w:spacing w:before="116" w:after="100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5.1 Муниципальное задание выполнено при 100% выполнения объемных и качественных показателей муниципальных услуг (работ). Допустимые (возможные) отклонения от установленных показателей качества и объемов, в пределах которых муниципальное задание считается выполненным (процентов): 95% ≤ 100% (где 100% - установленное значение показателя на соответствующий период). 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5.2 Муниципальное задание является </w:t>
      </w:r>
      <w:r>
        <w:rPr>
          <w:b/>
          <w:bCs/>
          <w:sz w:val="26"/>
          <w:szCs w:val="26"/>
          <w:u w:val="single"/>
        </w:rPr>
        <w:t>невыполненным в</w:t>
      </w:r>
      <w:r>
        <w:rPr>
          <w:sz w:val="26"/>
          <w:szCs w:val="26"/>
        </w:rPr>
        <w:t xml:space="preserve"> случае </w:t>
      </w:r>
      <w:r>
        <w:rPr>
          <w:b/>
          <w:bCs/>
          <w:sz w:val="26"/>
          <w:szCs w:val="26"/>
          <w:u w:val="single"/>
        </w:rPr>
        <w:t>недостижения (превышения допустимого (возможного) отклонения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казателей Муниципального задания, характеризующих </w:t>
      </w:r>
      <w:r>
        <w:rPr>
          <w:b/>
          <w:bCs/>
          <w:sz w:val="26"/>
          <w:szCs w:val="26"/>
          <w:u w:val="single"/>
        </w:rPr>
        <w:t>объем</w:t>
      </w:r>
      <w:r>
        <w:rPr>
          <w:sz w:val="26"/>
          <w:szCs w:val="26"/>
        </w:rPr>
        <w:t xml:space="preserve"> оказываемых муниципальных услуг (выполняемых работ), а также показателей муниципального задания, характеризующих </w:t>
      </w:r>
      <w:r>
        <w:rPr>
          <w:b/>
          <w:bCs/>
          <w:sz w:val="26"/>
          <w:szCs w:val="26"/>
          <w:u w:val="single"/>
        </w:rPr>
        <w:t>качество</w:t>
      </w:r>
      <w:r>
        <w:rPr>
          <w:sz w:val="26"/>
          <w:szCs w:val="26"/>
        </w:rPr>
        <w:t xml:space="preserve"> оказываемых муниципальных услуг (выполняемых работ), </w:t>
      </w:r>
      <w:r>
        <w:rPr>
          <w:b/>
          <w:bCs/>
          <w:sz w:val="26"/>
          <w:szCs w:val="26"/>
        </w:rPr>
        <w:t>установленных муниципальным заданием</w:t>
      </w:r>
      <w:r>
        <w:rPr>
          <w:sz w:val="26"/>
          <w:szCs w:val="26"/>
        </w:rPr>
        <w:t>.</w:t>
      </w:r>
    </w:p>
    <w:p>
      <w:pPr>
        <w:pStyle w:val="Style16"/>
        <w:spacing w:before="116" w:after="100"/>
        <w:ind w:firstLine="567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5.3 Результатом осуществления контроля за выполнением государственного задания являютс</w:t>
      </w:r>
      <w:r>
        <w:rPr>
          <w:sz w:val="26"/>
          <w:szCs w:val="26"/>
        </w:rPr>
        <w:t>я:</w:t>
      </w:r>
    </w:p>
    <w:p>
      <w:pPr>
        <w:pStyle w:val="Style16"/>
        <w:spacing w:before="116" w:after="100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3.1 Уточнение</w:t>
      </w:r>
      <w:r>
        <w:rPr>
          <w:bCs/>
          <w:sz w:val="26"/>
          <w:szCs w:val="26"/>
        </w:rPr>
        <w:t xml:space="preserve"> муниципального задания и размера субсидии</w:t>
      </w:r>
      <w:r>
        <w:rPr>
          <w:sz w:val="26"/>
          <w:szCs w:val="26"/>
        </w:rPr>
        <w:t xml:space="preserve">, в случае если показатели объема, указанные </w:t>
      </w:r>
      <w:r>
        <w:rPr>
          <w:bCs/>
          <w:sz w:val="26"/>
          <w:szCs w:val="26"/>
        </w:rPr>
        <w:t xml:space="preserve">в предварительном отчете </w:t>
      </w:r>
      <w:r>
        <w:rPr>
          <w:sz w:val="26"/>
          <w:szCs w:val="26"/>
        </w:rPr>
        <w:t xml:space="preserve">о выполнении муниципального задания, </w:t>
      </w:r>
      <w:r>
        <w:rPr>
          <w:bCs/>
          <w:sz w:val="26"/>
          <w:szCs w:val="26"/>
        </w:rPr>
        <w:t>меньше показателей</w:t>
      </w:r>
      <w:r>
        <w:rPr>
          <w:sz w:val="26"/>
          <w:szCs w:val="26"/>
        </w:rPr>
        <w:t>, установленных в муниципальном задании (с учетом допустимых (возможных) отклонений);</w:t>
      </w:r>
    </w:p>
    <w:p>
      <w:pPr>
        <w:pStyle w:val="Style16"/>
        <w:spacing w:before="116" w:after="100"/>
        <w:ind w:firstLine="709"/>
        <w:jc w:val="both"/>
        <w:rPr/>
      </w:pPr>
      <w:r>
        <w:rPr>
          <w:sz w:val="26"/>
          <w:szCs w:val="26"/>
        </w:rPr>
        <w:t>5.3.2 Возврат</w:t>
      </w:r>
      <w:r>
        <w:rPr>
          <w:bCs/>
          <w:sz w:val="26"/>
          <w:szCs w:val="26"/>
        </w:rPr>
        <w:t xml:space="preserve"> средств субсид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бюджетным законодательством Российской Федерации, в случае если показатели объема, указанные </w:t>
      </w:r>
      <w:r>
        <w:rPr>
          <w:b/>
          <w:bCs/>
          <w:sz w:val="26"/>
          <w:szCs w:val="26"/>
        </w:rPr>
        <w:t xml:space="preserve">в отчете </w:t>
      </w:r>
      <w:r>
        <w:rPr>
          <w:sz w:val="26"/>
          <w:szCs w:val="26"/>
        </w:rPr>
        <w:t xml:space="preserve">о выполнении муниципального задания, </w:t>
      </w:r>
      <w:r>
        <w:rPr>
          <w:b/>
          <w:bCs/>
          <w:sz w:val="26"/>
          <w:szCs w:val="26"/>
        </w:rPr>
        <w:t>меньше показателей</w:t>
      </w:r>
      <w:r>
        <w:rPr>
          <w:sz w:val="26"/>
          <w:szCs w:val="26"/>
        </w:rPr>
        <w:t>, установленных в муниципальном задании (с учетом допустимых (возможных) отклонений), в объеме, соответствующем показателям, характеризующим объем неоказанной муниципальной услуги (невыполненной работы);</w:t>
      </w:r>
    </w:p>
    <w:p>
      <w:pPr>
        <w:pStyle w:val="Style16"/>
        <w:spacing w:before="116" w:after="100"/>
        <w:ind w:firstLine="720"/>
        <w:jc w:val="both"/>
        <w:rPr/>
      </w:pPr>
      <w:r>
        <w:rPr>
          <w:bCs/>
          <w:sz w:val="26"/>
          <w:szCs w:val="26"/>
        </w:rPr>
        <w:t xml:space="preserve">5.3.3 Формирование и финансовое обеспечение </w:t>
      </w:r>
      <w:r>
        <w:rPr>
          <w:sz w:val="26"/>
          <w:szCs w:val="26"/>
        </w:rPr>
        <w:t xml:space="preserve">выполнения учреждением муниципального задания </w:t>
      </w:r>
      <w:r>
        <w:rPr>
          <w:bCs/>
          <w:sz w:val="26"/>
          <w:szCs w:val="26"/>
        </w:rPr>
        <w:t xml:space="preserve">на очередной финансовый год и плановый период с учетом показателей </w:t>
      </w:r>
      <w:r>
        <w:rPr>
          <w:sz w:val="26"/>
          <w:szCs w:val="26"/>
        </w:rPr>
        <w:t>отчетов о выполнении муниципального задания учреждением и результатов проверок выполнения муниципального задания;</w:t>
      </w:r>
    </w:p>
    <w:p>
      <w:pPr>
        <w:pStyle w:val="Style16"/>
        <w:spacing w:before="116" w:after="100"/>
        <w:ind w:firstLine="720"/>
        <w:jc w:val="both"/>
        <w:rPr/>
      </w:pPr>
      <w:r>
        <w:rPr>
          <w:sz w:val="26"/>
          <w:szCs w:val="26"/>
        </w:rPr>
        <w:t>5.3.4 Применение</w:t>
      </w:r>
      <w:r>
        <w:rPr>
          <w:bCs/>
          <w:sz w:val="26"/>
          <w:szCs w:val="26"/>
        </w:rPr>
        <w:t xml:space="preserve"> к руководителю учреждения мер дисциплинарных взысканий, установленных трудовым законодательством Российской Федерации</w:t>
      </w:r>
      <w:r>
        <w:rPr>
          <w:sz w:val="26"/>
          <w:szCs w:val="26"/>
        </w:rPr>
        <w:t xml:space="preserve">, а также направление материалов проверки выполнения муниципального задания </w:t>
      </w:r>
      <w:r>
        <w:rPr>
          <w:bCs/>
          <w:sz w:val="26"/>
          <w:szCs w:val="26"/>
        </w:rPr>
        <w:t>в правоохранительные органы в случае</w:t>
      </w:r>
      <w:r>
        <w:rPr>
          <w:sz w:val="26"/>
          <w:szCs w:val="26"/>
        </w:rPr>
        <w:t>, если по результатам проверки выполнения муниципального задания выявлено нарушение законодательства Российской Федерации.</w:t>
      </w:r>
    </w:p>
    <w:p>
      <w:pPr>
        <w:pStyle w:val="Style16"/>
        <w:spacing w:before="116" w:after="100"/>
        <w:ind w:firstLine="72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Раздел. Меры воздействия на учреждение, нарушающее требования муниципального задания, со стороны Департамента.</w:t>
      </w:r>
    </w:p>
    <w:p>
      <w:pPr>
        <w:pStyle w:val="Normal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10"/>
        <w:jc w:val="both"/>
        <w:rPr/>
      </w:pPr>
      <w:r>
        <w:rPr>
          <w:sz w:val="26"/>
          <w:szCs w:val="26"/>
        </w:rPr>
        <w:t>Меры воздействия на учреждение, нарушающее требования муниципального задания, со стороны Департамента осуществляются в</w:t>
      </w:r>
      <w:r>
        <w:rPr>
          <w:rFonts w:eastAsia="+mn-ea;Times New Roman"/>
          <w:kern w:val="2"/>
          <w:sz w:val="26"/>
          <w:szCs w:val="26"/>
        </w:rPr>
        <w:t xml:space="preserve"> соответствии со </w:t>
      </w:r>
      <w:r>
        <w:rPr>
          <w:rFonts w:eastAsia="+mn-ea;Times New Roman"/>
          <w:bCs/>
          <w:kern w:val="2"/>
          <w:sz w:val="26"/>
          <w:szCs w:val="26"/>
        </w:rPr>
        <w:t xml:space="preserve">Статьей </w:t>
      </w:r>
    </w:p>
    <w:p>
      <w:pPr>
        <w:pStyle w:val="Normal"/>
        <w:jc w:val="both"/>
        <w:rPr/>
      </w:pPr>
      <w:r>
        <w:rPr>
          <w:rFonts w:eastAsia="+mn-ea;Times New Roman"/>
          <w:bCs/>
          <w:kern w:val="2"/>
          <w:sz w:val="26"/>
          <w:szCs w:val="26"/>
        </w:rPr>
        <w:t>15.15.5-1. Невыполнение государственного (муниципального) задания (</w:t>
      </w:r>
      <w:r>
        <w:rPr>
          <w:rFonts w:eastAsia="+mn-ea;Times New Roman"/>
          <w:kern w:val="2"/>
          <w:sz w:val="26"/>
          <w:szCs w:val="26"/>
        </w:rPr>
        <w:t>Кодекс</w:t>
      </w:r>
      <w:r>
        <w:rPr>
          <w:rFonts w:eastAsia="+mj-ea;Times New Roman"/>
          <w:bCs/>
          <w:kern w:val="2"/>
          <w:sz w:val="26"/>
          <w:szCs w:val="26"/>
        </w:rPr>
        <w:t xml:space="preserve"> Российской Федерации об административных правонарушениях от 30.12.2001 №195-ФЗ)</w:t>
      </w:r>
      <w:r>
        <w:rPr>
          <w:rFonts w:eastAsia="+mn-ea;Times New Roman"/>
          <w:kern w:val="2"/>
          <w:sz w:val="26"/>
          <w:szCs w:val="26"/>
        </w:rPr>
        <w:t>:</w:t>
      </w:r>
      <w:r>
        <w:rPr>
          <w:rFonts w:eastAsia="+mj-ea;Times New Roman" w:cs="+mj-cs" w:ascii="Calibri" w:hAnsi="Calibri"/>
          <w:b/>
          <w:bCs/>
          <w:kern w:val="2"/>
          <w:sz w:val="40"/>
          <w:szCs w:val="40"/>
        </w:rPr>
        <w:t xml:space="preserve"> </w:t>
      </w:r>
    </w:p>
    <w:p>
      <w:pPr>
        <w:pStyle w:val="Style16"/>
        <w:spacing w:before="116" w:after="0"/>
        <w:ind w:firstLine="567"/>
        <w:jc w:val="both"/>
        <w:rPr>
          <w:rFonts w:eastAsia="+mn-ea;Times New Roman"/>
          <w:kern w:val="2"/>
          <w:sz w:val="26"/>
          <w:szCs w:val="26"/>
        </w:rPr>
      </w:pPr>
      <w:r>
        <w:rPr>
          <w:rFonts w:eastAsia="+mn-ea;Times New Roman"/>
          <w:kern w:val="2"/>
          <w:sz w:val="26"/>
          <w:szCs w:val="26"/>
        </w:rPr>
        <w:t xml:space="preserve">- невыполнение муниципального задания влечет предупреждение или наложение административного штрафа на должностных лиц в размере от ста до одной тысячи рублей. </w:t>
      </w:r>
    </w:p>
    <w:p>
      <w:pPr>
        <w:pStyle w:val="Style16"/>
        <w:spacing w:before="116" w:after="0"/>
        <w:ind w:firstLine="567"/>
        <w:jc w:val="both"/>
        <w:rPr>
          <w:rFonts w:eastAsia="+mn-ea;Times New Roman"/>
          <w:kern w:val="2"/>
          <w:sz w:val="26"/>
          <w:szCs w:val="26"/>
        </w:rPr>
      </w:pPr>
      <w:r>
        <w:rPr>
          <w:rFonts w:eastAsia="+mn-ea;Times New Roman"/>
          <w:kern w:val="2"/>
          <w:sz w:val="26"/>
          <w:szCs w:val="26"/>
        </w:rPr>
        <w:t>- повторное совершение административного правонарушения, предусмотренного частью 1 настоящей статьи, - влечет наложение административного штрафа на должностных лиц в размере от десяти тысяч до тридцати тысяч рублей.</w:t>
      </w:r>
    </w:p>
    <w:p>
      <w:pPr>
        <w:pStyle w:val="Normal"/>
        <w:ind w:firstLine="710"/>
        <w:jc w:val="both"/>
        <w:rPr>
          <w:rFonts w:eastAsia="+mn-ea;Times New Roman"/>
          <w:kern w:val="2"/>
          <w:sz w:val="26"/>
          <w:szCs w:val="26"/>
        </w:rPr>
      </w:pPr>
      <w:r>
        <w:rPr>
          <w:rFonts w:eastAsia="+mn-ea;Times New Roman"/>
          <w:kern w:val="2"/>
          <w:sz w:val="26"/>
          <w:szCs w:val="26"/>
        </w:rPr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116" w:after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559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</w:tblGrid>
      <w:tr>
        <w:trPr/>
        <w:tc>
          <w:tcPr>
            <w:tcW w:w="55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 положению о порядке осуществления контроля, плане проведения контрольных мероприятий за исполнением муниципальных заданий и мерах воздействия на учреждения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омственных Департаменту, нарушающих требования по выполнению  муниципальных  заданий  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рный перечень направлений, 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длежащих проверке в учреждениях, подведомственных Департамент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ормативная база учреждения. Руководство и контроль в осуществлении деятельности учрежд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еализация прав граждан на получение, установленных законодательством соответствующих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Анализ реализации учреждением стандартов, нормативов, исполнения планов, програм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истема работы с одаренными детьми; организация инновацион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ероприятия, направленные на профилактику асоциальных явлений, наркомании, табакокурения и п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ая работа, аттестация кадров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рганизация работы с посетителями учреждения, организация воспитательной работы, организация охвата учащихся, участников, организация работы по привитию учащимся (участникам) навыков здорового образа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администрации учреждения по обеспечению метериально-техническими средствами (технологическое оборудование, технические средства обучения, литература и т. д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здания и объектов учреждения, материально-техническое оснащение учрежд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остояние работы по предупреждению травматизма обучающихся, воспитанников, сотрудников, антитеррористическая, противопожарная раб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tbl>
      <w:tblPr>
        <w:tblW w:w="559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</w:tblGrid>
      <w:tr>
        <w:trPr/>
        <w:tc>
          <w:tcPr>
            <w:tcW w:w="55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 положению о порядке осуществления контроля, плане проведения контрольных мероприятий за исполнением муниципальных заданий и мерах воздействия на учреждения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омственных Департаменту, нарушающих требования по выполнению  муниципальных  заданий  в 2013 году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, но не исчерпывающий перечень документов, представляемых во время проверки подведомственными учреждени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ормативные документы, регулирующие деятельность учреждения: Устав учреждения, локальные акты, относящиеся к системе организации работы; приказы, распоряжения, планы деятельности учреждения, справки и приказы по итогам проверок и контро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нформация о выполнении решений муниципального органа, осуществляющего управление в сфере культуры, физической культуры и спор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формация об обеспеченности учреждения техникой и каналами связи, использовании информационных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еспеченности учреждения учебно-методической литератур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документы, планы, справки, отчёты по организации, осуществлению и контролю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6"/>
          <w:szCs w:val="26"/>
        </w:rPr>
        <w:t>Информация о работе профильных формирований, групп, отделений, специализ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ёт о подготовке учреждения к прохождению процедур лицензирования; информация о соблюдении образовательным учреждением лицензионных нормативов (для образовательных учреждени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Информация по итогам деятельности за отчетный период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 xml:space="preserve">А также информац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ализации муниципальных пр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6"/>
          <w:szCs w:val="26"/>
        </w:rPr>
        <w:t>О состоянии здания и объектов, материально-техническом оснащении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6"/>
          <w:szCs w:val="26"/>
        </w:rPr>
        <w:t>О состоянии работы по предупреждению травматизма посетителей учреждения, обучающихся, воспитанников, сотруд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6"/>
          <w:szCs w:val="26"/>
        </w:rPr>
        <w:t>О профилактике асоциальных явлений, наркомании, табакокурения в учрежд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Отчёт по антитеррористической, противопожарной рабо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6"/>
          <w:szCs w:val="26"/>
        </w:rPr>
        <w:t>Информация по выполнению учебных планов, учебные планы, тарификация (для образовательных учреждений) и наличие положений, планов работы формиров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кадровой обеспеченности (сведения об обеспеченности учреждения кадрами, их состав, образовательный уровень, повышение квалификации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tbl>
      <w:tblPr>
        <w:tblW w:w="559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</w:tblGrid>
      <w:tr>
        <w:trPr/>
        <w:tc>
          <w:tcPr>
            <w:tcW w:w="55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 положению о порядке осуществления контроля, плане проведения контрольных мероприятий за исполнением муниципальных заданий и мерах воздействия на учреждения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омственных Департаменту, нарушающих требования по выполнению  муниципальных  заданий  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Журнал учёта мероприятий по проведению контрольных мероприятий в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5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47"/>
        <w:gridCol w:w="709"/>
        <w:gridCol w:w="1417"/>
        <w:gridCol w:w="1261"/>
        <w:gridCol w:w="961"/>
        <w:gridCol w:w="1276"/>
        <w:gridCol w:w="1449"/>
        <w:gridCol w:w="1090"/>
        <w:gridCol w:w="114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ров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контроля, осуществляющего проверк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проведения проверки (№, дата и вид документ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 и предмет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явленных нарушениях и выданных предписания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дата и вид документа, составленного по результатам провер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, должность проверяющего       (-щих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веряющего         (-щих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br w:type="page"/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4</w:t>
      </w:r>
    </w:p>
    <w:tbl>
      <w:tblPr>
        <w:tblW w:w="559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</w:tblGrid>
      <w:tr>
        <w:trPr/>
        <w:tc>
          <w:tcPr>
            <w:tcW w:w="55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 положению о порядке осуществления контроля, плане проведения контрольных мероприятий за исполнением муниципальных заданий и мерах воздействия на учреждения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омственных Департаменту, нарушающих требования по выполнению  муниципальных  заданий  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учёта мероприятий по контролю Департамента культуры и спорта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079"/>
        <w:gridCol w:w="1512"/>
        <w:gridCol w:w="1249"/>
        <w:gridCol w:w="2016"/>
        <w:gridCol w:w="1958"/>
        <w:gridCol w:w="173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р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ые основания проведения провер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, дата и вид документ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 и предмет провер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явленных нарушениях и выданных рекомендация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дата и вид документа, составленного по результатам провер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 проверяющего (-щих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748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96"/>
        </w:tabs>
        <w:ind w:left="696" w:hanging="696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996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Arial" w:hAnsi="Arial" w:cs="Arial"/>
      <w:b/>
      <w:sz w:val="1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2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39:00Z</dcterms:created>
  <dc:creator>Lbuylova</dc:creator>
  <dc:description/>
  <cp:keywords/>
  <dc:language>en-US</dc:language>
  <cp:lastModifiedBy>user</cp:lastModifiedBy>
  <cp:lastPrinted>2012-03-15T17:35:00Z</cp:lastPrinted>
  <dcterms:modified xsi:type="dcterms:W3CDTF">2024-04-26T03:30:00Z</dcterms:modified>
  <cp:revision>9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1261189</vt:r8>
  </property>
  <property fmtid="{D5CDD505-2E9C-101B-9397-08002B2CF9AE}" pid="3" name="_AuthorEmail">
    <vt:lpwstr>dkmpis@admoil.ru</vt:lpwstr>
  </property>
  <property fmtid="{D5CDD505-2E9C-101B-9397-08002B2CF9AE}" pid="4" name="_AuthorEmailDisplayName">
    <vt:lpwstr>Юшкова Ирина Василь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