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2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7 марта 2024 года 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430)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99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председателя Думы Нефтеюганского района </w:t>
        <w:br/>
        <w:t>Берг Александр Викторович</w:t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вская Алла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тякин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Швецов Эдуард Владимирович 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ова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Бородина Ирина Серге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това Татьяна Георгиев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Сидорова Светлана Олего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Мякишев Владимир Анатольевич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4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sz w:val="26"/>
                <w:szCs w:val="26"/>
              </w:rPr>
            </w:pPr>
            <w:bookmarkStart w:id="0" w:name="_Hlk151626615"/>
            <w:bookmarkEnd w:id="0"/>
            <w:r>
              <w:rPr>
                <w:sz w:val="26"/>
                <w:szCs w:val="26"/>
              </w:rPr>
              <w:t>Семенов В.Н.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4"/>
              <w:gridCol w:w="7093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Думы ХМАО-Югры;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ленский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Тюменской областной Думы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рещенко А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мощник Нефтеюганского межрайонного прокурор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нтрольно-счетной палат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 В.Г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нцова М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фанова О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финансов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фигуллина М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муниципального контроля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вуля А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ректор департамента образования Нефтеюганского района;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шка И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социально-трудовых отношений администрации Нефтеюганского района;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дреевский А.Ю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культуры и спорта Нефтеюганского района;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ев И.Ю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 департамента культуры и спорта Нефтеюганского района;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а С.Е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по вопросам местного самоуправления и обращениям граждан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Hlk151626615"/>
            <w:bookmarkStart w:id="2" w:name="_Hlk151626615"/>
            <w:bookmarkEnd w:id="2"/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очной форме приняты решения Думы Нефтеюганского района </w:t>
              <w:br/>
              <w:t>от 28.02.2024 № 1017, 11.03.2024 № 1018 (прилагается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 – О повестке дня девяносто девя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л Берг А.В. – исполняющий обязанности председателя Думы Нефтеюганского района о повестке дня 99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девяносто девят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639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  <w:tab/>
              <w:t xml:space="preserve">О внесении изменений в решение Думы Нефтеюганского района </w:t>
              <w:br/>
              <w:t xml:space="preserve">от 29.11.2023 № 964 «О бюджете Нефтеюганского района на 2024 год и плановый период 2025 и 2026 годов»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финансов Нефтеюганского района Кофа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  <w:tab/>
              <w:t>О внесении изменений в Устав Нефтеюганского муниципального района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  <w:tab/>
              <w:t xml:space="preserve">О внесении изменений в решение Думы Нефтеюганского района </w:t>
              <w:br/>
              <w:t>от 28.12.2022 № 842 «Об утверждении положения о размере, порядке и условиях предоставления гарантий муниципальным служащим органов местного самоуправления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  <w:tab/>
              <w:t xml:space="preserve">О внесении изменений в решение Думы Нефтеюганского района </w:t>
              <w:br/>
              <w:t>от 28.12.2022 № 843 «Об утверждении положения о размере, порядке и условиях предоставления гарантий лицам,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  <w:tab/>
              <w:t xml:space="preserve">О внесении изменений в решение Думы Нефтеюганского района </w:t>
              <w:br/>
              <w:t>от 28.12.2022 № 844 «Об утверждении порядка предоставления гарантий лицам, замещающим муниципальные должности на постоянной основе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  <w:bookmarkStart w:id="3" w:name="_Hlk159839473"/>
            <w:r>
              <w:rPr>
                <w:b/>
                <w:sz w:val="26"/>
                <w:szCs w:val="26"/>
              </w:rPr>
              <w:tab/>
              <w:t xml:space="preserve">О внесении изменений в решение Думы Нефтеюганского района </w:t>
              <w:br/>
              <w:t xml:space="preserve">от 16.08.2021 № 647 </w:t>
            </w:r>
            <w:bookmarkEnd w:id="3"/>
            <w:r>
              <w:rPr>
                <w:b/>
                <w:sz w:val="26"/>
                <w:szCs w:val="26"/>
              </w:rPr>
              <w:t xml:space="preserve">«Об утверждении положения о муниципальном контроле </w:t>
              <w:br/>
              <w:t>в сфере благоустройства межселенной территории Нефтеюганского муниципального района Ханты-Мансийского автономного округа – Югры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начальник отдела муниципального контроля администрации Нефтеюганского района Шафигуллина Марин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  <w:tab/>
              <w:t>О внесении изменений в решение Думы Нефтеюганского района от 12.04.2023 № 893 «Об утверждении порядка и случае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лучшение условий и охраны труда, содействие занятости населен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начальник отдела социально-трудовых отношений администрации Нефтеюганского района Рошка Ирина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  <w:tab/>
              <w:t>Об итогах реализации муниципальной программы Нефтеюганского района «Укрепление общественного здоровья» за 2023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начальник отдела социально-трудовых отношений администрации Нефтеюганского района Рошка Ирина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  <w:tab/>
              <w:t>Итоги реализации приоритетных национальных проектов «Образование», «Демография» в 2023 году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bookmarkStart w:id="4" w:name="_Hlk125099040"/>
            <w:r>
              <w:rPr>
                <w:i/>
                <w:sz w:val="26"/>
                <w:szCs w:val="26"/>
              </w:rPr>
              <w:t xml:space="preserve">Докладывает директор департамента образования Нефтеюганского района </w:t>
            </w:r>
            <w:bookmarkEnd w:id="4"/>
            <w:r>
              <w:rPr>
                <w:i/>
                <w:sz w:val="26"/>
                <w:szCs w:val="26"/>
              </w:rPr>
              <w:t>Кривуля Анн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  <w:tab/>
              <w:t>Об итогах реализации муниципальной программы Нефтеюганского района «Градостроительство и землепользование» за 2023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заместитель главы Нефтеюганского района Ченцова Мария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  <w:tab/>
              <w:t>Об итогах реализации муниципальной программы Нефтеюганского района «Культурное пространство» за 2023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заместитель директора департамента культуры и спорта Нефтеюганского района Лев Ирина Ю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  <w:tab/>
              <w:t>О состоянии работы с обращениями граждан в органах местного самоуправления Нефтеюганского района, городском и сельских поселениях района за 2023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bookmarkStart w:id="5" w:name="_Hlk100927647"/>
            <w:r>
              <w:rPr>
                <w:i/>
                <w:sz w:val="26"/>
                <w:szCs w:val="26"/>
              </w:rPr>
              <w:t>Докладывает начальник управления по вопросам местного самоуправления и обращениям граждан администрации Нефтеюганского района Михалева Светлана Евгеньевна</w:t>
            </w:r>
            <w:bookmarkEnd w:id="5"/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22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99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О внесении изменений в решение Думы Нефтеюганского района от 29.11.2023 № 964 «О бюджете Нефтеюганского района на 2024 год и плановый период 2025 и 2026 годов»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 директор департамента финансов Нефтеюганского района Кофанова О.А.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ind w:hanging="0"/>
        <w:jc w:val="right"/>
        <w:rPr>
          <w:bCs/>
          <w:sz w:val="20"/>
        </w:rPr>
      </w:pPr>
      <w:r>
        <w:rPr>
          <w:bCs/>
          <w:sz w:val="20"/>
        </w:rPr>
        <w:t>-                                                                                      тыс. 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55"/>
        <w:gridCol w:w="87"/>
        <w:gridCol w:w="23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шение Думы от 29.11.2023 года № 964)</w:t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+;-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59 029,759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 429 002,7190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8 032,478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9 029,759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+) </w:t>
            </w:r>
            <w:bookmarkStart w:id="6" w:name="_Hlk160703195"/>
            <w:r>
              <w:rPr>
                <w:bCs/>
                <w:sz w:val="24"/>
                <w:szCs w:val="24"/>
              </w:rPr>
              <w:t>2 006 908,</w:t>
            </w:r>
            <w:bookmarkEnd w:id="6"/>
            <w:r>
              <w:rPr>
                <w:bCs/>
                <w:sz w:val="24"/>
                <w:szCs w:val="24"/>
              </w:rPr>
              <w:t>2941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65 938,053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-) 1 577 905,5750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 905,5750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шение Думы от 29.11.2023 года № 964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+;-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26 025,2710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26 025,27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26 025,2710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26 025,27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шение Думы от 29.11.2023 года № 964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+;-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86 724,0038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86 724,003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6 724,0038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6 724,003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/>
        <w:ind w:firstLine="36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spacing w:lineRule="auto" w:line="276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13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Нефтеюганского района уточняются в сторону увеличения на 2024 год в сумме (+) 429 002,71906 </w:t>
      </w:r>
      <w:bookmarkStart w:id="7" w:name="_Hlk162260627"/>
      <w:r>
        <w:rPr>
          <w:sz w:val="26"/>
          <w:szCs w:val="26"/>
        </w:rPr>
        <w:t xml:space="preserve">тыс. рублей. </w:t>
      </w:r>
      <w:bookmarkEnd w:id="7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bookmarkStart w:id="8" w:name="_Hlk161241769"/>
      <w:bookmarkStart w:id="9" w:name="_Hlk152924609"/>
      <w:bookmarkEnd w:id="8"/>
      <w:r>
        <w:rPr>
          <w:sz w:val="26"/>
          <w:szCs w:val="26"/>
        </w:rPr>
        <w:t>По неналоговым доходам план увеличивается на (+) 65 600,12103 тыс. рублей, в том числе:</w:t>
      </w:r>
      <w:bookmarkEnd w:id="9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очие доходы от оказания платных услуг (работ) получателями средств бюджетов муниципальных районов на (+) 332,90304 тыс. рублей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латежи по искам о возмещении вреда, причиненного окружающей среде, а также платежей, уплачиваемые при добровольном возмещении вреда, причиненного окружающей среде увеличен план на (+) 65 267,21799 тыс. 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bookmarkStart w:id="10" w:name="_Hlk161241769"/>
      <w:bookmarkEnd w:id="10"/>
      <w:r>
        <w:rPr>
          <w:sz w:val="26"/>
          <w:szCs w:val="26"/>
        </w:rPr>
        <w:t>2.</w:t>
      </w:r>
      <w:bookmarkStart w:id="11" w:name="_Hlk161241792"/>
      <w:r>
        <w:rPr>
          <w:sz w:val="26"/>
          <w:szCs w:val="26"/>
        </w:rPr>
        <w:tab/>
        <w:t>Увеличен план по межбюджетным трансфертам, предоставляемым из бюджета Ханты-Мансийского автономного округа – Югры, на 2024 год в сумме (+) 312 523,92202 тыс. 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увеличен план по субсидиям на сумму (+) 283 010,52202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увеличен план по иным межбюджетным трансфертам на сумму (+) 29 513,4 тыс. рублей.</w:t>
      </w:r>
    </w:p>
    <w:p>
      <w:pPr>
        <w:pStyle w:val="Normal"/>
        <w:spacing w:before="0" w:after="0"/>
        <w:ind w:firstLine="709"/>
        <w:contextualSpacing/>
        <w:rPr>
          <w:color w:val="FF0000"/>
          <w:sz w:val="26"/>
          <w:szCs w:val="26"/>
        </w:rPr>
      </w:pPr>
      <w:bookmarkEnd w:id="11"/>
      <w:r>
        <w:rPr>
          <w:sz w:val="26"/>
          <w:szCs w:val="26"/>
        </w:rPr>
        <w:t>3. Увеличен план по межбюджетным трансфертам,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2024 год в сумме (+) 50 378,67601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bookmarkStart w:id="12" w:name="_Hlk148365290"/>
      <w:r>
        <w:rPr>
          <w:sz w:val="26"/>
          <w:szCs w:val="26"/>
        </w:rPr>
        <w:t xml:space="preserve">Увеличены прочие безвозмездные поступления (благотворительность) на сумму (+) 500,0 тыс. рублей </w:t>
      </w:r>
      <w:bookmarkEnd w:id="12"/>
      <w:r>
        <w:rPr>
          <w:sz w:val="26"/>
          <w:szCs w:val="26"/>
        </w:rPr>
        <w:t>на социально – экономическое и экологическое развитие Нефтеюганского района от ООО «Славнефть-Нижневартовск».</w:t>
      </w:r>
    </w:p>
    <w:p>
      <w:pPr>
        <w:pStyle w:val="Normal"/>
        <w:ind w:firstLine="709"/>
        <w:rPr>
          <w:color w:val="FF0000"/>
          <w:sz w:val="26"/>
          <w:szCs w:val="26"/>
        </w:rPr>
      </w:pPr>
      <w:bookmarkStart w:id="13" w:name="_Hlk148365381"/>
      <w:bookmarkEnd w:id="13"/>
      <w:r>
        <w:rPr>
          <w:sz w:val="26"/>
          <w:szCs w:val="26"/>
        </w:rPr>
        <w:t xml:space="preserve">С учетом изменений уточненный план по доходам бюджета муниципального района на 2024 год в целом составит </w:t>
      </w:r>
      <w:r>
        <w:rPr>
          <w:color w:val="000000"/>
          <w:sz w:val="26"/>
          <w:szCs w:val="26"/>
        </w:rPr>
        <w:t xml:space="preserve">5 888 032,47880 </w:t>
      </w:r>
      <w:r>
        <w:rPr>
          <w:sz w:val="26"/>
          <w:szCs w:val="26"/>
        </w:rPr>
        <w:t>тыс. рублей.</w:t>
      </w:r>
    </w:p>
    <w:p>
      <w:pPr>
        <w:pStyle w:val="Normal"/>
        <w:ind w:firstLine="709"/>
        <w:rPr>
          <w:sz w:val="26"/>
          <w:szCs w:val="26"/>
        </w:rPr>
      </w:pPr>
      <w:bookmarkStart w:id="14" w:name="_Hlk148365381"/>
      <w:bookmarkEnd w:id="14"/>
      <w:r>
        <w:rPr>
          <w:sz w:val="26"/>
          <w:szCs w:val="26"/>
        </w:rPr>
        <w:t>Изменение доходов бюджета Нефтеюганского района в разрезе видов доходов представлены в приложении к настоящей пояснительной записке.</w:t>
      </w:r>
    </w:p>
    <w:p>
      <w:pPr>
        <w:pStyle w:val="Normal"/>
        <w:ind w:firstLine="709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Расход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ходная часть бюджета муниципального района на 2024 год увеличена на общую сумму 2 006 908, 294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Межбюджетные трансферты от Департамента финансов ХМАО-Югры на 2024 год увеличены на сумму (+) 312 523,92202 тыс. рублей, из ни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(субсидии) увеличены на (+) 283 010,52202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субсидии на капитальный ремонт и ремонт автомобильных дорог + 73 966,4 тыс. рублей (исполнитель поселения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субсидии Обеспечение комплексного развития сельских территорий +3 306,52202 тыс. рублей (исполнитель поселения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субсидии на переселение граждан из не предназначенных для проживания строений + 8 902,3 тыс. рублей (исполнитель департамент имущественных отношений Нефтеюганского район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субсидии на реализацию мероприятий по обеспечению жильем молодых семей +777,4 тыс. рублей (исполнитель департамент имущественных отношений Нефтеюганского район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субсидии на реализацию мероприятий по строительству и реконструкции(модернизации) объектов питьевого водоснабжения +196 057,9 тыс. рублей (исполнитель департамент строительства и жилищно-коммунального комплекса </w:t>
      </w:r>
      <w:bookmarkStart w:id="15" w:name="_Hlk161317196"/>
      <w:r>
        <w:rPr>
          <w:sz w:val="26"/>
          <w:szCs w:val="26"/>
        </w:rPr>
        <w:t>Нефтеюганского района</w:t>
      </w:r>
      <w:bookmarkEnd w:id="15"/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(иные межбюджетные трансферты) увеличены на (+) 29 513,4 тыс. рублей, в т.ч.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3 900,0 тыс. рублей иные межбюджетные трансферты на реализацию наказов избирателей депутатам Думы Ханты-Мансийского автономного округа – Югры (2 000,0 тыс. рублей, на благоустройство территории лыжной базы в пгт.Пойковский, 1 900,0 тыс. рублей на благоустройство территории лыжной базы, проведение кадастровых работ, постановку на кадастровый учет земельного участка и государственную регистрацию прав на земельный участок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25 613,4 тыс. рублей иные межбюджетные трансферты за счет бюджетных ассигнований резервного фонда Правительства Ханты-Мансийского автономного округа – Югры (для оплаты задолженности организаций коммунального комплекса за потребленные топливно-энергетические ресурс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Увеличены остатки денежных средств, образовавшиеся на 01.01.2024, в сумме 1 774 905,57508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1. благотворительные средства, имеющие целевое направление на сумму 387 443,03579 тыс. рублей (исполнитель департамент строительства и жилищно-коммунального комплекса Нефтеюганского район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2. дорожный фонд на сумму 11 456,07560 тыс. рублей (исполнитель департамент строительства и жилищно-коммунального комплекса Нефтеюганского района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3. экологические платежи на сумму 1 376 006,46369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bookmarkStart w:id="16" w:name="_Hlk161241305"/>
      <w:r>
        <w:rPr>
          <w:sz w:val="26"/>
          <w:szCs w:val="26"/>
        </w:rPr>
        <w:t xml:space="preserve">Увеличена благотворительность, поступившая в 2024 году </w:t>
      </w:r>
      <w:bookmarkStart w:id="17" w:name="_Hlk161248125"/>
      <w:r>
        <w:rPr>
          <w:sz w:val="26"/>
          <w:szCs w:val="26"/>
        </w:rPr>
        <w:t>на сумму 500,0 тыс. рублей</w:t>
      </w:r>
      <w:bookmarkEnd w:id="17"/>
      <w:r>
        <w:rPr>
          <w:sz w:val="26"/>
          <w:szCs w:val="26"/>
        </w:rPr>
        <w:t xml:space="preserve">, ООО «Славнефть-Нижневартовск» по соглашению № </w:t>
      </w:r>
      <w:r>
        <w:rPr>
          <w:sz w:val="26"/>
          <w:szCs w:val="26"/>
          <w:lang w:val="en-US"/>
        </w:rPr>
        <w:t>NCHHB</w:t>
      </w:r>
      <w:r>
        <w:rPr>
          <w:sz w:val="26"/>
          <w:szCs w:val="26"/>
        </w:rPr>
        <w:t>-24/34000/00002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от 01.01.2024 года, денежные средства  направлены на реализацию мероприятия «Меры поддержки, просветительские мероприятия, направленные на популяризацию и поддержку родных языков народов ханты, манси, ненцев» муниципальной программы Нефтеюганского района «Устойчивое развитие коренных малочисленных народов Севера» (исполнитель администрация Нефтеюганского района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 Уменьшены расходы местного бюджета на сумму (-) 197 000,0 тыс.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bookmarkEnd w:id="16"/>
      <w:r>
        <w:rPr>
          <w:sz w:val="26"/>
          <w:szCs w:val="26"/>
        </w:rPr>
        <w:t xml:space="preserve">5. </w:t>
      </w:r>
      <w:bookmarkStart w:id="18" w:name="_Hlk161241331"/>
      <w:r>
        <w:rPr>
          <w:sz w:val="26"/>
          <w:szCs w:val="26"/>
        </w:rPr>
        <w:t>Увеличены бюджетные ассигнования на приобретение путевок за счет родителей (законных представителей) детей в сумме 332,90304 тыс. рублей, (исполнитель департамент образования Нефтеюганского район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bookmarkEnd w:id="18"/>
      <w:r>
        <w:rPr>
          <w:sz w:val="26"/>
          <w:szCs w:val="26"/>
        </w:rPr>
        <w:t>6.</w:t>
      </w:r>
      <w:bookmarkStart w:id="19" w:name="_Hlk161241344"/>
      <w:r>
        <w:rPr>
          <w:sz w:val="26"/>
          <w:szCs w:val="26"/>
        </w:rPr>
        <w:tab/>
        <w:t>Увеличены бюджетные ассигнования, поступившие в 2024 году по экологическим платежам в сумме 65 267,21799 тыс. рублей (исполнители департамент строительства и жилищно-коммунального комплекса, гп.Пойковский Нефтеюганского райо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left"/>
        <w:rPr>
          <w:sz w:val="26"/>
          <w:szCs w:val="26"/>
        </w:rPr>
      </w:pPr>
      <w:bookmarkStart w:id="20" w:name="_Hlk161241363"/>
      <w:bookmarkEnd w:id="19"/>
      <w:bookmarkEnd w:id="20"/>
      <w:r>
        <w:rPr>
          <w:sz w:val="26"/>
          <w:szCs w:val="26"/>
        </w:rPr>
        <w:t>Вносятся изменения в источники финансирования дефицита бюджета Нефтеюганского района на 2024 год, в связи с увеличением остатков благотворительных средств, увеличением остатков дорожного фонда, экологических платеж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6"/>
          <w:szCs w:val="26"/>
        </w:rPr>
      </w:pPr>
      <w:bookmarkStart w:id="21" w:name="_Hlk161241363"/>
      <w:bookmarkEnd w:id="21"/>
      <w:r>
        <w:rPr>
          <w:sz w:val="26"/>
          <w:szCs w:val="26"/>
        </w:rPr>
        <w:t xml:space="preserve">8. </w:t>
      </w:r>
      <w:bookmarkStart w:id="22" w:name="_Hlk161241398"/>
      <w:r>
        <w:rPr>
          <w:sz w:val="26"/>
          <w:szCs w:val="26"/>
        </w:rPr>
        <w:t>Перераспределение, увеличение (уменьшение), уточнение бюджетных ассигнований: уточнение кодов бюджетной классификации в рамках муниципальных программ, по письмам внутри главных распорядителей бюджетных средств, по письмам между главными распорядителями бюджетных средств, в рамках непрограмм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ходная часть бюджета муниципального района на 2024 год составила </w:t>
      </w:r>
      <w:bookmarkStart w:id="23" w:name="_Hlk161241681"/>
      <w:r>
        <w:rPr>
          <w:sz w:val="26"/>
          <w:szCs w:val="26"/>
        </w:rPr>
        <w:t>7 465 938,</w:t>
      </w:r>
      <w:bookmarkEnd w:id="23"/>
      <w:r>
        <w:rPr>
          <w:sz w:val="26"/>
          <w:szCs w:val="26"/>
        </w:rPr>
        <w:t xml:space="preserve">05388 тыс. рублей. Дефицит на 2024 год составил 1 577 905, 57508 тыс.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>
          <w:sz w:val="26"/>
          <w:szCs w:val="26"/>
        </w:rPr>
      </w:pPr>
      <w:bookmarkEnd w:id="22"/>
      <w:r>
        <w:rPr>
          <w:sz w:val="26"/>
          <w:szCs w:val="26"/>
        </w:rPr>
        <w:t>9.</w:t>
      </w:r>
      <w:bookmarkStart w:id="24" w:name="_Hlk161241424"/>
      <w:r>
        <w:rPr>
          <w:sz w:val="26"/>
          <w:szCs w:val="26"/>
        </w:rPr>
        <w:tab/>
        <w:t>Увеличен план по межбюджетным трансфертам,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2024 год в сумме (+) 50 378,67601 тыс. рублей и составил всего 229 458,73575 тыс. 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bookmarkEnd w:id="24"/>
      <w:r>
        <w:rPr>
          <w:sz w:val="26"/>
          <w:szCs w:val="26"/>
        </w:rPr>
        <w:t xml:space="preserve">10. </w:t>
      </w:r>
      <w:bookmarkStart w:id="25" w:name="_Hlk161241435"/>
      <w:r>
        <w:rPr>
          <w:sz w:val="26"/>
          <w:szCs w:val="26"/>
        </w:rPr>
        <w:t>Размер резервного фонда изменился и составил 14 880,000 тыс. рублей.</w:t>
      </w:r>
    </w:p>
    <w:p>
      <w:pPr>
        <w:pStyle w:val="Normal"/>
        <w:ind w:firstLine="709"/>
        <w:jc w:val="left"/>
        <w:rPr>
          <w:color w:val="000000"/>
          <w:sz w:val="26"/>
          <w:szCs w:val="26"/>
        </w:rPr>
      </w:pPr>
      <w:bookmarkStart w:id="26" w:name="_Hlk161241445"/>
      <w:bookmarkEnd w:id="25"/>
      <w:r>
        <w:rPr>
          <w:sz w:val="26"/>
          <w:szCs w:val="26"/>
        </w:rPr>
        <w:t xml:space="preserve">11. Объем расходов на обслуживание муниципального долга </w:t>
      </w:r>
      <w:r>
        <w:rPr>
          <w:color w:val="000000"/>
          <w:sz w:val="26"/>
          <w:szCs w:val="26"/>
        </w:rPr>
        <w:t>без изменения.</w:t>
      </w:r>
    </w:p>
    <w:p>
      <w:pPr>
        <w:pStyle w:val="Normal"/>
        <w:ind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Расходы на исполнение публичных нормативных </w:t>
      </w:r>
      <w:r>
        <w:rPr>
          <w:sz w:val="26"/>
          <w:szCs w:val="26"/>
        </w:rPr>
        <w:t xml:space="preserve">обязательств </w:t>
      </w:r>
      <w:bookmarkEnd w:id="26"/>
      <w:r>
        <w:rPr>
          <w:sz w:val="26"/>
          <w:szCs w:val="26"/>
        </w:rPr>
        <w:t>изменился и составил 11 809,350 тыс. рублей.</w:t>
      </w:r>
    </w:p>
    <w:p>
      <w:pPr>
        <w:pStyle w:val="Normal"/>
        <w:ind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III. Межбюджетные трансферты поселениям</w:t>
      </w:r>
    </w:p>
    <w:p>
      <w:pPr>
        <w:pStyle w:val="Normal"/>
        <w:ind w:firstLine="709"/>
        <w:rPr>
          <w:sz w:val="26"/>
          <w:szCs w:val="26"/>
        </w:rPr>
      </w:pPr>
      <w:bookmarkStart w:id="27" w:name="_Hlk161241717"/>
      <w:bookmarkEnd w:id="27"/>
      <w:r>
        <w:rPr>
          <w:sz w:val="26"/>
          <w:szCs w:val="26"/>
        </w:rPr>
        <w:t>Общий объем межбюджетных трансфертов в бюджете Нефтеюганского района, предусмотренный бюджетам муниципальных образований поселений, уточнен в 2024 году в сторону увеличения на сумму (+) 47 831,68018 тыс. рублей и составляет всего 898 929,53369 тыс. рублей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пределение межбюджетных трансфертов бюджетам муниципальных образований поселений на 2024 год составляет 725 735,45769 тыс. рубле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ераспределенные межбюджетные трансферты, зарезервированные и предусмотренные в бюджете Нефтеюганского района, подлежащие распределению в соответствии с порядками, установленными муниципальными правовыми актами Нефтеюганского района на 2024 год составляют 173 194,076 тыс. рублей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величено распределение межбюджетных трансфертов бюджетам муниципальных образований поселений в сумме (+) 140 093,78659 тыс. рублей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60,0 тыс. рублей иные межбюджетные трансферты на оплату теплоснабжения по муниципальному незаселенному жилищному фонду в рамках муниципальной программы Нефтеюганского района «Управление муниципальным имуществом», с.п.Усть-Юга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+) 389,236 тыс. рублей субсидии бюджета автономного округа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«Развитие транспортной системы» (перераспределено из бюджета района – 389,12189 тыс. рублей, из бюджетов поселений – 0,11411 тыс. рублей) с.п.Салым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+) 54 460,9898 тыс. рублей иные межбюджетные трансферты за счёт средств, поступающих от экологических платежей в рамках муниципальной программы Нефтеюганского района «Экологическая безопасность», в том числе по мероприятиям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зеленение территорий городского и сельских поселени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20 000,0 тыс. рублей г.п.Пойковск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460,9898 тыс. руб. с.п.Сентябрьск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квидация мест захламл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33 000,0 тыс. рублей г.п.Пойковск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1 000,0 тыс. рублей с.п.Сентябрьск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73 966,4 тыс. рублей субсидии бюджета автономного округа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 в рамках муниципальной программы Нефтеюганского района «Развитие транспортной системы» г.п.Пойковск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272,7 тыс. рублей иные межбюджетные трансферты бюджета автономного округа в рамках реализации основного мероприятия по содействию занятости молодежи муниципальной программы Нефтеюганского района «Улучшение условий и охраны труда, содействие занятости населения»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50,4 тыс. рублей с.п.Каркатеев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40,5 тыс. рублей с.п.Лемпино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44,3 тыс. рублей с.п.Сингапа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47,5 тыс. рублей с.п.Усть-Юган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90,0 тыс. рублей с.п.Салы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3 306,52202 тыс. рублей субсидии окружного и федерального бюджетов на обеспечение комплексного развития сельских территорий (Реализация проектов по благоустройству общественных пространств на сельских территориях), в рамках муниципальной программы Нефтеюганского района «Жилищно-коммунальный комплекс и городская среда»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1 439,32202 тыс. рублей на реализацию проекта «Обустройство автомобильной парковки по ул. Круг В-1 между МКД 44 и 45 п.Сингапай Нефтеюганского района» с.п.Сингапа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1 867,2 тыс. рублей на реализацию проекта «3 этап благоустройства территории парк «Зеленый остров» смотровая терраса» с.п.Куть-Я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7 637,93877 тыс. рублей иные межбюджетные трансферты на финансовое обеспечение расходных обязательств муниципальных образований городского и сельских поселений по решению вопросов местного значения (непрограммные расходы)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5 833,64086 тыс. рублей с.п.Куть-Я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+) 1 804,29791 тыс. рублей с.п.Лемпи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меньшено распределение межбюджетных трансфертов бюджетам муниципальных образований поселений в сумме (-) 0,11411 тыс. рублей субсидии бюджета автономного округа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«Развитие транспортной системы» (перераспределено в с.п.Салым)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-) 0,044 тыс. рублей г.п.Пойковск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-) 0,03 тыс. рублей с.п.Куть-Я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-) 0,01541 тыс. рублей с.п.Сентябрьск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-) 0,0247 тыс. рублей с.п.Сингапа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меньшены в 2024 году бюджетные ассигнования, зарезервированные на обеспечение сбалансированности местных бюджетов, в сумме (-) 92 261,9923 тыс. рублей.</w:t>
      </w:r>
    </w:p>
    <w:p>
      <w:pPr>
        <w:pStyle w:val="Normal"/>
        <w:tabs>
          <w:tab w:val="clear" w:pos="708"/>
          <w:tab w:val="left" w:pos="126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  <w:bookmarkStart w:id="28" w:name="_Hlk161241717"/>
      <w:bookmarkStart w:id="29" w:name="_Hlk161241717"/>
      <w:bookmarkEnd w:id="29"/>
    </w:p>
    <w:p>
      <w:pPr>
        <w:pStyle w:val="Normal"/>
        <w:tabs>
          <w:tab w:val="clear" w:pos="708"/>
          <w:tab w:val="left" w:pos="1264" w:leader="none"/>
        </w:tabs>
        <w:ind w:firstLine="708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5386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9.11.2023 № 964 «</w:t>
      </w:r>
      <w:r>
        <w:rPr>
          <w:rFonts w:eastAsia="Calibri"/>
          <w:sz w:val="26"/>
          <w:szCs w:val="26"/>
        </w:rPr>
        <w:t>О бюджете Нефтеюганского района на 2024 год и плановый период 2025 и 2026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шением Думы Нефтеюганского района от 14.05.2012 № 216 «Об утверждении Положения о бюджетном процессе в муниципальном образовании Нефтеюганский район»,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решение Думы Нефтеюганского района от 29.11.2023 № 964 «О бюджете Нефтеюганского района на 2024 год и плановый период 2025 и 2026 годов»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</w:t>
        <w:tab/>
      </w:r>
      <w:bookmarkStart w:id="30" w:name="_Hlk161394832"/>
      <w:r>
        <w:rPr>
          <w:rFonts w:eastAsia="Calibri"/>
          <w:sz w:val="26"/>
          <w:szCs w:val="26"/>
        </w:rPr>
        <w:t>в пункте 1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bookmarkEnd w:id="30"/>
      <w:r>
        <w:rPr>
          <w:rFonts w:eastAsia="Calibri"/>
          <w:sz w:val="26"/>
          <w:szCs w:val="26"/>
        </w:rPr>
        <w:t>1.1.1.</w:t>
        <w:tab/>
        <w:t>в подпункте 1.1 цифры «5 459 029,75974» заменить цифрами «5 888 032,4788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1.1.2.</w:t>
        <w:tab/>
        <w:t>в подпункте 1.2 цифры «5 459 029,75974» заменить цифрами</w:t>
      </w:r>
      <w:r>
        <w:rPr>
          <w:rFonts w:eastAsia="Calibri"/>
          <w:color w:val="FF0000"/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</w:rPr>
        <w:t>«7 465 938,0538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3.</w:t>
        <w:tab/>
        <w:t>в подпункте 1.3 цифры «0,0» заменить цифрами «1 577 905,5750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4.</w:t>
        <w:tab/>
        <w:t>в подпункте 1.4 цифры «265 041,886» заменить цифрами</w:t>
      </w:r>
      <w:r>
        <w:rPr>
          <w:rFonts w:eastAsia="Calibri"/>
          <w:color w:val="FF0000"/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</w:rPr>
        <w:t>«680 798, 27555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bookmarkStart w:id="31" w:name="_Hlk127519503"/>
      <w:bookmarkEnd w:id="31"/>
      <w:r>
        <w:rPr>
          <w:rFonts w:eastAsia="Calibri"/>
          <w:sz w:val="26"/>
          <w:szCs w:val="26"/>
        </w:rPr>
        <w:t>1.1.5.</w:t>
        <w:tab/>
        <w:t>в подпункте 1.5 цифры «15 000,0» заменить цифрами «14 880,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6.</w:t>
        <w:tab/>
        <w:t>подпункт 1.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«1.7.</w:t>
        <w:tab/>
      </w:r>
      <w:r>
        <w:rPr>
          <w:sz w:val="26"/>
          <w:szCs w:val="26"/>
        </w:rPr>
        <w:t>источники внутреннего финансирования дефицита бюджета Нефтеюганского района на 2024 год согласно приложению 11 к настоящему решению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1.2.</w:t>
        <w:tab/>
      </w:r>
      <w:r>
        <w:rPr>
          <w:rFonts w:eastAsia="Calibri"/>
          <w:sz w:val="26"/>
          <w:szCs w:val="26"/>
        </w:rPr>
        <w:t>подпункт 2.7 пункта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«2.7.</w:t>
        <w:tab/>
        <w:t>источники внутреннего финансирования дефицита бюджета Нефтеюганского района на плановый период 2025 и 2026 годов согласно приложению 12 к настоящему решению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bookmarkStart w:id="32" w:name="_Hlk127519503"/>
      <w:bookmarkEnd w:id="32"/>
      <w:r>
        <w:rPr>
          <w:rFonts w:eastAsia="Calibri"/>
          <w:sz w:val="26"/>
          <w:szCs w:val="26"/>
        </w:rPr>
        <w:t>1.3.</w:t>
      </w:r>
      <w:bookmarkStart w:id="33" w:name="_Hlk161394637"/>
      <w:r>
        <w:rPr>
          <w:rFonts w:eastAsia="Calibri"/>
          <w:sz w:val="26"/>
          <w:szCs w:val="26"/>
        </w:rPr>
        <w:tab/>
        <w:t>пункт 8 изложить в следующей редакции:</w:t>
      </w:r>
      <w:bookmarkEnd w:id="33"/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«8.</w:t>
        <w:tab/>
      </w:r>
      <w:r>
        <w:rPr>
          <w:sz w:val="26"/>
          <w:szCs w:val="26"/>
        </w:rPr>
        <w:t xml:space="preserve">Утвердить в доходной и расходной части бюджета Нефтеюганского района межбюджетные трансферты, предоставляемые из бюджета Ханты-Мансийского автономного округа – Югры бюджету Нефтеюганского района на 2024 год в сумме 3 181 018,32202 тыс. рублей согласно </w:t>
      </w:r>
      <w:hyperlink r:id="rId2">
        <w:r>
          <w:rPr>
            <w:rStyle w:val="InternetLink"/>
            <w:sz w:val="26"/>
            <w:szCs w:val="26"/>
          </w:rPr>
          <w:t>приложению 13</w:t>
        </w:r>
      </w:hyperlink>
      <w:r>
        <w:rPr>
          <w:sz w:val="26"/>
          <w:szCs w:val="26"/>
        </w:rPr>
        <w:t xml:space="preserve"> к настоящему решению, на плановый период 2025 год в сумме 2 639 942,7 тыс. рублей, на плановый период 2026 год в сумме 2 538 962,4 тыс. рублей согласно </w:t>
      </w:r>
      <w:hyperlink r:id="rId3">
        <w:r>
          <w:rPr>
            <w:rStyle w:val="InternetLink"/>
            <w:sz w:val="26"/>
            <w:szCs w:val="26"/>
          </w:rPr>
          <w:t>приложению 14</w:t>
        </w:r>
      </w:hyperlink>
      <w:r>
        <w:rPr>
          <w:sz w:val="26"/>
          <w:szCs w:val="26"/>
        </w:rPr>
        <w:t xml:space="preserve"> к настоящему решению, в том числе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8.1.</w:t>
        <w:tab/>
        <w:t>Субсидии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1.1.</w:t>
        <w:tab/>
        <w:t>на 2024 год в сумме 869 493,52202 тыс. рублей;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1.2.</w:t>
        <w:tab/>
        <w:t>на 2025 год в сумме 420 409,0 тыс. рублей;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1.3.</w:t>
        <w:tab/>
        <w:t>на 2026 год в сумме 310 329,9 тыс. рублей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8.2.</w:t>
        <w:tab/>
        <w:t>Субвенции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2.1.</w:t>
        <w:tab/>
        <w:t>на 2024 год в сумме 2 052 074,3 тыс. рублей;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2.2.</w:t>
        <w:tab/>
        <w:t>на 2025 год в сумме 2 174 811,4 тыс. рублей;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2.3.</w:t>
        <w:tab/>
        <w:t>на 2026 год в сумме 2 183 966,4 тыс. рублей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8.3.</w:t>
        <w:tab/>
        <w:t>Иные межбюджетные трансферты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3.1.</w:t>
        <w:tab/>
        <w:t xml:space="preserve">на 2024 год в сумме </w:t>
      </w:r>
      <w:bookmarkStart w:id="34" w:name="_Hlk146638137"/>
      <w:r>
        <w:rPr>
          <w:sz w:val="26"/>
          <w:szCs w:val="26"/>
        </w:rPr>
        <w:t xml:space="preserve">74 079,5 </w:t>
      </w:r>
      <w:bookmarkEnd w:id="34"/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3.2.</w:t>
        <w:tab/>
        <w:t>на 2025 год в сумме 44 722,3 тыс. рублей;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3.3.</w:t>
        <w:tab/>
        <w:t>на 2026 год в сумме 44 666,1 тыс. руб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9639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Дотации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4.1.</w:t>
        <w:tab/>
        <w:t>на 2024 год в сумме 185 371,0 тыс. рублей;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4.2.</w:t>
        <w:tab/>
        <w:t>на 2025 год в сумме 0,0 тыс. рублей;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4.3.</w:t>
        <w:tab/>
        <w:t>на 2026 год в сумме 0,0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4.</w:t>
        <w:tab/>
        <w:t>пункт 9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9.</w:t>
        <w:tab/>
        <w:t>Утвердить общий объем межбюджетных трансфертов бюджетам поселений, входящих в состав Нефтеюганского района на 2024 год и плановый период 2025 и 2026 г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9.1.</w:t>
        <w:tab/>
        <w:t>на 2024 год в сумме 898 929,5336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9.2.</w:t>
        <w:tab/>
        <w:t>на 2025 год в сумме 805 251,260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9.3.</w:t>
        <w:tab/>
        <w:t>на 2026 год в сумме 703 138,3604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1.5.</w:t>
        <w:tab/>
      </w:r>
      <w:r>
        <w:rPr>
          <w:rFonts w:eastAsia="Calibri"/>
          <w:sz w:val="26"/>
          <w:szCs w:val="26"/>
        </w:rPr>
        <w:t>пункт 10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0.</w:t>
        <w:tab/>
        <w:t>Утвердить распределение межбюджетных трансфертов бюджетам поселений, входящих в состав Нефтеюганского района на 2024 год в сумме 725 735,45769 тыс. рублей согласно приложению 15 к настоящему решению, на плановый период 2025 год в сумме 556 743,6604 тыс. рублей согласно приложению 16 к настоящему решению, на плановый период 2026 год в сумме 458 636,8604 тыс. рублей согласно приложению 17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ределение межбюджетных трансфертов бюджетам поселений, входящих в состав Нефтеюганского района, в соответствии с приложениями 15, 16, 17 к настоящему решению, осуществляется в соответствии с порядками, установленными муниципальными правовыми актами Нефтеюганского района.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6.</w:t>
        <w:tab/>
        <w:t>Подпункт 12.1 пункта 1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12.1.</w:t>
        <w:tab/>
        <w:t>на 2024 год в сумме 207 035,87560 тыс. рублей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7.</w:t>
        <w:tab/>
        <w:t>пункт 1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16.</w:t>
        <w:tab/>
        <w:t>Утвердить в бюджете Нефтеюганского района расходы, осуществляемые за счет межбюджетных трансфертов из бюджетов поселений, входящих в состав Нефтеюганского района, на 2024 год в сумме 229 458,73575 тыс. рублей, на 2025 год в сумме 127 502,27103 тыс. рублей, на 2026 год в сумме 128 087,40385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1.8.</w:t>
        <w:tab/>
      </w:r>
      <w:r>
        <w:rPr>
          <w:rFonts w:eastAsia="Calibri"/>
          <w:sz w:val="26"/>
          <w:szCs w:val="26"/>
        </w:rPr>
        <w:t>подпункт 24.1 пункта 2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«</w:t>
      </w:r>
      <w:bookmarkStart w:id="35" w:name="_Hlk158892350"/>
      <w:r>
        <w:rPr>
          <w:rFonts w:eastAsia="Calibri"/>
          <w:spacing w:val="-4"/>
          <w:sz w:val="26"/>
          <w:szCs w:val="26"/>
        </w:rPr>
        <w:t xml:space="preserve">24.1. </w:t>
      </w:r>
      <w:r>
        <w:rPr>
          <w:sz w:val="26"/>
          <w:szCs w:val="26"/>
        </w:rPr>
        <w:t xml:space="preserve">на предоставление иных межбюджетных трансфертов бюджетам городского и сельских поселений </w:t>
      </w:r>
      <w:bookmarkStart w:id="36" w:name="_Hlk160700256"/>
      <w:r>
        <w:rPr>
          <w:sz w:val="26"/>
          <w:szCs w:val="26"/>
        </w:rPr>
        <w:t>на обеспечение сбалансированности местных бюджетов</w:t>
      </w:r>
      <w:r>
        <w:rPr>
          <w:rFonts w:eastAsia="Calibri"/>
          <w:spacing w:val="-4"/>
          <w:sz w:val="26"/>
          <w:szCs w:val="26"/>
        </w:rPr>
        <w:t xml:space="preserve"> </w:t>
      </w:r>
      <w:bookmarkEnd w:id="36"/>
      <w:r>
        <w:rPr>
          <w:rFonts w:eastAsia="Calibri"/>
          <w:spacing w:val="-4"/>
          <w:sz w:val="26"/>
          <w:szCs w:val="26"/>
        </w:rPr>
        <w:t>в сумме 171 194,076 тыс. рублей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1.9.</w:t>
      </w:r>
      <w:r>
        <w:rPr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Подпункт 33.1 пункта 3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«33.1. на 2024 год в сумме 11 809,350 тыс. рублей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bookmarkEnd w:id="35"/>
      <w:r>
        <w:rPr>
          <w:rFonts w:eastAsia="Calibri"/>
          <w:sz w:val="26"/>
          <w:szCs w:val="26"/>
        </w:rPr>
        <w:t>1.10.</w:t>
        <w:tab/>
        <w:tab/>
        <w:t>приложение 1 «Прогнозируемый общий объем доходов бюджета Нефтеюганского района на 2024 год» изложить в редакции согласно приложению 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1.</w:t>
      </w:r>
      <w:r>
        <w:rPr>
          <w:sz w:val="26"/>
          <w:szCs w:val="26"/>
        </w:rPr>
        <w:tab/>
        <w:tab/>
      </w:r>
      <w:r>
        <w:rPr>
          <w:rFonts w:eastAsia="Calibri"/>
          <w:sz w:val="26"/>
          <w:szCs w:val="26"/>
        </w:rPr>
        <w:t>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24 год» изложить в редакции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2.</w:t>
        <w:tab/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плановый период 2025 и 2026 годов» изложить в редакции согласно приложению 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3.</w:t>
        <w:tab/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24 год» изложить в редакции согласно приложению 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4.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плановый период 2025 и 2026 годов» изложить в редакции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5.</w:t>
        <w:tab/>
        <w:t>приложение 7 «Распределение бюджетных ассигнований по разделам и подразделам классификации расходов бюджета Нефтеюганского района на 2024 год» изложить в редакции согласно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6.</w:t>
        <w:tab/>
        <w:t>приложение 8 «Распределение бюджетных ассигнований по разделам и подразделам классификации расходов бюджета Нефтеюганского района на плановый период 2025 и 2026 годов» изложить в редакции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7.</w:t>
        <w:tab/>
        <w:t>приложение 9 «Ведомственная структура расходов бюджета Нефтеюганского района на 2024 год» изложить в редакции согласно приложению 8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8.</w:t>
        <w:tab/>
        <w:t>приложение 10 «Ведомственная структура расходов бюджета Нефтеюганского района на плановый период 2025 и 2026 годов» изложить в редакции согласно приложению 9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bookmarkStart w:id="37" w:name="_Hlk161395125"/>
      <w:bookmarkEnd w:id="37"/>
      <w:r>
        <w:rPr>
          <w:rFonts w:eastAsia="Calibri"/>
          <w:sz w:val="26"/>
          <w:szCs w:val="26"/>
        </w:rPr>
        <w:t>1.19.</w:t>
        <w:tab/>
        <w:t>приложение 11 «Источники финансирования дефицита бюджета Нефтеюганского района на 2024 год» изложить в редакции согласно приложению 10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bookmarkStart w:id="38" w:name="_Hlk161395125"/>
      <w:bookmarkEnd w:id="38"/>
      <w:r>
        <w:rPr>
          <w:rFonts w:eastAsia="Calibri"/>
          <w:sz w:val="26"/>
          <w:szCs w:val="26"/>
        </w:rPr>
        <w:t>1.20.</w:t>
        <w:tab/>
        <w:t>приложение 12 «Источники финансирования дефицита бюджета Нефтеюганского района на плановый период 2025 и 2026 годов» изложить в редакции согласно приложению 1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1.</w:t>
        <w:tab/>
        <w:t>приложение 13 «Межбюджетные трансферты, предоставляемые из бюджета Ханты-Мансийского автономного округа – Югры бюджету Нефтеюганского района на 2024 год» изложить в редакции согласно приложению 1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2.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приложение 14 «Межбюджетные трансферты, предоставляемые из бюджета Ханты-Мансийского автономного округа – Югры бюджету Нефтеюганского района на плановый период 2025 и 2026 годов» изложить в редакции согласно приложению 1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3.</w:t>
        <w:tab/>
        <w:t>приложение 15 «</w:t>
      </w:r>
      <w:r>
        <w:rPr>
          <w:rFonts w:eastAsia="Calibri"/>
          <w:bCs/>
          <w:sz w:val="26"/>
          <w:szCs w:val="26"/>
        </w:rPr>
        <w:t>Распределение межбюджетных трансфертов бюджетам поселений, входящих в состав Нефтеюганского района на 2024 год</w:t>
      </w:r>
      <w:r>
        <w:rPr>
          <w:rFonts w:eastAsia="Calibri"/>
          <w:sz w:val="26"/>
          <w:szCs w:val="26"/>
        </w:rPr>
        <w:t>» изложить в редакции согласно приложению 1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4.</w:t>
        <w:tab/>
        <w:t>приложение 20 «Объем бюджетных ассигнований на реализацию муниципальных программ Нефтеюганского района на 2024 год» изложить в редакции согласно приложению 1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bookmarkStart w:id="39" w:name="_Hlk160613136"/>
      <w:bookmarkEnd w:id="39"/>
      <w:r>
        <w:rPr>
          <w:rFonts w:eastAsia="Calibri"/>
          <w:sz w:val="26"/>
          <w:szCs w:val="26"/>
        </w:rPr>
        <w:t>1.25.</w:t>
        <w:tab/>
        <w:t>приложение 21 «Объем бюджетных ассигнований на реализацию муниципальных программ Нефтеюганского района на плановый период 2025 и 2026 годов» изложить в редакции согласно приложению 1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bookmarkStart w:id="40" w:name="_Hlk160613136"/>
      <w:bookmarkEnd w:id="40"/>
      <w:r>
        <w:rPr>
          <w:rFonts w:eastAsia="Calibri"/>
          <w:sz w:val="26"/>
          <w:szCs w:val="26"/>
        </w:rPr>
        <w:t>1.26.</w:t>
        <w:tab/>
        <w:t>приложение 24 «Программа муниципальных внутренних заимствований Нефтеюганского района на 2024 год» изложить в редакции согласно приложению 1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7.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приложение 26 «Случаи предоставления субсидий из бюджета Нефтеюганского района 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в соответствии со статьей 78 Бюджетного кодекса Российской Федерации из бюджета Нефтеюганского района на 2024 год и плановый период 2025 и 2026 годов» изложить в редакции согласно приложению 18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019 принято. (приложения в электронном виде)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/>
          <w:sz w:val="26"/>
          <w:szCs w:val="26"/>
        </w:rPr>
        <w:t>2.</w:t>
        <w:tab/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п</w:t>
      </w:r>
      <w:r>
        <w:rPr>
          <w:rFonts w:eastAsia="Calibri"/>
          <w:sz w:val="26"/>
          <w:szCs w:val="26"/>
          <w:lang w:eastAsia="en-US"/>
        </w:rPr>
        <w:t>роект решения Думы Нефтеюганского района подготовлен в целях приведения Устава Нефтеюганского муниципального района Ханты-Мансийского автономного округа – Югры (далее – Устав) в соответствие с: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;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м законом от 10.07.2023 № 287-ФЗ «О внесении изменений в отдельные законодательные акты Российской Федерации»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федеральными законами в Устав вносятся изменения в части изменения порядка вступления в силу и обнародования муниципальных правовых актов, в частности статья 46 «Вступление в силу и обнародование муниципальных правовых актов» излагается в новой редакции, нормы ряда статей Устава приводятся в соответствие с новой редакцией статьи 46 Устава. 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менения в Устав вносятся также в вопросы местного значения Нефтеюганского района, полномочия администрации Нефтеюганского района и Думы Нефтеюганского района, в частности:  в полномочия администрации Нефтеюганского района и Думы Нефтеюганского района по учреждению печатного средства массовой информации и (или) сетевого издания для обнародования муниципальных правовых актов, в полномочия администрации Нефтеюганского района в области охраны окружающей среды, в области работы с детьми и молодежью, в нормы, устанавливающие полномочия администрации Нефтеюганского района как собственника водных объектов. 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оме того, изменения вносятся в положения, регулирующие деятельность Контрольно-счетной палаты Нефтеюганского района в связи с изменением наименования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 проект решения Думы Нефтеюганского района официально опубликован в газете «Югорское обозрение» 15 февраля 2024 года. 27 февраля 2024 года по проекту решения Думы Нефтеюганского района проведены публичные слушания. По результатам публичных слушаний проект решения Думы Нефтеюганского района одобре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п.1 п.1 ст.23 Устава к исключительной компетенции Думы Нефтеюганского района относится принятие Устава и внесение в него изменений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аким образом, проект решения разработан в пределах правотворческой компетенции представительного орг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25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Устава Нефтеюганского муниципального района Ханты-Мансийского автономного округа – Югры в соответствие с действующим законодательством Российской Федерации,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 1170, 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, от 31.08.2021 № 653, от 06.10.2021 № 677, от 08.12.2021 № 698, от 20.04.2022 № 750, от 27.07.2022 № 779, от 28.12.2022 № 841, от 11.01.2023 № 853, от 28.06.2023 № 914, от 29.11.2023 № 971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</w:t>
        <w:tab/>
        <w:tab/>
        <w:t>в пункте 1 статьи 6: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1.</w:t>
        <w:tab/>
        <w:t>подпункт 9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</w:t>
        <w:tab/>
        <w:t>подпункт 2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7)</w:t>
        <w:tab/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3.</w:t>
        <w:tab/>
        <w:t>подпункт 28 дополнить словами «, а также правил использования водных объектов для рекреационных целей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</w:t>
        <w:tab/>
        <w:t>в пункте 6 статьи 13 слово «(обнародованию)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</w:t>
        <w:tab/>
        <w:t>в абзаце первом пункта 10 статьи 16 слово «(обнародованию)» исключит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</w:t>
        <w:tab/>
        <w:t>в пункте 2 статьи 23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1.</w:t>
        <w:tab/>
        <w:t>подпункт 23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3.1)</w:t>
        <w:tab/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ефтеюганского района официальной информации;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2.</w:t>
        <w:tab/>
        <w:t>подпункт 6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66)</w:t>
        <w:tab/>
        <w:t>организация профессионального образования и дополнительного профессионального образования председателя Думы района, депутатов Думы района, муниципальных служащих Думы района, организация подготовки кадров для муниципальной службы в Думе района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</w:t>
        <w:tab/>
        <w:t>в пункте 5 статьи 32 после слов «о результатах своей деятельности,» дополнить словами «о результатах деятельно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</w:t>
        <w:tab/>
        <w:t>в статье 38: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1.</w:t>
        <w:tab/>
        <w:t xml:space="preserve">подпункт 4 пункта 2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Нефтеюганского района официальной информации;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2.</w:t>
        <w:tab/>
        <w:t>в пункте 3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2.1.</w:t>
        <w:tab/>
        <w:t>подпункт 9 дополнить словами «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района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2.2.</w:t>
        <w:tab/>
        <w:t>подпункт 1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0)</w:t>
        <w:tab/>
        <w:t>осуществляет полномочия собственника водных объектов, предусмотренные водным законодательством Российской Федерации, устанавливает правила использования водных объектов общего пользования, расположенных на территории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ует население об ограничениях водопользования на водных объектах общего пользования, расположенных на межселенных территориях в границах муниципального района, а также устанавливает правила использования водных объектов для рекреационных целей;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2.3.</w:t>
        <w:tab/>
        <w:t>подпункт 23 дополнить словами «, а также в собственности сельских поселений Нефтеюганского района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3.</w:t>
        <w:tab/>
        <w:t>в пункте 5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3.1.</w:t>
        <w:tab/>
        <w:t>подпункт 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7)</w:t>
        <w:tab/>
        <w:t>организует и осуществляет мероприятия межпоселенческого характера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;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3.2.</w:t>
        <w:tab/>
        <w:t>подпункт 2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5)</w:t>
        <w:tab/>
        <w:t xml:space="preserve">организует профессиональное образование и дополнительное профессиональное образование Главы района, муниципальных служащих Администрации района и работников муниципальных учреждений Нефтеюганского района, организует подготовку кадров для муниципальной службы в Администрации района в порядке, предусмотренном законодательством Российской Федерации об образовании </w:t>
        <w:br/>
        <w:t>и законодательством Российской Федерации о муниципальной службе;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</w:t>
        <w:tab/>
        <w:t>пункт 5 статьи 39 дополнить абзацем втор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Контрольно-счетная палата Нефтеюганского района организует профессиональное образование и дополнительное профессиональное образование председателя и заместителя председателя Контрольно-счетной палаты Нефтеюганского района, муниципальных служащих Контрольно-счетной палаты Нефтеюганского района, организует подготовку кадров для муниципальной службы в Контрольно-счетной палате Нефтеюганского района в порядке, предусмотренном законодательством Российской Федерации об образовании и законодательством Российской Федерации о муниципальной службе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</w:t>
        <w:tab/>
        <w:t>в подпункте 7 пункта 1 статьи 39.4 после слов «субъектов Российской Федерации» дополнить словами «, федеральных территорий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</w:t>
        <w:tab/>
        <w:t>Статью 4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Статья 46.</w:t>
        <w:tab/>
        <w:t>Вступление в силу и обнародование муниципальных правовых ак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Муниципальные правовые акты вступают в силу после их подписания, если в них не предусмотрено иное, за исключением решений Думы район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Нефтеюганский район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>Под обнародованием муниципального правового акта, в том числе соглашения, заключённого между органами местного самоуправления, в Нефтеюганском районе поним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</w:t>
        <w:tab/>
        <w:t>официальное опубликование муниципального правового а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</w:t>
        <w:tab/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</w:t>
        <w:tab/>
        <w:t>размещение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</w:t>
        <w:tab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Нефтеюганский район, а также соглашения, заключаемые между органами местного самоуправления, обнародуются посредством их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пункте 3 настоящей статьи, в соответствии с муниципальными правовыми актами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</w:t>
        <w:tab/>
        <w:t>Доведение до сведения жителей муниципального образования официальной информации осуществляется в порядке и способами, предусмотренными для обнародования муниципальных правовых а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ях, предусмотренных законодательством, настоящим Уставом, муниципальными правовыми актами, официальная информация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</w:t>
        <w:tab/>
        <w:t>Обнародование муниципальных правовых актов, соглашений, заключённых между органами местного самоуправления, официальной информации осуществляется в течение 10 рабочих дней со дня их подписания, если законодательством и настоящим Уставом не установлены иные сроки обнародования (опублик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</w:t>
        <w:tab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Нефтеюганском рай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иодическим печатным изданием, распространяемым в Нефтеюганском районе, в котором осуществляется официальное опубликование муниципальных правовых актов, в том числе соглашений, заключенных между органами местного самоуправления, является газета «Югорское обозрение», регистрационный номер и дата принятия решения о регистрации средства массовой информации: серия ПИ № ТУ72-01589 от 25.05.2020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</w:t>
        <w:tab/>
        <w:t>пункт 4 статьи 5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</w:t>
        <w:tab/>
        <w:t>Органы местного самоуправления Нефтеюганского района могут выступать соучредителями межмуниципального печатного средства массовой информации.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1.</w:t>
        <w:tab/>
        <w:t>в пункте 6.4 статьи 54 после слов «субъектов Российской Федерации» дополнить словами «, федеральных территори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2.</w:t>
        <w:tab/>
        <w:t>в статье 71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2.1.</w:t>
        <w:tab/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</w:t>
        <w:tab/>
        <w:t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ит официальному опубликованию с одновременным опубликованием установленного Думой района порядка учё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– Югры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.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2.2.</w:t>
        <w:tab/>
        <w:t>пункт 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7.</w:t>
        <w:tab/>
        <w:t>Приведение устава муниципального образования в соответствие с федеральным законом, законом Ханты-Мансийского автономного округа –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а – Югры указанный срок не установлен, срок приведения устава муниципального образования в соответствие с федеральным законом, законом Ханты-Мансийского автономного округа – Югры определяется с учетом даты вступления в силу соответствующего федерального закона, закона Ханты-Мансийского автономного округа – Югры,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такого муниципального правового акта и не должен превышать шесть месяцев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>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4.</w:t>
        <w:tab/>
        <w:t>Настоящее решение Думы Нефтеюганского района вступает в силу после официального опубликования в газете «Югорское обозрение», за исключением подпункта 1.1.1 пункта 1.1 и подпункта 1.6.2.1 пункта 1.6.2 настоящего решения, которые вступают в силу с 01.09.2024.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20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О внесении изменений в решение Думы Нефтеюганского района от 28.12.2022 № 842 «Об утверждении положения 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ет председатель юридического комитета администрации Нефтеюганского района Кузьмина Н.В.: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sz w:val="26"/>
          <w:szCs w:val="26"/>
        </w:rPr>
        <w:t>- проект решения Думы Нефтеюганского района «О внесении изменений в решение Думы Нефтеюганского района от 28.12.2022 № 842 «Об утверждении положения о размере, порядке и условиях предоставления гарантий муниципальным служащим органов местного самоуправления Нефтеюганского района» (далее – проект решения Думы) разработан юридическим комитетом администрации Нефтеюганского района с учетом письма начальника отдела планирования, анализа и отчетности администрации Нефтеюганского района и вносится на рассмотрение в Думу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sz w:val="26"/>
          <w:szCs w:val="26"/>
        </w:rPr>
        <w:t xml:space="preserve">Проектом решения Думы уточняется перечень документов, предоставляемых муниципальным служащим для возмещения расходов в связи с командировками. Определены документы при предоставлении электронных билетов, в содержании которых указана стоимость перевозки и в которых не указана стоимость перевозки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sz w:val="26"/>
          <w:szCs w:val="26"/>
        </w:rPr>
        <w:t xml:space="preserve">Дополнили перечень иных расходов, произведенных муниципальным служащим с разрешения или ведома работодателя расходами по оплате стоимости ручной клади и багажа, в том числе сверх установленной нормы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sz w:val="26"/>
          <w:szCs w:val="26"/>
        </w:rPr>
        <w:t xml:space="preserve">Определили размер возмещения расходов, связанных с использованием муниципальным служащим личного транспорта для проезда к месту командирования и обратно. Данные затраты предлагается рассчитывать в соответствии с нормами расхода топлива соответствующей марки транспортного средства, утвержденными Министерством транспорта Российской Федерации. Также определены условия по определению размера возмещения расходов, связанных с использованием личного транспорта при отсутствии в правовых актах Министерства транспорта Российской Федерации сведений о нормах расхода топлива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sz w:val="26"/>
          <w:szCs w:val="26"/>
        </w:rPr>
        <w:t>В соответствии со статьей 62 Устава Нефтеюганского муниципального района Ханты-Мансийского автономного округа – Югры, к полномочиям Думы Нефтеюганского района относится установление порядка, размера и условий предоставлении гарантий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sz w:val="26"/>
          <w:szCs w:val="26"/>
        </w:rPr>
        <w:t xml:space="preserve">Таким образом, Проект решения Думы разработан в пределах правотворческой компетенции представительного органа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41" w:name="_Hlk127783214"/>
      <w:bookmarkStart w:id="42" w:name="_Hlk127783214"/>
      <w:bookmarkEnd w:id="42"/>
    </w:p>
    <w:p>
      <w:pPr>
        <w:pStyle w:val="Normal"/>
        <w:tabs>
          <w:tab w:val="clear" w:pos="708"/>
          <w:tab w:val="left" w:pos="1134" w:leader="none"/>
        </w:tabs>
        <w:ind w:right="3968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решение Думы Нефтеюганского района от 28.12.2022 № 842 «Об утверждении положения 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постановлением Правительства Российской Федерации от 13.10.2008 № 749 «Об особенностях направления работников в служебные командировки», Уставом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4.03.2024 № 9,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приложение 1 к положению о размере, порядке и условиях предоставления гарантий муниципальным служащим органов местного самоуправления Нефтеюганского района приложения к решению Думы Нефтеюганского района от 28.12.2022 № 842 «Об утверждении положения 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20.12.2023 № 984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</w:t>
        <w:tab/>
        <w:t>в пункте 4: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1.</w:t>
        <w:tab/>
        <w:t>в подпункте 4.1 после слов «включают расходы по проезду транспортом общего пользования» дополнить словами «(кроме индивидуального такси)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</w:t>
        <w:tab/>
        <w:t>подпункты 4.1.2, 4.1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1.2.</w:t>
        <w:tab/>
        <w:t>При приобретении муниципальным служащи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этом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</w:t>
        <w:tab/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</w:t>
        <w:tab/>
        <w:t>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3.</w:t>
        <w:tab/>
        <w:t>При приобретении муниципальным служащи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</w:t>
        <w:tab/>
        <w:t>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</w:t>
        <w:tab/>
        <w:t>слип, чек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</w:t>
        <w:tab/>
        <w:t>подтверждение проведенной операции по оплате электронного авиабилета, электронного билета на железнодорожном транспор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3.</w:t>
        <w:tab/>
        <w:t>подпункт 4.4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4.1.</w:t>
        <w:tab/>
        <w:t>Муниципальному служащему на основании его заявления возмещаются расход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оплате стоимости провоза ручной клади и багажа, в том числе сверх установленной нор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оплате за пользование курортной инфраструктурой (курортный сбор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сенные в связи с ранним заездом и (или) поздним выездом из гостиницы (либо почасовая оплата до или после расчетного часа) в связи со временем прибытия в место командирования и (или)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сенные в связи с обменом валю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плату услуг специалиста – переводчика при переводе оправдательных документов, подтверждающих произведенные расх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мещение расходов производится по фактическим расходам при предоставлении документов, подтверждающих эти расходы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</w:t>
        <w:tab/>
        <w:t>подпункт 8.1 пункт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8.1.</w:t>
        <w:tab/>
        <w:t>В случае проезда муниципального служащего на основании письменного решения работодателя к месту командирования и (или) обратно к месту работы на служебном или личном транспорте, фактический срок пребывания в месте командирования указывается в служебной записке, которая представляется муниципальным служащим по возвращении из командировки представителю нанимателя (работодателю)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мещение расходов, связанных с использованием муниципальным служащим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отсутствии в правовых актах Министерства транспорта Российской Федерации сведений о нормах расхода топлива, принадлежащего муниципальному служащему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</w:t>
        <w:tab/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</w:t>
        <w:tab/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</w:t>
        <w:tab/>
        <w:t>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муниципального служащего по следующим параметрам: модель, марка транспортного средства муниципального служащего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муниципального служащего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муниципального служаще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ые расходы, связанные с эксплуатацией личного транспорта, не возмещаютс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, за исключением подпункта 1.1.3 пункта 1.1 настоящего решения, который распространяет свое действие на правоотношения, возникшие с 01.01.2024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bookmarkStart w:id="43" w:name="_Hlk127783214"/>
      <w:bookmarkEnd w:id="43"/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021 принято.</w:t>
      </w:r>
    </w:p>
    <w:p>
      <w:pPr>
        <w:pStyle w:val="Normal"/>
        <w:tabs>
          <w:tab w:val="clear" w:pos="708"/>
          <w:tab w:val="left" w:pos="993" w:leader="none"/>
        </w:tabs>
        <w:ind w:right="-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 внесении изменений в решение Думы Нефтеюганского района от 28.12.2022 № 843 «Об утверждении положения о размере, порядке и условиях предоставления гарантий лицам,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iCs/>
          <w:sz w:val="26"/>
          <w:szCs w:val="26"/>
        </w:rPr>
        <w:t>- проект решения Думы Нефтеюганского района «О внесении изменений в решение Думы Нефтеюганского района от 28.12.2022 № 843 «Об утверждении положения о размере, порядке и условиях предоставления гарантий лицам,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» (далее – проект решения Думы) разработан юридическим комитетом администрации Нефтеюганского района Нефтеюганского района и вносится на рассмотрение в Думу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iCs/>
          <w:sz w:val="26"/>
          <w:szCs w:val="26"/>
        </w:rPr>
        <w:t xml:space="preserve">Проектом решения Думы уточняется перечень документов, предоставляемых работником для возмещения расходов в связи с командировками. Определены документы при предоставлении электронных билетов, в содержании которых указана стоимость перевозки и в которых не указана стоимость перевозки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iCs/>
          <w:sz w:val="26"/>
          <w:szCs w:val="26"/>
        </w:rPr>
        <w:t xml:space="preserve">Дополнили перечень иных расходов, произведенных работником с разрешения или ведома работодателя расходами по оплате стоимости ручной клади и багажа, в том числе сверх установленной нормы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iCs/>
          <w:sz w:val="26"/>
          <w:szCs w:val="26"/>
        </w:rPr>
        <w:t xml:space="preserve">Определили размер возмещения расходов, связанных с использованием работника личного транспорта для проезда к месту командирования и обратно.  Данные затраты предлагается рассчитывать в соответствии с нормами расхода топлива соответствующей марки транспортного средства, утвержденными Министерством транспорта Российской Федерации. Также определены условия по определению размера возмещения расходов, связанных с использованием личного транспорта при отсутствии в правовых актах Министерства транспорта Российской Федерации сведений о нормах расхода топлива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iCs/>
          <w:sz w:val="26"/>
          <w:szCs w:val="26"/>
        </w:rPr>
        <w:t>В соответствии с подпунктом 50 пункта 2 статьи 23 Устава Нефтеюганского муниципального района Ханты-Мансийского автономного округа – Югры, к полномочиям Думы Нефтеюганского района относится утверждение положения о размере, порядке и условиях предоставления гарантий лицам, не отнесенных к должностям муниципальной службы и осуществляющих техническое обеспечение деятельности 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Таким образом, Проект решения Думы разработан в пределах правотворческой компетенции представитель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8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28.12.2022 № 843 «Об утверждении положения о размере, порядке и условиях предоставления гарантий лицам, </w:t>
        <w:br/>
        <w:t>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Трудовым кодексом</w:t>
        </w:r>
      </w:hyperlink>
      <w:r>
        <w:rPr>
          <w:rFonts w:cs="Arial"/>
          <w:color w:val="000000"/>
          <w:sz w:val="26"/>
          <w:szCs w:val="26"/>
        </w:rPr>
        <w:t xml:space="preserve"> Российской Федерации, Законом Российской Федерации от 19.02.1993 </w:t>
      </w:r>
      <w:r>
        <w:rPr>
          <w:rFonts w:cs="Arial"/>
          <w:sz w:val="26"/>
          <w:szCs w:val="26"/>
        </w:rPr>
        <w:t>№ 4520-1 «О государственных</w:t>
      </w:r>
      <w:r>
        <w:rPr>
          <w:rFonts w:cs="Arial"/>
          <w:color w:val="000000"/>
          <w:sz w:val="26"/>
          <w:szCs w:val="26"/>
        </w:rPr>
        <w:t xml:space="preserve">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</w:t>
      </w:r>
      <w:r>
        <w:rPr>
          <w:rFonts w:cs="Arial"/>
          <w:sz w:val="26"/>
          <w:szCs w:val="26"/>
        </w:rPr>
        <w:t xml:space="preserve"> № 76-оз</w:t>
      </w:r>
      <w:r>
        <w:rPr>
          <w:rFonts w:cs="Arial"/>
          <w:color w:val="000000"/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постановлением Правительства Российской Федерации от 13.10.2008 № 749 «Об особенностях направления работников в служебные командировки», </w:t>
      </w: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Уставом</w:t>
        </w:r>
      </w:hyperlink>
      <w:r>
        <w:rPr>
          <w:rFonts w:cs="Arial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4.03.2024 № 8,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color w:val="000000"/>
          <w:sz w:val="20"/>
          <w:szCs w:val="26"/>
        </w:rPr>
      </w:pPr>
      <w:r>
        <w:rPr>
          <w:rFonts w:cs="Arial"/>
          <w:color w:val="000000"/>
          <w:sz w:val="20"/>
          <w:szCs w:val="26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решила:</w:t>
      </w:r>
    </w:p>
    <w:p>
      <w:pPr>
        <w:pStyle w:val="Normal"/>
        <w:ind w:firstLine="567"/>
        <w:rPr>
          <w:rFonts w:eastAsia="Calibri"/>
          <w:sz w:val="20"/>
          <w:szCs w:val="26"/>
          <w:lang w:eastAsia="en-US"/>
        </w:rPr>
      </w:pPr>
      <w:r>
        <w:rPr>
          <w:rFonts w:eastAsia="Calibri"/>
          <w:sz w:val="20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изменения в приложение к решению Думы Нефтеюганского района от 28.12.2022 № 843 «Об утверждении положения о размере, порядке и условиях предоставления гарантий лицам,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» (с изменениями на 20.12.2023 № 985), изложив раздел </w:t>
      </w:r>
      <w:r>
        <w:rPr>
          <w:rFonts w:eastAsia="Calibri"/>
          <w:sz w:val="26"/>
          <w:szCs w:val="26"/>
          <w:lang w:val="en-US" w:eastAsia="en-US"/>
        </w:rPr>
        <w:t>VIII</w:t>
      </w:r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Возмещение расходов, связанных со служебными командировкам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3.</w:t>
        <w:tab/>
        <w:t>При направлении работника в служебную командировку ему возмещаю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расходы по проезд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расходы по найму жилого помещен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иные расходы, произведенные работником с разрешения или ведома работодателя (далее – иные расходы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4.</w:t>
        <w:tab/>
        <w:t>При направлении работника в служебную командировку ем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 на основании соответствующего муниципального правового акта, заявления работник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</w:t>
        <w:tab/>
        <w:t>Расходы работника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размеров, а именно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1.</w:t>
        <w:tab/>
        <w:t>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(кроме индивидуального такси)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1.1.</w:t>
        <w:tab/>
        <w:t>Расходы по проезду к месту служебной командировки на территории Российской Федераци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, но не выше стоимости проезд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воздушным транспортом – тариф проезда в салоне экономического класс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морским и речным транспортом –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автомобильным транспортом-тариф проезда в автобусе общего тип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1.2.</w:t>
        <w:tab/>
        <w:t>При приобретении работнико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и этом подтверждающими документ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5"/>
        <w:contextualSpacing/>
        <w:rPr>
          <w:sz w:val="26"/>
          <w:szCs w:val="26"/>
        </w:rPr>
      </w:pPr>
      <w:r>
        <w:rPr>
          <w:sz w:val="26"/>
          <w:szCs w:val="26"/>
        </w:rPr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5"/>
        <w:contextualSpacing/>
        <w:rPr>
          <w:sz w:val="26"/>
          <w:szCs w:val="26"/>
        </w:rPr>
      </w:pPr>
      <w:r>
        <w:rPr>
          <w:sz w:val="26"/>
          <w:szCs w:val="26"/>
        </w:rPr>
        <w:t>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1.3.</w:t>
        <w:tab/>
        <w:t>При приобретении работнико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</w:t>
        <w:tab/>
        <w:t>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слип, чек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одтверждение проведенной операции по оплате электронного авиабилета, электронного билета на железнодорожном транспор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1.4.</w:t>
        <w:tab/>
        <w:t>При отсутствии проездных документов, подтверждающих расходы по проезду к месту служебной командировки и обратно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1.5.</w:t>
        <w:tab/>
        <w:t>Расходы по проезду при направлении работника в служебную командировку на территории иностранных государств возмещаются в пределах фактических документально подтвержденных расх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2.</w:t>
        <w:tab/>
        <w:t>Расходы по найму жилого помещения на территории Российской Федерации возмещаются работнику (кроме тех случаев, когда им предоставляется бесплатное жилое помещение) в следующих порядке и размера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расходы по найму жилого помещения (кроме случая, когда направленному в служебную командировку работнику предоставляется бесплатное помещение) – 3500 рублей в сут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расходы по бронированию жилого помещения – в пределах фактических документально подтвержденных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2.1.</w:t>
        <w:tab/>
        <w:t>В случае, если в населенном пункте отсутствует гостиница, работник имеет право воспользоваться иным жилым помещением либо аналогичным жилым помещением в ближайшем населенном пунк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2.2.</w:t>
        <w:tab/>
        <w:t>Обязательными документами по найму жилого помещения являются счет и чек контрольно-кассового аппарата об оплате или квитанция к приходному кассовому ордеру с печатью. Если оплата производится банковской картой работника, то предоставляются слипы и чеки электронных терминал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2.3.</w:t>
        <w:tab/>
        <w:t>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ределах фактических документально подтвержденных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3.</w:t>
        <w:tab/>
        <w:t xml:space="preserve">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, в размере 300 рублей в сут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3.1.</w:t>
        <w:tab/>
        <w:t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отдых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3.2.</w:t>
        <w:tab/>
        <w:t>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утвержденных постановлением Правительства Российской Федерации от 26.12.2005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4.</w:t>
        <w:tab/>
        <w:t>Иные расходы, произведенные работником с разрешения или ведома работодател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4.1.</w:t>
        <w:tab/>
        <w:t>Работнику на основании его заявления возмещаются расход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по оплате стоимости провоза ручной клади и багажа, в том числе сверх установленной норм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по оплате за пользование курортной инфраструктурой (курортный сбор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понесенные в связи с ранним заездом и (или) поздним выездом из гостиницы (либо почасовая оплата до или после расчетного часа) в связи со временем прибытия в место командирования и (или) от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понесенные в связи с обменом валю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>на оплату услуг специалиста – переводчика при переводе оправдательных документов, подтверждающих произведенные расхо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озмещение расходов производится по фактическим расходам при предо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5.4.2.</w:t>
        <w:tab/>
        <w:t>Работник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асходы на оформление заграничного паспорта, визы и других выездных документо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обязательные консульские и аэродромные сбор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сборы за право въезда или транзита автомобильного транспор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расходы на оформление обязательной медицинской страхов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иные обязательные платежи и сбор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6.</w:t>
        <w:tab/>
        <w:t>Работникам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) оплата труда выплачивается в двойном размер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) органы местного самоуправления Нефтеюганского муниципального района Ханты-Мансийского автономного округа – Югры выплачивают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7.</w:t>
        <w:tab/>
        <w:t>Работнику в случае его временной нетрудоспособности, наступивше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8.</w:t>
        <w:tab/>
        <w:t>По возвращении из служебной командировки работник в течение 3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о служебной командировкой, произведенных с разрешения работодателя или уполномоченного им лиц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9.</w:t>
        <w:tab/>
        <w:t>Фактический срок пребывания работника в командировке определяется по проездным документам, представляемым работникам по возвращении из командиро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9.1.</w:t>
        <w:tab/>
        <w:t>В случае проезда работника на основании письменного решения работодателя к месту командирования и (или) обратно к месту работы на служебном или личном транспорте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озмещение расходов, связанных с использованием работником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и отсутствии в правовых актах Министерства транспорта Российской Федерации сведений о нормах расхода топлива, принадлежащего работнику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</w:t>
        <w:tab/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работника по следующим параметрам: модель, марка транспортного средства работника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работника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работни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Иные расходы, связанные с эксплуатацией личного транспорта, не возмещаю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9.2.</w:t>
        <w:tab/>
        <w:t>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№ 1853 «Об утверждении Правил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9.3.</w:t>
        <w:tab/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ется служебная записка и (или) иной документ о фактическом сроке пребывания работника в командировке, содержащий подтверждение принимающей работником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0.</w:t>
        <w:tab/>
        <w:t>Возмещение всех расходов, связанных со служебной командировкой, производится при предоставлении документов, подтверждающих эти расходы, за исключением подпункта «в» пункта 36 настоящего разде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1.</w:t>
        <w:tab/>
        <w:t>Возмещение расходов, связанных со служебными командировками, работникам устанавливается в пределах бюджетных ассигнований на соответствующий финансовый год, за счет бюджетных средств Нефтеюганского района.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rFonts w:cs="Arial"/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left="5103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103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22 принят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14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О внесении изменений в решение Думы Нефтеюганского района от 28.12.2022 № 844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spacing w:before="0" w:after="0"/>
        <w:ind w:right="-1" w:firstLine="714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Normal"/>
        <w:spacing w:before="0" w:after="0"/>
        <w:ind w:right="-1" w:firstLine="714"/>
        <w:contextualSpacing/>
        <w:rPr/>
      </w:pPr>
      <w:r>
        <w:rPr>
          <w:sz w:val="26"/>
          <w:szCs w:val="26"/>
        </w:rPr>
        <w:t>- проект решения Думы Нефтеюганского района «О внесении изменений в решение Думы Нефтеюганского района от 28.12.2022 №844«Об утверждении порядка предоставления гарантий лицам, замещающим муниципальные должности на постоянной основе» (далее – проект решения Думы) разработан юридическим комитетом администрации Нефтеюганского района и вносится на рассмотрение в Думу Нефтеюганского района.</w:t>
      </w:r>
    </w:p>
    <w:p>
      <w:pPr>
        <w:pStyle w:val="Normal"/>
        <w:spacing w:before="0" w:after="0"/>
        <w:ind w:right="-1" w:firstLine="714"/>
        <w:contextualSpacing/>
        <w:rPr/>
      </w:pPr>
      <w:r>
        <w:rPr>
          <w:sz w:val="26"/>
          <w:szCs w:val="26"/>
        </w:rPr>
        <w:t xml:space="preserve">Проектом решения Думы уточняется перечень документов, предоставляемых лицом, замещающим муниципальную должность на постоянной основе для возмещения расходов в связи с командировками. Определены документы при предоставлении электронных билетов, в содержании которых указана стоимость перевозки и в которых не указана стоимость перевозки. </w:t>
      </w:r>
    </w:p>
    <w:p>
      <w:pPr>
        <w:pStyle w:val="Normal"/>
        <w:spacing w:before="0" w:after="0"/>
        <w:ind w:right="-1" w:firstLine="714"/>
        <w:contextualSpacing/>
        <w:rPr/>
      </w:pPr>
      <w:r>
        <w:rPr>
          <w:sz w:val="26"/>
          <w:szCs w:val="26"/>
        </w:rPr>
        <w:t xml:space="preserve">Дополнили перечень иных расходов, произведенных лицом, замещающим муниципальную должность на постоянной основе по оплате стоимости ручной клади и багажа, в том числе сверх установленной нормы. </w:t>
      </w:r>
    </w:p>
    <w:p>
      <w:pPr>
        <w:pStyle w:val="Normal"/>
        <w:spacing w:before="0" w:after="0"/>
        <w:ind w:right="-1" w:firstLine="714"/>
        <w:contextualSpacing/>
        <w:rPr>
          <w:sz w:val="26"/>
          <w:szCs w:val="26"/>
        </w:rPr>
      </w:pPr>
      <w:r>
        <w:rPr>
          <w:sz w:val="26"/>
          <w:szCs w:val="26"/>
        </w:rPr>
        <w:t>Определили размер возмещения расходов, связанных с использованием лицом, замещающим муниципальную должность на постоянной основе личного транспорта для проезда к месту командирования и обратно.  Данные затраты предлагается рассчитывать в соответствии с нормами расхода топлива соответствующей марки транспортного средства, утвержденными Министерством транспорта Российской Федерации. Также определены условия по определению размера возмещения расходов, связанных с использованием личного транспорта при отсутствии в правовых актах Министерства транспорта Российской Федерации сведений о нормах расхода топлива.</w:t>
      </w:r>
    </w:p>
    <w:p>
      <w:pPr>
        <w:pStyle w:val="Normal"/>
        <w:spacing w:before="0" w:after="0"/>
        <w:ind w:right="-1" w:firstLine="714"/>
        <w:contextualSpacing/>
        <w:rPr>
          <w:sz w:val="26"/>
          <w:szCs w:val="26"/>
        </w:rPr>
      </w:pPr>
      <w:r>
        <w:rPr>
          <w:sz w:val="26"/>
          <w:szCs w:val="26"/>
        </w:rPr>
        <w:t>Согласно статье 29 Устава Нефтеюганского муниципального района Ханты-Мансийского автономного округа – Югры (далее – Устав), размер, порядок и условия предоставления гарантий депутату Думы района, замещающему муниципальную должность на постоянной основе, устанавливаются решением Думы района.</w:t>
      </w:r>
    </w:p>
    <w:p>
      <w:pPr>
        <w:pStyle w:val="Normal"/>
        <w:spacing w:before="0" w:after="0"/>
        <w:ind w:right="-1" w:firstLine="714"/>
        <w:contextualSpacing/>
        <w:rPr/>
      </w:pPr>
      <w:r>
        <w:rPr>
          <w:sz w:val="26"/>
          <w:szCs w:val="26"/>
        </w:rPr>
        <w:t>В силу пункта 3 статьи 34.1 Устава, размер, порядок и условия предоставления гарантий Главе Нефтеюганского района устанавливаются решением Думы района.</w:t>
      </w:r>
    </w:p>
    <w:p>
      <w:pPr>
        <w:pStyle w:val="Normal"/>
        <w:spacing w:before="0" w:after="0"/>
        <w:ind w:right="-1" w:firstLine="714"/>
        <w:contextualSpacing/>
        <w:rPr/>
      </w:pPr>
      <w:r>
        <w:rPr>
          <w:sz w:val="26"/>
          <w:szCs w:val="26"/>
        </w:rPr>
        <w:t>В соответствии с пунктом 5 статьи 39 Устава должностным лицам Контрольно-счетной палаты Нефтеюганского района гарантируются в том числе меры материального и социального обеспечения, установленные для лиц, замещающих муниципальные должности Нефтеюганского района.</w:t>
      </w:r>
    </w:p>
    <w:p>
      <w:pPr>
        <w:pStyle w:val="Normal"/>
        <w:spacing w:before="0" w:after="0"/>
        <w:ind w:right="-1" w:firstLine="714"/>
        <w:contextualSpacing/>
        <w:rPr>
          <w:color w:val="000000"/>
          <w:sz w:val="26"/>
          <w:szCs w:val="26"/>
        </w:rPr>
      </w:pPr>
      <w:r>
        <w:rPr>
          <w:sz w:val="26"/>
          <w:szCs w:val="26"/>
        </w:rPr>
        <w:t>Таким образом, Проект решения Думы разработан в пределах правотворческой компетенции представитель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ефтеюганского района от 28.12.2022 № 844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Российской Федерации от 13.10.2008 № 749 «Об особенностях направления работников в служебные командировки», </w:t>
      </w:r>
      <w:hyperlink r:id="rId6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Внести в приложение 2 к Порядку предоставления гарантий лицам, замещающим муниципальные должности на постоянной основе приложения к решению Думы Нефтеюганского района от 28.12.2022 № 844 «Об утверждении порядка предоставления гарантий лицам, замещающим муниципальные должности на постоянной основе» (с изменениями на 20.12.2023 № 986)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before="0" w:after="0"/>
        <w:ind w:left="0"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в пункте 5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709"/>
        <w:contextualSpacing/>
        <w:jc w:val="left"/>
        <w:outlineLvl w:val="1"/>
        <w:rPr>
          <w:sz w:val="26"/>
          <w:szCs w:val="26"/>
        </w:rPr>
      </w:pPr>
      <w:r>
        <w:rPr>
          <w:sz w:val="26"/>
          <w:szCs w:val="26"/>
        </w:rPr>
        <w:t>подпункты 5.1.2, 5.1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«5.1.2.</w:t>
        <w:tab/>
        <w:t>При приобретении лицом, замещающим муниципальную должность на постоянной основе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ри этом подтверждающими документам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before="0" w:after="0"/>
        <w:ind w:left="0"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before="0" w:after="0"/>
        <w:ind w:left="0"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5.1.3.</w:t>
        <w:tab/>
        <w:t>При приобретении лицом, замещающим муниципальную должность на постоянной основе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)</w:t>
        <w:tab/>
        <w:t>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2)</w:t>
        <w:tab/>
        <w:t>слип, чек электронного терминала при проведении операции с использованием банковской кар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3)</w:t>
        <w:tab/>
        <w:t>подтверждение проведенной операции по оплате электронного авиабилета, электронного билета на железнодорожном транспор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1.1.2.</w:t>
        <w:tab/>
        <w:t>подпункт 5.4.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«5.4.1.</w:t>
        <w:tab/>
        <w:t>Лицу, замещающему муниципальную должность на постоянной основе, на основании его заявления возмещаются расхо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по оплате стоимости провоза ручной клади и багажа, в том числе сверх установленной нор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по предварительному выбору ме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по уплате за пользование курортной инфраструктурой (курортный сбор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понесенные в связи с ранним заездом и (или) поздним выездом из гостиницы (либо почасовая оплата до или после расчетного часа), в связи со временем прибытия в место командирования и (или) от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-распорядитель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понесенные в связи с обменом валю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на оплату услуг специалиста-переводчика при переводе оправдательных документов, подтверждающих произведенные рас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Возмещение расходов производится по фактическим расходам при предоставлении документов, подтверждающих эти расходы.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709"/>
        <w:contextualSpacing/>
        <w:jc w:val="left"/>
        <w:outlineLvl w:val="1"/>
        <w:rPr>
          <w:sz w:val="26"/>
          <w:szCs w:val="26"/>
        </w:rPr>
      </w:pPr>
      <w:r>
        <w:rPr>
          <w:sz w:val="26"/>
          <w:szCs w:val="26"/>
        </w:rPr>
        <w:t>подпункт 9.1 пункта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0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«9.1.</w:t>
        <w:tab/>
        <w:t>В случае проезда лица, замещающего муниципальную должность на постоянной основе к месту командирования и (или) обратно к месту работы на служебном или личном транспорте, фактический срок пребывания в месте командирования указывается в служебной записке, которая представляется лицом, замещающим муниципальную должность на постоянной основе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Возмещение расходов, связанных с использованием лицом, замещающим муниципальную должность на постоянной основе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ри отсутствии в правовых актах Министерства транспорта Российской Федерации сведений о нормах расхода топлива, принадлежащего лицу, замещающему муниципальную должность на постоянной основе,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)</w:t>
        <w:tab/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2)</w:t>
        <w:tab/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</w:t>
      </w:r>
      <w:bookmarkStart w:id="44" w:name="_Hlk158823880"/>
      <w:r>
        <w:rPr>
          <w:sz w:val="26"/>
          <w:szCs w:val="26"/>
        </w:rPr>
        <w:t xml:space="preserve">лица, замещающего муниципальную должность на постоянной основе </w:t>
      </w:r>
      <w:bookmarkEnd w:id="44"/>
      <w:r>
        <w:rPr>
          <w:sz w:val="26"/>
          <w:szCs w:val="26"/>
        </w:rPr>
        <w:t>по следующим параметрам: модель, марка транспортного средства лица, замещающего муниципальную должность на постоянной основе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лица, замещающего муниципальную должность на постоянной основе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лица, замещающего муниципальную должность на постоян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Иные расходы, связанные с эксплуатацией личного транспорта, не возмещаютс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bookmarkStart w:id="45" w:name="_Hlk145665686"/>
      <w:bookmarkEnd w:id="45"/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023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6" w:name="_Hlk145665686"/>
      <w:bookmarkStart w:id="47" w:name="_Hlk145665686"/>
      <w:bookmarkEnd w:id="47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sz w:val="26"/>
          <w:szCs w:val="26"/>
        </w:rPr>
      </w:pPr>
      <w:bookmarkStart w:id="48" w:name="_Hlk148361257"/>
      <w:bookmarkEnd w:id="48"/>
      <w:r>
        <w:rPr>
          <w:b/>
          <w:sz w:val="26"/>
          <w:szCs w:val="26"/>
        </w:rPr>
        <w:t>6.</w:t>
        <w:tab/>
        <w:t>О внесении изменений в решение Думы Нефтеюганского района от 16.08.2021 № 647 «Об утверждении положения о муниципальном контроле в сфере благоустройства межселенной территории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начальник отдела муниципального контроля администрации Нефтеюганского района Шафигуллина М.В.:</w:t>
      </w:r>
    </w:p>
    <w:p>
      <w:pPr>
        <w:pStyle w:val="Normal"/>
        <w:tabs>
          <w:tab w:val="clear" w:pos="708"/>
          <w:tab w:val="left" w:pos="6120" w:leader="none"/>
        </w:tabs>
        <w:ind w:right="-2" w:firstLine="851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оект решения Думы Нефтеюганского района «О внесении изменений в решение Думы Нефтеюганского района от 16.08.2021 № 647 «Об утверждении положения о муниципальном контроле в сфере благоустройства межселенной территории Нефтеюганского муниципального района Ханты-Мансийского автономного округа - Югры» (далее – проект Решения) подготовлен 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Уставом Нефтеюганского муниципального района Ханты-Мансийского автономного округа – Югры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частью 1 статьи 17.1 Федерального закона от 06.10.2003 № 131-ФЗ «Об общих принципах организации местного самоуправления в Российской Федерации» и частью 1 статьи 7.1 Устава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Нефтеюганский район,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.</w:t>
      </w:r>
    </w:p>
    <w:p>
      <w:pPr>
        <w:pStyle w:val="Style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видов муниципального контроля реализуется согласно части 2 статьи 1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и осуществления муниципального контроля на основании пункта 4 части 2 статьи 3 Федерального закона № 248-ФЗ устанавливается положением о виде муниципального контроля, утверждаемого представительным органом образования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шение Думы Нефтеюганского района от 16.08.2021 № 647 утверждено Положение о муниципальном контроле в сфере благоустройства межселенной территории Нефтеюганского муниципального района Ханты-Мансийского автономного округа - Югры (далее – Положение). 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Целесообразность принятия данного проекта Решения обусловлена исполнением требований пункта 4.4. протокола совещания</w:t>
      </w:r>
      <w:r>
        <w:rPr>
          <w:sz w:val="26"/>
          <w:szCs w:val="26"/>
        </w:rPr>
        <w:t xml:space="preserve"> Министерства экономического развития Российской Федерации от 24.03.2023 № 14-Д24 об актуализации утвержденных перечней индикаторов риска, что является эффективным способом осуществления муниципального контроля, при этом не требует дополнительных расходов бюджета муниципального район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396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ефтеюганского района от 16.08.2021 № 647 «Об утверждении положения о муниципальном контроле в сфере благоустройства межселенной территории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Нефтеюганского муниципального района Ханты-Мансийского автономного округа – Югры, решением Думы Нефтеюганского района от 20.03.2019 № 350 «Об утверждении Правил благоустройства межселенной территории Нефтеюганского района», в целях приведения нормативного муниципального правового акт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1.</w:t>
        <w:tab/>
        <w:t xml:space="preserve">Внести в приложение к решению Думы Нефтеюганского района от 16.08.2021 № 647 «Об утверждении положения о муниципальном контроле в сфере благоустройства межселенной территории Нефтеюганского муниципального района Ханты-Мансийского автономного округа – Югры» (с изменениями на 20.12.2023 № 989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.1.</w:t>
        <w:tab/>
        <w:t>в разделе 1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1.1.1.</w:t>
        <w:tab/>
        <w:t>в абзаце первом пункта 3 слова «, организация благоустройства межселенной территории Нефтеюганского района» исключить;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.1.2.</w:t>
        <w:tab/>
        <w:t>абзац четвертый пункта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«- здания, помещения, сооружения, линейные объекты, территории различного функционального назначения, на которых осуществляется деятельность по благоустройству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 и к которым Правилами предъявляются обязательные требования (далее – производственные объекты).»;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1.2.</w:t>
        <w:tab/>
        <w:t>пункт 33 раздела II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«33.</w:t>
        <w:tab/>
        <w:t>Контрольное мероприятие может быть начато после внесения в ЕРКНМ сведений в соответствии с Правилами формирования и ведения ЕРКНМ, утвержденными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, за исключением проведения наблюдения за соблюдением обязательных требований и выездного обследования, а также случаев неработоспособности ЕРКНМ, зафиксированных оператором реестра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контрольного мероприятия, не включенного в ЕРКНМ, является грубым нарушением требований к организации и осуществлению муниципального контроля в сфере благоустройства, и подлежит отмене, в том числе результаты такого мероприятия признаются недействительными.»;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.3.</w:t>
        <w:tab/>
        <w:t>в пункте 59 раздела V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1.3.1.</w:t>
        <w:tab/>
        <w:t>в абзаце десятом после слов «на бумажном носителе непосредственно» дополнить словами «в контрольный орган»;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.3.2.</w:t>
        <w:tab/>
        <w:t xml:space="preserve">в абзаце двенадцатом слова «полностью или частично» исключить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1.4.</w:t>
        <w:tab/>
        <w:t>в пункте 2 приложения 1 к Положению о муниципальном контроле в сфере благоустройства межселенной территории Нефтеюганского муниципального района Ханты-Мансийского автономного округа – Югры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.4.1.</w:t>
        <w:tab/>
        <w:t>абзац третий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1.4.2.</w:t>
        <w:tab/>
        <w:t xml:space="preserve">в абзаце восьмом слово «контрольно-надзорного» заменить «словом «контрольного». 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24 принят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>О внесении изменений в решение Думы Нефтеюганского района от 12.04.2023 № 893 «Об утверждении порядка и случае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лучшение условий и охраны труда, содействие занятости населения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/>
      </w:pPr>
      <w:r>
        <w:rPr>
          <w:iCs/>
          <w:sz w:val="26"/>
          <w:szCs w:val="26"/>
        </w:rPr>
        <w:t>Докладывала начальник отдела социально-трудовых отношений администрации Нефтеюганского района Рошка И.В.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оект подготовлен в целях реализации мероприятия, предусмотренного заключенным Соглашением о предоставлении иного межбюджетного трансферта местному бюджету из бюджета Ханты-Мансийского автономного округа – Югры № 350250103 от 11.01.2024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2024, 2025, 2026 годах в бюджете Ханты-Мансийского автономного округа – Югры предусмотрены ассигнования для Нефтеюганского района на реализацию мероприятия «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рудоустройство незанятых инвалидов трудоспособного возраста, в том числе инвалидов молодого возраста на оборудованные (оснащенные) рабочие места может осуществляется в муниципальные учреждения, в том числе муниципальные учреждения поселени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целях эффективной и своевременной реализации мероприятия подготовлен настоящий проект реш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атривается: </w:t>
      </w:r>
    </w:p>
    <w:p>
      <w:pPr>
        <w:pStyle w:val="Normal"/>
        <w:ind w:firstLine="567"/>
        <w:rPr>
          <w:sz w:val="26"/>
          <w:szCs w:val="26"/>
        </w:rPr>
      </w:pPr>
      <w:bookmarkStart w:id="49" w:name="_Hlk158277663"/>
      <w:bookmarkEnd w:id="49"/>
      <w:r>
        <w:rPr>
          <w:sz w:val="26"/>
          <w:szCs w:val="26"/>
        </w:rPr>
        <w:t>В приложении к решению дополнить пункт «</w:t>
      </w:r>
      <w:r>
        <w:rPr>
          <w:rFonts w:eastAsia="Calibri"/>
          <w:sz w:val="26"/>
          <w:szCs w:val="26"/>
        </w:rPr>
        <w:t>4. Размер иных межбюджетных трансфертов определяется по следующим формулам:»,</w:t>
      </w:r>
      <w:r>
        <w:rPr>
          <w:rFonts w:eastAsia="Calibri"/>
          <w:bCs/>
          <w:sz w:val="26"/>
          <w:szCs w:val="26"/>
        </w:rPr>
        <w:t xml:space="preserve"> подпункт «</w:t>
      </w:r>
      <w:r>
        <w:rPr>
          <w:rFonts w:eastAsia="Calibri"/>
          <w:sz w:val="26"/>
          <w:szCs w:val="26"/>
        </w:rPr>
        <w:t>4.2. За счет средств бюджета Ханты-Мансийского автономного округа – Югры:»</w:t>
      </w:r>
      <w:r>
        <w:rPr>
          <w:sz w:val="26"/>
          <w:szCs w:val="26"/>
        </w:rPr>
        <w:t xml:space="preserve"> подпунктом 4.2.2.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bCs/>
          <w:sz w:val="26"/>
          <w:szCs w:val="26"/>
        </w:rPr>
      </w:pPr>
      <w:bookmarkStart w:id="50" w:name="_Hlk158277663"/>
      <w:bookmarkEnd w:id="50"/>
      <w:r>
        <w:rPr>
          <w:rFonts w:eastAsia="Calibri"/>
          <w:iCs/>
          <w:sz w:val="26"/>
          <w:szCs w:val="26"/>
        </w:rPr>
        <w:t xml:space="preserve">4.2.2. </w:t>
      </w:r>
      <w:r>
        <w:rPr>
          <w:rFonts w:eastAsia="Calibri"/>
          <w:bCs/>
          <w:sz w:val="26"/>
          <w:szCs w:val="26"/>
        </w:rPr>
        <w:t>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 (далее – трудоустройство инвалид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 w:cs="Arial"/>
          <w:bCs/>
          <w:szCs w:val="26"/>
          <w:lang w:val="en-US"/>
        </w:rPr>
        <w:t>Q</w:t>
      </w:r>
      <w:r>
        <w:rPr>
          <w:rFonts w:eastAsia="Calibri" w:cs="Arial"/>
          <w:bCs/>
          <w:szCs w:val="26"/>
          <w:vertAlign w:val="subscript"/>
          <w:lang w:val="en-US"/>
        </w:rPr>
        <w:t>ti</w:t>
      </w:r>
      <w:r>
        <w:rPr>
          <w:rFonts w:eastAsia="Calibri" w:cs="Arial"/>
          <w:bCs/>
          <w:szCs w:val="26"/>
          <w:vertAlign w:val="subscript"/>
        </w:rPr>
        <w:t xml:space="preserve"> </w:t>
      </w:r>
      <w:r>
        <w:rPr>
          <w:rFonts w:eastAsia="Calibri" w:cs="Arial"/>
          <w:bCs/>
          <w:szCs w:val="26"/>
        </w:rPr>
        <w:t xml:space="preserve">= </w:t>
      </w:r>
      <w:r>
        <w:rPr>
          <w:rFonts w:eastAsia="Calibri" w:cs="Arial"/>
          <w:bCs/>
          <w:szCs w:val="26"/>
          <w:lang w:val="en-US"/>
        </w:rPr>
        <w:t>N</w:t>
      </w:r>
      <w:r>
        <w:rPr>
          <w:rFonts w:eastAsia="Calibri" w:cs="Arial"/>
          <w:bCs/>
          <w:szCs w:val="26"/>
          <w:vertAlign w:val="subscript"/>
          <w:lang w:val="en-US"/>
        </w:rPr>
        <w:t>p</w:t>
      </w:r>
      <w:r>
        <w:rPr>
          <w:rFonts w:eastAsia="Calibri" w:cs="Arial"/>
          <w:bCs/>
          <w:szCs w:val="26"/>
        </w:rPr>
        <w:t xml:space="preserve"> * К</w:t>
      </w:r>
      <w:r>
        <w:rPr>
          <w:rFonts w:eastAsia="Calibri" w:cs="Arial"/>
          <w:bCs/>
          <w:szCs w:val="26"/>
          <w:vertAlign w:val="subscript"/>
          <w:lang w:val="en-US"/>
        </w:rPr>
        <w:t>ti</w:t>
      </w:r>
      <w:r>
        <w:rPr>
          <w:rFonts w:eastAsia="Calibri" w:cs="Arial"/>
          <w:bCs/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 w:cs="Arial"/>
          <w:bCs/>
          <w:szCs w:val="26"/>
          <w:lang w:val="en-US"/>
        </w:rPr>
        <w:t>Q</w:t>
      </w:r>
      <w:r>
        <w:rPr>
          <w:rFonts w:eastAsia="Calibri" w:cs="Arial"/>
          <w:bCs/>
          <w:szCs w:val="26"/>
          <w:vertAlign w:val="subscript"/>
          <w:lang w:val="en-US"/>
        </w:rPr>
        <w:t>ki</w:t>
      </w:r>
      <w:r>
        <w:rPr>
          <w:rFonts w:eastAsia="Calibri" w:cs="Arial"/>
          <w:bCs/>
          <w:szCs w:val="26"/>
          <w:vertAlign w:val="subscript"/>
        </w:rPr>
        <w:t xml:space="preserve"> </w:t>
      </w:r>
      <w:r>
        <w:rPr>
          <w:rFonts w:eastAsia="Calibri"/>
          <w:sz w:val="26"/>
          <w:szCs w:val="26"/>
        </w:rPr>
        <w:t xml:space="preserve">- объем бюджетных ассигнований, предоставляемых бюджету i-го поселения на </w:t>
      </w:r>
      <w:r>
        <w:rPr>
          <w:rFonts w:eastAsia="Calibri"/>
          <w:bCs/>
          <w:sz w:val="26"/>
          <w:szCs w:val="26"/>
        </w:rPr>
        <w:t xml:space="preserve">трудоустройство инвалидов, </w:t>
      </w:r>
      <w:r>
        <w:rPr>
          <w:bCs/>
          <w:sz w:val="26"/>
          <w:szCs w:val="26"/>
        </w:rPr>
        <w:t>(руб.)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rFonts w:eastAsia="Calibri" w:cs="Arial"/>
          <w:bCs/>
          <w:sz w:val="26"/>
          <w:szCs w:val="26"/>
          <w:lang w:val="en-US"/>
        </w:rPr>
        <w:t>N</w:t>
      </w:r>
      <w:r>
        <w:rPr>
          <w:rFonts w:eastAsia="Calibri" w:cs="Arial"/>
          <w:bCs/>
          <w:sz w:val="26"/>
          <w:szCs w:val="26"/>
          <w:vertAlign w:val="subscript"/>
          <w:lang w:val="en-US"/>
        </w:rPr>
        <w:t>p</w:t>
      </w:r>
      <w:r>
        <w:rPr>
          <w:rFonts w:eastAsia="Calibri" w:cs="Arial"/>
          <w:bCs/>
          <w:sz w:val="26"/>
          <w:szCs w:val="26"/>
        </w:rPr>
        <w:t xml:space="preserve"> - установленный постановлением Правительства Ханты-Мансийского автономного округа – Югры от 24.12.2021 № 578-п «О мерах по реализации государственной программы Ханты-Мансийского автономного округа – Югры «Поддержка занятости населения» размер бюджетных ассигнований, предоставляемый при трудоустройстве инвалида (руб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 w:cs="Arial"/>
          <w:bCs/>
          <w:szCs w:val="26"/>
        </w:rPr>
        <w:t>К</w:t>
      </w:r>
      <w:r>
        <w:rPr>
          <w:rFonts w:eastAsia="Calibri" w:cs="Arial"/>
          <w:bCs/>
          <w:szCs w:val="26"/>
          <w:vertAlign w:val="subscript"/>
          <w:lang w:val="en-US"/>
        </w:rPr>
        <w:t>ti</w:t>
      </w:r>
      <w:r>
        <w:rPr>
          <w:rFonts w:eastAsia="Calibri"/>
          <w:sz w:val="26"/>
          <w:szCs w:val="26"/>
        </w:rPr>
        <w:t xml:space="preserve"> - количество трудоустроенных инвалидов</w:t>
      </w:r>
      <w:r>
        <w:rPr>
          <w:rFonts w:eastAsia="Calibri"/>
          <w:bCs/>
          <w:sz w:val="26"/>
          <w:szCs w:val="26"/>
        </w:rPr>
        <w:t xml:space="preserve"> в </w:t>
      </w:r>
      <w:r>
        <w:rPr>
          <w:rFonts w:eastAsia="Calibri"/>
          <w:sz w:val="26"/>
          <w:szCs w:val="26"/>
        </w:rPr>
        <w:t xml:space="preserve">i-м поселении </w:t>
      </w:r>
      <w:r>
        <w:rPr>
          <w:bCs/>
          <w:sz w:val="26"/>
          <w:szCs w:val="26"/>
        </w:rPr>
        <w:t>(чел.)</w:t>
      </w:r>
      <w:r>
        <w:rPr>
          <w:rFonts w:eastAsia="Calibri"/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8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4394" w:hanging="0"/>
        <w:rPr>
          <w:sz w:val="26"/>
          <w:szCs w:val="26"/>
        </w:rPr>
      </w:pPr>
      <w:bookmarkStart w:id="51" w:name="_Hlk158278096"/>
      <w:bookmarkEnd w:id="51"/>
      <w:r>
        <w:rPr>
          <w:sz w:val="26"/>
          <w:szCs w:val="26"/>
        </w:rPr>
        <w:t xml:space="preserve">О внесении изменений в решение Думы Нефтеюганского района от 12.04.2023 № 893 </w:t>
      </w:r>
      <w:bookmarkStart w:id="52" w:name="_Hlk158039308"/>
      <w:r>
        <w:rPr>
          <w:sz w:val="26"/>
          <w:szCs w:val="26"/>
        </w:rPr>
        <w:t>«Об утверждении порядка и случае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</w:t>
      </w:r>
      <w:r>
        <w:rPr>
          <w:rFonts w:eastAsia="Calibri"/>
          <w:iCs/>
          <w:sz w:val="26"/>
          <w:szCs w:val="26"/>
        </w:rPr>
        <w:t>Улучшение условий и охраны труда, содействие занятости населения</w:t>
      </w:r>
      <w:r>
        <w:rPr>
          <w:sz w:val="26"/>
          <w:szCs w:val="26"/>
        </w:rPr>
        <w:t>»</w:t>
      </w:r>
      <w:bookmarkEnd w:id="52"/>
    </w:p>
    <w:p>
      <w:pPr>
        <w:pStyle w:val="Normal"/>
        <w:tabs>
          <w:tab w:val="clear" w:pos="708"/>
          <w:tab w:val="left" w:pos="993" w:leader="none"/>
        </w:tabs>
        <w:ind w:right="5386" w:hanging="0"/>
        <w:rPr>
          <w:sz w:val="26"/>
          <w:szCs w:val="26"/>
        </w:rPr>
      </w:pPr>
      <w:bookmarkStart w:id="53" w:name="_Hlk158278096"/>
      <w:bookmarkEnd w:id="53"/>
      <w:r>
        <w:rPr>
          <w:sz w:val="26"/>
          <w:szCs w:val="26"/>
        </w:rPr>
        <w:t xml:space="preserve"> </w:t>
      </w:r>
    </w:p>
    <w:p>
      <w:pPr>
        <w:pStyle w:val="Normal"/>
        <w:ind w:right="-82"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нести в приложение к решению Думы Нефтеюганского района </w:t>
        <w:br/>
        <w:t>от 12.04.2023 № 893 «</w:t>
      </w:r>
      <w:r>
        <w:rPr>
          <w:sz w:val="26"/>
          <w:szCs w:val="26"/>
        </w:rPr>
        <w:t>Об утверждении порядка и случае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</w:t>
      </w:r>
      <w:r>
        <w:rPr>
          <w:rFonts w:eastAsia="Calibri"/>
          <w:iCs/>
          <w:sz w:val="26"/>
          <w:szCs w:val="26"/>
        </w:rPr>
        <w:t>Улучшение условий и охраны труда, содействие занятости населения</w:t>
      </w:r>
      <w:r>
        <w:rPr>
          <w:sz w:val="26"/>
          <w:szCs w:val="26"/>
        </w:rPr>
        <w:t xml:space="preserve">» изменение, изложив подпункт </w:t>
      </w:r>
      <w:r>
        <w:rPr>
          <w:rFonts w:eastAsia="Calibri"/>
          <w:bCs/>
          <w:sz w:val="26"/>
          <w:szCs w:val="26"/>
        </w:rPr>
        <w:t>4.2 пункта 4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«</w:t>
      </w:r>
      <w:bookmarkStart w:id="54" w:name="_Hlk158039422"/>
      <w:r>
        <w:rPr>
          <w:rFonts w:eastAsia="Calibri"/>
          <w:sz w:val="26"/>
          <w:szCs w:val="26"/>
        </w:rPr>
        <w:t>4.2.</w:t>
        <w:tab/>
        <w:t>За счет средств бюджета Ханты-Мансийского автономного округа – Югры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1.</w:t>
        <w:tab/>
        <w:t xml:space="preserve">Организация временного трудоустройства несовершеннолетних граждан в возрасте от 14 до 18 лет в свободное от учебы время (далее – временное трудоустройство несовершеннолетних)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Qki = Np * S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Qki - объем бюджетных ассигнований, предоставляемых бюджету i-го поселения на временное трудоустройство несовершеннолетних, (руб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 w:cs="Arial"/>
          <w:bCs/>
          <w:sz w:val="26"/>
          <w:szCs w:val="26"/>
          <w:lang w:val="en-US"/>
        </w:rPr>
        <w:t>N</w:t>
      </w:r>
      <w:r>
        <w:rPr>
          <w:rFonts w:eastAsia="Calibri" w:cs="Arial"/>
          <w:bCs/>
          <w:sz w:val="26"/>
          <w:szCs w:val="26"/>
          <w:vertAlign w:val="subscript"/>
          <w:lang w:val="en-US"/>
        </w:rPr>
        <w:t>p</w:t>
      </w:r>
      <w:r>
        <w:rPr>
          <w:rFonts w:eastAsia="Calibri"/>
          <w:sz w:val="26"/>
          <w:szCs w:val="26"/>
        </w:rPr>
        <w:t xml:space="preserve"> - потребность i-го поселения в финансировании общего количества временных рабочих мест </w:t>
      </w:r>
      <w:r>
        <w:rPr>
          <w:rFonts w:eastAsia="Calibri"/>
          <w:iCs/>
          <w:sz w:val="26"/>
          <w:szCs w:val="26"/>
        </w:rPr>
        <w:t>для временного трудоустройства несовершеннолетних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>(шт.)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iCs/>
          <w:sz w:val="26"/>
          <w:szCs w:val="26"/>
        </w:rPr>
      </w:pPr>
      <w:r>
        <w:rPr>
          <w:rFonts w:eastAsia="Calibri" w:cs="Arial"/>
          <w:bCs/>
          <w:sz w:val="26"/>
          <w:szCs w:val="26"/>
          <w:lang w:val="en-US"/>
        </w:rPr>
        <w:t>S</w:t>
      </w:r>
      <w:r>
        <w:rPr>
          <w:rFonts w:eastAsia="Calibri" w:cs="Arial"/>
          <w:bCs/>
          <w:sz w:val="26"/>
          <w:szCs w:val="26"/>
          <w:vertAlign w:val="subscript"/>
          <w:lang w:val="en-US"/>
        </w:rPr>
        <w:t>o</w:t>
      </w:r>
      <w:r>
        <w:rPr>
          <w:rFonts w:eastAsia="Calibri"/>
          <w:sz w:val="26"/>
          <w:szCs w:val="26"/>
        </w:rPr>
        <w:t xml:space="preserve"> - частичная компенсация затрат работодател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 выплату заработной платы несовершеннолетним </w:t>
      </w:r>
      <w:r>
        <w:rPr>
          <w:bCs/>
          <w:sz w:val="26"/>
          <w:szCs w:val="26"/>
        </w:rPr>
        <w:t xml:space="preserve">гражданам в возрасте от 14 до 18 лет </w:t>
      </w:r>
      <w:r>
        <w:rPr>
          <w:rFonts w:eastAsia="Calibri"/>
          <w:sz w:val="26"/>
          <w:szCs w:val="26"/>
        </w:rPr>
        <w:t xml:space="preserve">временно трудоустроенных, </w:t>
      </w:r>
      <w:r>
        <w:rPr>
          <w:bCs/>
          <w:sz w:val="26"/>
          <w:szCs w:val="26"/>
        </w:rPr>
        <w:t xml:space="preserve">согласно постановлению Правительства Российской Федерации от 13.03.2021 № 362 «О государственной поддержке в 2024 году юридических лиц, включая некоммерческие организации, и индивидуальных предпринимателей </w:t>
        <w:br/>
        <w:t>в целях стимулирования занятости отдельных категорий граждан»,</w:t>
      </w:r>
      <w:r>
        <w:rPr>
          <w:rFonts w:eastAsia="Calibri"/>
          <w:iCs/>
          <w:sz w:val="26"/>
          <w:szCs w:val="26"/>
        </w:rPr>
        <w:t xml:space="preserve"> (руб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iCs/>
          <w:sz w:val="26"/>
          <w:szCs w:val="26"/>
        </w:rPr>
        <w:t>4.2.2.</w:t>
      </w:r>
      <w:bookmarkEnd w:id="54"/>
      <w:r>
        <w:rPr>
          <w:rFonts w:eastAsia="Calibri"/>
          <w:iCs/>
          <w:sz w:val="26"/>
          <w:szCs w:val="26"/>
        </w:rPr>
        <w:tab/>
      </w:r>
      <w:r>
        <w:rPr>
          <w:rFonts w:eastAsia="Calibri"/>
          <w:bCs/>
          <w:sz w:val="26"/>
          <w:szCs w:val="26"/>
        </w:rPr>
        <w:t>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 (далее - трудоустройство инвалид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 w:cs="Arial"/>
          <w:bCs/>
          <w:sz w:val="26"/>
          <w:szCs w:val="26"/>
          <w:lang w:val="en-US"/>
        </w:rPr>
        <w:t>Q</w:t>
      </w:r>
      <w:r>
        <w:rPr>
          <w:rFonts w:eastAsia="Calibri" w:cs="Arial"/>
          <w:bCs/>
          <w:sz w:val="26"/>
          <w:szCs w:val="26"/>
          <w:vertAlign w:val="subscript"/>
          <w:lang w:val="en-US"/>
        </w:rPr>
        <w:t>ti</w:t>
      </w:r>
      <w:r>
        <w:rPr>
          <w:rFonts w:eastAsia="Calibri" w:cs="Arial"/>
          <w:bCs/>
          <w:sz w:val="26"/>
          <w:szCs w:val="26"/>
          <w:vertAlign w:val="subscript"/>
        </w:rPr>
        <w:t xml:space="preserve"> </w:t>
      </w:r>
      <w:r>
        <w:rPr>
          <w:rFonts w:eastAsia="Calibri" w:cs="Arial"/>
          <w:bCs/>
          <w:sz w:val="26"/>
          <w:szCs w:val="26"/>
        </w:rPr>
        <w:t xml:space="preserve">= </w:t>
      </w:r>
      <w:r>
        <w:rPr>
          <w:rFonts w:eastAsia="Calibri" w:cs="Arial"/>
          <w:bCs/>
          <w:sz w:val="26"/>
          <w:szCs w:val="26"/>
          <w:lang w:val="en-US"/>
        </w:rPr>
        <w:t>N</w:t>
      </w:r>
      <w:r>
        <w:rPr>
          <w:rFonts w:eastAsia="Calibri" w:cs="Arial"/>
          <w:bCs/>
          <w:sz w:val="26"/>
          <w:szCs w:val="26"/>
          <w:vertAlign w:val="subscript"/>
          <w:lang w:val="en-US"/>
        </w:rPr>
        <w:t>p</w:t>
      </w:r>
      <w:r>
        <w:rPr>
          <w:rFonts w:eastAsia="Calibri" w:cs="Arial"/>
          <w:bCs/>
          <w:sz w:val="26"/>
          <w:szCs w:val="26"/>
        </w:rPr>
        <w:t xml:space="preserve"> * К</w:t>
      </w:r>
      <w:r>
        <w:rPr>
          <w:rFonts w:eastAsia="Calibri" w:cs="Arial"/>
          <w:bCs/>
          <w:sz w:val="26"/>
          <w:szCs w:val="26"/>
          <w:vertAlign w:val="subscript"/>
          <w:lang w:val="en-US"/>
        </w:rPr>
        <w:t>ti</w:t>
      </w:r>
      <w:r>
        <w:rPr>
          <w:rFonts w:eastAsia="Calibri" w:cs="Arial"/>
          <w:bCs/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 w:cs="Arial"/>
          <w:bCs/>
          <w:sz w:val="26"/>
          <w:szCs w:val="26"/>
          <w:lang w:val="en-US"/>
        </w:rPr>
        <w:t>Q</w:t>
      </w:r>
      <w:r>
        <w:rPr>
          <w:rFonts w:eastAsia="Calibri" w:cs="Arial"/>
          <w:bCs/>
          <w:sz w:val="26"/>
          <w:szCs w:val="26"/>
          <w:vertAlign w:val="subscript"/>
          <w:lang w:val="en-US"/>
        </w:rPr>
        <w:t>ki</w:t>
      </w:r>
      <w:r>
        <w:rPr>
          <w:rFonts w:eastAsia="Calibri" w:cs="Arial"/>
          <w:bCs/>
          <w:sz w:val="26"/>
          <w:szCs w:val="26"/>
          <w:vertAlign w:val="subscript"/>
        </w:rPr>
        <w:t xml:space="preserve"> </w:t>
      </w:r>
      <w:r>
        <w:rPr>
          <w:rFonts w:eastAsia="Calibri"/>
          <w:sz w:val="26"/>
          <w:szCs w:val="26"/>
        </w:rPr>
        <w:t xml:space="preserve">- объем бюджетных ассигнований, предоставляемых бюджету i-го поселения на </w:t>
      </w:r>
      <w:r>
        <w:rPr>
          <w:rFonts w:eastAsia="Calibri"/>
          <w:bCs/>
          <w:sz w:val="26"/>
          <w:szCs w:val="26"/>
        </w:rPr>
        <w:t xml:space="preserve">трудоустройство инвалидов, </w:t>
      </w:r>
      <w:r>
        <w:rPr>
          <w:bCs/>
          <w:sz w:val="26"/>
          <w:szCs w:val="26"/>
        </w:rPr>
        <w:t>(руб.)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rFonts w:eastAsia="Calibri" w:cs="Arial"/>
          <w:bCs/>
          <w:sz w:val="26"/>
          <w:szCs w:val="26"/>
          <w:lang w:val="en-US"/>
        </w:rPr>
        <w:t>N</w:t>
      </w:r>
      <w:r>
        <w:rPr>
          <w:rFonts w:eastAsia="Calibri" w:cs="Arial"/>
          <w:bCs/>
          <w:sz w:val="26"/>
          <w:szCs w:val="26"/>
          <w:vertAlign w:val="subscript"/>
          <w:lang w:val="en-US"/>
        </w:rPr>
        <w:t>p</w:t>
      </w:r>
      <w:r>
        <w:rPr>
          <w:rFonts w:eastAsia="Calibri" w:cs="Arial"/>
          <w:bCs/>
          <w:sz w:val="26"/>
          <w:szCs w:val="26"/>
          <w:vertAlign w:val="subscript"/>
        </w:rPr>
        <w:t xml:space="preserve"> </w:t>
      </w:r>
      <w:r>
        <w:rPr>
          <w:rFonts w:eastAsia="Calibri" w:cs="Arial"/>
          <w:bCs/>
          <w:sz w:val="26"/>
          <w:szCs w:val="26"/>
        </w:rPr>
        <w:t xml:space="preserve"> - размер бюджетных ассигнований, предоставляемый при трудоустройстве 1 инвалида, установленный постановлением Правительства Ханты-Мансийского автономного округа – Югры от 24.12.2021 № 578-п «О мерах по реализации государственной программы Ханты-Мансийского автономного округа – Югры «Поддержка занятости населения», (руб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 w:cs="Arial"/>
          <w:bCs/>
          <w:sz w:val="26"/>
          <w:szCs w:val="26"/>
        </w:rPr>
        <w:t>К</w:t>
      </w:r>
      <w:r>
        <w:rPr>
          <w:rFonts w:eastAsia="Calibri" w:cs="Arial"/>
          <w:bCs/>
          <w:sz w:val="26"/>
          <w:szCs w:val="26"/>
          <w:vertAlign w:val="subscript"/>
          <w:lang w:val="en-US"/>
        </w:rPr>
        <w:t>ti</w:t>
      </w:r>
      <w:r>
        <w:rPr>
          <w:rFonts w:eastAsia="Calibri"/>
          <w:sz w:val="26"/>
          <w:szCs w:val="26"/>
        </w:rPr>
        <w:t xml:space="preserve">  - количество трудоустроенных инвалидов</w:t>
      </w:r>
      <w:r>
        <w:rPr>
          <w:rFonts w:eastAsia="Calibri"/>
          <w:bCs/>
          <w:sz w:val="26"/>
          <w:szCs w:val="26"/>
        </w:rPr>
        <w:t xml:space="preserve"> в </w:t>
      </w:r>
      <w:r>
        <w:rPr>
          <w:rFonts w:eastAsia="Calibri"/>
          <w:sz w:val="26"/>
          <w:szCs w:val="26"/>
        </w:rPr>
        <w:t xml:space="preserve">i-м поселении </w:t>
      </w:r>
      <w:r>
        <w:rPr>
          <w:bCs/>
          <w:sz w:val="26"/>
          <w:szCs w:val="26"/>
        </w:rPr>
        <w:t>(чел.)</w:t>
      </w:r>
      <w:r>
        <w:rPr>
          <w:rFonts w:eastAsia="Calibri"/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25 принят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  <w:tab/>
        <w:t>Об итогах реализации муниципальной программы Нефтеюганского района «Укрепление общественного здоровья» за 2023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начальник отдела социально-трудовых отношений администрации Нефтеюганского района Рошка И.В.:</w:t>
      </w:r>
    </w:p>
    <w:p>
      <w:pPr>
        <w:pStyle w:val="Style34"/>
        <w:spacing w:before="0" w:after="0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-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>укрепление общественного здоровья</w:t>
      </w:r>
      <w:r>
        <w:rPr>
          <w:rStyle w:val="StrongEmphasis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– это направление национального проекта «Демография», цель которого — обеспечение увеличения доли граждан, ведущих здоровый образ жизни.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проект «Демография» включает в себя Федеральный проект «Формирование системы мотивации граждан к здоровому образу жизни, включая здоровое питание и отказ от вредных привычек» (краткое наименование проекта - «Укрепление общественного здоровья»).</w:t>
      </w:r>
    </w:p>
    <w:p>
      <w:pPr>
        <w:pStyle w:val="Normal"/>
        <w:widowControl w:val="false"/>
        <w:autoSpaceDE w:val="false"/>
        <w:ind w:firstLine="709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В автономном округе принят одноименный региональный проект и</w:t>
      </w:r>
      <w:r>
        <w:rPr>
          <w:sz w:val="26"/>
          <w:szCs w:val="26"/>
          <w:shd w:fill="FFFFFF" w:val="clear"/>
        </w:rPr>
        <w:t xml:space="preserve"> региональная </w:t>
      </w:r>
      <w:r>
        <w:rPr>
          <w:sz w:val="26"/>
          <w:szCs w:val="26"/>
        </w:rPr>
        <w:t>программ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крепления общественного здоровья «Профилактика заболеваний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 формирование здорового образа жизни» («Здоровая Югра»)</w:t>
      </w:r>
      <w:r>
        <w:rPr>
          <w:bCs/>
          <w:caps/>
          <w:kern w:val="2"/>
          <w:sz w:val="26"/>
          <w:szCs w:val="26"/>
        </w:rPr>
        <w:t xml:space="preserve">. В </w:t>
      </w:r>
      <w:r>
        <w:rPr>
          <w:bCs/>
          <w:kern w:val="2"/>
          <w:sz w:val="26"/>
          <w:szCs w:val="26"/>
        </w:rPr>
        <w:t>свою очередь, муниципальные образования округа с ноября 2021 года реализуют муниципальные программы «Укрепления общественного здоровья».</w:t>
      </w:r>
    </w:p>
    <w:p>
      <w:pPr>
        <w:pStyle w:val="Normal"/>
        <w:widowControl w:val="false"/>
        <w:autoSpaceDE w:val="false"/>
        <w:ind w:firstLine="709"/>
        <w:rPr>
          <w:bCs/>
          <w:sz w:val="26"/>
          <w:szCs w:val="26"/>
          <w:shd w:fill="FFFFFF" w:val="clear"/>
        </w:rPr>
      </w:pPr>
      <w:r>
        <w:rPr>
          <w:bCs/>
          <w:kern w:val="2"/>
          <w:sz w:val="26"/>
          <w:szCs w:val="26"/>
        </w:rPr>
        <w:t xml:space="preserve">С учетом 131 </w:t>
      </w:r>
      <w:r>
        <w:rPr>
          <w:bCs/>
          <w:sz w:val="26"/>
          <w:szCs w:val="26"/>
          <w:shd w:fill="FFFFFF" w:val="clear"/>
        </w:rPr>
        <w:t>Федерального закона от 6 октября 2003 г. № 131-ФЗ «Об общих принципах организации местного самоуправления в Российской Федерации», Закона Ханты-Мансийского автономного округа – Югры от 24 сентября 2015 г. № 73-оз «Об осуществлении органами местного самоуправления муниципальных образований Ханты-Мансийского автономного округа – Югры отдельных полномочий в сфере охраны здоровья граждан», реализуется</w:t>
      </w:r>
      <w:r>
        <w:rPr>
          <w:sz w:val="26"/>
          <w:szCs w:val="26"/>
        </w:rPr>
        <w:t xml:space="preserve">  муниципальная программа Нефтеюганского района «Укрепление общественного здоровья» (утверждена постановлением администрации Нефтеюганского района от 31.10.2022 № 2067-па-нпа; внесенные изменения: </w:t>
      </w:r>
      <w:r>
        <w:rPr>
          <w:color w:val="000000"/>
          <w:sz w:val="26"/>
          <w:szCs w:val="26"/>
        </w:rPr>
        <w:t>от 15.05.2023 № 657-па-нпа).</w:t>
      </w:r>
    </w:p>
    <w:p>
      <w:pPr>
        <w:pStyle w:val="Style3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ветственный исполнитель муниципальной программы – отдел социально-трудовых отношений.</w:t>
      </w:r>
    </w:p>
    <w:p>
      <w:pPr>
        <w:pStyle w:val="Style3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Соисполнители – департамент образования Нефтеюганского района, департамент культуры и спорта Нефтеюганского района, отдел по делам несовершеннолетних, защите их прав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Цель. Формирование у населения мотивации к ведению здорового образа жизни.</w:t>
      </w:r>
    </w:p>
    <w:p>
      <w:pPr>
        <w:pStyle w:val="Style3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Задачи: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</w:t>
        <w:tab/>
        <w:t>Пропаганда здорового образа жизни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2.</w:t>
        <w:tab/>
        <w:t>Повышение информированности населения о факторах риска развития заболеваний и мерах профилактики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3.</w:t>
        <w:tab/>
        <w:t>Профилактика алкоголизма несовершеннолетних.</w:t>
      </w:r>
    </w:p>
    <w:p>
      <w:pPr>
        <w:pStyle w:val="Style3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Решение поставленных задач осуществляется посредством реализации основных мероприяти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ое мероприятие 1. Популяризация здорового образа жизни, физической культуры, спорта и здорового пит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учреждениями спорта в поселениях района проведено более 200 спортивных массовых мероприятий с привлечением 3041 участник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ее масштабные мероприятия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омандное первенство в соревнованиях по лыжным гонкам «Всероссийская лыжня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ервенство по северному многоборью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«Турнир по настольному теннису»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ервенство по хоккею с шайбой «Золотая шайб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общеобразовательных организациях Нефтеюганского района было проведено более 260 тематических мероприятий, в которых приняли участие 100 % обучающихся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целью формирования навыков здорового образа жизни обучающихся, воспитанников и их родителей, в 13 общеобразовательных организациях и 12 дошкольных образовательных организациях Нефтеюганского района в течение апреля 2023 года был проведён месячник «ЗДОРОВЬЕ», в рамках которого были организованы мероприятия, посвященные популяризации здорового образа жизни. Всего проведено 151 мероприятие, приняло участие 7 728 обучающихся и воспитанников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«Всемирного дня без табака», проводимого 31 мая, в школах проведены: флешмобы, тематические беседы, спортивные состязания, конкурсы и другое. Охват профилактическими мероприятиями составил более 3 840 человек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ы флешмобы «Мы за ЗОЖ», «Здоровый образ жизни – твоя главная победа», «Мы выбираем жизнь без наркотиков!», «Время развеять дым» и т.д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систематической основе проводятся «Уроки здоровья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няли активное участие в реализации мероприятия и волонтёры серебряного возраста. Они выезжали в сельские поселения Нефтеюганского района с культурно-спортивной программой. Охват - 238 че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ое мероприятие 2. Размещение и распространение информации о факторах риска развития хронических неинфекционных заболева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отчетном периоде записаны 2 телепередачи с участием специалистов «Нефтеюганской районной больницы», «Центра гигиены и эпидемиологии» на темы: профилактика остеохондроза и ожирения, профилактика сезонных инфекционных заболева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официальных сайтах общеобразовательных  организаций Нефтеюганского района, а также в родительских мессенджерах в течение 2023 года систематически размещались и обновлялись тематические и методические материалы, направленные на пропаганду здорового образа жизни, физической культуры, спорта и здорового питания: «Здоровое питание – как часть здорового образа жизни», «Правильное питание – залог здоровья и долголетия», «Избыточная масса тела и риск сердечно - сосудистых заболеваний», «Принципы рационального питания», «Десять правил здорового питания», «Принципы правильного питания в школе» и др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сего размещено 328 материал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се проводимые массовые мероприятия, проводимые учреждениями и культуры спорта района освещаются в видеосюжетах телевизионных новостей, публикуются в СМИ и социальных сетях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газете «Югорское обозрение» регулярно размещаются статьи по профилактике сезонных инфекций, неинфекционных заболеваний, ведения здорового образа жизни.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рез мессенджеры и социальные сети распространена информация об ответственности несовершеннолетних за совершение преступлений в сфере незаконного оборота наркотических и психотропных веществ, распространены памятки, листовки, буклеты, направленные на профилактику употребления психоактивных веществ среди обучающихся «Путь к здоровью», «Скажи нет табакокурению» и т.д. Оформлен стенд «Профилактике вредных привычек»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привлечением сотрудников ОМВД проведены родительские собрания об ответственности несовершеннолетних за совершение преступлений в сфере незаконного оборота наркотических и психотропных веществ: «Профилактика вовлечения детей и подростков в употребление психоактивных веществ», «Организация летнего отдыха», «Безопасные каникул» и т.д. Также распространены памятки по средствам мессенджеров «Ответственность несовершеннолетних за совершение преступлений в сфере незаконного оборота наркотических и психотропных веществ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ое мероприятие 3. Раннее выявление детей и подростков, потребляющих алкоголь и оказание им необходимой психологической и социальной помощи.</w:t>
      </w:r>
    </w:p>
    <w:p>
      <w:pPr>
        <w:pStyle w:val="Style39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За отчетный период выявлено 8 несовершеннолетних, употребляющих спиртные напитки. Со всеми несовершеннолетними организована индивидуальная профилактическая работа, утверждены межведомственные индивидуальные программы реабилитации несовершеннолетних с привлечением структур системы профилактики, в том числе нарколога Нефтеюганской районной больницы и психологов Нефтеюганского районного комплексного центра социального обслуживания населения» для оказания им психологической и социальной помощи.</w:t>
      </w:r>
    </w:p>
    <w:p>
      <w:pPr>
        <w:pStyle w:val="Style39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Запланированные мероприятия выполнены в полном объеме.</w:t>
      </w:r>
    </w:p>
    <w:p>
      <w:pPr>
        <w:pStyle w:val="Style3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Финансирование мероприятий в рамках муниципальной программы 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Муниципальная программа содержит 3 целевых показателя, достигнуто плановое значение по 3 показател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677" w:hanging="0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Укрепление общественного здоровья» за 2023 год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отдела социально-трудовых отношений администрации Нефтеюганского района об итогах реализации муниципальной программы Нефтеюганского района «Укрепление общественного здоровья» за 2023 год, 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б итогах реализации муниципальной программы Нефтеюганского района «Укрепление общественного здоровья» за 2023 год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26 принят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/>
          <w:sz w:val="26"/>
          <w:szCs w:val="26"/>
        </w:rPr>
        <w:t>9. Итоги реализации приоритетных национальных проектов «Образование», «Демография» в 2023 год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директор департамента образования Нефтеюганского района Кривуля А.Н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- в Нефтеюганском районе успешно реализуется национальный проект «Образовани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Муниципальной программой Нефтеюганского района «Образование 21 века» предусмотрена реализация мероприятий по четырем региональным проектам: «Содействие занятости», «Современная школа», «Успех каждого ребенка», «Цифровая образовательная среда». Для достижения целевых показателей, в департаменте образования утвержден план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 xml:space="preserve">Результаты реализации по пяти региональным проектам отражаются в степени достижения целевых показателей. В 2023 году оценка проводилась по 10 показателя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План реализации мероприятий, наличие финансовых ресурсов, а также постоянный контроль и проведение промежуточных мониторингов, позволяют достичь запланированных результа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а реализацию региональных проектов запланировано и исполнено 2689,7 тыс. руб.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занят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 xml:space="preserve">Нефтеюганский район успешно справляется с задачей по удовлетворенности спроса на места в детский сад для детей в возрасте от года до трех лет.  В результате перепрофилирования групп во всех детских садах района открыты дополнительные места для детей раннего возраста, это позволило закрыть потребность населения в предоставлении дошкольного образования для детей раннего возраст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С декабря 2022 года в сп.Сингапай функционирует негосударственное частное дошкольное учреждение. По состоянию на 1 февраля 2024 года в частный сад зачислены 54 воспитанн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 xml:space="preserve">В рамках реализации регионального образовательного проекта «Стойбищная школа – сад» с 1 января 2023 года при дошкольном учреждении в cп.Чеускино открыта группа для детей коренных малочисленных народов Север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 xml:space="preserve">Дистанционная форма обучения дает возможность получить дошкольное образование воспитанникам, не покидая постоянного места жительства. По состоянию на 1 февраля 2024 года зачислены 7 воспитанников возрастной группы от двух до шести лет с юрт: Филипповских, Степановых, Петровы, Пунс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овременная школ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 xml:space="preserve">Региональным проектом «Современная школа» определены задачи обновления образовательной среды, ее инфраструктуры, технического и технологического оснащ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 xml:space="preserve">В рамках реализации регионального проекта в Обь-Юганской СОШ проведены ремонтные работы по обустройству помещений с использованием фирменного стиля и создан шестой в районе Центр образования цифрового и гуманитарного профилей «Точка роста», приобретена мебель. Создание Центра позволило расширить возможности предоставления качественного современного образования для обучающихся и сформировать у ребят современные технологические и гуманитарные навык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 xml:space="preserve">На территории п.Каркатеевы проведён капитальный ремонт подвала и инженерных коммуникаций подвального помещения в общеобразовательной школе. Созданы комфортные и безопасные условия для организации образовательного процесс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В детском саду «Буратино» реализован инновационный проект «ЧУМовой топиари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В детском саду Родничок проведены ремонтные работы и созданы условия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Благодаря компании «Салым Петролеум Девелопмент Н.В.» в ряде учреждений проведены ремонтные работы по созданию комфортных и безопасных условий в образовательных организаци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Созданы комфортные условия в школьных столовых, так в региональном этапе Всероссийского конкурса «Лучшая школьная столовая – 2023» обладателем диплома второй степени стала Салымская школа № 2, войдя в рейтинг лучших школьных столовых рег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 АО «Транснефть - Сибирь» в НРМОБУ «Сентябрьская СОШ» проведены работы по оснащению новой мебелью и наборами столовых приборов на пищебло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За счет средств депутата думы Ханты-Мансийского автономного округа Заболотнева Н.Н. оказана финансовая помощь в приобретении сушильной машины для детского сада «Жемчужинк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Целевые показатели регионального проекта «Современная школа» также достигаются благодаря включению педагогов в систему непрерывного обновления профессиональных зн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В течении 2023 года 74 педагогических работников образовательных организаций Нефтеюганского района обучились в центрах непрерывного повышения профессионального мастер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В 100% общеобразовательных организациях достигнут показатель по увеличению скорости интернет не менее 50 Мбит/с. Все школы района имеют доступ к информационной системе ГИС «Образование Югры» и образовательным ресурсам, которые активно использовались педагогами и обучающимися в период дистанционного формата об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Достигнуты фактические значения показателей по региональному проекту «Цифровая образовательная среда» национального проекта «Образование». Сервисы федеральной информационно-сервисной платформы цифровой образовательной среды согласно пояснениям федерального оператора – это ФГИС «Моя школа» и платформа «Сферум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2023 году по показателю «Доля общеобразовательных организаций, оснащенных в целях внедрения цифровой образовательной среды» 7 школ района получили оборудование по обновлению материально-технической базы ЦОС, что составило 53,85%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Успех каждого ребен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 xml:space="preserve">В федеральном проекте «Успех каждого ребенка» четыре основных показател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 xml:space="preserve">Первый из них – «Доля детей в возрасте от 5 до 18 лет, охваченных дополнительным образованием»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ым АИС «Персонифицированное дополнительное образование по итогам 2023 года данный показатель достигнут и составил 88% (7912 детей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Второй показатель – «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 xml:space="preserve">В целях его достижения Министерством просвещения РФ утвержден план проведения открытых уроков «ПроеКТОрия». Пятый год Департаментом образования Нефтеюганского района организуется муниципальный конкурс «Я – будущий педагог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Впервые в этом учебном году школы района приступили к реализации Всероссийского проекта «Билет в будущее». Второй год обучающиеся школ –участники регионального проекта «Будущий профессионал», обеспечив 100% участие в проекте обучающихся 9-10 клас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Каждый участник проекта получил индивидуальные рекомендации по построению профессионального маршрута. По итогам 2023 года целевой показатель достигнут – 57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 xml:space="preserve">Еще один показатель регионального проекта – «Охват детей деятельностью региональных центров выявления, поддержки и развития способностей и талантов у детей и молодежи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642 обучающихся Нефтеюганского района после прохождения конкурсного отбора приняли участие в образовательных программах и проектных сменах, проводимых Региональным центром выявления и сопровождения детей, проявивших выдающиеся способности – «Месторождение талантов». Показатель достигнут – 8,1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/>
      </w:pPr>
      <w:r>
        <w:rPr>
          <w:bCs/>
          <w:sz w:val="26"/>
          <w:szCs w:val="26"/>
        </w:rPr>
        <w:t>В 2023 году 2 577 ребенка получили услуги дополнительного образования с использованием социального сертификата персонифицированного финансирования, что составляет 29,0% от общего числа детей в возрасте от 5 до 18 лет, обучающихся по программа дополнительного образования. Показатель также успешно достигну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  <w:t>Итоги реализации приоритетных национальных проектов «Образование», «Демография» в 2023 году</w:t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Заслушав информацию департамента образования Нефтеюганского района </w:t>
        <w:br/>
        <w:t>об итогах реализации приоритетных национальных проектов «Образование», «Демография» в 2023 году,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ю об итогах реализации приоритетных национальных проектов «Образование», «Демография» в 2022 году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27 принят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5" w:name="_Hlk148361257"/>
      <w:bookmarkStart w:id="56" w:name="_Hlk148361257"/>
      <w:bookmarkEnd w:id="56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</w:t>
        <w:tab/>
        <w:t>Об итогах реализации муниципальной программы Нефтеюганского района «Градостроительство и землепользование» за 2023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заместитель главы Нефтеюганского района Ченцова М.А.:</w:t>
      </w:r>
    </w:p>
    <w:p>
      <w:pPr>
        <w:pStyle w:val="Normal"/>
        <w:ind w:firstLine="709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sz w:val="26"/>
          <w:szCs w:val="26"/>
        </w:rPr>
        <w:t xml:space="preserve">- </w:t>
      </w:r>
      <w:r>
        <w:rPr>
          <w:bCs/>
          <w:iCs/>
          <w:sz w:val="26"/>
          <w:szCs w:val="26"/>
          <w:highlight w:val="white"/>
          <w:lang w:eastAsia="en-US"/>
        </w:rPr>
        <w:t>данная муниципальная программа впервые утверждена в 2023 году, результаты исполнения которой признаны результативными, однако, свидетельствуют о необходимости корректировки основных подходов к освоению бюджетных средств и планированию деятельности Комитета градостроительства и землепользования.</w:t>
      </w:r>
    </w:p>
    <w:p>
      <w:pPr>
        <w:pStyle w:val="Normal"/>
        <w:ind w:firstLine="709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Так, из общего объема выделенных бюджетных средств (50 884 тыс.руб.) освоено только 92,1% (46 849 тыс.руб.). Причинами низкого исполнения бюджетной дисциплины явились как объективные причины, так и субъективные.</w:t>
      </w:r>
    </w:p>
    <w:p>
      <w:pPr>
        <w:pStyle w:val="Normal"/>
        <w:ind w:firstLine="709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Программа включает 4 основных подпрограммы:</w:t>
      </w:r>
    </w:p>
    <w:p>
      <w:pPr>
        <w:pStyle w:val="Normal"/>
        <w:tabs>
          <w:tab w:val="clear" w:pos="708"/>
          <w:tab w:val="left" w:pos="-90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highlight w:val="white"/>
          <w:lang w:eastAsia="en-US"/>
        </w:rPr>
        <w:t xml:space="preserve">- </w:t>
      </w:r>
      <w:r>
        <w:rPr>
          <w:bCs/>
          <w:iCs/>
          <w:sz w:val="26"/>
          <w:szCs w:val="26"/>
          <w:lang w:eastAsia="en-US"/>
        </w:rPr>
        <w:t xml:space="preserve">Обеспечение архитектурной и градостроительной деятельности – Нефтеюганским районом единственным в регионе в 2023 году разработаны единые документы для гп.Пойковский и сп.Куть-Ях, </w:t>
      </w:r>
      <w:r>
        <w:rPr>
          <w:bCs/>
          <w:iCs/>
          <w:sz w:val="26"/>
          <w:szCs w:val="26"/>
        </w:rPr>
        <w:t>проект планировки территории, проект межевания территории на территории сельского поселения Куть-Ях, с целью размещения объекта капитального строительства: «АГРС «Кавказ-3» сп.Куть-Ях Нефтеюганского района, проект межевания для образования земельного участка под дорогой к кладбищу в сп.Салым.</w:t>
      </w:r>
    </w:p>
    <w:p>
      <w:pPr>
        <w:pStyle w:val="Normal"/>
        <w:ind w:firstLine="709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Бюджетные средства освоены на 99,16% ввиду сложившейся по итогам торгов экономии. Бюджетные средства своевременно возвращены в профильный Департамент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eastAsia="en-US"/>
        </w:rPr>
        <w:t>- Использование земельных ресурсов в границах муниципального образования Нефтеюганский район - о</w:t>
      </w:r>
      <w:r>
        <w:rPr>
          <w:bCs/>
          <w:iCs/>
          <w:sz w:val="26"/>
          <w:szCs w:val="26"/>
        </w:rPr>
        <w:t>бразованы и поставлены на государственный кадастровый учет 51 земельный участок, в том числе для обустройства лыже-роллерной трассы в п.Каркатеевы. В отношении 29 земельных участков проведена оценка. Исполнение составило 91,4%. Экономия сложилась в конце финансового года, в связи с чем, своевременно не перераспределена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«Поддержка садоводства и огородничества» - бюджетные средства не запланированы, однако проведены 2 запланированные программой встречи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«Проектирование и строительство систем инженерной инфраструктуры» – выполнены строительно-монтажные работы по объекту «Сети водоснабжения до земельного участка с кадастровым номером 86:08:0020304:1629 в 7А микрорайоне пгт.Пойковский», освоение составило только 27,9% Низкий процент исполнения связан с тем, что освоение средств, переданных по договору пожертвования с ООО «РН-Юганскнефтегаз» в сумме 3 614 857,11 планируется к освоению в 2024 году. Данные средства предусмотрены на оплату проектно-изыскательских работ по объекту «Сети водоснабжения мкр.Мушкино гп.Пойковский Нефтеюганского района». Срок выполнения работ 7 месяцев, начало работ в мае, завершение в ноябре месяце. Оплата работ планируется в декабре 2024.</w:t>
      </w:r>
    </w:p>
    <w:p>
      <w:pPr>
        <w:pStyle w:val="Normal"/>
        <w:ind w:firstLine="709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Выявленные упущения в работе приняты во внимание и на текущий момент по подпрограмме 1 размещена закупка на 9100 тыс.руб. из выделенных 10 523 тыс.руб., (86%), по 2 - мероприятия законтрактованы на 100%.</w:t>
      </w:r>
    </w:p>
    <w:p>
      <w:pPr>
        <w:pStyle w:val="Normal"/>
        <w:ind w:firstLine="709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Несмотря на низкий показатель по освоению бюджетных средств все показатели эффективности муниципальной программы выполнены.</w:t>
      </w:r>
    </w:p>
    <w:p>
      <w:pPr>
        <w:pStyle w:val="Normal"/>
        <w:ind w:firstLine="709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 xml:space="preserve">Так, план по вводу жилья перевыполнен и составляет 279%, </w:t>
      </w:r>
      <w:r>
        <w:rPr>
          <w:bCs/>
          <w:iCs/>
          <w:sz w:val="26"/>
          <w:szCs w:val="26"/>
          <w:lang w:eastAsia="en-US"/>
        </w:rPr>
        <w:t>построено 12 МКД общей площадью 38 тыс.кв.м., что позволило улучшить жилищные условия более 250 семей Нефтеюганского района</w:t>
      </w:r>
    </w:p>
    <w:p>
      <w:pPr>
        <w:pStyle w:val="Normal"/>
        <w:ind w:firstLine="709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На текущий момент осуществляется строительство 9 МКД, предоставлено под данные цели 13 земельных участков. К вводу планируется 4 МКД площадью 10 тыс.к.в.м, общий план ввода на 24 год составляет 31,7 тыс.кв.м. (вырос на 8,4 тыс.кв.м.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/>
          <w:b/>
          <w:bCs/>
          <w:iCs/>
          <w:sz w:val="26"/>
          <w:szCs w:val="26"/>
          <w:highlight w:val="white"/>
          <w:lang w:eastAsia="en-US"/>
        </w:rPr>
      </w:pPr>
      <w:r>
        <w:rPr>
          <w:b/>
          <w:bCs/>
          <w:iCs/>
          <w:sz w:val="26"/>
          <w:szCs w:val="26"/>
          <w:highlight w:val="whit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394" w:hanging="0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Градостроительство и землепользование» за 2023 год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</w:t>
      </w:r>
      <w:bookmarkStart w:id="57" w:name="_Hlk161751289"/>
      <w:r>
        <w:rPr>
          <w:sz w:val="26"/>
          <w:szCs w:val="26"/>
        </w:rPr>
        <w:t>комитета градостроительства и землепользования Нефтеюганского района об итогах реализации муниципальной программы Нефтеюганского района «Градостроительство и землепользование» за 2023 год</w:t>
      </w:r>
      <w:bookmarkEnd w:id="57"/>
      <w:r>
        <w:rPr>
          <w:sz w:val="26"/>
          <w:szCs w:val="26"/>
        </w:rPr>
        <w:t xml:space="preserve">, 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б итогах реализации муниципальной программы Нефтеюганского района «Градостроительство и землепользование» за 2023 год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28 принят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</w:t>
        <w:tab/>
        <w:t>Об итогах реализации муниципальной программы Нефтеюганского района «Культурное пространство» за 2023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заместитель директора департамента культуры и спорта Нефтеюганского района Лев И.Ю.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bCs/>
          <w:sz w:val="26"/>
          <w:szCs w:val="26"/>
        </w:rPr>
        <w:t>муниципальная программа «Культурное пространства» является документом стратегического планирования, направленным на реализацию культурной политики на территории Нефтеюганского района и реализована с учетом приоритетов, установленных в соответствии со Стратегией социально-экономического развития Нефтеюганского район и Указами Президента Российской Федерации, направленных на реализацию государственной социальной политик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2023 году цели, задачи и показатели муниципальной программы сформированы в соответствии с государственной программой Ханты-Мансийского автономного округа – Югры «Культурное пространство», утвержденной Постановлением Правительства Ханты-Мансийского автономного округа – Югры от 01.10.2021 года № 470-п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ополагающей целью муниципальной программы является реализация стратегической роли культуры, как важнейшего фактора и гаранта роста качества жизни и гармонизации общественных отношений, через укрепление единого культурного пространства, российской гражданской идентичности на основе духовно-нравственных и культурных ценностей народов, проживающих на территории Нефтеюганского района.</w:t>
      </w:r>
      <w:bookmarkStart w:id="58" w:name="_Hlk161047039"/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поставленной цели Культура в Нефтеюганском районе развивается в направлении максимальной доступности для граждан, услуг в сфере культуры, сохранения культурного наследия, расширения спектра и повышения качества предоставляемых услуг. </w:t>
      </w:r>
      <w:bookmarkEnd w:id="58"/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2023 году среди приоритетных направлений деятельности муниципального органа управления культуры и муниципальных учреждений культуры было реализовано 2 региональных проекта, 1 проект Нефтеюганского района и 9 основных мероприятий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гионального проекта «Культурна среда» произведено оснащение двух детских школ искусств музыкальными инструментами, оборудованием, комплектующими к музыкальным инструментам, мебелью и учебной литературой, на общую сумму 5968,8 тыс. рублей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ена реализация Регионального проекта «Творческие люди». Так, за 2023 год 12 специалистов учреждений культуры повысили квалификацию по различным направлениям в Дальневосточном государственном институте искусств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проекта Нефтеюганского района «Мультиформатный культурно-образовательный проект «Культурное наследие»» в рамках проведения «Года педагога и наставника» в 2023 году способствовала самоопределению и профессиональной самореализации учащихся в сфере культуры и искусств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проведенных в течение года профориентационных мероприятий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 выпускница детской школы искусств продолжила обучение в Чеченском государственном колледж культуры и искусств им. В.А. Татаева по специальности – инструментальное исполнительство (фортепиано)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укрепление материально-технической базы учреждений культуры за 2023 год в детской школе искусств в гп. Пойковский приобретено оборудование для адаптации объектов и помещений людям с ограниченными возможностями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ойковской поселенческой детской библиотеки «Радость» был обновлен библиотечный фонд. За счет средств местного бюджета на сумму 476,4 тыс. рублей приобретено 1295 экземпляров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сумму 3000,0 тыс. рублей за счет средств ООО «Салым Петролеум Девелопмент Н.В.» приобретено и установлено профессиональное световое оборудование на сцене культурно-досугового центра «Сияние Севера» в сп.Салым.</w:t>
      </w:r>
    </w:p>
    <w:p>
      <w:pPr>
        <w:pStyle w:val="Normal"/>
        <w:ind w:firstLine="709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рганизация предоставления дополнительного образования детям осуществлялась учреждениями дополнительного образования детей, в гп.Пойковский и сп.Салым, в рамках основного мероприятия «Поддержка одаренных детей и молодежи, развитие художественного образования», направленного на совершенствование системы выявления и сопровождения одаренных детей и молодежи в сфере культуры и искусства посредством проведения музыкальных конкурсов, предметных олимпиад, выставок, обеспечения участия одаренных детей и молодежи в профессиональных конкурсах, выставка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За отчетный период учреждениями дополнительного образования детей были реализованы дополнительные предпрофессиональные и общеразвивающие образовательные программы в области искусств. Общая численность учащихся «ДШИ» за 2023 год составила 396 человек, из них 89 учащихся успешно окончили освоение дополнительных образовательных программ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 же наблюдается устойчивая динамика результативности участия в конкурсах различного уровня. Общее количество дипломов, завоеванных учащимися детских школ искусств за 2023 год, составило 220 единиц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и поддержке Департамента культуры и спорта Нефтеюганского района, в рамках реализации муниципальной программы на базе детской школы искусств был проведен VIII Районный конкурс вокального и инструментального исполнительства «Шаги к успеху»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стимулирования культурного разнообразия в Нефтеюганском районе, в 2023 году продолжено развитие народного творчества и традиционной культуры, проведение государственных и календарных праздников, конкурсов и фестивалей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базе клубных учреждений поселений района в отчетный период действовали 160 клубных формирования ( в 2022 г. - 158 формирований) для всех возрастных и социальных категорий населения по различным направлениям деятельности, с числом участников в них 1893 человека (в 2022 г. – 1824 человека). Обеспеченность учреждениями клубного типа, как и в прошлом году, составила 100%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коллективов, имеющих звание «образцовый», «народный», «почетный коллектив народного творчества» насчитывает 15 коллективов, которые принимали участие в фестивалях-конкурсах различных уровней, от районного до международного, и пополнили «копилку» наград 487 дипломами победителя: 9 – Гран-при, 306 – Лауреата, 172 – Дипломантов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базе учреждений культуры продолжили свою деятельность центры национальных культур, целями и задачами которых являются содействие процессу возрождения и сохранения национальной культуры, языку, традиций, формированию у широкой зрительской аудитории правильного представления о культуре, духовных и семейных ценностя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сумму 400,00 тыс. рублей произведена оплата по договорам пожертвования заключенных с Компанией «Салым Петролеум Девелопмент Н.В.» в рамках которых успешно реализованы досуговые мероприятия в течение года (День Победы, День России, «Мы народы Севера» и другие)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всех форм проведенных культурно-досуговых мероприятий в 2023 году составило 4 107 единиц. На 7,7% увеличилось количество посещений всех культурно-массовых мероприятий по сравнению с 2022 годом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ля повышения доступности организаций культуры реализуется программа социальной поддержки молодёжи от 14 до 22 лет «Пушкинская карта». За 2023 проведено 74 мероприятия в рамках данной программы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основного мероприятия по оказанию информационно-консультационной поддержки некоммерческим организациям (в том числе социально ориентированным некоммерческим организациям), осуществляющим деятельность в сфере культуры за 2023 год оказана поддержка АНО «Центр развития культуры спорта и народного творчества «Югорские россыпи» в сп.Лемпино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ля сохранения культуры и традиций народа ханты оказано содействие в реализации Проекта «Национальный праздник «День обласа», состоявшегося на территории сп.Лемпино. Также, в течение года, АНО «Югорские россыпи» оказывалась информационная и консультационная поддержка, по вопросам участия в грантовых конкурсах различного уровня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модернизации и развития библиотек за отчетный период на сумму 697,3 тыс. рублей было обеспечено обновление автоматизированных библиотечно-информационных систем, позволивших осуществлять электронную каталогизацию, и оцифровка периодических изданий для сохранности фонда краеведческих документов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ительную динамику в 2023 году имеют основные показатели информационно-библиотечного обслуживания населения, в том числе: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ность библиотеками, с учетом вне стационарной формы обслуживания (п.Сивыс-Ях), в отчетный период составила 107,7%.</w:t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Особое внимание уделялось обслуживанию инвалидов вне стен библиотек. Нестационарные формы обслуживания оказывают 11 библиотек Нефтеюганского района, используя в своей деятельности метод книгоношества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бщий охват населения библиотечным обслуживанием составляет 29,5% (2022 г. – 28,5%),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уровень компьютеризации библиотек района соответствует 100%. К национальной электронной библиотеке подключены 10 библиотек, открыт удаленный доступ к Электронному каталогу, работают Центры удалённого доступа к ресурсам Президентской библиотеки им. Б.Н. Ельцина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количество посещений библиотек за 2023 год составило 153 тыс. (в 2022 г. – 145 тыс. посещений),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бъем совокупного библиотечного фонда в 2023 году составил 223,687 тыс. экземпляров (в 2022 г. – 223,022 тыс. экз.)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комплектование книжных фондов за счет средств государственной и муниципальной программ приобретено 596 экземпляров печатной продукции на сумму 207,5 тыс. рублей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сумму 80,0 тыс. рублей по договору пожертвования заключенному с Компанией «Салым Петролеум Девелопмент Н.В.» реализован проект «Лето! Книга! Сто идей!» который состоялся на площадке кратковременного пребывания детей на базе Салымской поселенческой модельной библиотеки им. А.С. Тарханов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базе библиотек в поселениях района в летний период работали площадки кратковременного пребывания детей и подростков, на которых проведено 66 мероприятий, с количеством посещений – 1060 челов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оддержки добровольческих (волонтерских) объединений в сельской местности, в том числе по реализации социокультурных проектов в Нефтеюганском районе, создана и регулярно обновляется база данных «Волонтёры культуры» которая насчитывает 73 человека. </w:t>
      </w:r>
    </w:p>
    <w:p>
      <w:pPr>
        <w:pStyle w:val="Normal"/>
        <w:ind w:firstLine="709"/>
        <w:rPr>
          <w:bCs/>
          <w:color w:val="0070C0"/>
          <w:sz w:val="26"/>
          <w:szCs w:val="26"/>
        </w:rPr>
      </w:pPr>
      <w:r>
        <w:rPr>
          <w:bCs/>
          <w:sz w:val="26"/>
          <w:szCs w:val="26"/>
        </w:rPr>
        <w:t>В течение года волонтеры принимали участия в различных мероприятиях, проводимых на территории Нефтеюганского райо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овместно с общественными организациями поселений, волонтеры организовывали сбор гуманитарной помощи в зону СВО, в том числе в рамках акции «Подари тепло защитнику» и приняли участие во всероссийской акции «Подвиг герое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развития архивного дела продолжилась работа по хранению комплектованию (формированию), учету и использованию архивных документов и архивных фондов. </w:t>
      </w:r>
    </w:p>
    <w:p>
      <w:pPr>
        <w:pStyle w:val="Style39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 состоянию на 31.12.2023 в муниципальном архиве в архивных фондах числится 29 267 единиц документов постоянного срока хранения.</w:t>
      </w:r>
    </w:p>
    <w:p>
      <w:pPr>
        <w:pStyle w:val="Style39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Специалистами отдела была проведена работа по улучшению физического состояния документов, восстановлено 260 листов с угасающим текстом, проверены и согласованы 15 актов о выделении к уничтожению документов, не подлежащих хранению. </w:t>
      </w:r>
    </w:p>
    <w:p>
      <w:pPr>
        <w:pStyle w:val="Style39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одолжена работа по исполнению социально - правовых, тематических запросов граждан и юридических лиц. Всего за 2023 год поступило 685 запросов социально-правового характера. Подготовлено 34 копии архивных документов в количестве 675 листов. Количество пользователей архивной информацией составило 997 человек.</w:t>
      </w:r>
    </w:p>
    <w:p>
      <w:pPr>
        <w:pStyle w:val="Style39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За счет субвенций по осуществлению полномочий по хранению, комплектованию, учету и использованию архивных документов, относящихся к государственной собственности автономного округа, были оказаны операторские услуги по обработке и оцифровке архивных документов в количестве 95 единиц хранения 16 471 лис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реализацию мероприятий муниципальной программы за 2023 год выделено 520 490,72 тыс. рублей. По итогам года, финансовые средства освоены в сумме 504 961,81 тыс. рублей, что составляет 97,0 % от утвержденного пла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стигнуты и перевыполнены плановые значения по 7 целевым показателям, в том числе: годовое значение свыше 100% по 2 показателям: «Число посещений культурных мероприятий», определенному Указом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 и  «Количество обращений к цифровым ресурсам культуры»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стигнуто запланированное годовое значение по 5 показателям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целом за 2023 год уровень удовлетворенности граждан качеством условий оказания услуг, предоставляемых учреждениями сферы культуры Нефтеюганского района, находится на высоком уровн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819" w:hanging="0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Культурное пространство» за 2023 год</w:t>
      </w:r>
    </w:p>
    <w:p>
      <w:pPr>
        <w:pStyle w:val="Normal"/>
        <w:shd w:fill="FFFFFF" w:val="clear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департамента культуры и спорта Нефтеюганского района об итогах реализации муниципальной программы Нефтеюганского района «Культурное пространство» за 2023 год, 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б итогах реализации муниципальной программы Нефтеюганского района «Культурное пространство» за 2023 год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29 принят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</w:t>
        <w:tab/>
        <w:t>О состоянии работы с обращениями граждан в органах местного самоуправления Нефтеюганского района, городском и сельских поселениях района за 2023 год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окладывала начальник управления по вопросам местного самоуправления и обращениям граждан администрации Нефтеюганского района Михалева С.Е.: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 xml:space="preserve">- в 2023 году Управлением по вопросам местного самоуправления и обращениям граждан продолжена реализация: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- Федерального закона от 20.07.2023 № 480 - ФЗ «О внесении изменений в Федеральный закон» 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-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За отчетный период в адрес органов местного самоуправления Нефтеюганского района поступило 360 письменных, устных обращений и запросов граждан, содержащих 370 вопросов, что на 5% меньше обращений и на 7% вопросов, чем в 2022 году – 374 обращений, 390 вопросов соответственно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 xml:space="preserve">Доля подачи обращений через интернет приемную ежегодно растет и в 2023 году составила 73 %.  В 2022 году данный показатель составлял 67%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В ходе тематического анализа выявлено, что наибольшее количество вопросов, поставленных в обращениях граждан относится к разделу «Экономика» типового общероссийского тематического классификатора обращений граждан, организаций и общественных объединений, и составляет 45% от общего количества вопросов, что на 5% больше, по отношению к предыдущему году. Актуальными вопросами данного тематического раздела являются: комплексное благоустройство; выделение земельных участков под ИЖС; приватизация земельных участков; коллективное садоводство и огородничество; некоммерческие садовые товарищества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На 17% уменьшилось количество поступивших вопросов по тематическому разделу «Жилищно-коммунальная сфера» (35%). Актуальными вопросами данного тематического раздела являются: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; переселение из подвалов, бараков, коммуналок, общежитий, аварийных домов, ветхого жилья, санитарно-защитной зоны; предоставление субсидии на жилье; капитальный ремонт общего имущества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Тематические разделы: «Государство. Общество. Политика», «Социальная сфера», «Оборона, безопасность, законность», составляют 11%, 9%, 0% соответственно. Актуальными вопросами данных тематических разделов являются: трудовые отношения; конфликтные ситуации; санитарно-эпидемиологическое благополучие населения; приватизация государственной и муниципальной собственности; предоставление документов и материалов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В соответствии с графиком личного приема граждан Главой Нефтеюганского района, заместителями Главы района в 2023 году: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- проведено 35 личных приемов (в 2022 году - 19)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- количество принятых граждан составило 78 человек (в 2022 – 36)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 xml:space="preserve">- рассмотрено 72 обращения (в 2022 году – 40).  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Процент положительно рассмотренных вопросов, содержащихся в обращениях граждан, также увеличился и составил 43%. В 2022 году данный показатель составлял 37%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В администрации городского и сельских поселений района в 2023 году поступило 360 – письменных и устных обращений, что на 3% меньше, чем в 2022 году – 369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 xml:space="preserve">Для решения актуальных задач и проблем, разъяснения полномочий по вопросам местного значения в отчетном периоде продолжала функционировать подсистема Единого портала государственных и муниципальных услуг, обеспечивающая интерактивное взаимодействие государства с гражданами и юридическими лицами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Через Платформу обратной связи граждане направляли сообщения в органы местного самоуправления по широкому спектру вопросов, участвовали в опросах, голосованиях и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Всего в 2023 году через ПОС поступило 149 сообщений: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в администрацию Нефтеюганского района – 13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- в администрацию гп.Пойковский - 108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- в администрацию сп.Сингапай – 5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- в администрацию сп.Салым – 3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в администрацию сп.Усть-Юган – 3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- в администрацию сп.Каркатеевы – 1: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- в Департамент образования Нефтеюганского района – 1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в ПМУП «Управление тепловодоснабжения» - 12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в НРМУДО «Шахматная школа» - 1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- МОБУ «СОШ №1» гп.Пойковский - 1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- МОБУ «СОШ №4» гп.Пойковский - 1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 xml:space="preserve">Наибольшее количество сообщений поступило в адрес администрации гп.Пойковский, Нефтеюганского района, Управления тепловодоснабжения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 xml:space="preserve">Чаще всего граждане сообщали о необходимости ремонта внутри дворовых дорог, несанкционированных свалках, мусоре на дорогах и во дворах, отсутствия качественной сотовой связи, освещения, отопления, изменения маршрутов следования общественного транспорта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 xml:space="preserve">Всем гражданам предоставлены исчерпывающие ответы согласно требованиям Платформы, в срок не превышающий 30 дней, а для отдельных категорий сообщений (Фаст-трек) 10 дней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Министерством цифрового развития, связи и массовых коммуникаций Российской Федерации внедрена методика расчета рейтинга муниципальных образований в ПОС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о Центром Управления регионом ХМАО-Югры формируется рейтинг на основании количественных и качественных показателей внедрения. В 2023 году администрация Нефтеюганского района занимала шестое место по своевременному и качественному рассмотрению сообщений граждан и организаций, поступивших на Платформу обратной связи, среди всех муниципальных образований ХМАО-Югры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/>
      </w:pPr>
      <w:r>
        <w:rPr>
          <w:bCs/>
          <w:sz w:val="26"/>
          <w:szCs w:val="26"/>
        </w:rPr>
        <w:t>В 2023 году продолжена работа по реализации Указа Президента Российской Федерации от 17 апреля 2017 года № 171 «О мониторинге и анализе результатов рассмотрения обращений граждан и организаций». Согласно результатам мониторинга, проведенного Управлением Администрации Президента Российской Федерации, Нефтеюганский район имеет высокий уровень исполнительский дисциплины по предоставлению информации органами и учреждениями в течение всего года и составляет 100%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Также 2023 году продолжена практика встреч Главы района с гражданами, трудовыми коллективами, общественными организациями, представителями организаций, учреждений Нефтеюганского района. Всего в 2023 году проведено 16 выездных встреч с жителями всех поселений Нефтеюганского района, в которых приняли участие около 1 тысячи человек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394" w:hanging="0"/>
        <w:rPr>
          <w:sz w:val="26"/>
          <w:szCs w:val="26"/>
        </w:rPr>
      </w:pPr>
      <w:r>
        <w:rPr>
          <w:sz w:val="26"/>
          <w:szCs w:val="26"/>
        </w:rPr>
        <w:t xml:space="preserve">О состоянии работы с обращениями граждан в администрации Нефтеюганского района, городском и сельских поселениях района за 2023 год 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управления по вопросам местного самоуправления и обращениям граждан администрации Нефтеюганского района о состоянии работы с обращениями граждан в администрации Нефтеюганского района, городском и сельских поселениях района за 2023 год, 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состоянии работы с обращениями граждан в администрации Нефтеюганского района, городском и сельских поселениях района за 2023 год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30 принято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я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>А.В.Берг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9" w:gutter="0" w:header="709" w:top="765" w:footer="43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14"/>
      </w:rPr>
    </w:pPr>
    <w:r>
      <w:rPr>
        <w:sz w:val="20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Match">
    <w:name w:val="match"/>
    <w:qFormat/>
    <w:rPr/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1">
    <w:name w:val="news1"/>
    <w:qFormat/>
    <w:rPr>
      <w:b/>
      <w:bCs/>
      <w:color w:val="9D302B"/>
    </w:rPr>
  </w:style>
  <w:style w:type="character" w:styleId="News">
    <w:name w:val="news"/>
    <w:qFormat/>
    <w:rPr/>
  </w:style>
  <w:style w:type="character" w:styleId="S37">
    <w:name w:val="s_37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1"/>
    <w:basedOn w:val="Style3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??????? ??????????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6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4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3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40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1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9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5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1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3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5">
    <w:name w:val="Тема примечания"/>
    <w:basedOn w:val="Style54"/>
    <w:next w:val="Style54"/>
    <w:qFormat/>
    <w:pPr/>
    <w:rPr>
      <w:rFonts w:ascii="Calibri" w:hAnsi="Calibri" w:eastAsia="Calibri" w:cs="Times New Roman"/>
      <w:b/>
      <w:bCs/>
    </w:rPr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56">
    <w:name w:val=" Знак Знак Знак Знак Знак Знак Знак Знак Знак Знак Знак Знак 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7">
    <w:name w:val="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0">
    <w:name w:val="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1">
    <w:name w:val="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3">
    <w:name w:val="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4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5">
    <w:name w:val="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6">
    <w:name w:val="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7">
    <w:name w:val="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8">
    <w:name w:val=" Знак Знак1"/>
    <w:basedOn w:val="Normal"/>
    <w:qFormat/>
    <w:pPr>
      <w:spacing w:before="280" w:after="280"/>
      <w:ind w:firstLine="720"/>
      <w:jc w:val="left"/>
    </w:pPr>
    <w:rPr>
      <w:rFonts w:ascii="Tahoma" w:hAnsi="Tahoma" w:cs="Tahoma"/>
      <w:sz w:val="20"/>
      <w:lang w:val="en-US"/>
    </w:rPr>
  </w:style>
  <w:style w:type="paragraph" w:styleId="Style6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rit">
    <w:name w:val="tri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visa">
    <w:name w:val="listvis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8F047E3EB523928DAD04A8B1C1BE0C94576DA9F98669F01F245E0E6D7FDE7D49BB7A657365A555EB585A3377C36E53F2D08407B0B9B70E7EF9FA4L93FJ" TargetMode="External"/><Relationship Id="rId3" Type="http://schemas.openxmlformats.org/officeDocument/2006/relationships/hyperlink" Target="consultantplus://offline/ref=2AE8F047E3EB523928DAD04A8B1C1BE0C94576DA9F98669F01F245E0E6D7FDE7D49BB7A657365A555EBA81A7327C36E53F2D08407B0B9B70E7EF9FA4L93FJ" TargetMode="External"/><Relationship Id="rId4" Type="http://schemas.openxmlformats.org/officeDocument/2006/relationships/hyperlink" Target="http://dostup.scli.ru:8111/content/act/b11798ff-43b9-49db-b06c-4223f9d555e2.html" TargetMode="External"/><Relationship Id="rId5" Type="http://schemas.openxmlformats.org/officeDocument/2006/relationships/hyperlink" Target="../../C:%5Ccontent%5Cact%5Cd712594f-0579-4a31-b5b7-0a4a051c81d4.docx" TargetMode="External"/><Relationship Id="rId6" Type="http://schemas.openxmlformats.org/officeDocument/2006/relationships/hyperlink" Target="http://xmkmain2:8080/content/act/d712594f-0579-4a31-b5b7-0a4a051c81d4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5:00Z</dcterms:created>
  <dc:creator>DUMA2</dc:creator>
  <dc:description/>
  <cp:keywords/>
  <dc:language>en-US</dc:language>
  <cp:lastModifiedBy>Климчук Людмила Александровна</cp:lastModifiedBy>
  <cp:lastPrinted>2024-03-27T10:08:00Z</cp:lastPrinted>
  <dcterms:modified xsi:type="dcterms:W3CDTF">2024-04-18T06:33:00Z</dcterms:modified>
  <cp:revision>179</cp:revision>
  <dc:subject/>
  <dc:title>Протокол</dc:title>
</cp:coreProperties>
</file>