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9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от 22.06.2016 № 895-па-н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5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целях привидения нормативно-правовых актов в соответствие с Федеральными законами  от 27.07.2010 № 210-ФЗ «Об организации предоставления муниципальных услуг», от 24.11.1995 № 181-ФЗ «О социальной защите инвалидов в Российской Федерации», п о с т а н о в л я ю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bCs/>
          <w:sz w:val="26"/>
          <w:szCs w:val="26"/>
        </w:rPr>
        <w:t xml:space="preserve">1. Внести в приложение к постановлению администрации Нефтеюганского района </w:t>
      </w:r>
      <w:r>
        <w:rPr>
          <w:sz w:val="26"/>
          <w:szCs w:val="26"/>
        </w:rPr>
        <w:t>от 22.06.2016 № 895-па-нпа «Об утверждении административного регламента предоставления муниципальной услуги по предоставлению архивных справок, архивных выписок, копий архивных документов» следующие изменения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В разделе 2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1. Слова «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о порядке  предоставления муниципальной услуги, в том числе к обеспечению доступности </w:t>
        <w:br/>
        <w:t>для инвалидов указанных объектов в соответствии с законодательством Российской Федерации о социальной защите инвалидов» заменить словами: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ункт 2.21.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2.21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 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,  оборудуются стульями, информационными стенд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.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Контроль за выполнением постановления возложить на управляющего делами администрации  Нефтеюганского района Т.Г.Котову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2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 xml:space="preserve">     С.А.Кудашки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3:00Z</dcterms:created>
  <dc:creator>Malkova</dc:creator>
  <dc:description/>
  <cp:keywords/>
  <dc:language>en-US</dc:language>
  <cp:lastModifiedBy>Лукашева Лариса Александровна</cp:lastModifiedBy>
  <cp:lastPrinted>2016-08-09T11:36:00Z</cp:lastPrinted>
  <dcterms:modified xsi:type="dcterms:W3CDTF">2016-08-19T10:43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