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>от 31.01.2024 № 1005 «О Прогнозном плане (программе) приватизации муниципального имущества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>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sz w:val="26"/>
          <w:szCs w:val="26"/>
        </w:rPr>
        <w:t xml:space="preserve">Внести в приложение к решению Думы </w:t>
      </w:r>
      <w:r>
        <w:rPr>
          <w:sz w:val="26"/>
          <w:szCs w:val="26"/>
        </w:rPr>
        <w:t xml:space="preserve">Нефтеюганского района </w:t>
        <w:br/>
        <w:t>от 31.01.2024 № 1005 «О Прогнозном плане (программе) приватизации муниципального имущества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Разделы 2, 3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2.</w:t>
        <w:tab/>
        <w:t xml:space="preserve">Перечень имущества, находящегося в собственности муниципального образования Нефтеюганский район, планируемого к приватизации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19 февраля 2024 года по 31 декабря 2024 год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1. Иное имущество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67"/>
        <w:gridCol w:w="2882"/>
        <w:gridCol w:w="3382"/>
        <w:gridCol w:w="2578"/>
        <w:gridCol w:w="439"/>
      </w:tblGrid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: Ханты-Мансийский автономный округ-Югра, городской округ Нефтеюганск, город Нефтеюганск, гаражно-строительный кооп. Строитель, здание 7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кадастровый номер: 86:08:0000000:31496, площадь 854,7 кв.м., с земельным участком, кадастровый номер 86:08:0020301:1938, площадь 2864 кв.м., категория земель: Земли населенных пунктов, виды разрешенного использования: хранение автотранспорта, код 2.7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: </w:t>
            </w:r>
            <w:bookmarkStart w:id="0" w:name="_Hlk164334858"/>
            <w:r>
              <w:rPr>
                <w:sz w:val="26"/>
                <w:szCs w:val="26"/>
              </w:rPr>
              <w:t>Ханты-Мансийский автономный округ-Югра, Нефтеюганский район, пгт.Пойковский, строение 3, промз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bookmarkEnd w:id="0"/>
            <w:r>
              <w:rPr>
                <w:sz w:val="26"/>
                <w:szCs w:val="26"/>
              </w:rPr>
              <w:t>Земельный участок: Ханты-Мансийский автономный округ-Югра, Нефтеюганский район, пгт.Пойковс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овольтные линии 10 кВА, кадастровый номер 86:08:0000000:8690, протяженность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 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Высоковольтные линии 10 к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обеспечения электроэнергией объекта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10/0,4-250кВ, кадастровый номер 86:08:0000000:15768, площадью 1,3 кв.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Нефтеюганский район, п.Салым, Комплектная трансформаторная подстанция 10/0,4-250к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6 кВ от ТП РОВ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г.Нефтеюганск, ул.Парков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к зданию РОВ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г.Нефтеюганск, ул.Парков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6 кВ от ТП РОВ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г.Нефтеюганск, ул.Парков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-6/0,4 кВ 2*400 кВА РОВ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г.Нефтеюганск, ул.Парков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е имущество электросетевого назначе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имущества, находящегося в собственности муниципального образования Нефтеюганский район, планируемого к приватизации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ода по 31 декабря 2025 год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имущества в период с 1 января 2025 по 31 декабря 2025 не запланирована.»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4.1 раздела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4.1.</w:t>
        <w:tab/>
        <w:t>Размер предполагаемых доходов от приватизации муниципального имущества муниципального образования Нефтеюганский район в 2024 году составит – 2 854,33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.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решение на официальном сайте Российской Федерации (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на официальном сайте органов местного самоуправления Нефтеюганского района (admoil.gosuslugi.ru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8:17:00Z</dcterms:modified>
  <cp:revision>2</cp:revision>
  <dc:subject/>
  <dc:title>Об изъятии и предоставлении земли</dc:title>
</cp:coreProperties>
</file>