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2.06.2016 № 895-па-нпа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 муниципальной услуги по предоставлению архивных справок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рхивных выписок, копий архивных документов</w:t>
      </w:r>
      <w:r>
        <w:rPr>
          <w:rFonts w:eastAsia="Calibri"/>
          <w:sz w:val="26"/>
          <w:szCs w:val="26"/>
          <w:lang w:bidi="hi-IN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</w:t>
      </w:r>
      <w:r>
        <w:rPr>
          <w:bCs/>
          <w:spacing w:val="-2"/>
          <w:sz w:val="26"/>
          <w:szCs w:val="26"/>
        </w:rPr>
        <w:t>услуг», Указом Президента Российской Федерации от 07.05.2012 № 601 «Об основных</w:t>
      </w:r>
      <w:r>
        <w:rPr>
          <w:bCs/>
          <w:sz w:val="26"/>
          <w:szCs w:val="26"/>
        </w:rPr>
        <w:t xml:space="preserve"> направлениях совершенствования системы государственного управления», постановлением Правительства Российской Федерации от 16.05.2011 № 373 </w:t>
        <w:br/>
        <w:t xml:space="preserve"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птимизации (повышения качества) предоставления муниципальных услуг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2.06.2016 № 895-па-нпа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по предоставлению архивных справок, архивных выписок, копий архивных документ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6" w:leader="none"/>
        </w:tabs>
        <w:ind w:left="0" w:firstLine="708"/>
        <w:jc w:val="both"/>
        <w:rPr/>
      </w:pPr>
      <w:r>
        <w:rPr>
          <w:bCs/>
          <w:sz w:val="26"/>
          <w:szCs w:val="26"/>
        </w:rPr>
        <w:t>Пункт 1.4 раздела 1 изложить</w:t>
      </w:r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.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, </w:t>
        <w:br/>
        <w:t xml:space="preserve">а также территориально обособленных структурных подразделений МФЦ </w:t>
        <w:br/>
        <w:t>(далее – ТОСП):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08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: www.mfc.admhmao.ru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08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 628327, Ханты-Мансийский автономный округ-Югра, п.Салым, ул.45 лет Победы, дом 21, помещение 1Б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четверг: 08.00 - 20.00 часов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бота: 08.00 – 18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бота: 08.00 – 18.00 часов,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кресенье: нерабочий день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6 «а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с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.Лемпино находится по адресу: 628334, Ханты-Мансийский автономный округ - Югра, с.Лемп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Солнечная, дом 1, кабинет 18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86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нкт 2.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2.4. Общий срок предоставления муниципальной услуги составляет</w:t>
        <w:br/>
        <w:t xml:space="preserve">30 дней со дня регистрации заявления о предоставлении муниципальной услуги </w:t>
        <w:br/>
        <w:t>в Отделе, либо в Управ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лучае обращения заявителя за получением муниципальной услуги посредством Единого или регионального порталов срок исполнения муниципальной услуги составляет 20 дней со дня регистраци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срок предоставления муниципальной услуги по научно-справочному аппарату архива составляет не более 15 дней со дня регистрации заявления </w:t>
        <w:br/>
        <w:t>о предоставлении муниципальной услуги в Отделе, либо в Управ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или запроса, требующего проведения масштабной поисковой работы по комплексу архивных документов, срок предоставления муниципальной услуги может быть продлен руководителем Отдела с уведомлением об этом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за получением муниципальной услуги</w:t>
        <w:br/>
        <w:t xml:space="preserve">в МФЦ срок предоставления муниципальной услуги исчисляется со дня регистрации заявления о предоставлении муниципальной услуги в Отдел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(направления) результата предоставления муниципальной </w:t>
        <w:br/>
        <w:t>услуги, – не позднее 1 рабочего дня со дня оформления должностным лицом Отдела либо лицом, его замещающим, документов, являющихся результатом предоставления муниципальной услуги, указанных в пункте 2.3 настоящего административного регламента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Абзац шестой пункта 2.10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993" w:leader="none"/>
          <w:tab w:val="left" w:pos="2010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5:00Z</dcterms:created>
  <dc:creator>TZagrebelnaya</dc:creator>
  <dc:description/>
  <dc:language>en-US</dc:language>
  <cp:lastModifiedBy>Лукашева Лариса Александровна</cp:lastModifiedBy>
  <cp:lastPrinted>2017-06-26T11:23:00Z</cp:lastPrinted>
  <dcterms:modified xsi:type="dcterms:W3CDTF">2017-07-04T04:45:00Z</dcterms:modified>
  <cp:revision>2</cp:revision>
  <dc:subject/>
  <dc:title>ПОЛОЖЕНИЕ</dc:title>
</cp:coreProperties>
</file>