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5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16.08.2021 № 648 </w:t>
        <w:br/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</w:t>
        <w:br/>
        <w:t xml:space="preserve">в границах Нефтеюганского муниципального района Ханты-Мансийского автономного округа – Югр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</w:t>
        <w:br/>
        <w:t>с действующим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16.08.2021 № 648 </w:t>
        <w:br/>
        <w:t xml:space="preserve"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Нефтеюганского муниципального района Ханты-Мансийского автономного округа – Югры» (с изменениями </w:t>
        <w:br/>
        <w:t xml:space="preserve">на 20.12.2023 № 990) следующие изменения: 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приложении 1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</w:t>
        <w:tab/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</w:t>
        <w:tab/>
        <w:t>в абзаце третьем пункта 25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т иных организаций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. Видом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т иных органов либо подведомственных указанным органам организаций, в распоряжении которых находятся эти документы и (или) сведения, </w:t>
      </w:r>
      <w:r>
        <w:rPr>
          <w:rFonts w:cs="Times New Roman" w:ascii="Times New Roman" w:hAnsi="Times New Roman"/>
          <w:sz w:val="26"/>
          <w:szCs w:val="26"/>
        </w:rPr>
        <w:t>при организации и осуществления видов государственного контроля надзора, видов муниципального контроля»;</w:t>
      </w:r>
    </w:p>
    <w:p>
      <w:pPr>
        <w:pStyle w:val="ConsPlus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.1.2.</w:t>
        <w:tab/>
        <w:t>в абзаце пятом пункта 27 слова «сведений об исполнении муниципальных контрактов, относящихся к содержанию, текущему и капитальному ремонту автомобильных дорог общего пользования и искусственных дорожных сооружений на них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сключить;</w:t>
      </w:r>
    </w:p>
    <w:p>
      <w:pPr>
        <w:pStyle w:val="ConsPlus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.3.</w:t>
        <w:tab/>
        <w:t xml:space="preserve">абзац второй пункта 33 после слов «за исключением проведения наблюдения за соблюдением обязательных» дополнить словами «требований </w:t>
        <w:br/>
        <w:t xml:space="preserve">и выездного обследования, </w:t>
      </w:r>
      <w:r>
        <w:rPr>
          <w:rFonts w:cs="Times New Roman" w:ascii="Times New Roman" w:hAnsi="Times New Roman"/>
          <w:sz w:val="26"/>
          <w:szCs w:val="26"/>
        </w:rPr>
        <w:t>а также случаев неработоспособности»;</w:t>
      </w:r>
    </w:p>
    <w:p>
      <w:pPr>
        <w:pStyle w:val="ConsPlus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4.</w:t>
        <w:tab/>
        <w:t>в абзаце втором пункта 40 слово «экспертиза,» исключить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.2.</w:t>
        <w:tab/>
        <w:t xml:space="preserve">в абзаце третьем пункта 5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«пунктами 8-9», заменить словами «пунктами 6, 9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3.</w:t>
        <w:tab/>
      </w:r>
      <w:r>
        <w:rPr>
          <w:rFonts w:cs="Times New Roman" w:ascii="Times New Roman" w:hAnsi="Times New Roman"/>
          <w:sz w:val="26"/>
          <w:szCs w:val="26"/>
        </w:rPr>
        <w:t xml:space="preserve">в абзаце двенадцатом пункта 59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лностью или частично» исключить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в приложении к Положению о муниципальном контроле </w:t>
        <w:br/>
        <w:t xml:space="preserve">на автомобильном транспорте, городском наземном электрическом транспорте </w:t>
        <w:br/>
        <w:t>и в дорожном хозяйстве вне границ населенных пунктов в границах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в абзаце первом слова «</w:t>
      </w:r>
      <w:r>
        <w:rPr>
          <w:rFonts w:cs="Arial"/>
          <w:sz w:val="26"/>
          <w:szCs w:val="26"/>
        </w:rPr>
        <w:t xml:space="preserve">в части осуществления муниципального </w:t>
        <w:br/>
        <w:t xml:space="preserve">о муниципальном контроле» заменить словами </w:t>
      </w: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в части осуществления муниципального контроля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</w:t>
        <w:tab/>
        <w:t>в пункте 2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1.</w:t>
        <w:tab/>
        <w:t>абзац шестой признать утратившим силу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2.</w:t>
        <w:tab/>
        <w:t>в абзаце восьмом слова «контрольно-надзорного мероприятия» заменить словами «контрольного мероприятия»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3.</w:t>
        <w:tab/>
        <w:t>в абзаце двадцать шестом слово «государственного» заменить словом «муниципального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в пункте 3 приложения 2 </w:t>
      </w:r>
      <w:r>
        <w:rPr>
          <w:color w:val="000000"/>
          <w:sz w:val="26"/>
          <w:szCs w:val="26"/>
        </w:rPr>
        <w:t>слова</w:t>
      </w:r>
      <w:r>
        <w:rPr>
          <w:sz w:val="26"/>
          <w:szCs w:val="26"/>
        </w:rPr>
        <w:t xml:space="preserve"> «</w:t>
      </w:r>
      <w:r>
        <w:rPr>
          <w:rFonts w:cs="Arial"/>
          <w:sz w:val="26"/>
          <w:szCs w:val="26"/>
        </w:rPr>
        <w:t>Нефтеюганского муниципального района Ханты-Мансийского автономного округа – Югры (далее – автомобильные дороги местного значения)</w:t>
      </w:r>
      <w:r>
        <w:rPr>
          <w:sz w:val="26"/>
          <w:szCs w:val="26"/>
        </w:rPr>
        <w:t>» исключи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6-11T08:15:00Z</dcterms:modified>
  <cp:revision>2</cp:revision>
  <dc:subject/>
  <dc:title>Об изъятии и предоставлении земли</dc:title>
</cp:coreProperties>
</file>