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</w:t>
        <w:br/>
        <w:t>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</w:t>
        <w:br/>
        <w:t>в Ханты-Мансийском автономном округе – Югре», Уставом Нефтеюганского муниципального района Ханты-Мансийского автономного округа – Югры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от 28.12.2022 № 846 «О Порядке назначения, перерасчета и выплаты пенсии </w:t>
        <w:br/>
        <w:t xml:space="preserve">за выслугу лет лицам, замещавшим должности муниципальной службы в органах местного самоуправления Нефтеюганского района» (с изменениями на 24.10.2023 </w:t>
        <w:br/>
        <w:t xml:space="preserve">№ 954), изложив приложение 10 к Порядку назначения, перерасчета и выплаты пенсии за выслугу лет лицам, замещавшим должности муниципальной службы </w:t>
        <w:br/>
        <w:t>в органах местного самоуправления Нефтеюганского района в следующей редакции:</w:t>
      </w:r>
    </w:p>
    <w:p>
      <w:pPr>
        <w:pStyle w:val="Style20"/>
        <w:tabs>
          <w:tab w:val="left" w:pos="709" w:leader="none"/>
        </w:tabs>
        <w:autoSpaceDE w:val="false"/>
        <w:ind w:left="0" w:hanging="0"/>
        <w:jc w:val="right"/>
        <w:rPr/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</w:r>
      <w:r>
        <w:rPr/>
        <w:t>Приложение 10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right"/>
        <w:rPr/>
      </w:pPr>
      <w:r>
        <w:rPr/>
        <w:t xml:space="preserve">к Порядку назначения, перерасчета 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right"/>
        <w:rPr/>
      </w:pPr>
      <w:r>
        <w:rPr/>
        <w:t>и выплаты пенсии за выслугу лет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right"/>
        <w:rPr/>
      </w:pPr>
      <w:r>
        <w:rPr/>
        <w:t>лицам, замещавшим должности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right"/>
        <w:rPr/>
      </w:pPr>
      <w:r>
        <w:rPr/>
        <w:t xml:space="preserve">муниципальной службы 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right"/>
        <w:rPr/>
      </w:pPr>
      <w:r>
        <w:rPr/>
        <w:t>в органах местного самоуправления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right"/>
        <w:rPr/>
      </w:pPr>
      <w:r>
        <w:rPr/>
        <w:t xml:space="preserve">Нефтеюганского района 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пенсии за выслугу лет лицам, замещавшим должности муниципальной службы в органах местного самоуправления Нефтеюганского района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____________________________________________________________________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щавшего должность муниципальной службы ______________________________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32"/>
        <w:gridCol w:w="1372"/>
      </w:tblGrid>
      <w:tr>
        <w:trPr>
          <w:trHeight w:val="4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</w:t>
            </w:r>
          </w:p>
        </w:tc>
      </w:tr>
      <w:tr>
        <w:trPr>
          <w:trHeight w:val="13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размер среднемесячного заработка, установленный для начисления пенсии за выслугу лет (раздел V Приложения 2 к Порядку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 (далее-Порядок)), рублей, копеек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 на муниципальной должности, должности муниципальной службы, лет/процентов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учета иных пери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иных пери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</w:t>
            </w:r>
            <w:r>
              <w:rPr>
                <w:color w:val="000000"/>
                <w:sz w:val="26"/>
                <w:szCs w:val="26"/>
              </w:rPr>
              <w:t>в соответствии с п.3.1 раздела III Порядка (п.1. * п. 2.1(2.2)), рублей, копеек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енсии по старости (инвалидности) в соответствии с п.3.1 раздела III Порядка (п.4.1 - п.4.2), рублей, копеек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траховой пенсии по старости (инвалидности), фиксированной выплаты к страховой пенсии и повышений фиксированной выплаты к страховой пенс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ы выплат к страховой пенсии, не учитываемые при определении размера пенсии за выслугу лет в соответствии с пунктом 3.3 раздела III Поряд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енсии за выслугу лет в соответствии с разделом III Порядка (п.3 – п.4), руб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 ____________________________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(либо лицо его замещающее) (подпись)              (инициалы, фамилия)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_______________________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 ____________________________________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iCs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"/>
          <w:szCs w:val="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8:10:00Z</dcterms:modified>
  <cp:revision>2</cp:revision>
  <dc:subject/>
  <dc:title>Об изъятии и предоставлении земли</dc:title>
</cp:coreProperties>
</file>