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0.02.2016 № 689 «Об утверждении положения </w:t>
        <w:br/>
        <w:t>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  <w:br/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04.06.2024 № 1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3 приложения к решению Думы Нефтеюганского района от 10.02.2016 № 689 «Об утверждении положения о гарантиях </w:t>
        <w:br/>
        <w:t xml:space="preserve">и компенсациях для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» (с изменениями </w:t>
        <w:br/>
        <w:t>на 30.01.2024 № 1003) следующие изменения: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19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</w:t>
        <w:tab/>
        <w:t xml:space="preserve">примерная стоимость проезда, которая рассчитывается </w:t>
        <w:br/>
        <w:t xml:space="preserve">на основании представленных копий проездных документов или иного документа (счета на оплату стоимости проезда или иного документа) организации, осуществляющей туристскую деятельность, заключившей </w:t>
        <w:br/>
        <w:t xml:space="preserve">с работником туристский договор, о стоимости проезда в общей стоимости договора о реализации туристского продукта с приложением копи туристского договора в случае, когда стоимость проезда включена в стоимость договора </w:t>
        <w:br/>
        <w:t>о реализации туристского продукта.»;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0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</w:t>
        <w:tab/>
        <w:t xml:space="preserve">Оплата стоимости проезда к месту использования отпуска </w:t>
        <w:br/>
        <w:t>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в размере 20 % от примерной стоимости проезда. Окончательный расчет производится по возвращении из отпуска на основании представленных билетов или других документов.».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8:08:00Z</dcterms:modified>
  <cp:revision>2</cp:revision>
  <dc:subject/>
  <dc:title>Об изъятии и предоставлении земли</dc:title>
</cp:coreProperties>
</file>