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38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и законами от  02.03.2007 № 25-ФЗ </w:t>
        <w:br/>
        <w:t>«О муниципальной службе в Российской Федерации», от 25.12.2008 № 273-ФЗ «О противодействии корруп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решению </w:t>
      </w:r>
      <w:r>
        <w:rPr>
          <w:sz w:val="28"/>
          <w:szCs w:val="28"/>
        </w:rPr>
        <w:t xml:space="preserve">Думы Нефтеюганского района </w:t>
        <w:br/>
        <w:t xml:space="preserve">от 10.03.2017 № 9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</w:t>
      </w:r>
      <w:hyperlink w:anchor="Par5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муниципальной службы муниципального образования Нефтеюганский район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на 31.01.2024 </w:t>
        <w:br/>
        <w:t xml:space="preserve">№ 1006), следующие изменения: 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бзац первый пункта 8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.</w:t>
        <w:tab/>
        <w:t xml:space="preserve">В случае, если гражданин, муниципальный служащий </w:t>
        <w:br/>
        <w:t xml:space="preserve">или кандидат на должность, предусмотренную Перечнем, обнаружили, что </w:t>
        <w:br/>
        <w:t xml:space="preserve">в представленных ими в соответствии с настоящим Положением сведениях </w:t>
        <w:br/>
        <w:t xml:space="preserve">о доходах, об имуществе и обязательствах имущественного характера </w:t>
        <w:br/>
        <w:t xml:space="preserve">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»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в пункте 11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</w:t>
        <w:tab/>
        <w:t xml:space="preserve">абзац третий после слов «посредством государственной информационной системы управления кадрами Ханты-Мансийского автономного округа – Югры» дополнить словами «через личный кабинет </w:t>
        <w:br/>
        <w:t xml:space="preserve">на портале «Команда Югры» (https://ugrateam.admhmao.ru) (далее – Система) </w:t>
        <w:br/>
        <w:t>с указанием даты и времени их представления»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</w:t>
        <w:tab/>
        <w:t>дополнить подпунктом 11.1 следующего содержания:</w:t>
      </w:r>
    </w:p>
    <w:p>
      <w:pPr>
        <w:pStyle w:val="Style22"/>
        <w:tabs>
          <w:tab w:val="clear" w:pos="709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</w:t>
        <w:tab/>
        <w:t xml:space="preserve">Подписание сведений, указанных в настоящем пункте, осуществляется электронной подписью одним из следующих способов: 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с помощью мобильного приложения «Госключ»;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 xml:space="preserve">с помощью сервиса по работе с криптографией, установленного </w:t>
        <w:br/>
        <w:t>на автоматизированном рабочем месте (далее – АРМ)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</w:t>
        <w:br/>
        <w:t>в формате *.pdf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ения и иные документы, прилагаемые к справке, помещаются </w:t>
        <w:br/>
        <w:t>в вышеуказанный архивный файл в формате *.pdf.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</w:t>
        <w:tab/>
        <w:t xml:space="preserve">пункт 12 после слов «утвержденными нормативными правовыми актами Нефтеюганского района, размещаются» дополнить словами </w:t>
        <w:br/>
        <w:t>«в информационно-телекоммуникационной сети Интернет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  <w:tab/>
        <w:t>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.</w:t>
        <w:tab/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и служащими ежегодно, </w:t>
        <w:br/>
        <w:t>и информацию о результатах проверки достоверности и полноты этих сведений кадровая служба приобщает к личному делу муниципального служащего. Сведения, указанные в настоящем пункте, также могут храниться в электронном вид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.</w:t>
        <w:tab/>
        <w:tab/>
        <w:t xml:space="preserve">В случае если гражданин или кандидат на должность, предусмотренную Перечнем, представивший в кадровую службу справку </w:t>
        <w:br/>
        <w:t>на себя, а также справки на своих супругу (супруга) и несовершеннолетних детей, не был назначен на должность муниципальной службы, справка возвращается по его письменному заявлению вместе с представленными документами, и справка вместе с представленными документами удаляется из Систем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2.</w:t>
        <w:tab/>
        <w:tab/>
        <w:t>Приобщение сведений, указанных в настоящем пункте, к личным делам муниципальных служащих осуществляется одним из следующих способ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 xml:space="preserve">ответственное должностное лицо кадровой службы, выгружает </w:t>
        <w:br/>
        <w:t xml:space="preserve">из Системы и распечатывает представленные в электронном виде сведения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4 - 6 настоящего Положения, с визуализацией электронной цифров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 xml:space="preserve">муниципальные служащие по собственной инициативе либо </w:t>
        <w:br/>
        <w:t>по запросу кадровой службы, представляют сведения, предусмотренные пунктами 4 - 6 настоящего Положения, подписанные лично, на бумажном носителе.».</w:t>
      </w:r>
    </w:p>
    <w:p>
      <w:pPr>
        <w:pStyle w:val="ConsPlusNormal"/>
        <w:tabs>
          <w:tab w:val="clear" w:pos="709"/>
          <w:tab w:val="left" w:pos="1134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98705&amp;dst=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0:00Z</dcterms:created>
  <dc:creator>Натуська</dc:creator>
  <dc:description/>
  <cp:keywords/>
  <dc:language>en-US</dc:language>
  <cp:lastModifiedBy>Климчук Людмила Александровна</cp:lastModifiedBy>
  <cp:lastPrinted>2023-12-22T07:37:00Z</cp:lastPrinted>
  <dcterms:modified xsi:type="dcterms:W3CDTF">2024-05-28T04:36:00Z</dcterms:modified>
  <cp:revision>3</cp:revision>
  <dc:subject/>
  <dc:title>Об изъятии и предоставлении земли</dc:title>
</cp:coreProperties>
</file>