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2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О мерах имущественной поддержки граждан, принимающих (принявших) участие в специальной военной операции на территориях Украины, Донецкой Народной Республики, Луганской Народной Республики, Запорожской </w:t>
        <w:br/>
        <w:t>и Херсонской обл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10.02.2023 № 51-п 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, Уставом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ледующие меры имущественной поддержк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срочку внесения платы по договорам аренды муниципального имущества (за исключением жилых помещений) и (или) земельных участков, находящихся в собственности Нефтеюганского муниципального района Ханты-Мансийского автономного округа – Югры (далее – договор аренды),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  <w:br/>
        <w:t xml:space="preserve">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 337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 338</w:t>
        </w:r>
      </w:hyperlink>
      <w:r>
        <w:rPr>
          <w:rFonts w:eastAsia="Calibri"/>
          <w:sz w:val="28"/>
          <w:szCs w:val="28"/>
          <w:lang w:eastAsia="en-US"/>
        </w:rPr>
        <w:t xml:space="preserve">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) (далее – гражданин), являющимся индивидуальным предпринимателем, юридическому лицу, </w:t>
        <w:br/>
        <w:t xml:space="preserve">в котором гражданин является единственным учредителем (участником), единоличным исполнительным органом в одном лице, начисленную за период прохождения гражданином военной службы или оказания им добровольного содействия в выполнении задач, возложенных на Вооруженные Силы Российской Федерации (далее также – отсрочка, период отсрочки), </w:t>
        <w:br/>
        <w:t>на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использования имущества по договору аренды в период отсроч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правление гражданином арендодателю уведомления </w:t>
        <w:br/>
        <w:t xml:space="preserve">о предоставлении отсрочки оплаты по договору аренды с приложением копий документов, подтверждающих прохождение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</w:t>
        <w:br/>
        <w:t xml:space="preserve">в соответствии с пунктом 7 статьи 38 Федерального закона от 28.03.1998 </w:t>
        <w:br/>
        <w:t xml:space="preserve">№ 53-ФЗ «О воинской обязанности и военной службе» (далее – Федеральный закон)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олженность по оплате по договору аренды, начисленная за период отсрочки, подлежит уплате на основании дополнительного соглашения </w:t>
        <w:br/>
        <w:t xml:space="preserve">к договору аренды со дня окончания периода прохождения военной службы или оказания добровольного содействия в выполнении задач, возложенных </w:t>
        <w:br/>
        <w:t xml:space="preserve">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платы по договору аренд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допускается установление дополнительных платежей, подлежащих оплате гражданином в связи с предоставлением отсрочк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применяются штрафы, проценты за пользование чужими денежными средствами или иные меры ответственности в связи </w:t>
        <w:br/>
        <w:t xml:space="preserve">с несоблюдением гражданином порядка и сроков внесения оплаты </w:t>
        <w:br/>
        <w:t>(в том числе в случаях, если такие меры предусмотрены договором аренд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лату коммунальных услуг, связанных с имуществом по договору аренды, по которому гражданину предоставлена отсрочка, в период отсрочки осуществляет арендодатель в соответствии с дополнительным соглашением </w:t>
        <w:br/>
        <w:t>к договору аренд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озможность расторжения лицами, указанным в подпункте 1.1 пункта 1 настоящего решения, договора аренды или односторонний отказ </w:t>
        <w:br/>
        <w:t>от исполнения указанного договора аренды без применения штрафных санкций, за исключением договоров аренды земельных участков, на которых расположены объекты недвижимого имущества, не являющиеся муниципальной собственностью Нефтеюганского муниципального района Ханты-Мансийского автономного округа – Югры,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жданин направляет арендодателю уведомление о расторжении договора аренды или одностороннем отказе от договора аренды, дате </w:t>
        <w:br/>
        <w:t xml:space="preserve">и времени возврата арендодателю арендуемого имущества с приложением копий документов, подтверждающих прохождение военной службы </w:t>
        <w:br/>
        <w:t xml:space="preserve">по частичной мобилизации в Вооруженных Силах Российской Федерации, </w:t>
        <w:br/>
        <w:t xml:space="preserve">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</w:t>
        <w:br/>
        <w:t xml:space="preserve">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применяются штрафы, проценты за пользование чужими денежными средствами или иные меры ответственности в связи </w:t>
        <w:br/>
        <w:t>с расторжением договора аренды или односторонним отказом от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ры имущественной поддержки, установленные подпунктом 1.2 пункта 1 настоящего решения, приостанавливаются с месяца, следующего </w:t>
        <w:br/>
        <w:t xml:space="preserve">за месяцем, в котором арендодателю поступили сведения о проведении </w:t>
        <w:br/>
        <w:t xml:space="preserve">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, направленных на установление признаков состава преступления по статье 337 и (или) статье 338 Уголовного кодекса Российской Федерации, о чем его арендодатель уведомляет заказным письмом </w:t>
        <w:br/>
        <w:t xml:space="preserve">с уведомлением о вручении по адресу, содержащемуся в договоре аренды, </w:t>
        <w:br/>
        <w:t>в течение 5 рабочих дней со дня поступления таких свед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ы имущественной поддержки, установленные подпунктом 1.2 пункта 1 настоящего решения, возобновляются с месяца, в котором арендодателю поступили сведения 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кращении проведения в отношении гражданина процессуальных действий, указанных в абзаце первом настоящего пун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уплении в законную силу решения суда о прекращении уголовного дела или уголовного преследования по статье 337 и (или) статье 338 Уголовного кодекса Российской Федерации в отношении граждани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обновление мер имущественной поддержки осуществляется за весь период приостановления, о чем гражданина арендодатель уведомляет заказным письмом с уведомлением о вручении по адресу, содержащемуся </w:t>
        <w:br/>
        <w:t>в договоре аренды, в течение 5 рабочих дней со дня поступления таких свед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ы имущественной поддержки, установленные пунктом 2 настоящего решения, прекращаются с месяца, в котором арендодателю поступили сведения о вступившем в законную силу решении суда по статье 337 и (или) статье 338 Уголовного кодекса Российской Федерации в отношении гражданина, о чем его арендодатель уведомляет заказным письмом </w:t>
        <w:br/>
        <w:t xml:space="preserve">с уведомлением о вручении по адресу, содержащемуся в договоре аренды, </w:t>
        <w:br/>
        <w:t>в течение 5 рабочих дней со дня поступления таких свед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8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7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88&amp;dst=102174" TargetMode="External"/><Relationship Id="rId4" Type="http://schemas.openxmlformats.org/officeDocument/2006/relationships/hyperlink" Target="https://login.consultant.ru/link/?req=doc&amp;base=LAW&amp;n=469788&amp;dst=102184" TargetMode="External"/><Relationship Id="rId5" Type="http://schemas.openxmlformats.org/officeDocument/2006/relationships/hyperlink" Target="https://login.consultant.ru/link/?req=doc&amp;base=LAW&amp;n=4697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28:00Z</dcterms:created>
  <dc:creator>Натуська</dc:creator>
  <dc:description/>
  <cp:keywords/>
  <dc:language>en-US</dc:language>
  <cp:lastModifiedBy>Климчук Людмила Александровна</cp:lastModifiedBy>
  <cp:lastPrinted>2023-12-22T07:37:00Z</cp:lastPrinted>
  <dcterms:modified xsi:type="dcterms:W3CDTF">2024-05-28T04:36:00Z</dcterms:modified>
  <cp:revision>6</cp:revision>
  <dc:subject/>
  <dc:title>Об изъятии и предоставлении земли</dc:title>
</cp:coreProperties>
</file>