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» 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17.04.2024 № 10,</w:t>
      </w:r>
    </w:p>
    <w:p>
      <w:pPr>
        <w:pStyle w:val="Normal"/>
        <w:autoSpaceDE w:val="false"/>
        <w:ind w:firstLine="540"/>
        <w:jc w:val="both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риложение 4 к решению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  <w:br/>
        <w:t xml:space="preserve">(с изменениями на 11.03.2024 № 1018), изложив строку 9 таблицы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2"/>
        <w:gridCol w:w="2843"/>
        <w:gridCol w:w="2122"/>
        <w:gridCol w:w="16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, заместитель председателя комитета-начальник отде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/глав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7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решение подлежит официальному опубликованию в газете «Югорское обозрение» и вступает в силу после его официального обнародова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6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5-28T04:36:00Z</dcterms:modified>
  <cp:revision>4</cp:revision>
  <dc:subject/>
  <dc:title>Об изъятии и предоставлении земли</dc:title>
</cp:coreProperties>
</file>