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rPr/>
      </w:pPr>
      <w:r>
        <w:rPr/>
        <w:t xml:space="preserve">     </w:t>
      </w:r>
      <w:r>
        <w:rPr/>
        <w:t>12.12.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160"/>
        <w:gridCol w:w="243"/>
      </w:tblGrid>
      <w:tr>
        <w:trPr>
          <w:trHeight w:val="370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6"/>
                <w:szCs w:val="28"/>
                <w:u w:val="single"/>
              </w:rPr>
              <w:t xml:space="preserve">73-п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5 - 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6 ноября 2024 года № 110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бюджете Нефтеюганского района на 2025 год и плановый период 2026 и 2027 годов»,                                 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Порядок 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5 - 2027 годы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Специалисту-эксперту отдела организационной работы и информатизации                  Н.В. Ротар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bookmarkStart w:id="0" w:name="_Hlk122963937"/>
      <w:r>
        <w:rPr>
          <w:sz w:val="26"/>
          <w:szCs w:val="26"/>
        </w:rPr>
        <w:t>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;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04.2024 № 26-п «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09.2024 № 47-п «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10.2024 № 58-п «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4.11.2024 № 64-п «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  Настоящий приказ вступает в силу с 1 января 2025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/>
      </w:pPr>
      <w:r>
        <w:rPr>
          <w:bCs/>
          <w:sz w:val="26"/>
          <w:szCs w:val="26"/>
        </w:rPr>
        <w:t>Нефтеюганского района                                                                                         О.А. Коф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5220"/>
        <w:rPr/>
      </w:pPr>
      <w:r>
        <w:rPr/>
        <w:t xml:space="preserve">                          </w:t>
      </w: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>Нефтеюганского район</w:t>
      </w:r>
    </w:p>
    <w:p>
      <w:pPr>
        <w:pStyle w:val="Normal"/>
        <w:ind w:left="5220" w:hanging="0"/>
        <w:rPr>
          <w:color w:val="000000"/>
        </w:rPr>
      </w:pPr>
      <w:r>
        <w:rPr/>
        <w:t xml:space="preserve">                          </w:t>
      </w:r>
      <w:r>
        <w:rPr>
          <w:color w:val="000000"/>
        </w:rPr>
        <w:t>от 12.12.2024 № 73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5 -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абзацем пятым пункта 4 статьи 21 Бюджетного кодекса Российской Федерации, приказом Министерства финансов Российской Федерации </w:t>
      </w:r>
      <w:r>
        <w:rPr>
          <w:color w:val="000000"/>
          <w:sz w:val="26"/>
          <w:szCs w:val="26"/>
        </w:rPr>
        <w:t>от 24 мая 2022 года № 82н «О Порядке</w:t>
      </w:r>
      <w:r>
        <w:rPr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Целевые статьи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д целевой статьи расходов бюджетов состоит из 10 разрядов. Первые два разряда (1-2) определяют код программного (непрограммного) направления расходов, третий разряд (3) – код типа структурного элемента, четвертый и пятый разряды (4-5) – </w:t>
      </w:r>
      <w:r>
        <w:rPr>
          <w:sz w:val="26"/>
          <w:szCs w:val="26"/>
        </w:rPr>
        <w:t>код структурного элемента</w:t>
      </w:r>
      <w:r>
        <w:rPr>
          <w:bCs/>
          <w:sz w:val="26"/>
          <w:szCs w:val="26"/>
        </w:rPr>
        <w:t>, последние пять разрядов (6-10) – определяют код направления расходов, конкретизирующих (при необходимости) отдельные мероприятия.</w:t>
      </w:r>
    </w:p>
    <w:p>
      <w:pPr>
        <w:sectPr>
          <w:type w:val="nextPage"/>
          <w:pgSz w:w="11906" w:h="16838"/>
          <w:pgMar w:left="567" w:right="567" w:gutter="567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5 - 2027 годы, приведены в приложении к настоящему Порядку.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firstLine="5220"/>
        <w:jc w:val="right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рядку определения перечня и кодов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ефтеюганского района, на 2025 - 2027 годы</w:t>
      </w:r>
    </w:p>
    <w:p>
      <w:pPr>
        <w:pStyle w:val="Normal"/>
        <w:ind w:firstLine="5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39"/>
        <w:gridCol w:w="1031"/>
        <w:gridCol w:w="469"/>
        <w:gridCol w:w="798"/>
        <w:gridCol w:w="2363"/>
        <w:gridCol w:w="3220"/>
        <w:gridCol w:w="2019"/>
        <w:gridCol w:w="391"/>
        <w:gridCol w:w="7"/>
        <w:gridCol w:w="1936"/>
      </w:tblGrid>
      <w:tr>
        <w:trPr>
          <w:trHeight w:val="660" w:hRule="atLeast"/>
        </w:trPr>
        <w:tc>
          <w:tcPr>
            <w:tcW w:w="15947" w:type="dxa"/>
            <w:gridSpan w:val="11"/>
            <w:tcBorders/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5 - 2027 годы</w:t>
            </w:r>
          </w:p>
        </w:tc>
      </w:tr>
      <w:tr>
        <w:trPr>
          <w:trHeight w:val="613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  <w:p>
            <w:pPr>
              <w:pStyle w:val="Normal"/>
              <w:ind w:firstLine="4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361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4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.И4.555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И4.55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4.16.82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 xml:space="preserve">  XX.X.XX.S2300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4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4.12.9Д0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9Д030</w:t>
              <w:br/>
              <w:t xml:space="preserve">  XX.X.ХХ.SД030*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4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2.9Д0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9Д040</w:t>
              <w:br/>
              <w:t xml:space="preserve">  XX.X.ХХ.SД040*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456" w:hRule="atLeast"/>
        </w:trPr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6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.15.5118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6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2.59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6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2.D9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390" w:hRule="atLeast"/>
        </w:trPr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147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11.8900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18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12.890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18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2.SД0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SД04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</w:tr>
      <w:tr>
        <w:trPr>
          <w:trHeight w:val="18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900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8900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343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4.13.890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276" w:hRule="atLeast"/>
        </w:trPr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ind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94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именование направления расходов, содержащее значения S0000 - S9990 при отражении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еобходимо дополнить словами "за счет средств бюджета муниципального образования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103" w:gutter="567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24-12-12T09:40:00Z</cp:lastPrinted>
  <dcterms:modified xsi:type="dcterms:W3CDTF">2024-12-12T06:47:00Z</dcterms:modified>
  <cp:revision>2275</cp:revision>
  <dc:subject/>
  <dc:title/>
</cp:coreProperties>
</file>