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 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34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4.05.2012 № 216 «Об утверждении Положения о бюджетном процессе в муниципальном образовании Нефтеюганский район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6"/>
          <w:szCs w:val="26"/>
        </w:rPr>
        <w:t xml:space="preserve">В соответствии с Федеральными законами </w:t>
      </w:r>
      <w:r>
        <w:rPr>
          <w:rFonts w:eastAsia="Calibri"/>
          <w:sz w:val="26"/>
          <w:szCs w:val="26"/>
        </w:rPr>
        <w:t>от 31.07.2020 № 263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sz w:val="26"/>
          <w:szCs w:val="26"/>
        </w:rPr>
        <w:t>,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- Югр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Думы Нефтеюганского района от 14.05.2012 </w:t>
        <w:br/>
        <w:t>№ 216 «Об утверждении Положения о бюджетном процессе в муниципальном образовании Нефтеюганский район» (с изменениями на 27.05.2020 № 500), изложив абзац второй пункта 9 раздела 1 в следующей редакции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ешения Думы района, приводящие к изменению общего объема доходов бюджета Нефтеюганского района и принятые после внесения проекта решения </w:t>
        <w:br/>
        <w:t xml:space="preserve">о бюджете Нефтеюганского района на рассмотрение в Думу района, учитываются </w:t>
        <w:br/>
        <w:t>в очередном финансовом году при внесении изменений в бюджет Нефтеюганского района на текущий финансовый год и плановый период в части показателей текущего финансового го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 xml:space="preserve">в газете «Югорское обозрение» и применяется с 1 января 2021 года. 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righ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октября  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октября 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3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0-26T07:43:00Z</dcterms:modified>
  <cp:revision>2</cp:revision>
  <dc:subject/>
  <dc:title>Об изъятии и предоставлении земли</dc:title>
</cp:coreProperties>
</file>