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42"/>
        </w:rPr>
      </w:pPr>
      <w:r>
        <w:rPr>
          <w:b/>
          <w:sz w:val="28"/>
          <w:szCs w:val="42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ИКАЗ</w:t>
      </w:r>
    </w:p>
    <w:p>
      <w:pPr>
        <w:pStyle w:val="Normal"/>
        <w:rPr/>
      </w:pPr>
      <w:r>
        <w:rPr/>
        <w:t xml:space="preserve">    </w:t>
      </w:r>
      <w:r>
        <w:rPr/>
        <w:t>14.11.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>
          <w:trHeight w:val="370" w:hRule="atLeast"/>
        </w:trPr>
        <w:tc>
          <w:tcPr>
            <w:tcW w:w="33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</w:rPr>
              <w:t>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Calibri"/>
                <w:u w:val="single"/>
              </w:rPr>
              <w:t xml:space="preserve">64-п         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  <w:u w:val="singl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Нефтеюганск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2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ешением Думы Нефтеюганского района от 29 ноября 2023 года № 964 «</w:t>
      </w:r>
      <w:r>
        <w:rPr>
          <w:sz w:val="26"/>
          <w:szCs w:val="26"/>
        </w:rPr>
        <w:t xml:space="preserve">О бюджете Нефтеюганского района на 2024 год и плановый период 2025 и 2026 годов»,                         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 (далее – Порядок), утвержденный приказом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Приложение к Порядк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Специалисту-эксперту отдела организационной работы и информатизации         Н.В. Ротар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                                                                        О.А. Кофанова</w:t>
      </w:r>
    </w:p>
    <w:p>
      <w:pPr>
        <w:sectPr>
          <w:type w:val="nextPage"/>
          <w:pgSz w:w="11906" w:h="16838"/>
          <w:pgMar w:left="284" w:right="992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firstLine="11199"/>
        <w:jc w:val="both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Приложение к приказу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firstLine="522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департамента финансов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firstLine="522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Нефтеюганского района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4.11.2024 № 64-п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ложение 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определения перечня и кодов</w:t>
      </w:r>
    </w:p>
    <w:p>
      <w:pPr>
        <w:pStyle w:val="Normal"/>
        <w:ind w:firstLine="5220"/>
        <w:jc w:val="right"/>
        <w:rPr/>
      </w:pPr>
      <w:r>
        <w:rPr>
          <w:bCs/>
          <w:sz w:val="22"/>
          <w:szCs w:val="22"/>
        </w:rPr>
        <w:t xml:space="preserve">целевых статей расходов бюдже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которых осуществляется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счет межбюджетных субсидий, субвенций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ных межбюджетных трансфер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меющих целевое назначение, предоставляемых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бюджета Нефтеюганского района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у и сельским поселениям</w:t>
      </w:r>
    </w:p>
    <w:p>
      <w:pPr>
        <w:pStyle w:val="Normal"/>
        <w:ind w:firstLine="522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фтеюганского района, на 2024 - 2026 годы</w:t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22"/>
        <w:gridCol w:w="1007"/>
        <w:gridCol w:w="466"/>
        <w:gridCol w:w="802"/>
        <w:gridCol w:w="2398"/>
        <w:gridCol w:w="3274"/>
        <w:gridCol w:w="2046"/>
        <w:gridCol w:w="386"/>
        <w:gridCol w:w="2253"/>
      </w:tblGrid>
      <w:tr>
        <w:trPr>
          <w:trHeight w:val="660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фтеюганского района на 2024 - 2026 годы</w:t>
            </w:r>
          </w:p>
        </w:tc>
      </w:tr>
      <w:tr>
        <w:trPr>
          <w:trHeight w:val="903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ефтеюганского муниципального района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ого и сельских поселений Нефтеюга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9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</w:tr>
      <w:tr>
        <w:trPr>
          <w:trHeight w:val="84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26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 02 20041 00 0000 1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390</w:t>
              <w:br/>
              <w:t>ХХ.Х.ХХ.S239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105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1П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 02 20041 00 0000 1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1П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1П.S2390*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2412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3000</w:t>
              <w:br/>
              <w:t>ХХ.Х.ХХ.S3000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25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– Ю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.01.6748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67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6748S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</w:tr>
      <w:tr>
        <w:trPr>
          <w:trHeight w:val="25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829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3.08.829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9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 с.п. Салы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4.04.827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3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 с.п. Салым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4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F2.555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3.890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 xml:space="preserve"> 89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57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L576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7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8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  <w:br/>
              <w:t>XX.X.XX.S2300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</w:tr>
      <w:tr>
        <w:trPr>
          <w:trHeight w:val="70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</w:tr>
      <w:tr>
        <w:trPr>
          <w:trHeight w:val="19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9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D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</w:tr>
      <w:tr>
        <w:trPr>
          <w:trHeight w:val="16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86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2.01.6748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49999</w:t>
            </w:r>
            <w:r>
              <w:rPr>
                <w:sz w:val="20"/>
                <w:szCs w:val="20"/>
              </w:rPr>
              <w:t xml:space="preserve">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6748S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2.01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49999</w:t>
            </w:r>
            <w:r>
              <w:rPr>
                <w:sz w:val="20"/>
                <w:szCs w:val="20"/>
              </w:rPr>
              <w:t xml:space="preserve">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  <w:tr>
        <w:trPr>
          <w:trHeight w:val="1382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2.01.8901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</w:t>
            </w:r>
            <w:r>
              <w:rPr>
                <w:sz w:val="20"/>
                <w:szCs w:val="20"/>
                <w:lang w:val="en-US"/>
              </w:rPr>
              <w:t>90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обственнику стоимости за изымаемое жилое помещение</w:t>
            </w:r>
          </w:p>
        </w:tc>
      </w:tr>
      <w:tr>
        <w:trPr>
          <w:trHeight w:val="82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169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6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6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8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4.S275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 xml:space="preserve"> S275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1.8900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2.890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Ликвидация мест захламления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.01.890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1.85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515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3.01.890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3.01.890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ощрение муниципальных управленческих кома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3.01.89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ощрение муниципальных управленческих команд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3.850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850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4.02.89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00000" \l 6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89010" \l 7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6.00.890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  <w:tr>
        <w:trPr>
          <w:trHeight w:val="276" w:hRule="atLeast"/>
        </w:trPr>
        <w:tc>
          <w:tcPr>
            <w:tcW w:w="2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ЦСР S0000 - S9990 - для отражения расходов местных бюджетов, в целях софинансирования которых из бюджета автономного округа предоставляются субсидии и иные межбюджетные трансферты, которые не софинансируются из федерального бюджета, наименование направления расходов, приведенное в таблице необходимо дополнить словами "за счет средств бюджета муниципального образования".                                                                                                                                                                                                                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678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Ротарь Надежда Вениаминовна</cp:lastModifiedBy>
  <cp:lastPrinted>2024-11-27T14:15:00Z</cp:lastPrinted>
  <dcterms:modified xsi:type="dcterms:W3CDTF">2024-11-28T07:28:00Z</dcterms:modified>
  <cp:revision>2083</cp:revision>
  <dc:subject/>
  <dc:title/>
</cp:coreProperties>
</file>