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overflowPunct w:val="false"/>
        <w:autoSpaceDE w:val="false"/>
        <w:jc w:val="center"/>
        <w:textAlignment w:val="baseline"/>
        <w:outlineLvl w:val="5"/>
        <w:rPr>
          <w:b/>
          <w:b/>
          <w:sz w:val="16"/>
        </w:rPr>
      </w:pPr>
      <w:bookmarkStart w:id="0" w:name="_Hlk81306431"/>
      <w:r>
        <w:rPr>
          <w:b/>
          <w:sz w:val="16"/>
          <w:lang w:val="en-US" w:eastAsia="en-US"/>
        </w:rPr>
        <w:drawing>
          <wp:inline distT="0" distB="0" distL="0" distR="0">
            <wp:extent cx="638175" cy="733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overflowPunct w:val="false"/>
        <w:autoSpaceDE w:val="false"/>
        <w:jc w:val="center"/>
        <w:textAlignment w:val="baseline"/>
        <w:rPr>
          <w:b/>
          <w:b/>
          <w:sz w:val="16"/>
        </w:rPr>
      </w:pPr>
      <w:r>
        <w:rPr>
          <w:b/>
          <w:sz w:val="16"/>
        </w:rPr>
      </w:r>
    </w:p>
    <w:p>
      <w:pPr>
        <w:pStyle w:val="Normal"/>
        <w:overflowPunct w:val="false"/>
        <w:autoSpaceDE w:val="false"/>
        <w:jc w:val="center"/>
        <w:textAlignment w:val="baseline"/>
        <w:rPr>
          <w:b/>
          <w:b/>
          <w:sz w:val="42"/>
          <w:szCs w:val="42"/>
        </w:rPr>
      </w:pPr>
      <w:r>
        <w:rPr>
          <w:b/>
          <w:sz w:val="42"/>
          <w:szCs w:val="42"/>
        </w:rPr>
        <w:t xml:space="preserve">АДМИНИСТРАЦИЯ  </w:t>
      </w:r>
    </w:p>
    <w:p>
      <w:pPr>
        <w:pStyle w:val="Normal"/>
        <w:overflowPunct w:val="false"/>
        <w:autoSpaceDE w:val="false"/>
        <w:jc w:val="center"/>
        <w:textAlignment w:val="baseline"/>
        <w:rPr>
          <w:b/>
          <w:b/>
          <w:sz w:val="19"/>
          <w:szCs w:val="42"/>
        </w:rPr>
      </w:pPr>
      <w:r>
        <w:rPr>
          <w:b/>
          <w:sz w:val="42"/>
          <w:szCs w:val="42"/>
        </w:rPr>
        <w:t>НЕФТЕЮГАНСКОГО РАЙОНА</w:t>
      </w:r>
    </w:p>
    <w:p>
      <w:pPr>
        <w:pStyle w:val="Normal"/>
        <w:overflowPunct w:val="false"/>
        <w:autoSpaceDE w:val="false"/>
        <w:jc w:val="center"/>
        <w:textAlignment w:val="baseline"/>
        <w:rPr>
          <w:b/>
          <w:b/>
          <w:sz w:val="32"/>
          <w:szCs w:val="42"/>
        </w:rPr>
      </w:pPr>
      <w:r>
        <w:rPr>
          <w:b/>
          <w:sz w:val="32"/>
          <w:szCs w:val="42"/>
        </w:rPr>
      </w:r>
    </w:p>
    <w:p>
      <w:pPr>
        <w:pStyle w:val="Normal"/>
        <w:overflowPunct w:val="false"/>
        <w:autoSpaceDE w:val="false"/>
        <w:jc w:val="center"/>
        <w:textAlignment w:val="baseline"/>
        <w:rPr>
          <w:b/>
          <w:b/>
          <w:caps/>
          <w:sz w:val="36"/>
          <w:szCs w:val="38"/>
        </w:rPr>
      </w:pPr>
      <w:r>
        <w:rPr>
          <w:b/>
          <w:caps/>
          <w:sz w:val="36"/>
          <w:szCs w:val="38"/>
        </w:rPr>
        <w:t>постановление</w:t>
      </w:r>
    </w:p>
    <w:p>
      <w:pPr>
        <w:pStyle w:val="Normal"/>
        <w:overflowPunct w:val="false"/>
        <w:autoSpaceDE w:val="false"/>
        <w:textAlignment w:val="baseline"/>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315" w:hRule="atLeast"/>
          <w:cantSplit w:val="true"/>
        </w:trPr>
        <w:tc>
          <w:tcPr>
            <w:tcW w:w="3119" w:type="dxa"/>
            <w:tcBorders>
              <w:bottom w:val="single" w:sz="4" w:space="0" w:color="000000"/>
            </w:tcBorders>
          </w:tcPr>
          <w:p>
            <w:pPr>
              <w:pStyle w:val="Normal"/>
              <w:overflowPunct w:val="false"/>
              <w:autoSpaceDE w:val="false"/>
              <w:jc w:val="center"/>
              <w:textAlignment w:val="baseline"/>
              <w:rPr>
                <w:sz w:val="26"/>
                <w:szCs w:val="26"/>
              </w:rPr>
            </w:pPr>
            <w:r>
              <w:rPr>
                <w:sz w:val="26"/>
                <w:szCs w:val="26"/>
              </w:rPr>
              <w:t>07.04.2025</w:t>
            </w:r>
          </w:p>
        </w:tc>
        <w:tc>
          <w:tcPr>
            <w:tcW w:w="6595" w:type="dxa"/>
            <w:tcBorders/>
          </w:tcPr>
          <w:p>
            <w:pPr>
              <w:pStyle w:val="Normal"/>
              <w:overflowPunct w:val="false"/>
              <w:autoSpaceDE w:val="false"/>
              <w:jc w:val="right"/>
              <w:textAlignment w:val="baseline"/>
              <w:rPr>
                <w:sz w:val="26"/>
                <w:szCs w:val="26"/>
                <w:u w:val="single"/>
              </w:rPr>
            </w:pPr>
            <w:r>
              <w:rPr>
                <w:sz w:val="26"/>
                <w:szCs w:val="26"/>
              </w:rPr>
              <w:t xml:space="preserve">№ </w:t>
            </w:r>
            <w:r>
              <w:rPr>
                <w:sz w:val="26"/>
                <w:szCs w:val="26"/>
              </w:rPr>
              <w:t>597-па</w:t>
            </w:r>
            <w:r>
              <w:rPr>
                <w:sz w:val="26"/>
                <w:szCs w:val="26"/>
                <w:u w:val="single"/>
              </w:rPr>
              <w:t xml:space="preserve"> </w:t>
            </w:r>
          </w:p>
        </w:tc>
      </w:tr>
    </w:tbl>
    <w:p>
      <w:pPr>
        <w:pStyle w:val="Normal"/>
        <w:tabs>
          <w:tab w:val="clear" w:pos="708"/>
          <w:tab w:val="right" w:pos="9922" w:leader="none"/>
        </w:tabs>
        <w:overflowPunct w:val="false"/>
        <w:autoSpaceDE w:val="false"/>
        <w:jc w:val="center"/>
        <w:textAlignment w:val="baseline"/>
        <w:rPr>
          <w:color w:val="000000"/>
        </w:rPr>
      </w:pPr>
      <w:bookmarkStart w:id="1" w:name="_Hlk81306431"/>
      <w:r>
        <w:rPr/>
        <w:t>г.Нефтеюганск</w:t>
      </w:r>
      <w:bookmarkEnd w:id="1"/>
    </w:p>
    <w:p>
      <w:pPr>
        <w:pStyle w:val="Normal"/>
        <w:tabs>
          <w:tab w:val="clear" w:pos="708"/>
          <w:tab w:val="left" w:pos="567" w:leader="none"/>
        </w:tabs>
        <w:suppressAutoHyphens w:val="true"/>
        <w:jc w:val="center"/>
        <w:rPr>
          <w:color w:val="000000"/>
          <w:sz w:val="26"/>
          <w:szCs w:val="26"/>
        </w:rPr>
      </w:pPr>
      <w:r>
        <w:rPr>
          <w:color w:val="000000"/>
          <w:sz w:val="26"/>
          <w:szCs w:val="26"/>
        </w:rPr>
      </w:r>
    </w:p>
    <w:p>
      <w:pPr>
        <w:pStyle w:val="Normal"/>
        <w:tabs>
          <w:tab w:val="clear" w:pos="708"/>
          <w:tab w:val="left" w:pos="567" w:leader="none"/>
        </w:tabs>
        <w:suppressAutoHyphens w:val="true"/>
        <w:jc w:val="center"/>
        <w:rPr>
          <w:sz w:val="26"/>
          <w:szCs w:val="26"/>
        </w:rPr>
      </w:pPr>
      <w:r>
        <w:rPr>
          <w:sz w:val="26"/>
          <w:szCs w:val="26"/>
        </w:rPr>
      </w:r>
    </w:p>
    <w:p>
      <w:pPr>
        <w:pStyle w:val="Normal"/>
        <w:tabs>
          <w:tab w:val="clear" w:pos="708"/>
          <w:tab w:val="left" w:pos="567" w:leader="none"/>
        </w:tabs>
        <w:suppressAutoHyphens w:val="true"/>
        <w:jc w:val="center"/>
        <w:rPr>
          <w:sz w:val="26"/>
          <w:szCs w:val="26"/>
        </w:rPr>
      </w:pPr>
      <w:r>
        <w:rPr>
          <w:sz w:val="26"/>
          <w:szCs w:val="26"/>
        </w:rPr>
        <w:t xml:space="preserve">О внесении изменений в постановление администрации Нефтеюганского района </w:t>
        <w:br/>
        <w:t>от 28.05.2021 № 877-па «О Порядке и сроках составления проекта бюджета Нефтеюганского района на очередной финансовый год и плановый период»</w:t>
      </w:r>
    </w:p>
    <w:p>
      <w:pPr>
        <w:pStyle w:val="Normal"/>
        <w:tabs>
          <w:tab w:val="clear" w:pos="708"/>
          <w:tab w:val="left" w:pos="567" w:leader="none"/>
        </w:tabs>
        <w:suppressAutoHyphens w:val="true"/>
        <w:jc w:val="center"/>
        <w:rPr>
          <w:sz w:val="26"/>
          <w:szCs w:val="26"/>
        </w:rPr>
      </w:pPr>
      <w:r>
        <w:rPr>
          <w:sz w:val="26"/>
          <w:szCs w:val="26"/>
        </w:rPr>
      </w:r>
    </w:p>
    <w:p>
      <w:pPr>
        <w:pStyle w:val="Normal"/>
        <w:tabs>
          <w:tab w:val="clear" w:pos="708"/>
          <w:tab w:val="left" w:pos="567" w:leader="none"/>
        </w:tabs>
        <w:suppressAutoHyphens w:val="true"/>
        <w:jc w:val="center"/>
        <w:rPr>
          <w:sz w:val="26"/>
          <w:szCs w:val="26"/>
        </w:rPr>
      </w:pPr>
      <w:r>
        <w:rPr>
          <w:sz w:val="26"/>
          <w:szCs w:val="26"/>
        </w:rPr>
      </w:r>
    </w:p>
    <w:p>
      <w:pPr>
        <w:pStyle w:val="Normal"/>
        <w:tabs>
          <w:tab w:val="clear" w:pos="708"/>
          <w:tab w:val="left" w:pos="567" w:leader="none"/>
        </w:tabs>
        <w:suppressAutoHyphens w:val="true"/>
        <w:ind w:firstLine="709"/>
        <w:jc w:val="both"/>
        <w:rPr/>
      </w:pPr>
      <w:r>
        <w:rPr>
          <w:sz w:val="26"/>
          <w:szCs w:val="26"/>
        </w:rPr>
        <w:t xml:space="preserve">В соответствии со статьями 9, 169, 184 Бюджетного кодекса Российской Федерации, решением Думы Нефтеюганского района от 14.05.2012 № 216 </w:t>
        <w:br/>
        <w:t xml:space="preserve">«Об утверждении Положения о бюджетном процессе в муниципальном образовании Нефтеюганский район», в целях обеспечения своевременной и качественной разработки проекта бюджета Нефтеюганского района на очередной финансовый год </w:t>
        <w:br/>
        <w:t xml:space="preserve">и плановый период и проекта решения Думы Нефтеюганского района о бюджете </w:t>
        <w:br/>
        <w:t>п о с т а н о в л я ю:</w:t>
      </w:r>
    </w:p>
    <w:p>
      <w:pPr>
        <w:pStyle w:val="Normal"/>
        <w:tabs>
          <w:tab w:val="clear" w:pos="708"/>
          <w:tab w:val="left" w:pos="567" w:leader="none"/>
        </w:tabs>
        <w:suppressAutoHyphens w:val="true"/>
        <w:ind w:firstLine="709"/>
        <w:jc w:val="both"/>
        <w:rPr>
          <w:sz w:val="26"/>
          <w:szCs w:val="26"/>
        </w:rPr>
      </w:pPr>
      <w:r>
        <w:rPr>
          <w:sz w:val="26"/>
          <w:szCs w:val="26"/>
        </w:rPr>
      </w:r>
    </w:p>
    <w:p>
      <w:pPr>
        <w:pStyle w:val="Normal"/>
        <w:numPr>
          <w:ilvl w:val="0"/>
          <w:numId w:val="5"/>
        </w:numPr>
        <w:tabs>
          <w:tab w:val="clear" w:pos="708"/>
          <w:tab w:val="left" w:pos="0" w:leader="none"/>
          <w:tab w:val="left" w:pos="567" w:leader="none"/>
          <w:tab w:val="left" w:pos="709" w:leader="none"/>
          <w:tab w:val="left" w:pos="993" w:leader="none"/>
          <w:tab w:val="left" w:pos="1418" w:leader="none"/>
        </w:tabs>
        <w:suppressAutoHyphens w:val="true"/>
        <w:ind w:left="0" w:firstLine="709"/>
        <w:jc w:val="both"/>
        <w:rPr>
          <w:sz w:val="26"/>
          <w:szCs w:val="26"/>
        </w:rPr>
      </w:pPr>
      <w:r>
        <w:rPr>
          <w:sz w:val="26"/>
          <w:szCs w:val="26"/>
        </w:rPr>
        <w:t>Внести изменения в постановление администрации Нефтеюганского района от 28.05.2021 № 877-па «О Порядке и сроках составления проекта бюджета Нефтеюганского района на очередной финансовый год и плановый период», изложив приложение к постановлению в редакции согласно приложению к настоящему постановлению.</w:t>
      </w:r>
    </w:p>
    <w:p>
      <w:pPr>
        <w:pStyle w:val="Normal"/>
        <w:numPr>
          <w:ilvl w:val="0"/>
          <w:numId w:val="5"/>
        </w:numPr>
        <w:tabs>
          <w:tab w:val="clear" w:pos="708"/>
          <w:tab w:val="left" w:pos="0" w:leader="none"/>
          <w:tab w:val="left" w:pos="567" w:leader="none"/>
          <w:tab w:val="left" w:pos="709" w:leader="none"/>
          <w:tab w:val="left" w:pos="993" w:leader="none"/>
          <w:tab w:val="left" w:pos="1418" w:leader="none"/>
        </w:tabs>
        <w:suppressAutoHyphens w:val="true"/>
        <w:ind w:left="0" w:firstLine="709"/>
        <w:jc w:val="both"/>
        <w:rPr>
          <w:sz w:val="26"/>
          <w:szCs w:val="26"/>
        </w:rPr>
      </w:pPr>
      <w:r>
        <w:rPr>
          <w:sz w:val="26"/>
          <w:szCs w:val="26"/>
        </w:rPr>
        <w:t xml:space="preserve">Настоящее постановление подлежит размещению на официальном сайте органов местного самоуправления Нефтеюганского района. </w:t>
      </w:r>
    </w:p>
    <w:p>
      <w:pPr>
        <w:pStyle w:val="Normal"/>
        <w:numPr>
          <w:ilvl w:val="0"/>
          <w:numId w:val="5"/>
        </w:numPr>
        <w:tabs>
          <w:tab w:val="clear" w:pos="708"/>
          <w:tab w:val="left" w:pos="0" w:leader="none"/>
          <w:tab w:val="left" w:pos="567" w:leader="none"/>
          <w:tab w:val="left" w:pos="709" w:leader="none"/>
          <w:tab w:val="left" w:pos="993" w:leader="none"/>
          <w:tab w:val="left" w:pos="1418" w:leader="none"/>
        </w:tabs>
        <w:suppressAutoHyphens w:val="true"/>
        <w:ind w:left="0" w:firstLine="709"/>
        <w:jc w:val="both"/>
        <w:rPr>
          <w:sz w:val="26"/>
          <w:szCs w:val="26"/>
        </w:rPr>
      </w:pPr>
      <w:r>
        <w:rPr>
          <w:sz w:val="26"/>
          <w:szCs w:val="26"/>
        </w:rPr>
        <w:t xml:space="preserve">Контроль за выполнением постановления возложить на заместителя главы Нефтеюганского района Щегульную Л.И. </w:t>
      </w:r>
    </w:p>
    <w:p>
      <w:pPr>
        <w:pStyle w:val="Normal"/>
        <w:tabs>
          <w:tab w:val="clear" w:pos="708"/>
          <w:tab w:val="left" w:pos="567" w:leader="none"/>
          <w:tab w:val="left" w:pos="851" w:leader="none"/>
          <w:tab w:val="left" w:pos="1134" w:leader="none"/>
          <w:tab w:val="left" w:pos="1418" w:leader="none"/>
        </w:tabs>
        <w:suppressAutoHyphens w:val="true"/>
        <w:rPr>
          <w:sz w:val="26"/>
          <w:szCs w:val="26"/>
        </w:rPr>
      </w:pPr>
      <w:r>
        <w:rPr>
          <w:sz w:val="26"/>
          <w:szCs w:val="26"/>
        </w:rPr>
      </w:r>
    </w:p>
    <w:p>
      <w:pPr>
        <w:pStyle w:val="Normal"/>
        <w:tabs>
          <w:tab w:val="clear" w:pos="708"/>
          <w:tab w:val="left" w:pos="567" w:leader="none"/>
        </w:tabs>
        <w:suppressAutoHyphens w:val="true"/>
        <w:jc w:val="both"/>
        <w:rPr>
          <w:sz w:val="26"/>
          <w:szCs w:val="26"/>
        </w:rPr>
      </w:pPr>
      <w:r>
        <w:rPr>
          <w:sz w:val="26"/>
          <w:szCs w:val="26"/>
        </w:rPr>
      </w:r>
    </w:p>
    <w:p>
      <w:pPr>
        <w:pStyle w:val="Normal"/>
        <w:tabs>
          <w:tab w:val="clear" w:pos="708"/>
          <w:tab w:val="left" w:pos="567" w:leader="none"/>
        </w:tabs>
        <w:suppressAutoHyphens w:val="true"/>
        <w:jc w:val="both"/>
        <w:rPr>
          <w:sz w:val="26"/>
          <w:szCs w:val="26"/>
        </w:rPr>
      </w:pPr>
      <w:r>
        <w:rPr>
          <w:sz w:val="26"/>
          <w:szCs w:val="26"/>
        </w:rPr>
      </w:r>
    </w:p>
    <w:p>
      <w:pPr>
        <w:pStyle w:val="Normal"/>
        <w:rPr>
          <w:sz w:val="26"/>
          <w:szCs w:val="26"/>
        </w:rPr>
      </w:pPr>
      <w:r>
        <w:rPr>
          <w:sz w:val="26"/>
          <w:szCs w:val="26"/>
        </w:rPr>
        <w:t>Исполняющий обязанности</w:t>
      </w:r>
    </w:p>
    <w:p>
      <w:pPr>
        <w:pStyle w:val="Normal"/>
        <w:rPr>
          <w:rFonts w:eastAsia="Calibri"/>
          <w:sz w:val="26"/>
          <w:szCs w:val="26"/>
          <w:lang w:eastAsia="en-US"/>
        </w:rPr>
      </w:pPr>
      <w:r>
        <w:rPr>
          <w:sz w:val="26"/>
          <w:szCs w:val="26"/>
        </w:rPr>
        <w:t xml:space="preserve">Главы района </w:t>
        <w:tab/>
        <w:tab/>
        <w:tab/>
        <w:tab/>
        <w:tab/>
        <w:t xml:space="preserve">                        С.А.Кудашкин</w:t>
      </w:r>
      <w:r>
        <w:br w:type="page"/>
      </w:r>
    </w:p>
    <w:p>
      <w:pPr>
        <w:pStyle w:val="Normal"/>
        <w:tabs>
          <w:tab w:val="clear" w:pos="708"/>
          <w:tab w:val="left" w:pos="567" w:leader="none"/>
        </w:tabs>
        <w:ind w:firstLine="5670"/>
        <w:rPr>
          <w:sz w:val="26"/>
        </w:rPr>
      </w:pPr>
      <w:r>
        <w:rPr>
          <w:sz w:val="26"/>
        </w:rPr>
        <w:t>Приложение</w:t>
      </w:r>
    </w:p>
    <w:p>
      <w:pPr>
        <w:pStyle w:val="Normal"/>
        <w:tabs>
          <w:tab w:val="clear" w:pos="708"/>
          <w:tab w:val="left" w:pos="567" w:leader="none"/>
          <w:tab w:val="left" w:pos="9639" w:leader="none"/>
        </w:tabs>
        <w:ind w:firstLine="5670"/>
        <w:rPr>
          <w:bCs/>
          <w:sz w:val="26"/>
          <w:szCs w:val="22"/>
          <w:lang w:val="en-US" w:eastAsia="en-US"/>
        </w:rPr>
      </w:pPr>
      <w:r>
        <w:rPr>
          <w:bCs/>
          <w:sz w:val="26"/>
          <w:szCs w:val="22"/>
          <w:lang w:val="en-US" w:eastAsia="en-US"/>
        </w:rPr>
        <w:t>к постановлению администрации</w:t>
      </w:r>
    </w:p>
    <w:p>
      <w:pPr>
        <w:pStyle w:val="Normal"/>
        <w:tabs>
          <w:tab w:val="clear" w:pos="708"/>
          <w:tab w:val="left" w:pos="567" w:leader="none"/>
        </w:tabs>
        <w:ind w:firstLine="5670"/>
        <w:rPr>
          <w:sz w:val="26"/>
          <w:szCs w:val="22"/>
        </w:rPr>
      </w:pPr>
      <w:r>
        <w:rPr>
          <w:bCs/>
          <w:sz w:val="26"/>
          <w:szCs w:val="22"/>
          <w:lang w:val="en-US" w:eastAsia="en-US"/>
        </w:rPr>
        <w:t>Нефтеюганского района</w:t>
      </w:r>
    </w:p>
    <w:p>
      <w:pPr>
        <w:pStyle w:val="Normal"/>
        <w:tabs>
          <w:tab w:val="clear" w:pos="708"/>
          <w:tab w:val="left" w:pos="567" w:leader="none"/>
        </w:tabs>
        <w:ind w:firstLine="5656"/>
        <w:rPr>
          <w:sz w:val="26"/>
          <w:szCs w:val="22"/>
        </w:rPr>
      </w:pPr>
      <w:r>
        <w:rPr>
          <w:sz w:val="26"/>
          <w:szCs w:val="22"/>
        </w:rPr>
        <w:t>от 07.04.2025 № 597-па</w:t>
      </w:r>
    </w:p>
    <w:p>
      <w:pPr>
        <w:pStyle w:val="Normal"/>
        <w:tabs>
          <w:tab w:val="clear" w:pos="708"/>
          <w:tab w:val="left" w:pos="567" w:leader="none"/>
        </w:tabs>
        <w:ind w:firstLine="5656"/>
        <w:rPr>
          <w:sz w:val="26"/>
          <w:szCs w:val="22"/>
        </w:rPr>
      </w:pPr>
      <w:r>
        <w:rPr>
          <w:sz w:val="26"/>
          <w:szCs w:val="22"/>
        </w:rPr>
      </w:r>
    </w:p>
    <w:p>
      <w:pPr>
        <w:pStyle w:val="Normal"/>
        <w:tabs>
          <w:tab w:val="clear" w:pos="708"/>
          <w:tab w:val="left" w:pos="567" w:leader="none"/>
        </w:tabs>
        <w:ind w:firstLine="5656"/>
        <w:rPr>
          <w:sz w:val="26"/>
          <w:szCs w:val="22"/>
        </w:rPr>
      </w:pPr>
      <w:r>
        <w:rPr>
          <w:sz w:val="26"/>
          <w:szCs w:val="22"/>
        </w:rPr>
        <w:t xml:space="preserve">«Приложение </w:t>
      </w:r>
    </w:p>
    <w:p>
      <w:pPr>
        <w:pStyle w:val="Normal"/>
        <w:tabs>
          <w:tab w:val="clear" w:pos="708"/>
          <w:tab w:val="left" w:pos="567" w:leader="none"/>
        </w:tabs>
        <w:ind w:firstLine="5656"/>
        <w:rPr>
          <w:sz w:val="26"/>
          <w:szCs w:val="22"/>
        </w:rPr>
      </w:pPr>
      <w:r>
        <w:rPr>
          <w:sz w:val="26"/>
          <w:szCs w:val="22"/>
        </w:rPr>
        <w:t>к постановлению администрации</w:t>
      </w:r>
    </w:p>
    <w:p>
      <w:pPr>
        <w:pStyle w:val="Normal"/>
        <w:tabs>
          <w:tab w:val="clear" w:pos="708"/>
          <w:tab w:val="left" w:pos="567" w:leader="none"/>
        </w:tabs>
        <w:ind w:firstLine="5656"/>
        <w:rPr>
          <w:sz w:val="26"/>
          <w:szCs w:val="22"/>
        </w:rPr>
      </w:pPr>
      <w:r>
        <w:rPr>
          <w:sz w:val="26"/>
          <w:szCs w:val="22"/>
        </w:rPr>
        <w:t>Нефтеюганского района</w:t>
      </w:r>
    </w:p>
    <w:p>
      <w:pPr>
        <w:pStyle w:val="Normal"/>
        <w:tabs>
          <w:tab w:val="clear" w:pos="708"/>
          <w:tab w:val="left" w:pos="567" w:leader="none"/>
        </w:tabs>
        <w:ind w:firstLine="5656"/>
        <w:rPr>
          <w:b/>
          <w:b/>
          <w:sz w:val="26"/>
          <w:szCs w:val="26"/>
        </w:rPr>
      </w:pPr>
      <w:r>
        <w:rPr>
          <w:sz w:val="26"/>
          <w:szCs w:val="22"/>
        </w:rPr>
        <w:t>от 28.05.2021 № 877-па</w:t>
      </w:r>
    </w:p>
    <w:p>
      <w:pPr>
        <w:pStyle w:val="ConsPlusTitle"/>
        <w:tabs>
          <w:tab w:val="clear" w:pos="708"/>
          <w:tab w:val="left" w:pos="567"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567"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567" w:leader="none"/>
          <w:tab w:val="left" w:pos="709"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 и сроки</w:t>
      </w:r>
    </w:p>
    <w:p>
      <w:pPr>
        <w:pStyle w:val="ConsPlusTitle"/>
        <w:tabs>
          <w:tab w:val="clear" w:pos="708"/>
          <w:tab w:val="left" w:pos="567" w:leader="none"/>
        </w:tabs>
        <w:suppressAutoHyphens w:val="true"/>
        <w:jc w:val="center"/>
        <w:rPr/>
      </w:pPr>
      <w:r>
        <w:rPr>
          <w:rFonts w:cs="Times New Roman" w:ascii="Times New Roman" w:hAnsi="Times New Roman"/>
          <w:b w:val="false"/>
          <w:sz w:val="26"/>
          <w:szCs w:val="26"/>
        </w:rPr>
        <w:t>составления проекта бюджета Нефтеюганского района</w:t>
      </w:r>
    </w:p>
    <w:p>
      <w:pPr>
        <w:pStyle w:val="ConsPlusTitle"/>
        <w:tabs>
          <w:tab w:val="clear" w:pos="708"/>
          <w:tab w:val="left" w:pos="567"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очередной финансовый год и плановый период</w:t>
      </w:r>
    </w:p>
    <w:p>
      <w:pPr>
        <w:pStyle w:val="ConsPlusTitle"/>
        <w:tabs>
          <w:tab w:val="clear" w:pos="708"/>
          <w:tab w:val="left" w:pos="567"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далее – Порядок)</w:t>
      </w:r>
    </w:p>
    <w:p>
      <w:pPr>
        <w:pStyle w:val="ConsPlusTitle"/>
        <w:tabs>
          <w:tab w:val="clear" w:pos="708"/>
          <w:tab w:val="left" w:pos="567"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numPr>
          <w:ilvl w:val="0"/>
          <w:numId w:val="10"/>
        </w:numPr>
        <w:tabs>
          <w:tab w:val="clear" w:pos="708"/>
          <w:tab w:val="left" w:pos="567" w:leader="none"/>
        </w:tabs>
        <w:suppressAutoHyphens w:val="true"/>
        <w:ind w:left="0"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tabs>
          <w:tab w:val="clear" w:pos="708"/>
          <w:tab w:val="left" w:pos="56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определяет организацию работы по составлению проекта бюджета Нефтеюганского района на очередной финансовый год и плановый период (далее – проект бюджета Нефтеюганского района).</w:t>
      </w:r>
    </w:p>
    <w:p>
      <w:pPr>
        <w:pStyle w:val="ConsPlusNormal"/>
        <w:numPr>
          <w:ilvl w:val="1"/>
          <w:numId w:val="7"/>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Составление проекта бюджета Нефтеюганского района основывается на:</w:t>
      </w:r>
    </w:p>
    <w:p>
      <w:pPr>
        <w:pStyle w:val="ConsPlusNormal"/>
        <w:numPr>
          <w:ilvl w:val="2"/>
          <w:numId w:val="7"/>
        </w:numPr>
        <w:tabs>
          <w:tab w:val="clear" w:pos="708"/>
          <w:tab w:val="left" w:pos="56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ложениях послания Президента Российской Федерации Федеральному</w:t>
      </w:r>
    </w:p>
    <w:p>
      <w:pPr>
        <w:pStyle w:val="ConsPlusNormal"/>
        <w:tabs>
          <w:tab w:val="clear" w:pos="708"/>
          <w:tab w:val="left" w:pos="567"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Собранию Российской Федерации, определяющих бюджетную политику (требования к бюджетной политике) в Российской Федерации.</w:t>
      </w:r>
    </w:p>
    <w:p>
      <w:pPr>
        <w:pStyle w:val="ConsPlusNormal"/>
        <w:numPr>
          <w:ilvl w:val="2"/>
          <w:numId w:val="10"/>
        </w:numPr>
        <w:tabs>
          <w:tab w:val="clear" w:pos="708"/>
          <w:tab w:val="left" w:pos="56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numPr>
          <w:ilvl w:val="2"/>
          <w:numId w:val="10"/>
        </w:numPr>
        <w:tabs>
          <w:tab w:val="clear" w:pos="708"/>
          <w:tab w:val="left" w:pos="56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огнозе социально-экономического развития (проекте изменений прогноза социально-экономического развития) Нефтеюганского района.</w:t>
      </w:r>
    </w:p>
    <w:p>
      <w:pPr>
        <w:pStyle w:val="ConsPlusNormal"/>
        <w:numPr>
          <w:ilvl w:val="2"/>
          <w:numId w:val="10"/>
        </w:numPr>
        <w:tabs>
          <w:tab w:val="clear" w:pos="708"/>
          <w:tab w:val="left" w:pos="56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сновных направлениях налоговой, бюджетной и долговой политики Нефтеюганского района.</w:t>
      </w:r>
    </w:p>
    <w:p>
      <w:pPr>
        <w:pStyle w:val="ConsPlusNormal"/>
        <w:numPr>
          <w:ilvl w:val="2"/>
          <w:numId w:val="10"/>
        </w:numPr>
        <w:tabs>
          <w:tab w:val="clear" w:pos="708"/>
          <w:tab w:val="left" w:pos="56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х программах (проектах муниципальных программ, проектах изменений указанных программ) Нефтеюганского района.</w:t>
      </w:r>
    </w:p>
    <w:p>
      <w:pPr>
        <w:pStyle w:val="ConsPlusNormal"/>
        <w:numPr>
          <w:ilvl w:val="2"/>
          <w:numId w:val="10"/>
        </w:numPr>
        <w:tabs>
          <w:tab w:val="clear" w:pos="708"/>
          <w:tab w:val="left" w:pos="56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Бюджетном прогнозе (проекте бюджетного прогноза, проекте изменений</w:t>
      </w:r>
    </w:p>
    <w:p>
      <w:pPr>
        <w:pStyle w:val="ConsPlusNormal"/>
        <w:tabs>
          <w:tab w:val="clear" w:pos="708"/>
          <w:tab w:val="left" w:pos="567"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бюджетного прогноза) Нефтеюганского района на долгосрочный период.</w:t>
      </w:r>
    </w:p>
    <w:p>
      <w:pPr>
        <w:pStyle w:val="ConsPlusNormal"/>
        <w:numPr>
          <w:ilvl w:val="0"/>
          <w:numId w:val="7"/>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Администрация Нефтеюганского района при составлении проекта бюджета Нефтеюганского района на очередной финансовый год и плановый период:</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добряет прогноз социально-экономического развития Нефтеюганского района на очередной финансовый год и плановый период;</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нимает к сведению аналитическую записку о результатах оценки эффективности предоставленных налоговых расходов Нефтеюганского района </w:t>
        <w:br/>
        <w:t>за отчётный период;</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добряет основные направления налоговой, бюджетной и долговой политики Нефтеюганского района на очередной финансовый год и плановый период;</w:t>
      </w:r>
    </w:p>
    <w:p>
      <w:pPr>
        <w:pStyle w:val="ConsPlusNormal"/>
        <w:numPr>
          <w:ilvl w:val="0"/>
          <w:numId w:val="8"/>
        </w:numPr>
        <w:tabs>
          <w:tab w:val="clear" w:pos="708"/>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добряет характеристики бюджета Нефтеюганского района на очередной финансовый год и плановый период;</w:t>
      </w:r>
    </w:p>
    <w:p>
      <w:pPr>
        <w:pStyle w:val="ConsPlusNormal"/>
        <w:numPr>
          <w:ilvl w:val="0"/>
          <w:numId w:val="8"/>
        </w:numPr>
        <w:tabs>
          <w:tab w:val="clear" w:pos="708"/>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роекты решений Думы Нефтеюганского района о внесении изменений и дополнений в решения Думы Нефтеюганского района о налогах </w:t>
        <w:br/>
        <w:t>и сборах;</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ает муниципальные программы Нефтеюганского района и вносит </w:t>
        <w:br/>
        <w:t>в них изменения;</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осит проект решения о бюджете Нефтеюганского района на очередной финансовый год и плановый период и представляемые вместе с ним документы </w:t>
        <w:br/>
        <w:t xml:space="preserve">и материалы в Думу Нефтеюганского района; </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разует и утверждает состав бюджетной комиссии по формированию проекта бюджета Нефтеюганского района и внесению изменений и дополнений </w:t>
        <w:br/>
        <w:t xml:space="preserve">на очередной финансовый год и плановый период (далее – Бюджетная комиссия) </w:t>
        <w:br/>
        <w:t>и положение о ней;</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тверждает Бюджетный прогноз (проект Бюджетного прогноза, проект изменений Бюджетного прогноза) Нефтеюганского района на долгосрочный период.</w:t>
      </w:r>
    </w:p>
    <w:p>
      <w:pPr>
        <w:pStyle w:val="ConsPlusNormal"/>
        <w:numPr>
          <w:ilvl w:val="0"/>
          <w:numId w:val="7"/>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 xml:space="preserve">Департамент финансов Нефтеюганского района организует составление </w:t>
        <w:br/>
        <w:t>и составляет проект решения Думы Нефтеюганского района о бюджете Нефтеюганского района на очередной финансовый год и плановый период в сроки, установленные Графиком подготовки, рассмотрения документов и материалов при составлении проекта бюджета Нефтеюганского района на очередной финансовый год и плановый период (приложение к Порядку), в том числе:</w:t>
      </w:r>
    </w:p>
    <w:p>
      <w:pPr>
        <w:pStyle w:val="ConsPlusNormal"/>
        <w:numPr>
          <w:ilvl w:val="0"/>
          <w:numId w:val="3"/>
        </w:numPr>
        <w:tabs>
          <w:tab w:val="clear" w:pos="708"/>
          <w:tab w:val="left" w:pos="0" w:leader="none"/>
          <w:tab w:val="left" w:pos="567" w:leader="none"/>
          <w:tab w:val="left" w:pos="851" w:leader="none"/>
          <w:tab w:val="left" w:pos="1078"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рабатывает проект основных направлений налоговой, бюджетной </w:t>
        <w:br/>
        <w:t xml:space="preserve">и долговой политики Нефтеюганского района на очередной финансовый год </w:t>
        <w:br/>
        <w:t>и плановый период;</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рабатывает характеристики бюджета Нефтеюганского района </w:t>
        <w:br/>
        <w:t xml:space="preserve">на очередной финансовый год и плановый период, а также осуществляет расчёт предельных объемов бюджетных ассигнований бюджета Нефтеюганского района </w:t>
        <w:br/>
        <w:t>на исполнение действующих и принимаемых расходных обязательств;</w:t>
      </w:r>
    </w:p>
    <w:p>
      <w:pPr>
        <w:pStyle w:val="Normal"/>
        <w:numPr>
          <w:ilvl w:val="0"/>
          <w:numId w:val="3"/>
        </w:numPr>
        <w:tabs>
          <w:tab w:val="clear" w:pos="708"/>
          <w:tab w:val="left" w:pos="1078" w:leader="none"/>
        </w:tabs>
        <w:autoSpaceDE w:val="false"/>
        <w:ind w:left="0" w:firstLine="709"/>
        <w:jc w:val="both"/>
        <w:rPr>
          <w:sz w:val="26"/>
          <w:szCs w:val="26"/>
        </w:rPr>
      </w:pPr>
      <w:r>
        <w:rPr>
          <w:sz w:val="26"/>
          <w:szCs w:val="26"/>
        </w:rPr>
        <w:t xml:space="preserve">обеспечивает сбор и обобщение информации для оценки эффективности налоговых расходов Нефтеюганского района, готовит </w:t>
      </w:r>
      <w:bookmarkStart w:id="2" w:name="_Hlk137573218"/>
      <w:r>
        <w:rPr>
          <w:sz w:val="26"/>
          <w:szCs w:val="26"/>
        </w:rPr>
        <w:t xml:space="preserve">аналитическую записку </w:t>
        <w:br/>
        <w:t>о результатах оценки эффективности предоставленных налоговых расходов Нефтеюганского района за отчетный период</w:t>
      </w:r>
      <w:bookmarkEnd w:id="2"/>
      <w:r>
        <w:rPr>
          <w:sz w:val="26"/>
          <w:szCs w:val="26"/>
        </w:rPr>
        <w:t xml:space="preserve"> и направляет ее на рассмотрение </w:t>
        <w:br/>
        <w:t>в Бюджетную комиссию;</w:t>
      </w:r>
    </w:p>
    <w:p>
      <w:pPr>
        <w:pStyle w:val="Normal"/>
        <w:numPr>
          <w:ilvl w:val="0"/>
          <w:numId w:val="3"/>
        </w:numPr>
        <w:tabs>
          <w:tab w:val="clear" w:pos="708"/>
          <w:tab w:val="left" w:pos="1078" w:leader="none"/>
        </w:tabs>
        <w:autoSpaceDE w:val="false"/>
        <w:ind w:left="0" w:firstLine="709"/>
        <w:jc w:val="both"/>
        <w:rPr>
          <w:sz w:val="26"/>
          <w:szCs w:val="26"/>
        </w:rPr>
      </w:pPr>
      <w:r>
        <w:rPr>
          <w:sz w:val="26"/>
          <w:szCs w:val="26"/>
        </w:rPr>
        <w:t>осуществляет методологическое руководство по составлению бюджета Нефтеюганского района и устанавливает порядок планирования бюджетных ассигнований бюджета Нефтеюганского района (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водит предельные объёмы бюджетных ассигнований на исполнение </w:t>
        <w:br/>
        <w:t>действующих и принимаемых расходных обязательств на очередной финансовый год и плановый период до главных распорядителей бюджетных средств бюджета Нефтеюганского района;</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правляет Департаменту строительства и жилищно-коммунального комплекса Нефтеюганского района предельные объемы бюджетных ассигнований </w:t>
        <w:br/>
        <w:t>на формирование дорожного фонда Нефтеюганского района (далее – дорожный фонд района) на очередной финансовый год и плановый период с указанием объема доходов от поступлений, утверждённых решением о бюджете Нефтеюганского района, предусматривающих создание дорожного фонда Нефтеюганского района;</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редложения ответственных исполнителей муниципальных программ Нефтеюганского района и главных распорядителей средств бюджета Нефтеюганского района по непрограммным направлениям деятельности </w:t>
        <w:br/>
        <w:t>по изменению объемов (структуры) бюджетных ассигнований бюджета Нефтеюганского района на реализацию муниципальных программ Нефтеюганского района и осуществление непрограммных направлений деятельности в пределах своей компетенции;</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ет порядок ведения реестра расходных обязательств Нефтеюганского района и формирует сводный реестр расходных обязательств Нефтеюганского района на основании реестров расходных обязательств главных распорядителей средств бюджета Нефтеюганского района в установленном порядке;</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рабатывает методики (проекты методик) распределения дотаций </w:t>
        <w:br/>
        <w:t xml:space="preserve">на выравнивание бюджетной обеспеченности поселений, входящих в состав Нефтеюганского района, а также методики (проекты методик) распределения </w:t>
        <w:br/>
        <w:t>и (или) порядки предоставления поселениям, входящих в состав Нефтеюганского района межбюджетных трансфертов, относящихся к ведению Департамента финансов Нефтеюганского района;</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правляет на согласование главным распорядителям средств бюджета Нефтеюганского района, органам местного самоуправления городского </w:t>
        <w:br/>
        <w:t xml:space="preserve">и сельских поселений, входящих в состав Нефтеюганского района, сформированные Департаментом финансов Ханты-Мансийского автономного округа – Югры показатели исходных данных, используемых для расчета распределения дотаций </w:t>
        <w:br/>
        <w:t xml:space="preserve">на выравнивание бюджетной обеспеченности муниципальных районов (городских округов), </w:t>
      </w:r>
      <w:bookmarkStart w:id="3" w:name="_Hlk137808435"/>
      <w:r>
        <w:rPr>
          <w:rFonts w:cs="Times New Roman" w:ascii="Times New Roman" w:hAnsi="Times New Roman"/>
          <w:sz w:val="26"/>
          <w:szCs w:val="26"/>
        </w:rPr>
        <w:t>поселений бюджетам городских и сельских поселений, входящих в состав муниципального района</w:t>
      </w:r>
      <w:bookmarkEnd w:id="3"/>
      <w:r>
        <w:rPr>
          <w:rFonts w:cs="Times New Roman" w:ascii="Times New Roman" w:hAnsi="Times New Roman"/>
          <w:sz w:val="26"/>
          <w:szCs w:val="26"/>
        </w:rPr>
        <w:t xml:space="preserve">, субсидий муниципальным районам на выравнивание бюджетной обеспеченности поселений, </w:t>
      </w:r>
      <w:bookmarkStart w:id="4" w:name="_Hlk137802618"/>
      <w:r>
        <w:rPr>
          <w:rFonts w:cs="Times New Roman" w:ascii="Times New Roman" w:hAnsi="Times New Roman"/>
          <w:sz w:val="26"/>
          <w:szCs w:val="26"/>
        </w:rPr>
        <w:t>входящих в состав муниципального района</w:t>
      </w:r>
      <w:bookmarkEnd w:id="4"/>
      <w:r>
        <w:rPr>
          <w:rFonts w:cs="Times New Roman" w:ascii="Times New Roman" w:hAnsi="Times New Roman"/>
          <w:sz w:val="26"/>
          <w:szCs w:val="26"/>
        </w:rPr>
        <w:t>,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 входящих в состав Нефтеюганского района на очередной финансовый год и плановый период;</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доводит бюджетам городского и сельских поселений Нефтеюганского района проектируемые объемы межбюджетных трансфертов на очередной финансовый год и плановый период;</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рогнозируемый объем доходов в бюджет Нефтеюганского района по видам (подвидам) доходов, источникам внутреннего финансирования дефицита бюджета Нефтеюганского района на очередной финансовый год </w:t>
        <w:br/>
        <w:t>и плановый период, представленный главными администраторами доходов бюджета Нефтеюганского района, главными администраторами источников финансирования дефицита бюджета Нефтеюганского района;</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ует прогнозируемый объем доходов бюджета Нефтеюганского района на основании прогноза социально-экономического развития Нефтеюганского района на очередной финансовый год и плановый период;</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рогнозируемый объем доходов в бюджеты городского </w:t>
        <w:br/>
        <w:t>и сельских поселений Нефтеюганского района по видам (подвидам) доходов бюджетов поселений и формирует прогноз доходов консолидированного бюджета Нефтеюганского района на очередной финансовый год и плановый период;</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яет информацию о прогнозируемых объемов доходов </w:t>
        <w:br/>
        <w:t xml:space="preserve">в консолидированный бюджет Нефтеюганского района на очередной финансовый год и плановый период в департамент финансов Ханты-Мансийского автономного </w:t>
        <w:br/>
        <w:t>округа – Югры;</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яет в Бюджетную комиссию предложения по распределению предельных объемов бюджетных ассигнований на исполнение действующих </w:t>
        <w:br/>
        <w:t>и принимаемых расходных обязательств на очередной финансовый год и плановый период;</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ет проект программы муниципальных внутренних заимствований Нефтеюганского района на очередной финансовый год и плановый период;</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оценку ожидаемого исполнения бюджета Нефтеюганского района в текущем финансовом году;</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прашивает у ответственных исполнителей муниципальных программ Нефтеюганского района, главных распорядителей средств бюджета Нефтеюганского района документы и материалы, необходимые для составления проекта решения </w:t>
        <w:br/>
        <w:t>о бюджете Нефтеюганского района на очередной финансовый год и плановый период;</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работу Бюджетной комиссии в соответствии с ее положением;</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ет Бюджетный прогноз (проект Бюджетного прогноза, проект изменений Бюджетного прогноза) Нефтеюганского района на долгосрочный период.</w:t>
      </w:r>
    </w:p>
    <w:p>
      <w:pPr>
        <w:pStyle w:val="ConsPlusNormal"/>
        <w:numPr>
          <w:ilvl w:val="0"/>
          <w:numId w:val="7"/>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 xml:space="preserve">Департамент экономического развития администрации Нефтеюганского района при составлении проекта решения о бюджете Нефтеюганского района </w:t>
        <w:br/>
        <w:t>на очередной финансовый год и плановый период:</w:t>
      </w:r>
    </w:p>
    <w:p>
      <w:pPr>
        <w:pStyle w:val="ConsPlusNormal"/>
        <w:numPr>
          <w:ilvl w:val="0"/>
          <w:numId w:val="9"/>
        </w:numPr>
        <w:tabs>
          <w:tab w:val="clear" w:pos="708"/>
          <w:tab w:val="left" w:pos="567" w:leader="none"/>
          <w:tab w:val="left" w:pos="851"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яет в департамент финансов Нефтеюганского района: </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основные показатели прогноза социально-экономического развития Нефтеюганского района на очередной финансовый год и плановый период;</w:t>
      </w:r>
    </w:p>
    <w:p>
      <w:pPr>
        <w:pStyle w:val="ConsPlusNormal"/>
        <w:tabs>
          <w:tab w:val="clear" w:pos="708"/>
          <w:tab w:val="left" w:pos="567" w:leader="none"/>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с учетом проектов Нефтеюганского района, направленных на достижение целей, показателей и результатов социально-экономического развития Нефтеюганского района), в том числе по результатам пересмотра приоритетов бюджетных расходов и оценки эффективности реализации муниципальных программ Нефтеюганского района; </w:t>
      </w:r>
    </w:p>
    <w:p>
      <w:pPr>
        <w:pStyle w:val="ConsPlusNormal"/>
        <w:tabs>
          <w:tab w:val="clear" w:pos="708"/>
          <w:tab w:val="left" w:pos="567" w:leader="none"/>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ы бюджетных ассигнований бюджета Нефтеюганского района </w:t>
        <w:br/>
        <w:t>на очередной финансовый год и плановый период на исполнение действующих расходных обязательств по реализуемым инвестиционным проектам;</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результаты ранжирования предлагаемых к реализации новых инвестиционных проектов;</w:t>
      </w:r>
    </w:p>
    <w:p>
      <w:pPr>
        <w:pStyle w:val="ConsPlusNormal"/>
        <w:tabs>
          <w:tab w:val="clear" w:pos="708"/>
          <w:tab w:val="left" w:pos="567" w:leader="none"/>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оект перечня муниципальных проектов, направленных на достижение целей и показателей социально-экономического развития Нефтеюганского района, планируемых к реализации в очередном финансовом году и плановом периоде;</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данные по перечню создаваемых объектов на очередной финансовый год </w:t>
        <w:br/>
        <w:t>и плановый период, включая приобретение объектов недвижимого имущества, объектов, создаваемых в соответствии с соглашениями о государственно-частном партнерстве, муниципально-частном партнерстве и концессионными соглашениями;</w:t>
      </w:r>
    </w:p>
    <w:p>
      <w:pPr>
        <w:pStyle w:val="ConsPlusNormal"/>
        <w:tabs>
          <w:tab w:val="clear" w:pos="708"/>
          <w:tab w:val="left" w:pos="567" w:leader="none"/>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нформацию об итогах социально-экономического развития Нефтеюганского района за истекший период текущего финансового года и ожидаемых итогах социально-экономического развития Нефтеюганского района за текущий финансовый год;</w:t>
      </w:r>
    </w:p>
    <w:p>
      <w:pPr>
        <w:pStyle w:val="ConsPlusNormal"/>
        <w:numPr>
          <w:ilvl w:val="0"/>
          <w:numId w:val="9"/>
        </w:numPr>
        <w:tabs>
          <w:tab w:val="clear" w:pos="708"/>
          <w:tab w:val="left" w:pos="567" w:leader="none"/>
          <w:tab w:val="left" w:pos="851" w:leader="none"/>
          <w:tab w:val="left" w:pos="1134" w:leader="none"/>
        </w:tabs>
        <w:suppressAutoHyphens w:val="true"/>
        <w:ind w:left="0" w:firstLine="709"/>
        <w:jc w:val="both"/>
        <w:rPr/>
      </w:pPr>
      <w:r>
        <w:rPr>
          <w:rFonts w:cs="Times New Roman" w:ascii="Times New Roman" w:hAnsi="Times New Roman"/>
          <w:sz w:val="26"/>
          <w:szCs w:val="26"/>
        </w:rPr>
        <w:t>осуществляет оценку эффективности муниципальных программ Нефтеюганского района;</w:t>
      </w:r>
    </w:p>
    <w:p>
      <w:pPr>
        <w:pStyle w:val="ConsPlusNormal"/>
        <w:numPr>
          <w:ilvl w:val="0"/>
          <w:numId w:val="9"/>
        </w:numPr>
        <w:tabs>
          <w:tab w:val="clear" w:pos="708"/>
          <w:tab w:val="left" w:pos="567" w:leader="none"/>
          <w:tab w:val="left" w:pos="851" w:leader="none"/>
          <w:tab w:val="left" w:pos="1134" w:leader="none"/>
        </w:tabs>
        <w:suppressAutoHyphens w:val="true"/>
        <w:ind w:left="0" w:firstLine="709"/>
        <w:jc w:val="both"/>
        <w:rPr/>
      </w:pPr>
      <w:r>
        <w:rPr>
          <w:rFonts w:cs="Times New Roman" w:ascii="Times New Roman" w:hAnsi="Times New Roman"/>
          <w:sz w:val="26"/>
          <w:szCs w:val="26"/>
        </w:rPr>
        <w:t>осуществляет взаимодействие с ответственными исполнителями муниципальных программ Нефтеюганского района, в том числе согласование распределения предельных объемов бюджетных ассигнований бюджета Нефтеюганского района на реализацию муниципальных программ Нефтеюганского района в разрезе соисполнителей муниципальных программ Нефтеюганского района;</w:t>
      </w:r>
    </w:p>
    <w:p>
      <w:pPr>
        <w:pStyle w:val="ConsPlusNormal"/>
        <w:numPr>
          <w:ilvl w:val="0"/>
          <w:numId w:val="9"/>
        </w:numPr>
        <w:tabs>
          <w:tab w:val="clear" w:pos="708"/>
          <w:tab w:val="left" w:pos="567" w:leader="none"/>
          <w:tab w:val="left" w:pos="851"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ует совместно с главными распорядителями средств бюджета Нефтеюганского района проект перечня муниципальных проектов Нефтеюганского района, планируемых к реализации в очередном финансовом году и плановом периоде.</w:t>
      </w:r>
    </w:p>
    <w:p>
      <w:pPr>
        <w:pStyle w:val="ConsPlusNormal"/>
        <w:numPr>
          <w:ilvl w:val="0"/>
          <w:numId w:val="7"/>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 xml:space="preserve">Департамент имущественных отношений Нефтеюганского района </w:t>
        <w:br/>
        <w:t>при составлении проекта решения о бюджете Нефтеюганского района на очередной финансовый год и плановый период:</w:t>
      </w:r>
    </w:p>
    <w:p>
      <w:pPr>
        <w:pStyle w:val="ConsPlusNormal"/>
        <w:numPr>
          <w:ilvl w:val="0"/>
          <w:numId w:val="6"/>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направляет в департамент финансов Нефтеюганского района список муниципального имущества Нефтеюганского района, предлагаемого к приватизации в очередном финансовом году и плановом периоде;</w:t>
      </w:r>
    </w:p>
    <w:p>
      <w:pPr>
        <w:pStyle w:val="ConsPlusNormal"/>
        <w:numPr>
          <w:ilvl w:val="0"/>
          <w:numId w:val="6"/>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ует и представляет в департамент финансов Нефтеюганского района перечень юридических лиц, не являющихся муниципальными учреждениями </w:t>
        <w:br/>
        <w:t xml:space="preserve">и муниципальными предприятиями, которым планируется предоставление </w:t>
        <w:br/>
        <w:t>бюджетных инвестиций, влекущее возникновение права муниципальной собственности Нефтеюганского район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p>
      <w:pPr>
        <w:pStyle w:val="ConsPlusNormal"/>
        <w:numPr>
          <w:ilvl w:val="0"/>
          <w:numId w:val="7"/>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 xml:space="preserve">Главные администраторы доходов и главные администраторы источников финансирования дефицита бюджета Нефтеюганского района разрабатывают </w:t>
        <w:br/>
        <w:t xml:space="preserve">и представляют в департамент финансов Нефтеюганского района прогноз объемов поступлений в бюджет Нефтеюганского района и бюджеты городского и сельских поселений Нефтеюганского района по видам (подвидам) доходов, источникам внутреннего финансирования дефицита бюджета Нефтеюганского района </w:t>
        <w:br/>
        <w:t>на очередной финансовый год и плановый период.</w:t>
      </w:r>
    </w:p>
    <w:p>
      <w:pPr>
        <w:pStyle w:val="ConsPlusNormal"/>
        <w:numPr>
          <w:ilvl w:val="0"/>
          <w:numId w:val="7"/>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е исполнители муниципальных программ Нефтеюганского района при составлении проекта решения о бюджете Нефтеюганского района </w:t>
        <w:br/>
        <w:t>на очередной финансовый год и плановый период:</w:t>
      </w:r>
    </w:p>
    <w:p>
      <w:pPr>
        <w:pStyle w:val="ConsPlusNormal"/>
        <w:numPr>
          <w:ilvl w:val="0"/>
          <w:numId w:val="2"/>
        </w:numPr>
        <w:tabs>
          <w:tab w:val="clear" w:pos="708"/>
          <w:tab w:val="left" w:pos="567" w:leader="none"/>
          <w:tab w:val="left" w:pos="993"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гласовывают с департаментом экономического развития администрации Нефтеюганского района предложения по изменению объемов (структуры) бюджетных ассигнований бюджета Нефтеюганского района на финансовое обеспечение муниципальных программ Нефтеюганского района (изменение действующих и исполнение принимаемых расходных обязательств) в очередном финансовом году и плановом периоде с обоснованиями и расчетами к ним, включая муниципальные проекты Нефтеюганского района, а также проекты Нефтеюганского района, направленные на достижение целей, показателей и результатов социально-экономического развития Нефтеюганского района, в том числе предложения </w:t>
        <w:br/>
        <w:t xml:space="preserve">об объемах бюджетных ассигнований бюджета Нефтеюганского района </w:t>
        <w:br/>
        <w:t xml:space="preserve">на исполнение действующих расходных обязательств по реализуемым инвестиционным проектам и направляют согласованные предложения в департамент финансов Нефтеюганского района; </w:t>
      </w:r>
    </w:p>
    <w:p>
      <w:pPr>
        <w:pStyle w:val="ConsPlusNormal"/>
        <w:numPr>
          <w:ilvl w:val="0"/>
          <w:numId w:val="2"/>
        </w:numPr>
        <w:tabs>
          <w:tab w:val="clear" w:pos="708"/>
          <w:tab w:val="left" w:pos="567" w:leader="none"/>
          <w:tab w:val="left" w:pos="993"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ют в департамент финансов Нефтеюганского района:</w:t>
      </w:r>
    </w:p>
    <w:p>
      <w:pPr>
        <w:pStyle w:val="ConsPlusNormal"/>
        <w:tabs>
          <w:tab w:val="clear" w:pos="708"/>
          <w:tab w:val="left" w:pos="56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ы и обоснования по изменению объемов (структуры) бюджетных ассигнований бюджета Нефтеюганского района на очередной финансовый год </w:t>
        <w:br/>
        <w:t xml:space="preserve">и плановый период в части публичных, публичных нормативных (социальных) обязательств Нефтеюганского района (всего, в том числе по видам); </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предложения и обоснования по необходимости индексации отдельных выплат, требующие (не требующие) внесения изменений в муниципальные правовые акты Нефтеюганского район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 xml:space="preserve">расчеты и обоснования по изменению объемов (структуры) бюджетных ассигнований бюджета Нефтеюганского района на очередной финансовый год </w:t>
        <w:br/>
        <w:t>и плановый период в части целевых межбюджетных трансфертов, предоставляемых муниципальным образованиям, входящих в состав Нефтеюганского района (в том числе в результате перераспределения полномочий между уровнями бюджетной системы, изменений в федеральном и региональном законодательстве). В случае перераспределения полномочий оценка изменения расходных обязательств предоставляется для каждого поселения;</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 xml:space="preserve">перечень Указов Президента Российской Федерации, решений (поручений) Президента Российской Федерации и Правительства Российской Федерации, реализация которых учтена в муниципальных программах Нефтеюганского района </w:t>
        <w:br/>
        <w:t>на очередной финансовый год и плановый период, с указанием объема ассигнований (в разрезе источников) по каждому году планового периода (с отражением информации по текущему году);</w:t>
      </w:r>
    </w:p>
    <w:p>
      <w:pPr>
        <w:pStyle w:val="ConsPlusNormal"/>
        <w:tabs>
          <w:tab w:val="clear" w:pos="708"/>
          <w:tab w:val="left" w:pos="56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едложения для формирования основных направлений бюджетной политики </w:t>
        <w:br/>
        <w:t>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 увязкой с целями и задачами социально-экономического развития Нефтеюганского района, Указами и посланием Президента Российской Федерации;</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информацию о распределении предельных объемов бюджетных ассигнований бюджета Нефтеюганского района на реализацию муниципальных программ Нефтеюганского района (согласованные с Департаментом экономического развития администрации Нефтеюганского района) в разрезе соисполнителей муниципальных программ Нефтеюганского района на очередной финансовый год и плановый период</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 xml:space="preserve">пояснительную записку и иную аналитическую информацию к проекту решения о бюджете Нефтеюганского района на очередной финансовый год </w:t>
        <w:br/>
        <w:t>и плановый период по соответствующей муниципальной программе Нефтеюганского район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проекты новых порядков предоставления из бюджета Нефтеюганского района межбюджетных трансфертов (изменения в действующие), соответствующие требованиям бюджетного законодательств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паспорта (проекты паспортов) муниципальных программ Нефтеюганского района (проекты изменений в указанные паспорт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 xml:space="preserve">проекты постановлений администрации Нефтеюганского района </w:t>
        <w:br/>
        <w:t>об утверждении муниципальных программ Нефтеюганского района (о внесении изменений в утвержденные муниципальные программы Нефтеюганского района)</w:t>
      </w:r>
    </w:p>
    <w:p>
      <w:pPr>
        <w:pStyle w:val="ConsPlusNormal"/>
        <w:numPr>
          <w:ilvl w:val="0"/>
          <w:numId w:val="2"/>
        </w:numPr>
        <w:tabs>
          <w:tab w:val="clear" w:pos="708"/>
          <w:tab w:val="left" w:pos="567" w:leader="none"/>
          <w:tab w:val="left" w:pos="993" w:leader="none"/>
        </w:tabs>
        <w:suppressAutoHyphens w:val="true"/>
        <w:ind w:left="0" w:firstLine="709"/>
        <w:jc w:val="both"/>
        <w:rPr/>
      </w:pPr>
      <w:r>
        <w:rPr>
          <w:rFonts w:cs="Times New Roman" w:ascii="Times New Roman" w:hAnsi="Times New Roman"/>
          <w:sz w:val="26"/>
          <w:szCs w:val="26"/>
        </w:rPr>
        <w:t>устанавливают порядок взаимодействия с главными распорядителями средств бюджета Нефтеюганского района, являющимися соисполнителями муниципальных программ Нефтеюганского района, при осуществлении полномочий ответственного исполнителя муниципальных программ Нефтеюганского района, установленных настоящим пунктом;</w:t>
      </w:r>
    </w:p>
    <w:p>
      <w:pPr>
        <w:pStyle w:val="ConsPlusNormal"/>
        <w:numPr>
          <w:ilvl w:val="0"/>
          <w:numId w:val="2"/>
        </w:numPr>
        <w:tabs>
          <w:tab w:val="clear" w:pos="708"/>
          <w:tab w:val="left" w:pos="567" w:leader="none"/>
          <w:tab w:val="left" w:pos="993"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ют в департамент экономического развития администрации Нефтеюганского район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информацию по инвестиционным проектам, в том числе новым, предлагаемым к реализации начиная с очередного финансового год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 xml:space="preserve">предложения по изменению объемов (структуры) бюджетных ассигнований бюджета Нефтеюганского района на очередной финансовый год и плановый период на финансовое обеспечение реализации муниципальных программ Нефтеюганского района, включая проекты Нефтеюганского района, направленные на достижение целей социально-экономического развития Нефтеюганского района, в том числе </w:t>
        <w:br/>
        <w:t>на исполнение действующих расходных обязательств по реализуемым инвестиционным проектам;</w:t>
      </w:r>
    </w:p>
    <w:p>
      <w:pPr>
        <w:pStyle w:val="ConsPlusNormal"/>
        <w:tabs>
          <w:tab w:val="clear" w:pos="708"/>
          <w:tab w:val="left" w:pos="56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едложения по внесению изменений в структурные элементы муниципальных программ Нефтеюганского района с учетом их влияния на целевые показатели реализации муниципальных программ Нефтеюганского район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информацию о распределении предельных объемов бюджетных ассигнований бюджета Нефтеюганского района на реализацию муниципальных программ Нефтеюганского район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в части бюджетных инвестиций в объекты капитального строительства муниципальной собственности;</w:t>
      </w:r>
    </w:p>
    <w:p>
      <w:pPr>
        <w:pStyle w:val="ConsPlusNormal"/>
        <w:tabs>
          <w:tab w:val="clear" w:pos="708"/>
          <w:tab w:val="left" w:pos="56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в разрезе текущих расходов и расходов инвестиционного характера </w:t>
        <w:br/>
        <w:t>на очередной финансовый год и плановый период.</w:t>
      </w:r>
    </w:p>
    <w:p>
      <w:pPr>
        <w:pStyle w:val="ConsPlusNormal"/>
        <w:numPr>
          <w:ilvl w:val="0"/>
          <w:numId w:val="2"/>
        </w:numPr>
        <w:tabs>
          <w:tab w:val="clear" w:pos="708"/>
          <w:tab w:val="left" w:pos="567" w:leader="none"/>
          <w:tab w:val="left" w:pos="993" w:leader="none"/>
        </w:tabs>
        <w:suppressAutoHyphens w:val="true"/>
        <w:ind w:left="0" w:firstLine="709"/>
        <w:jc w:val="both"/>
        <w:rPr/>
      </w:pPr>
      <w:r>
        <w:rPr>
          <w:rFonts w:cs="Times New Roman" w:ascii="Times New Roman" w:hAnsi="Times New Roman"/>
          <w:sz w:val="26"/>
          <w:szCs w:val="26"/>
        </w:rPr>
        <w:t>вносят в установленном порядке проекты муниципальных правовых актов Нефтеюганского района, связанные с изменением объемов и (или) структуры муниципальных программ Нефтеюганского района, механизма реализации муниципальных программ Нефтеюганского района и предоставления межбюджетных трансфертов в соответствии с требованиями бюджетного законодательства.</w:t>
      </w:r>
    </w:p>
    <w:p>
      <w:pPr>
        <w:pStyle w:val="ConsPlusNormal"/>
        <w:numPr>
          <w:ilvl w:val="0"/>
          <w:numId w:val="7"/>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лавные распорядители средств бюджета Нефтеюганского района </w:t>
        <w:br/>
        <w:t>при составлении проекта решения о бюджете Нефтеюганского района на очередной финансовый год и плановый период:</w:t>
      </w:r>
    </w:p>
    <w:p>
      <w:pPr>
        <w:pStyle w:val="ConsPlusNormal"/>
        <w:numPr>
          <w:ilvl w:val="0"/>
          <w:numId w:val="4"/>
        </w:numPr>
        <w:tabs>
          <w:tab w:val="clear" w:pos="708"/>
          <w:tab w:val="left" w:pos="567" w:leader="none"/>
          <w:tab w:val="left" w:pos="851"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уют реестр расходных обязательств главного распорядителя бюджетных средств бюджета Нефтеюганского района и в установленном порядке представляют его в департамент финансов Нефтеюганского района;</w:t>
      </w:r>
    </w:p>
    <w:p>
      <w:pPr>
        <w:pStyle w:val="ConsPlusNormal"/>
        <w:numPr>
          <w:ilvl w:val="0"/>
          <w:numId w:val="4"/>
        </w:numPr>
        <w:tabs>
          <w:tab w:val="clear" w:pos="708"/>
          <w:tab w:val="left" w:pos="567" w:leader="none"/>
          <w:tab w:val="left" w:pos="851"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яют ответственному исполнителю соответствующей муниципальной программы Нефтеюганского района, в случае если главный распорядитель средств бюджета Нефтеюганского района является ее соисполнителем, предложения по уточнению муниципальных программ Нефтеюганского района </w:t>
        <w:br/>
        <w:t xml:space="preserve">в пределах своей компетенции, а также иные материалы, необходимые </w:t>
        <w:br/>
        <w:t xml:space="preserve">для формирования основным исполнителем муниципальной программы расчетов </w:t>
        <w:br/>
        <w:t>и обоснований по соответствующей муниципальной программе Нефтеюганского района;</w:t>
      </w:r>
    </w:p>
    <w:p>
      <w:pPr>
        <w:pStyle w:val="ConsPlusNormal"/>
        <w:numPr>
          <w:ilvl w:val="0"/>
          <w:numId w:val="4"/>
        </w:numPr>
        <w:tabs>
          <w:tab w:val="clear" w:pos="708"/>
          <w:tab w:val="left" w:pos="567" w:leader="none"/>
          <w:tab w:val="left" w:pos="851"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ют в департамент финансов Нефтеюганского района:</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предложения и обоснования по изменению объемов (структуры) бюджетных ассигнований бюджета Нефтеюганского района на очередной финансовый год </w:t>
        <w:br/>
        <w:t>и плановый период на осуществление непрограммных направлений деятельности;</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расчеты и обоснования по изменению объемов (структуры) бюджетных ассигнований бюджета Нефтеюганского района на очередной финансовый год </w:t>
        <w:br/>
        <w:t>и плановый период в части целевых межбюджетных трансфертов, предоставляемых муниципальным образованиям, входящих в состав Нефтеюганского района (в том числе в результате перераспределения полномочий между уровнями бюджетной системы, изменений в федеральном и региональном законодательстве). В случае перераспределения полномочий оценка изменения расходных обязательств предоставляется для каждого поселения;</w:t>
      </w:r>
    </w:p>
    <w:p>
      <w:pPr>
        <w:pStyle w:val="ConsPlusNormal"/>
        <w:tabs>
          <w:tab w:val="clear" w:pos="708"/>
          <w:tab w:val="left" w:pos="567" w:leader="none"/>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ы и обоснования по изменению объемов (структуры) бюджетных ассигнований бюджета Нефтеюганского района на очередной финансовый год </w:t>
        <w:br/>
        <w:t>и плановый период в части публичных, публичных нормативных (социальных) обязательств Нефтеюганского района (всего, в том числе по видам);</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предложения и обоснования по необходимости индексации отдельных выплат, требующие (не требующие) внесения изменений в муниципальные правовые акты Нефтеюганского района;</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расчеты и обоснования бюджетных ассигнований бюджета Нефтеюганского района на очередной финансовый год и плановый период в части предоставления субсидий муниципальным бюджетным и автономным учреждениям на финансовое обеспечение выполнения муниципального задания по оказанию муниципальных услуг с предоставлением проектов муниципальных заданий для бюджетных </w:t>
        <w:br/>
        <w:t>и автономных учреждений, сформированных в ГИС РЭБ Югры;</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перечень Указов Президента Российской Федерации, решений (поручений) Президента Российской Федерации и Правительства Российской Федерации, реализация которых учтена в муниципальных программах Нефтеюганского района </w:t>
        <w:br/>
        <w:t>на очередной финансовый год и плановый период, с указанием объема ассигнований (в разрезе источников) по каждому году планового периода (с отражением информации по текущему году);</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расчеты и обоснования по отдельным направлениям Федеральных решений, связанных в том числе с реализацией проектов Нефтеюганского района, направленных на достижение целей, показателей социально-экономического развития Нефтеюганского района, а также с повышением оплаты труда отдельных категорий работников бюджетной сферы;</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оценку планируемого бюджетного эффекта от проведения мероприятий </w:t>
        <w:br/>
        <w:t xml:space="preserve">по повышению эффективности бюджетных расходов в очередном финансовом году </w:t>
        <w:br/>
        <w:t>и плановом периоде;</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информацию о результатах проведенных обзоров расходов и включение результатов в проект бюджета;</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обоснование предельных объемов бюджетных ассигнований бюджета Нефтеюганского района на предоставление межбюджетных трансфертов поселениям Нефтеюганского района, имеющих целевое назначение. Распределение межбюджетных трансфертов, имеющих целевое назначение по поселениям Нефтеюганского района, методики (проекты методик) и расчеты распределения межбюджетных трансфертов из бюджета Нефтеюганского района поселениям Нефтеюганского района;</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предложения к текстовым статьям проекта решения о бюджете Нефтеюганского района на очередной финансовый год и плановый период;</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обоснование предельных объемов бюджетных ассигнований бюджета Нефтеюганского района и распределение их в разрезе кодов бюджетной классификации Российской Федерации на очередной финансовый год и плановый период;</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пояснительную записку к проекту решения о бюджете Нефтеюганского района на очередной финансовый год и плановый период в части вопросов, отнесенных </w:t>
        <w:br/>
        <w:t>к ведению ответственных исполнителей муниципальных программ Нефтеюганского района, главных распорядителей средств бюджета Нефтеюганского района. Иную информацию и материалы по вопросам соответствующей сферы деятельности, необходимые для составления проекта решения о бюджете Нефтеюганского района на очередной финансовый год и плановый период;</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перечень направлений и расчет объемов бюджетных ассигнований бюджета Нефтеюганского района, предоставляемых в очередном финансовом году и плановом периоде в виде субсидий (грантов в форме субсидий), в соответствии с пунктами 2, 7 статьи 78 и абзацем 2 пункта 1, пунктами 2, 4 статьи 78.1 Бюджетного кодекса Российской Федерации;</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проекты внесения изменений в утвержденные порядки (проекты новых порядков) предоставления указанных в настоящем пункте субсидий (грантов в форме субсидий), соответствующих общим требованиям, установленным Правительством Российской Федерации;</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перечень Указов Президента Российской Федерации, решений (поручений) Президента Российской Федерации и Правительства Российской Федерации, учтенных при распределении доведенных предельных объемов бюджетных ассигнований бюджета Нефтеюганского района на очередной финансовый год </w:t>
        <w:br/>
        <w:t>и плановый период, с указанием объемов бюджетных ассигнований и иных источников на их реализацию (в том числе в разрезе основных направлений региональных проектов);</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перечень муниципальные правовые акты Нефтеюганского района, требующих признания утратившими силу, приостановления, изменения или принятия в связи </w:t>
        <w:br/>
        <w:t>с принятием решения о бюджете Нефтеюганского района на очередной финансовый год и плановый период (в соответствии со сферами ведения соответствующих структурных подразделений Нефтеюганского района);</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проекты муниципальные правовые акты Нефтеюганского района, принятие либо внесение изменений, в которые требуется в связи с принятием решения </w:t>
        <w:br/>
        <w:t>о бюджете Нефтеюганского района на очередной финансовый год и плановый период (для реализации принятых и (или) вновь принимаемых расходных обязательств).</w:t>
      </w:r>
    </w:p>
    <w:p>
      <w:pPr>
        <w:pStyle w:val="ConsPlusNormal"/>
        <w:numPr>
          <w:ilvl w:val="0"/>
          <w:numId w:val="4"/>
        </w:numPr>
        <w:tabs>
          <w:tab w:val="clear" w:pos="708"/>
          <w:tab w:val="left" w:pos="567" w:leader="none"/>
          <w:tab w:val="left" w:pos="851" w:leader="none"/>
          <w:tab w:val="left" w:pos="1134" w:leader="none"/>
        </w:tabs>
        <w:suppressAutoHyphens w:val="true"/>
        <w:ind w:left="0" w:firstLine="709"/>
        <w:jc w:val="both"/>
        <w:rPr/>
      </w:pPr>
      <w:r>
        <w:rPr>
          <w:rFonts w:cs="Times New Roman" w:ascii="Times New Roman" w:hAnsi="Times New Roman"/>
          <w:sz w:val="26"/>
          <w:szCs w:val="26"/>
        </w:rPr>
        <w:t xml:space="preserve">согласовывают показатели исходных данных, сформированные Департаментом финансов Ханты-Мансийского автономного округа – Югры </w:t>
        <w:br/>
        <w:t xml:space="preserve">(по данным исполнительных органов государственной власти Ханты-Мансийского автономного округа – Югры, ответственных за формирование и сбор показателей исходных данных), используемых для расчета распределения дотаций </w:t>
        <w:br/>
        <w:t xml:space="preserve">на выравнивание бюджетной обеспеченности муниципальных районов (городских округов), поселений бюджетам городских и сельских поселений, входящих в состав муниципального района, субсидий муниципальным районам на выравнивание бюджетной обеспеченности поселений, входящих в состав муниципального района,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на очередной финансовый год и плановый период. </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В случае несогласия по отдельным показателям исходных данных осуществляют согласование показателей исходных данных с исполнительными органами Ханты-Мансийского автономного округа – Югры, ответственными </w:t>
        <w:br/>
        <w:t>за формирование и сбор показателей исходных данных;</w:t>
      </w:r>
    </w:p>
    <w:p>
      <w:pPr>
        <w:pStyle w:val="ConsPlusNormal"/>
        <w:numPr>
          <w:ilvl w:val="0"/>
          <w:numId w:val="4"/>
        </w:numPr>
        <w:tabs>
          <w:tab w:val="clear" w:pos="708"/>
          <w:tab w:val="left" w:pos="567" w:leader="none"/>
          <w:tab w:val="left" w:pos="851" w:leader="none"/>
          <w:tab w:val="left" w:pos="1134" w:leader="none"/>
        </w:tabs>
        <w:suppressAutoHyphens w:val="true"/>
        <w:ind w:left="0" w:firstLine="709"/>
        <w:jc w:val="both"/>
        <w:rPr/>
      </w:pPr>
      <w:r>
        <w:rPr>
          <w:rFonts w:cs="Times New Roman" w:ascii="Times New Roman" w:hAnsi="Times New Roman"/>
          <w:sz w:val="26"/>
          <w:szCs w:val="26"/>
        </w:rPr>
        <w:t>утверждают в соответствии с установленными требованиями нормативные затраты на оказание муниципальных услуг (выполнение работ);</w:t>
      </w:r>
    </w:p>
    <w:p>
      <w:pPr>
        <w:pStyle w:val="ConsPlusNormal"/>
        <w:numPr>
          <w:ilvl w:val="0"/>
          <w:numId w:val="4"/>
        </w:numPr>
        <w:tabs>
          <w:tab w:val="clear" w:pos="708"/>
          <w:tab w:val="left" w:pos="567" w:leader="none"/>
          <w:tab w:val="left" w:pos="851"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уют в соответствии с установленными требованиями муниципальные задания для подведомственных бюджетных и автономных учреждений на очередной финансовый год и плановый период;</w:t>
      </w:r>
    </w:p>
    <w:p>
      <w:pPr>
        <w:pStyle w:val="ConsPlusNormal"/>
        <w:numPr>
          <w:ilvl w:val="0"/>
          <w:numId w:val="7"/>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 xml:space="preserve">Департамент строительства и жилищно-коммунального комплекса Нефтеюганского района формирует сводный перечень инвестиционных проектов Нефтеюганского района на очередной финансовый год и плановый период. </w:t>
      </w:r>
    </w:p>
    <w:p>
      <w:pPr>
        <w:pStyle w:val="ConsPlusNormal"/>
        <w:numPr>
          <w:ilvl w:val="0"/>
          <w:numId w:val="7"/>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городского и сельских поселений, входящих в состав Нефтеюганского района, предоставляют прогноз поступления доходов в бюджет муниципального образования поселения по видам поступлений </w:t>
        <w:br/>
        <w:t xml:space="preserve">на очередной финансовый год и плановый период в соответствии с утвержденными ими методиками в департамент финансов Нефтеюганского района для формирования консолидированного бюджета Нефтеюганского района по формам и срокам запрашиваемым департаментом финансов Нефтеюганского района.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tabs>
          <w:tab w:val="clear" w:pos="708"/>
          <w:tab w:val="left" w:pos="567" w:leader="none"/>
        </w:tabs>
        <w:suppressAutoHyphens w:val="true"/>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567" w:leader="none"/>
        </w:tabs>
        <w:suppressAutoHyphens w:val="true"/>
        <w:ind w:firstLine="10773"/>
        <w:rPr>
          <w:sz w:val="26"/>
          <w:szCs w:val="26"/>
        </w:rPr>
      </w:pPr>
      <w:r>
        <w:rPr>
          <w:sz w:val="26"/>
          <w:szCs w:val="26"/>
        </w:rPr>
        <w:t xml:space="preserve">Приложение </w:t>
      </w:r>
    </w:p>
    <w:p>
      <w:pPr>
        <w:pStyle w:val="Normal"/>
        <w:tabs>
          <w:tab w:val="clear" w:pos="708"/>
          <w:tab w:val="left" w:pos="567" w:leader="none"/>
        </w:tabs>
        <w:suppressAutoHyphens w:val="true"/>
        <w:ind w:firstLine="10773"/>
        <w:rPr/>
      </w:pPr>
      <w:r>
        <w:rPr>
          <w:sz w:val="26"/>
          <w:szCs w:val="26"/>
        </w:rPr>
        <w:t>к Порядку и срокам составления</w:t>
      </w:r>
    </w:p>
    <w:p>
      <w:pPr>
        <w:pStyle w:val="Normal"/>
        <w:tabs>
          <w:tab w:val="clear" w:pos="708"/>
          <w:tab w:val="left" w:pos="567" w:leader="none"/>
        </w:tabs>
        <w:suppressAutoHyphens w:val="true"/>
        <w:ind w:firstLine="10773"/>
        <w:rPr>
          <w:sz w:val="26"/>
          <w:szCs w:val="26"/>
        </w:rPr>
      </w:pPr>
      <w:r>
        <w:rPr>
          <w:sz w:val="26"/>
          <w:szCs w:val="26"/>
        </w:rPr>
        <w:t>проекта бюджета Нефтеюганского</w:t>
      </w:r>
    </w:p>
    <w:p>
      <w:pPr>
        <w:pStyle w:val="Normal"/>
        <w:tabs>
          <w:tab w:val="clear" w:pos="708"/>
          <w:tab w:val="left" w:pos="567" w:leader="none"/>
        </w:tabs>
        <w:suppressAutoHyphens w:val="true"/>
        <w:ind w:firstLine="10773"/>
        <w:rPr/>
      </w:pPr>
      <w:r>
        <w:rPr>
          <w:sz w:val="26"/>
          <w:szCs w:val="26"/>
        </w:rPr>
        <w:t>района на очередной финансовый</w:t>
      </w:r>
    </w:p>
    <w:p>
      <w:pPr>
        <w:pStyle w:val="Normal"/>
        <w:tabs>
          <w:tab w:val="clear" w:pos="708"/>
          <w:tab w:val="left" w:pos="567" w:leader="none"/>
        </w:tabs>
        <w:suppressAutoHyphens w:val="true"/>
        <w:ind w:firstLine="10773"/>
        <w:rPr>
          <w:sz w:val="26"/>
          <w:szCs w:val="26"/>
        </w:rPr>
      </w:pPr>
      <w:r>
        <w:rPr>
          <w:sz w:val="26"/>
          <w:szCs w:val="26"/>
        </w:rPr>
        <w:t>год и плановый период</w:t>
      </w:r>
    </w:p>
    <w:p>
      <w:pPr>
        <w:pStyle w:val="Normal"/>
        <w:tabs>
          <w:tab w:val="clear" w:pos="708"/>
          <w:tab w:val="left" w:pos="567" w:leader="none"/>
        </w:tabs>
        <w:suppressAutoHyphens w:val="true"/>
        <w:ind w:firstLine="709"/>
        <w:jc w:val="right"/>
        <w:rPr>
          <w:sz w:val="26"/>
          <w:szCs w:val="26"/>
        </w:rPr>
      </w:pPr>
      <w:r>
        <w:rPr>
          <w:sz w:val="26"/>
          <w:szCs w:val="26"/>
        </w:rPr>
      </w:r>
    </w:p>
    <w:p>
      <w:pPr>
        <w:pStyle w:val="Normal"/>
        <w:tabs>
          <w:tab w:val="clear" w:pos="708"/>
          <w:tab w:val="left" w:pos="567" w:leader="none"/>
        </w:tabs>
        <w:suppressAutoHyphens w:val="true"/>
        <w:ind w:firstLine="709"/>
        <w:jc w:val="right"/>
        <w:rPr>
          <w:sz w:val="26"/>
          <w:szCs w:val="26"/>
        </w:rPr>
      </w:pPr>
      <w:r>
        <w:rPr>
          <w:sz w:val="26"/>
          <w:szCs w:val="26"/>
        </w:rPr>
      </w:r>
    </w:p>
    <w:p>
      <w:pPr>
        <w:pStyle w:val="Normal"/>
        <w:tabs>
          <w:tab w:val="clear" w:pos="708"/>
          <w:tab w:val="left" w:pos="567" w:leader="none"/>
        </w:tabs>
        <w:suppressAutoHyphens w:val="true"/>
        <w:ind w:firstLine="709"/>
        <w:jc w:val="right"/>
        <w:rPr>
          <w:sz w:val="26"/>
          <w:szCs w:val="26"/>
        </w:rPr>
      </w:pPr>
      <w:r>
        <w:rPr>
          <w:sz w:val="26"/>
          <w:szCs w:val="26"/>
        </w:rPr>
        <w:t xml:space="preserve">График подготовки, рассмотрения документов и материалов при составлении проекта бюджета Нефтеюганского района </w:t>
      </w:r>
    </w:p>
    <w:p>
      <w:pPr>
        <w:pStyle w:val="Normal"/>
        <w:tabs>
          <w:tab w:val="clear" w:pos="708"/>
          <w:tab w:val="left" w:pos="567" w:leader="none"/>
        </w:tabs>
        <w:suppressAutoHyphens w:val="true"/>
        <w:ind w:firstLine="709"/>
        <w:jc w:val="center"/>
        <w:rPr>
          <w:sz w:val="26"/>
          <w:szCs w:val="26"/>
        </w:rPr>
      </w:pPr>
      <w:r>
        <w:rPr>
          <w:sz w:val="26"/>
          <w:szCs w:val="26"/>
        </w:rPr>
        <w:t>на очередной финансовый год и плановый период</w:t>
      </w:r>
    </w:p>
    <w:p>
      <w:pPr>
        <w:pStyle w:val="Normal"/>
        <w:tabs>
          <w:tab w:val="clear" w:pos="708"/>
          <w:tab w:val="left" w:pos="567" w:leader="none"/>
        </w:tabs>
        <w:suppressAutoHyphens w:val="true"/>
        <w:ind w:firstLine="709"/>
        <w:jc w:val="center"/>
        <w:rPr>
          <w:sz w:val="26"/>
          <w:szCs w:val="26"/>
        </w:rPr>
      </w:pPr>
      <w:r>
        <w:rPr>
          <w:sz w:val="26"/>
          <w:szCs w:val="26"/>
        </w:rPr>
      </w:r>
    </w:p>
    <w:tbl>
      <w:tblPr>
        <w:tblW w:w="15102" w:type="dxa"/>
        <w:jc w:val="left"/>
        <w:tblInd w:w="-20" w:type="dxa"/>
        <w:tblLayout w:type="fixed"/>
        <w:tblCellMar>
          <w:top w:w="15" w:type="dxa"/>
          <w:left w:w="15" w:type="dxa"/>
          <w:bottom w:w="0" w:type="dxa"/>
          <w:right w:w="15" w:type="dxa"/>
        </w:tblCellMar>
      </w:tblPr>
      <w:tblGrid>
        <w:gridCol w:w="952"/>
        <w:gridCol w:w="5251"/>
        <w:gridCol w:w="3168"/>
        <w:gridCol w:w="2018"/>
        <w:gridCol w:w="2094"/>
        <w:gridCol w:w="1619"/>
      </w:tblGrid>
      <w:tr>
        <w:trPr>
          <w:trHeight w:val="9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п</w:t>
            </w:r>
          </w:p>
        </w:tc>
        <w:tc>
          <w:tcPr>
            <w:tcW w:w="52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w:t>
            </w:r>
          </w:p>
        </w:tc>
        <w:tc>
          <w:tcPr>
            <w:tcW w:w="316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й исполнитель</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ок представления</w:t>
            </w:r>
          </w:p>
        </w:tc>
        <w:tc>
          <w:tcPr>
            <w:tcW w:w="2094"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уда представляется</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ок рассмотрения (утверждения, одобрения)</w:t>
            </w:r>
          </w:p>
        </w:tc>
      </w:tr>
    </w:tbl>
    <w:p>
      <w:pPr>
        <w:pStyle w:val="Normal"/>
        <w:rPr>
          <w:sz w:val="2"/>
          <w:szCs w:val="2"/>
        </w:rPr>
      </w:pPr>
      <w:r>
        <w:rPr>
          <w:sz w:val="2"/>
          <w:szCs w:val="2"/>
        </w:rPr>
      </w:r>
    </w:p>
    <w:tbl>
      <w:tblPr>
        <w:tblW w:w="15102" w:type="dxa"/>
        <w:jc w:val="left"/>
        <w:tblInd w:w="-20" w:type="dxa"/>
        <w:tblLayout w:type="fixed"/>
        <w:tblCellMar>
          <w:top w:w="15" w:type="dxa"/>
          <w:left w:w="15" w:type="dxa"/>
          <w:bottom w:w="0" w:type="dxa"/>
          <w:right w:w="15" w:type="dxa"/>
        </w:tblCellMar>
      </w:tblPr>
      <w:tblGrid>
        <w:gridCol w:w="952"/>
        <w:gridCol w:w="5251"/>
        <w:gridCol w:w="3168"/>
        <w:gridCol w:w="2018"/>
        <w:gridCol w:w="2094"/>
        <w:gridCol w:w="1619"/>
      </w:tblGrid>
      <w:tr>
        <w:trPr>
          <w:tblHeader w:val="true"/>
          <w:trHeight w:val="3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2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16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Информация по инвестиционным проектам, </w:t>
              <w:br/>
              <w:t>в том числе новым, предлагаемым к реализации начиная с очередного финансового год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br/>
              <w:t>муниципальные образования, входящие в соста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мая</w:t>
              <w:br/>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br/>
            </w:r>
          </w:p>
        </w:tc>
      </w:tr>
      <w:tr>
        <w:trPr>
          <w:trHeight w:val="694"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редварительный прогноз доходов бюджета Нефтеюганского района по видам (подвидам) доходов, источникам внутреннего финансирования дефицита бюджета Нефтеюганского района на очередной финансовый год и плановый период </w:t>
              <w:br/>
              <w:t>в соответствии с методикам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администраторы доходов бюджета Нефтеюганского района, главные администраторы источников финансирования дефицита бюджета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согласно запросу департамента</w:t>
              <w:br/>
              <w:t>финансов</w:t>
              <w:br/>
              <w:t>Нефтеюганского район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829"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Формирование прогноза доходов бюджета Нефтеюганского района на основании прогноза социально-экономического развития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в соответствии </w:t>
              <w:br/>
              <w:t xml:space="preserve">со сроками, установленными департаментом финансов </w:t>
              <w:br/>
              <w:t>ХМАО –Югры</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Ханты-Мансийского автономного округа – Югры</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Рассмотрение прогноза доходов в бюджеты муниципальных образований поселений Нефтеюганского района по видам (подвидам) доходов бюджетов поселений и формирование прогноза доходов консолидированного бюджета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1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 </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833"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редставление прогноза доходов консолидированного бюджета Нефтеюганского района на очередной финансовый год и плановый период </w:t>
              <w:br/>
              <w:t xml:space="preserve">в департамент финансов Ханты-Мансийского автономного округа – Югры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в соответствии </w:t>
              <w:br/>
              <w:t xml:space="preserve">со сроками, установленными департаментом финансов </w:t>
              <w:br/>
              <w:t>ХМАО –Югры</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Ханты-Мансийского автономного округа – Югры</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99"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редложения по изменению объемов (структуры) бюджетных ассигнований бюджета Нефтеюганского района на финансовое обеспечение муниципальных программ Нефтеюганского района (изменение действующих и исполнение принимаемых расходных обязательств) в очередном финансовом году и плановом периоде </w:t>
              <w:br/>
              <w:t xml:space="preserve">с обоснованиями и расчетами к ним, включая муниципальные проекты Нефтеюганского района, а также проекты Нефтеюганского района, направленные на достижение целей, показателей и результатов социально-экономического развития Нефтеюганского района, в том числе предложения об объемах бюджетных ассигнований бюджета Нефтеюганского района на исполнение действующих расходных обязательств </w:t>
              <w:br/>
              <w:t xml:space="preserve">по реализуемым инвестиционным проектам согласованные с департаментом экономического развития Нефтеюганского района; </w:t>
              <w:br/>
              <w:t>предложения от ответственных исполнителей муниципальных программ по перераспределению бюджетных ассигнований между соисполнителями муниципальных программы (главными распорядителями бюджетных средств Нефтеюганского района), предварительно согласовав с ними предложения по изменению объемов (структуры) бюджетных ассигнований бюджета Нефтеюганского района по непрограммным направлениям деятельности (изменение действующих и исполнение принимаемых расходных обязательств) в очередном финансовом году и плановом периоде с обоснованиями и расчетами к ним</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 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1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Расчеты и обоснования по изменению объемов (структуры) бюджетных ассигнований бюджета Нефтеюганского района на очередной финансовый год и плановый период в части целевых межбюджетных трансфертов, предоставляемых муниципальным образованиям, входящих в состав Нефтеюганского района (в том числе в результате перераспределения полномочий между уровнями бюджетной системы, изменений в федеральном и региональном законодательстве). В случае перераспределения полномочий оценка изменения расходных обязательств предоставляется для каждого поселения</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 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Расчеты и обоснования по изменению объемов (структуры) бюджетных ассигнований бюджета Нефтеюганского района на очередной финансовый год и плановый период в части публичных, публичных нормативных (социальных) обязательств Нефтеюганского района (всего, в том числе по видам); предложения и обоснования по необходимости индексации отдельных выплат, требующие (не требующие) внесения изменений в нормативные правовые акты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 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Расчеты и обоснования бюджетных ассигнований бюджета Нефтеюганского района на очередной финансовый год и плановый период в части предоставления субсидий муниципальным бюджетным и автономным учреждениям на финансовое обеспечение выполнения муниципального задания по оказанию муниципальных услуг с предоставлением проектов муниципальных заданий для бюджетных и автономных учреждений, сформированных в ГИС РЭБ Югры.</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еречень Указов Президента Российской Федерации, решений (поручений) Президента Российской Федерации и Правительства Российской Федерации, реализация которых учтена в муниципальных программах Нефтеюганского района на очередной финансовый год и плановый период, с указанием объема ассигнований (в разрезе источников) по каждому году планового периода (с отражением информации по текущему году);</w:t>
              <w:br/>
              <w:t>расчеты и обоснования по отдельным направлениям федеральных решений, связанных в том числе с реализацией проектов Нефтеюганского района, направленных на достижение целей, показателей социально-экономического развития Нефтеюганского района, а также с повышением оплаты труда отдельных категорий работников бюджетной сферы</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 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Оценка планируемого бюджетного эффекта от проведения мероприятий по повышению эффективности бюджетных расходов в очередном финансовом году и плановом периоде;</w:t>
              <w:br/>
              <w:t>предложения по перераспределению на иные первоочередные и приоритетные направления в рамках муниципальной программы</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Список муниципального имущества Нефтеюганского района, предлагаемого к приватизации в очередном финансовом году и плановом периоде</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имущественных отношений Нефтеюганского района</w:t>
            </w:r>
          </w:p>
        </w:tc>
        <w:tc>
          <w:tcPr>
            <w:tcW w:w="2018" w:type="dxa"/>
            <w:tcBorders>
              <w:bottom w:val="single" w:sz="4" w:space="0" w:color="000000"/>
              <w:right w:val="single" w:sz="4" w:space="0" w:color="000000"/>
            </w:tcBorders>
          </w:tcPr>
          <w:p>
            <w:pPr>
              <w:pStyle w:val="Normal"/>
              <w:spacing w:before="0" w:after="260"/>
              <w:jc w:val="center"/>
              <w:rPr>
                <w:strike/>
                <w:color w:val="000000"/>
                <w:sz w:val="26"/>
                <w:szCs w:val="26"/>
              </w:rPr>
            </w:pPr>
            <w:r>
              <w:rPr>
                <w:color w:val="000000"/>
                <w:sz w:val="26"/>
                <w:szCs w:val="26"/>
              </w:rPr>
              <w:t>согласно запросу департамента</w:t>
              <w:br/>
              <w:t>финансов</w:t>
              <w:br/>
              <w:t>Нефтеюганского район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редложения по перечню полномочий, предлагаемых к делегированию органами местного самоуправления поселений, входящих в состав Нефтеюганского района на уровень муниципального района на очередной финансовый год и плановый период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Управление по вопросам местного самоуправления и обращениями граждан администрации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с учетом проектов Нефтеюганского района, направленных на достижение целей, показателей и результатов социально-экономического развития Нефтеюганского района), в том числе по результатам пересмотра приоритетов бюджетных расходов и оценки эффективности реализации муниципальных программ Нефтеюганского района; объемы бюджетных ассигнований бюджета Нефтеюганского района на очередной финансовый год и плановый период на исполнение действующих расходных обязательств по реализуемым инвестиционным проектам; результаты ранжирования предлагаемых к реализации новых инвестиционных проектов</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по формированию основных направлений налоговой политики Нефтеюганского района на очередной финансовый год и плановый период с оценкой ожидаемых потерь бюджета Нефтеюганского района в связи с планируемыми к предоставлению налоговыми расходами Нефтеюганского района</w:t>
            </w:r>
          </w:p>
        </w:tc>
        <w:tc>
          <w:tcPr>
            <w:tcW w:w="3168" w:type="dxa"/>
            <w:tcBorders>
              <w:bottom w:val="single" w:sz="4" w:space="0" w:color="000000"/>
              <w:right w:val="single" w:sz="4" w:space="0" w:color="000000"/>
            </w:tcBorders>
          </w:tcPr>
          <w:p>
            <w:pPr>
              <w:pStyle w:val="Normal"/>
              <w:ind w:left="28" w:firstLine="28"/>
              <w:rPr>
                <w:strike/>
                <w:color w:val="000000"/>
                <w:sz w:val="26"/>
                <w:szCs w:val="26"/>
              </w:rPr>
            </w:pPr>
            <w:r>
              <w:rPr>
                <w:color w:val="000000"/>
                <w:sz w:val="26"/>
                <w:szCs w:val="26"/>
              </w:rPr>
              <w:t>Главные администраторы доход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согласно запросу департамента</w:t>
              <w:br/>
              <w:t>финансов</w:t>
              <w:br/>
              <w:t>Нефтеюганского район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spacing w:before="0" w:after="260"/>
              <w:jc w:val="center"/>
              <w:rPr>
                <w:strike/>
                <w:color w:val="000000"/>
                <w:sz w:val="26"/>
                <w:szCs w:val="26"/>
              </w:rPr>
            </w:pPr>
            <w:r>
              <w:rPr>
                <w:strike/>
                <w:color w:val="000000"/>
                <w:sz w:val="26"/>
                <w:szCs w:val="26"/>
              </w:rPr>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с учетом муниципальных проектов Нефтеюганского района, а также проектов Нефтеюганского района, направленных на достижение целей, показателей и результатов социально-экономического развития Нефтеюганского района), в том числе по результатам пересмотра приоритетов бюджетных расходов и оценки эффективности реализации муниципальных программ Нефтеюганского района; объемы бюджетных ассигнований бюджета Нефтеюганского района на очередной финансовый год и плановый период на исполнение действующих расходных обязательств по реализуемым инвестиционным проектам; результаты ранжирования предлагаемых к реализации новых инвестиционных проектов</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3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0 июня</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ировки характеристик бюджета Нефтеюганского района, а также предложения по обеспечению его сбалансированности в очередном финансовом году и плановом периоде</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3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0 июня</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Информация по инвестиционным проектам, в том числе новых проектов, Нефтеюганского района, предлагаемым к реализации начиная с очередного финансового года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3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0 июня</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еречень полномочий, предлагаемых к делегированию органами местного самоуправления поселений, входящих в состав Нефтеюганского района на уровень муниципальн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3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0 июня</w:t>
            </w:r>
          </w:p>
        </w:tc>
      </w:tr>
      <w:tr>
        <w:trPr>
          <w:trHeight w:val="358"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Основные показатели прогноза социально-экономического развития Нефтеюганского района на очередной финансовый год и плановый период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3 июня</w:t>
            </w:r>
          </w:p>
        </w:tc>
        <w:tc>
          <w:tcPr>
            <w:tcW w:w="2094" w:type="dxa"/>
            <w:tcBorders>
              <w:bottom w:val="single" w:sz="4" w:space="0" w:color="000000"/>
              <w:right w:val="single" w:sz="4" w:space="0" w:color="000000"/>
            </w:tcBorders>
          </w:tcPr>
          <w:p>
            <w:pPr>
              <w:pStyle w:val="Normal"/>
              <w:ind w:left="98" w:hanging="0"/>
              <w:rPr>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napToGrid w:val="false"/>
              <w:spacing w:before="0" w:after="260"/>
              <w:jc w:val="center"/>
              <w:rPr>
                <w:color w:val="000000"/>
                <w:sz w:val="26"/>
                <w:szCs w:val="26"/>
              </w:rPr>
            </w:pPr>
            <w:r>
              <w:rPr>
                <w:color w:val="000000"/>
                <w:sz w:val="26"/>
                <w:szCs w:val="26"/>
              </w:rPr>
            </w:r>
          </w:p>
        </w:tc>
      </w:tr>
      <w:tr>
        <w:trPr>
          <w:trHeight w:val="198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орядок планирования бюджетных ассигнований бюджета Нефтеюганского района на очередной финансовый год и плановый период (вместе с методикой планирования бюджетных ассигнований на исполнение действующих и принимаемых расходных обязательств Нефтеюганского района на очередной финансовый год и плановый период) и методические указания по порядку планирования бюджетных ассигнований бюджета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Главные распорядители средств бюджета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ельные объемы бюджетных ассигнований бюджета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Главные распорядители средств бюджета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ельные объемы бюджетных ассигнований бюджета Нефтеюганского района на формирование дорожного фонда Нефтеюганского района на очередной финансовый год и плановый период с указанием прогноза объема доходов от поступлений, предусматривающим создание дорожного фонда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 xml:space="preserve">Департамент строительства </w:t>
              <w:br/>
              <w:t>и жилищно-коммунального комплекса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58"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по внесению изменений в структурные элементы муниципальных программ Нефтеюганского района с учетом их влияния на целевые показатели реализации муниципальных программ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30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Информация о распределении предельных объемов бюджетных ассигнований бюджета Нефтеюганского района на реализацию муниципальных программ Нефтеюганского района:</w:t>
              <w:br/>
              <w:t>в части бюджетных инвестиций в объекты капитального строительства муниципальной собственности;</w:t>
              <w:br/>
              <w:t>в разрезе текущих расходов и расходов инвестиционного характер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3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 увязкой с целями и задачами социально-экономического развития Нефтеюганского района, указами и посланием Президента Российской Федераци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август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по внесению изменений в структурные элементы муниципальных программ Нефтеюганского района с учетом их влияния на целевые показатели реализации муниципальных программ Нефтеюганского района, согласованные с Департаментом экономического развития администрации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6 август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15"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5251" w:type="dxa"/>
            <w:tcBorders>
              <w:bottom w:val="single" w:sz="4" w:space="0" w:color="000000"/>
              <w:right w:val="single" w:sz="4" w:space="0" w:color="000000"/>
            </w:tcBorders>
          </w:tcPr>
          <w:p>
            <w:pPr>
              <w:pStyle w:val="Normal"/>
              <w:ind w:left="49" w:hanging="0"/>
              <w:rPr>
                <w:color w:val="000000"/>
                <w:sz w:val="26"/>
                <w:szCs w:val="26"/>
                <w:highlight w:val="green"/>
              </w:rPr>
            </w:pPr>
            <w:r>
              <w:rPr>
                <w:sz w:val="26"/>
                <w:szCs w:val="26"/>
              </w:rPr>
              <w:t>Перечень муниципальных проектов, направленных на достижение целей и показателей социально-экономического развития Нефтеюганского района</w:t>
            </w:r>
            <w:r>
              <w:rPr>
                <w:color w:val="000000"/>
                <w:sz w:val="26"/>
                <w:szCs w:val="26"/>
              </w:rPr>
              <w:t xml:space="preserve"> на очередной финансовый </w:t>
            </w:r>
            <w:r>
              <w:rPr>
                <w:color w:val="000000"/>
                <w:sz w:val="26"/>
                <w:szCs w:val="26"/>
                <w:highlight w:val="white"/>
              </w:rPr>
              <w:t>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30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Информация о распределении предельных объемов бюджетных ассигнований бюджета Нефтеюганского района на реализацию муниципальных программ Нефтеюганского района (согласованные с Департаментом экономического развития администрации Нефтеюганского района) в разрезе соисполнителей муниципальных программ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5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96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Статистическая налоговая отчетность </w:t>
              <w:br/>
              <w:t>по формам 5-НДФЛ, 5-ТН, 5-УСН, 5-МН необходимая для оценки налогового потенциал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 xml:space="preserve">Главный администратор доходов по налогам и сборам (по согласованию) отчеты о начислении и поступлении налогов, сборов и иных обязательных платежей в разрезе муниципальных образований, сформированные УФНС России по ХМАО – Югре </w:t>
              <w:br/>
              <w:t xml:space="preserve">и опубликованные </w:t>
              <w:br/>
              <w:t>на официальном сайте Федеральной налоговой службы в сети Интернет</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 сроки, установленные приказом Федеральной налоговой службы России</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98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Согласование объёмов межбюджетных трансфертов  городского и сельских поселений, входящих в состав Нефтеюганского района, передаваемых на уровень бюджета Нефтеюганского района для осуществления части полномочий по решению вопросов местного значения городского и сельских поселений Нефтеюганского района, в соответствии с Федеральным законом от 06.10.2003 № 131-ФЗ «Об общих принципах организации местного самоуправления в Российской Федерации»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 xml:space="preserve">главные распорядители бюджетных средств бюджета Нефтеюганского района, заместители Главы Нефтеюганского района по направлениям деятельности </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01 августа текущего год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1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одготовка проектов соглашений о передаче органам местного самоуправления Нефтеюганского района осуществления части полномочий по решению вопросов местного значения городского и сельских поселений, входящих в состав Нефтеюганского района, </w:t>
              <w:br/>
              <w:t xml:space="preserve">в соответствии с Федеральным законом от 06.10.2003 </w:t>
              <w:br/>
              <w:t xml:space="preserve">№ 131-ФЗ «Об общих принципах организации местного самоуправления </w:t>
              <w:br/>
              <w:t>в Российской Федераци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рганы местного самоуправления городского и сельских поселений Нефтеюганского района, заместители Главы Нефтеюганского района по направлениям деятельности</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15 августа текущего год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 xml:space="preserve">Администрация Нефтеюганского района (Управление </w:t>
              <w:br/>
              <w:t>по вопросам местного самоуправления и обращениям граждан)</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еречень и объем бюджетных ассигнований на исполнение полномочий, передаваемых органами местного самоуправления поселений, входящих в состав Нефтеюганского района на уровень муниципального района на очередной финансовый год и плановый период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уполномоченные органы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0 август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Информация о результатах проведенных обзоров расходов и включение результатов в проект бюджета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бюджетных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сен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Аналитическая записка о результатах оценки эффективности предоставленных налоговых расходов Нефтеюганского района за отчетн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5 август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Бюджетная комиссия</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 основных направлений налоговой, бюджетной и долговой политики Нефтеюганского района, основные характеристики бюджета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сен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октября</w:t>
            </w:r>
          </w:p>
        </w:tc>
      </w:tr>
      <w:tr>
        <w:trPr>
          <w:trHeight w:val="698"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по предельным объемам бюджетных ассигнований бюджета Нефтеюганского района на реализацию муниципальных программ Нефтеюганского района и осуществление непрограммных направлений деятельности в разрезе ответственных исполнителей муниципальных программ Нефтеюганского района (включая соисполнителей муниципальных программ Нефтеюганского района), главных распорядителей средств бюджета Нефтеюганского района по непрограммным направлениям деятельности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сен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октября</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еречень и объем бюджетных ассигнований на исполнение полномочий, передаваемых органами местного самоуправления поселений, входящих в состав Нефтеюганского района на уровень муниципального района на очередной финансовый год и плановый период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сен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октября</w:t>
            </w:r>
          </w:p>
        </w:tc>
      </w:tr>
      <w:tr>
        <w:trPr>
          <w:trHeight w:val="198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Согласование с органами местного самоуправления поселений, входящих в состав Нефтеюганского района и главными распорядителями средств бюджета Нефтеюганского района  исходных данных, используемых для расчетов распределения дотаций на выравнивание бюджетной обеспеченности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 сроки, установленные Департаментом финансов автономного округ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Органы местного самоуправления поселений, структурные подразделения администрации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85"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ы решений Думы Нефтеюганского района о внесении изменений и дополнений в решения Думы Нефтеюганского района о налогах и сборах</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br/>
              <w:t>Администрация Нефтеюганского района (комитет градостроительства и землепользования)</w:t>
            </w:r>
          </w:p>
          <w:p>
            <w:pPr>
              <w:pStyle w:val="Normal"/>
              <w:ind w:left="28" w:firstLine="28"/>
              <w:rPr>
                <w:color w:val="000000"/>
                <w:sz w:val="26"/>
                <w:szCs w:val="26"/>
              </w:rPr>
            </w:pPr>
            <w:r>
              <w:rPr>
                <w:color w:val="000000"/>
                <w:sz w:val="26"/>
                <w:szCs w:val="26"/>
              </w:rPr>
              <w:t>Комитет по делам народов Севера, охраны окружающей среды и водных ресурсов</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01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ума Нефтеюганского района</w:t>
            </w:r>
          </w:p>
        </w:tc>
        <w:tc>
          <w:tcPr>
            <w:tcW w:w="16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01 октября</w:t>
            </w:r>
          </w:p>
        </w:tc>
      </w:tr>
      <w:tr>
        <w:trPr>
          <w:trHeight w:val="297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ельные объемы бюджетных ассигнований бюджета Нефтеюганского района на очередной финансовый год и плановый период (уточненные). Информация о распределении предельных объемов бюджетных ассигнований бюджета Нефтеюганского района на очередной финансовый год и плановый период (уточненная), направленная главным распорядителям средств бюджета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4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Главные распорядители средств бюджета Нефтеюганского района, Департамент экономического развития администрации Нефтеюганского района, ответственные исполнители муниципальных программ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редельные объемы бюджетных ассигнований бюджета Нефтеюганского района на формирование дорожного фонда Нефтеюганского района в очередном финансовом году и плановом периоде (уточненные) с указанием уточненного объема доходов от поступлений, предусматривающим создание дорожного фонда Нефтеюганского район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4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 xml:space="preserve">Департамент строительства </w:t>
              <w:br/>
              <w:t>и жилищно-коммунального комплекса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1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Обоснование предельных объемов бюджетных ассигнований бюджета Нефтеюганского района на предоставление межбюджетных трансфертов поселениям Нефтеюганского района, имеющих целевое назначение. Распределение межбюджетных трансфертов, имеющих целевое назначение по поселениям Нефтеюганского района.</w:t>
              <w:br/>
              <w:t>Методики (проекты методик) и расчеты распределения межбюджетных трансфертов из бюджета Нефтеюганского района поселениям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4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Информация о распределении предельных объемов (уточненных) бюджетных ассигнований бюджета Нефтеюганского района на реализацию муниципальных программ Нефтеюганского района в части бюджетных инвестиций в объекты капитального строительства муниципальной собственност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ируемые объемы межбюджетных трансфертов поселениям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0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Поселения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Обоснование предельных объемов бюджетных ассигнований бюджета Нефтеюганского района и распределение их в разрезе кодов бюджетной классификации Российской Федерации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98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ояснительная записка к проекту решения о бюджете Нефтеюганского района на очередной финансовый год и плановый период в части вопросов, отнесенных к ведению ответственных исполнителей муниципальных программ Нефтеюганского района, главных распорядителей средств бюджета Нефтеюганского района. Иная информация и материалы по вопросам соответствующей сферы деятельности, необходимые для составления проекта решения о бюджете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1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еречень направлений и расчет объемов бюджетных ассигнований бюджета Нефтеюганского района, предоставляемых в очередном финансовом году и плановом периоде в виде субсидий (грантов в форме субсидий), в соответствии с пунктами 2, 7 статьи 78 и абзацем 2 пункта 1, пунктами 2, 4 статьи 78.1 Бюджетного кодекса Российской Федерации.</w:t>
              <w:br/>
              <w:t>Проекты внесения изменений в утвержденные порядки (проекты новых порядков) предоставления указанных в настоящем пункте субсидий (грантов в форме субсидий), соответствующих общим требованиям, установленным Правительством Российской Федераци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8 октября</w:t>
              <w:br/>
              <w:br/>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к текстовым статьям проекта решения о бюджете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еречень Указов Президента Российской Федерации, решений (поручений) Президента Российской Федерации и Правительства Российской Федерации, учтенных при распределении доведенных предельных объемов бюджетных ассигнований бюджета Нефтеюганского района на очередной финансовый год и плановый период, с указанием объемов бюджетных ассигнований и иных источников на их реализацию (в том числе в разрезе основных направлений региональных проектов)</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1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еречень юридических лиц, не являющихся муниципальными учреждениями </w:t>
              <w:br/>
              <w:t xml:space="preserve">и муниципальными предприятиями, которым планируется предоставление </w:t>
              <w:br/>
              <w:t>бюджетных инвестиций, влекущее возникновение права муниципальной собственности Нефтеюганского район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имущественных отношений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2"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ы новых порядков предоставления из бюджета Нефтеюганского района межбюджетных трансфертов (изменения в действующие), соответствующие требованиям бюджетного законодательств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 ответственные исполнители муниципальных программ</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Данные по перечню создаваемых объектов на очередной финансовый год и плановый период, включая приобретение объектов недвижимого имущества, объектов, создаваемых в соответствии с соглашениями о государственно-частном партнерстве, муниципально-частном партнерстве и концессионными соглашениям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23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w:t>
            </w:r>
          </w:p>
        </w:tc>
        <w:tc>
          <w:tcPr>
            <w:tcW w:w="5251" w:type="dxa"/>
            <w:tcBorders>
              <w:bottom w:val="single" w:sz="4" w:space="0" w:color="000000"/>
              <w:right w:val="single" w:sz="4" w:space="0" w:color="000000"/>
            </w:tcBorders>
          </w:tcPr>
          <w:p>
            <w:pPr>
              <w:pStyle w:val="Normal"/>
              <w:ind w:left="49" w:hanging="0"/>
              <w:rPr>
                <w:sz w:val="26"/>
                <w:szCs w:val="26"/>
              </w:rPr>
            </w:pPr>
            <w:r>
              <w:rPr>
                <w:sz w:val="26"/>
                <w:szCs w:val="26"/>
              </w:rPr>
              <w:t>Перечень муниципальные правовые акты Нефтеюганского района, требующих признания утратившими силу, приостановления, изменения или принятия в связи с принятием решения о бюджете Нефтеюганского района на очередной финансовый год и плановый период (в соответствии со сферами ведения соответствующих структурных подразделений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 постановления администрации Нефтеюганского района об основных направлениях налоговой, бюджетной и долговой политики Нефтеюганского района, характеристиках бюджета Нефтеюганского района на очередной финансовый год и плановый период на согласование в СЭД "Дело"</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0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Администрация Нефтеюганского района</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31 октября</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w:t>
            </w:r>
          </w:p>
        </w:tc>
        <w:tc>
          <w:tcPr>
            <w:tcW w:w="5251" w:type="dxa"/>
            <w:tcBorders>
              <w:bottom w:val="single" w:sz="4" w:space="0" w:color="000000"/>
              <w:right w:val="single" w:sz="4" w:space="0" w:color="000000"/>
            </w:tcBorders>
          </w:tcPr>
          <w:p>
            <w:pPr>
              <w:pStyle w:val="Normal"/>
              <w:ind w:left="49" w:hanging="0"/>
              <w:rPr>
                <w:sz w:val="26"/>
                <w:szCs w:val="26"/>
              </w:rPr>
            </w:pPr>
            <w:r>
              <w:rPr>
                <w:sz w:val="26"/>
                <w:szCs w:val="26"/>
              </w:rPr>
              <w:t>Проекты паспортов муниципальных программ Нефтеюганского района (проекты изменений в указанные паспорт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3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w:t>
            </w:r>
          </w:p>
        </w:tc>
        <w:tc>
          <w:tcPr>
            <w:tcW w:w="5251" w:type="dxa"/>
            <w:tcBorders>
              <w:bottom w:val="single" w:sz="4" w:space="0" w:color="000000"/>
              <w:right w:val="single" w:sz="4" w:space="0" w:color="000000"/>
            </w:tcBorders>
          </w:tcPr>
          <w:p>
            <w:pPr>
              <w:pStyle w:val="Normal"/>
              <w:ind w:left="49" w:hanging="0"/>
              <w:rPr>
                <w:sz w:val="26"/>
                <w:szCs w:val="26"/>
              </w:rPr>
            </w:pPr>
            <w:r>
              <w:rPr>
                <w:sz w:val="26"/>
                <w:szCs w:val="26"/>
              </w:rPr>
              <w:t xml:space="preserve">Постановление о назначение публичных слушаний по проекту решения Думы Нефтеюганского района о бюджете Нефтеюганского района на очередной финансовый год и плановый период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не позднее</w:t>
              <w:br/>
              <w:t xml:space="preserve"> 27 октября текущего год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официальный сайт органов местного самоуправления Нефтеюганского района; газета «Югорское обозрение»</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Информация об итогах социально-экономического развития Нефтеюганского района за истекший период текущего финансового года и ожидаемых итогах социально-экономического развития Нефтеюганского района за текущий финансовый г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3 но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 решения о бюджете Нефтеюганского района на очередной финансовый год и плановый период с приложением документов и материалов, подлежащих представлению одновременно с ним в Думу Нефтеюганского района</w:t>
            </w:r>
          </w:p>
        </w:tc>
        <w:tc>
          <w:tcPr>
            <w:tcW w:w="3168" w:type="dxa"/>
            <w:tcBorders>
              <w:bottom w:val="single" w:sz="4" w:space="0" w:color="000000"/>
              <w:right w:val="single" w:sz="4" w:space="0" w:color="000000"/>
            </w:tcBorders>
          </w:tcPr>
          <w:p>
            <w:pPr>
              <w:pStyle w:val="Normal"/>
              <w:ind w:left="28" w:firstLine="28"/>
              <w:rPr>
                <w:sz w:val="26"/>
                <w:szCs w:val="26"/>
              </w:rPr>
            </w:pPr>
            <w:r>
              <w:rPr>
                <w:sz w:val="26"/>
                <w:szCs w:val="26"/>
              </w:rPr>
              <w:t>Администрация Нефтеюганского района</w:t>
            </w:r>
          </w:p>
        </w:tc>
        <w:tc>
          <w:tcPr>
            <w:tcW w:w="2018" w:type="dxa"/>
            <w:tcBorders>
              <w:bottom w:val="single" w:sz="4" w:space="0" w:color="000000"/>
              <w:right w:val="single" w:sz="4" w:space="0" w:color="000000"/>
            </w:tcBorders>
          </w:tcPr>
          <w:p>
            <w:pPr>
              <w:pStyle w:val="Normal"/>
              <w:jc w:val="center"/>
              <w:rPr>
                <w:sz w:val="26"/>
                <w:szCs w:val="26"/>
              </w:rPr>
            </w:pPr>
            <w:r>
              <w:rPr>
                <w:sz w:val="26"/>
                <w:szCs w:val="26"/>
              </w:rPr>
              <w:t>до 15 ноября</w:t>
            </w:r>
          </w:p>
        </w:tc>
        <w:tc>
          <w:tcPr>
            <w:tcW w:w="2094" w:type="dxa"/>
            <w:tcBorders>
              <w:bottom w:val="single" w:sz="4" w:space="0" w:color="000000"/>
              <w:right w:val="single" w:sz="4" w:space="0" w:color="000000"/>
            </w:tcBorders>
          </w:tcPr>
          <w:p>
            <w:pPr>
              <w:pStyle w:val="Normal"/>
              <w:ind w:left="98" w:hanging="0"/>
              <w:rPr>
                <w:sz w:val="26"/>
                <w:szCs w:val="26"/>
              </w:rPr>
            </w:pPr>
            <w:r>
              <w:rPr>
                <w:sz w:val="26"/>
                <w:szCs w:val="26"/>
              </w:rPr>
              <w:t>Дума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15"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 постановления администрации Нефтеюганского района о прогнозе социально-экономического развития (проект изменений прогноза социально-экономического развития) Нефтеюганского района на долгосрочн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15 но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Администрация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58"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ы постановлений администрации Нефтеюганского района об утверждении муниципальных программ Нефтеюганского района (о внесении изменений в утвержденные муниципальные программы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5 но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Администрация Нефтеюганского района</w:t>
            </w:r>
          </w:p>
        </w:tc>
        <w:tc>
          <w:tcPr>
            <w:tcW w:w="16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10 декабря</w:t>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c>
          <w:tcPr>
            <w:tcW w:w="5251" w:type="dxa"/>
            <w:tcBorders>
              <w:bottom w:val="single" w:sz="4" w:space="0" w:color="000000"/>
              <w:right w:val="single" w:sz="4" w:space="0" w:color="000000"/>
            </w:tcBorders>
          </w:tcPr>
          <w:p>
            <w:pPr>
              <w:pStyle w:val="Normal"/>
              <w:ind w:left="49" w:hanging="0"/>
              <w:rPr>
                <w:sz w:val="26"/>
                <w:szCs w:val="26"/>
              </w:rPr>
            </w:pPr>
            <w:r>
              <w:rPr>
                <w:sz w:val="26"/>
                <w:szCs w:val="26"/>
              </w:rPr>
              <w:t xml:space="preserve">Проекты муниципальные правовые акты Нефтеюганского района, принятие либо внесение изменений, в которые требуется </w:t>
              <w:br/>
              <w:t xml:space="preserve">в связи с принятием решения о бюджете Нефтеюганского района на очередной финансовый год и плановый период </w:t>
              <w:br/>
              <w:t>(для реализации принятых, и (или) вновь принимаемых расходных обязательств)</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5 но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Администрация Нефтеюганского района</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0 декабря</w:t>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остановление администрации Нефтеюганского района «О внесении изменений в постановление администрации Нефтеюганского района от 25.11.2020 </w:t>
              <w:br/>
              <w:t>№ 1772-па-нпа «О порядке определения объема и условий предоставления субсидий бюджетным и автономным учреждениям Нефтеюганского района из бюджета Нефтеюганского района на иные цел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5 но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Главные распорядители средств бюджета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tabs>
          <w:tab w:val="clear" w:pos="708"/>
          <w:tab w:val="left" w:pos="567" w:leader="none"/>
        </w:tabs>
        <w:suppressAutoHyphens w:val="true"/>
        <w:ind w:firstLine="709"/>
        <w:jc w:val="center"/>
        <w:rPr>
          <w:sz w:val="26"/>
          <w:szCs w:val="26"/>
        </w:rPr>
      </w:pPr>
      <w:r>
        <w:rPr>
          <w:sz w:val="26"/>
          <w:szCs w:val="26"/>
        </w:rPr>
      </w:r>
    </w:p>
    <w:p>
      <w:pPr>
        <w:pStyle w:val="Normal"/>
        <w:rPr>
          <w:sz w:val="26"/>
          <w:szCs w:val="26"/>
        </w:rPr>
      </w:pPr>
      <w:r>
        <w:rPr>
          <w:sz w:val="26"/>
          <w:szCs w:val="26"/>
        </w:rPr>
        <w:tab/>
        <w:tab/>
        <w:tab/>
        <w:tab/>
        <w:tab/>
        <w:tab/>
        <w:tab/>
        <w:tab/>
        <w:tab/>
        <w:tab/>
        <w:tab/>
        <w:tab/>
        <w:tab/>
        <w:tab/>
        <w:tab/>
        <w:tab/>
        <w:tab/>
        <w:tab/>
        <w:tab/>
        <w:tab/>
        <w:tab/>
        <w:t>.»</w:t>
      </w:r>
    </w:p>
    <w:sectPr>
      <w:headerReference w:type="default" r:id="rId5"/>
      <w:headerReference w:type="first" r:id="rId6"/>
      <w:type w:val="nextPage"/>
      <w:pgSz w:orient="landscape" w:w="16838" w:h="11906"/>
      <w:pgMar w:left="1134" w:right="567" w:gutter="0" w:header="709" w:top="113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0"/>
        </w:tabs>
        <w:ind w:left="1099"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6">
    <w:name w:val="Заголовок 6 Знак"/>
    <w:qFormat/>
    <w:rPr>
      <w:rFonts w:ascii="Arial" w:hAnsi="Arial" w:cs="Arial"/>
      <w:b/>
      <w:sz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8">
    <w:name w:val="Красная строка"/>
    <w:basedOn w:val="TextBody"/>
    <w:qFormat/>
    <w:pPr>
      <w:ind w:firstLine="21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11:00Z</dcterms:created>
  <dc:creator>Odikareva</dc:creator>
  <dc:description/>
  <cp:keywords/>
  <dc:language>en-US</dc:language>
  <cp:lastModifiedBy>Лукашева Лариса Александровна</cp:lastModifiedBy>
  <cp:lastPrinted>2025-04-04T10:10:00Z</cp:lastPrinted>
  <dcterms:modified xsi:type="dcterms:W3CDTF">2025-04-10T04:41:00Z</dcterms:modified>
  <cp:revision>3</cp:revision>
  <dc:subject/>
  <dc:title>Расп</dc:title>
</cp:coreProperties>
</file>