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55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3 сентября 2021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3 мкрн., дом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44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24"/>
        <w:jc w:val="center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 постановлений  муниципаль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ам несовершеннолетних и защите их прав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ab/>
      </w:r>
      <w:r>
        <w:rPr>
          <w:sz w:val="26"/>
          <w:szCs w:val="26"/>
        </w:rPr>
        <w:t>На контроле муниципальной комиссии по делам несовершеннолетних и защите их прав Нефтеюганского района по состоянию на 20 сентября 2021 года находилось 27 поручений, принятых на заседаниях комиссии по общепрофилактическим вопросам в текущем периоде 2021 г. и 1 поручение, перешедшее с 2020 года. Поручения всеми структурами исполнены в полном объеме и в ср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 предоставлена информация о результатах работы с семьями  ОУУП и ПДН ОМВД России по Нефтеюганскому району по постановлениям об утверждении межведомственных индивидуальных программ реабилитации сем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№5/1-2021 от 25.02.2021 со сроком исполнения до 01.09.2021</w:t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ление №7/1-2021 от 25.02.2021  со сроком исполнения до 01.09.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муниципально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</w:t>
      </w:r>
      <w:r>
        <w:rPr>
          <w:b/>
          <w:sz w:val="26"/>
          <w:szCs w:val="26"/>
        </w:rPr>
        <w:t>п о с т а н о в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Снять с контроля постановления муниципальной комиссии по делам несовершеннолетних и защите их прав Нефтеюганского района со сроком исполнения до 20 сентября 2021 года  как исполненные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 23 сентября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12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 2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Рекомендовать Отделу министерства внутренних дел России по Нефтеюганскому району (О.А. Савельев):</w:t>
      </w:r>
    </w:p>
    <w:p>
      <w:pPr>
        <w:pStyle w:val="1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2.1.</w:t>
      </w:r>
      <w:r>
        <w:rPr>
          <w:rFonts w:eastAsia="Calibri"/>
          <w:sz w:val="26"/>
          <w:szCs w:val="26"/>
          <w:lang w:eastAsia="en-US"/>
        </w:rPr>
        <w:t xml:space="preserve"> Принять меры по исполнению постановлений №5/1-2021 от 25.02.2021,  №7/1-2021 от 25.02.2021 и направлению информации в адрес МКДН и ЗП Нефтеюганского района</w:t>
      </w:r>
    </w:p>
    <w:p>
      <w:pPr>
        <w:pStyle w:val="12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>до 01 октября 2021 года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12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  <w:t xml:space="preserve">2.2. </w:t>
      </w:r>
      <w:r>
        <w:rPr>
          <w:rFonts w:eastAsia="Calibri"/>
          <w:sz w:val="26"/>
          <w:szCs w:val="26"/>
          <w:lang w:eastAsia="en-US"/>
        </w:rPr>
        <w:t>Провести служебную проверку по вопросу не исполнения поручений  муниципальной комиссии по делам несовершеннолетних и защите их прав Нефтеюганского района, при установлении вины должностных лиц рассмотреть вопрос о привлечении их к ответственно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>до 01 ноября 2021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12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3.</w:t>
      </w:r>
      <w:r>
        <w:rPr>
          <w:rFonts w:eastAsia="Calibri"/>
          <w:sz w:val="26"/>
          <w:szCs w:val="26"/>
          <w:lang w:eastAsia="en-US"/>
        </w:rPr>
        <w:t xml:space="preserve"> Утвердить межведомственный план профилактической работы на 2021-2022 учебный год  в образовательных организациях Нефтеюганского района по половому воспитанию школьников и предупреждению ранней беременности несовершеннолетних (приложение 1).</w:t>
      </w:r>
    </w:p>
    <w:p>
      <w:pPr>
        <w:pStyle w:val="12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 23 сентября 2021 год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  <w:t>4.</w:t>
      </w:r>
      <w:r>
        <w:rPr>
          <w:rFonts w:eastAsia="Calibri"/>
          <w:sz w:val="26"/>
          <w:szCs w:val="26"/>
          <w:lang w:eastAsia="en-US"/>
        </w:rPr>
        <w:t xml:space="preserve"> Утвердить межведомственный план профилактической работы на 2021-2022 учебный год  с учащимися и их родителями (законными представителями) по предупреждению употребления наркотических средств, психотропных, одурманивающих веществ и алкогольных напитков (приложение 2)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 23 сентября 2021 год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5.</w:t>
      </w:r>
      <w:r>
        <w:rPr>
          <w:rFonts w:eastAsia="Calibri"/>
          <w:sz w:val="26"/>
          <w:szCs w:val="26"/>
          <w:lang w:eastAsia="en-US"/>
        </w:rPr>
        <w:t xml:space="preserve"> Утвердить межведомственный план профилактических мероприятий в образовательных организациях Нефтеюганского района на 2021-2022 учебный год с учащимися и их родителями по предупреждению суицидального поведения учащихся (приложение 3)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>23 сентября 2021 год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6.</w:t>
      </w:r>
      <w:r>
        <w:rPr>
          <w:rFonts w:eastAsia="Calibri"/>
          <w:sz w:val="26"/>
          <w:szCs w:val="26"/>
          <w:lang w:eastAsia="en-US"/>
        </w:rPr>
        <w:t xml:space="preserve"> Утвердить межведомственный план по проведению в образовательных организациях Нефтеюганского района в 2021-2022 учебном году профилактических мероприятий по формированию законопослушного поведения обучающихся 1-11 классов и предупреждению безнадзорности несовершеннолетних (приложение 4)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>23 сентября 2021 год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7.</w:t>
      </w:r>
      <w:r>
        <w:rPr>
          <w:rFonts w:eastAsia="Calibri"/>
          <w:sz w:val="26"/>
          <w:szCs w:val="26"/>
          <w:lang w:eastAsia="en-US"/>
        </w:rPr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4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9615</wp:posOffset>
            </wp:positionH>
            <wp:positionV relativeFrom="paragraph">
              <wp:posOffset>114935</wp:posOffset>
            </wp:positionV>
            <wp:extent cx="10001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В.В. Малтаков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Приложение 1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№</w:t>
      </w:r>
      <w:r>
        <w:rPr>
          <w:rFonts w:eastAsia="Calibri"/>
          <w:b/>
        </w:rPr>
        <w:t>55 от 23.09.2021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ежведомственный план профилактической работы на 2021-2022 учебный год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образовательных организациях Нефтеюганского района по половому воспитанию школьников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  <w:b/>
        </w:rPr>
        <w:t>и предупреждению ранней беременности несовершеннолетних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53"/>
        <w:gridCol w:w="39"/>
        <w:gridCol w:w="2083"/>
        <w:gridCol w:w="48"/>
        <w:gridCol w:w="1174"/>
        <w:gridCol w:w="48"/>
        <w:gridCol w:w="1861"/>
        <w:gridCol w:w="48"/>
        <w:gridCol w:w="1686"/>
        <w:gridCol w:w="49"/>
        <w:gridCol w:w="2167"/>
        <w:gridCol w:w="2440"/>
        <w:gridCol w:w="39"/>
        <w:gridCol w:w="48"/>
        <w:gridCol w:w="31"/>
        <w:gridCol w:w="66"/>
      </w:tblGrid>
      <w:tr>
        <w:trPr>
          <w:trHeight w:val="5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есто проведе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Ответственный специалист/ номер тел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Ответственный специалист от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ое учреждение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фтеюганский районный комплексный центр социального обслуживания населения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овое занятие «Чем мы схожи и чем различаемся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  <w:lang w:eastAsia="en-US"/>
              </w:rPr>
              <w:t>Определение гендерных различий и установок мальчиков и девоче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-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, пакет документов учащихс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ренинг «О дружбе и любв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Формирование потребности в ориентации на социально одобряемые поступки взрослых как образцы своего повед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, пакет документов учащихс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ренинговое занятие «Про мальчишек и девчонок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lang w:eastAsia="en-US"/>
              </w:rPr>
              <w:t>Формирование культуры межполового общения нравственных качеств лич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, пакет документов учащихс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ренинговое занятие «Первая любовь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lang w:eastAsia="en-US"/>
              </w:rPr>
              <w:t>Формирование культуры межполового общения нравственных качеств лич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, пакет документов учащихс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ренинговое занятие «О юношах и девушках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lang w:eastAsia="en-US"/>
              </w:rPr>
              <w:t>Формирование культуры межполового общения нравственных качеств лич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, пакет документов учащихс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ренинговое занятие «Секретное совещание для юношей и девушек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lang w:eastAsia="en-US"/>
              </w:rPr>
              <w:t>Формирование культуры межполового общения нравственных качеств лич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, пакет документов учащихс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ренинг «Женственность, мужественность - сотри случайные черты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витие гендерной компетентности у несовершеннолетних,</w:t>
            </w:r>
            <w:r>
              <w:rPr>
                <w:lang w:eastAsia="en-US"/>
              </w:rPr>
              <w:t xml:space="preserve"> формирование культуры межполового общ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, пакет документов учащихс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ренинговое занятие «Юношеская беременность: причины и последствия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lang w:eastAsia="en-US"/>
              </w:rPr>
              <w:t>Профилактика ранней берем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, пакет документов учащихс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ля родителей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общение на родительском собрании «Половозрастные и индивидуальные особенности развития детей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вышение уровня информированности родителей о половом воспитании дете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общение на родительском собрании «</w:t>
            </w:r>
            <w:r>
              <w:rPr>
                <w:color w:val="252525"/>
              </w:rPr>
              <w:t>Родительский контроль за поведением и свободным времяпровождением своих несовершеннолетних детей на улице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филактика бесконтрольного нахождения несовершеннолетних вне дома в вечернее и ночное врем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Специалист по работе с семье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общение на родительском собрании «Половое воспитание детей. Как говорить о сокровенном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вышение уровня информированности родителей о половом воспитании дете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общение на родительском собрании «Подростковая беременность. Кто виноват и что делать?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вышение уровня информированности родителей о половом воспитании дете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4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Бюджетного учреждения Ханты – Мансийского автономного округа – Югры «Нефтеюганская районная больница»</w:t>
            </w:r>
          </w:p>
        </w:tc>
        <w:tc>
          <w:tcPr>
            <w:tcW w:w="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половое воспита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Как уберечься от нежелательной беременности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ранней берем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ОШ 1,2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се школы рай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 раз в кварта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Г.Н.-врач акушер гинеколог</w:t>
            </w:r>
          </w:p>
          <w:p>
            <w:pPr>
              <w:pStyle w:val="Normal"/>
              <w:jc w:val="center"/>
              <w:rPr/>
            </w:pPr>
            <w:r>
              <w:rPr/>
              <w:t>тел.201-8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Школьные фельдшер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Как не растерять и сохранить здоровье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заболеваний, передаваемых половым путем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се школы рай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 раз в 6 месяце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Г.Н. врач акушер-гинеколо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Школьные фельдшер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Индивидуальные профилактические бесед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ранней половой жизни, профилактика ранней беременности, профилактика ЗПП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Женская консультац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стоянн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уркова Г.Н. врач акушер-гинеколог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ведение семинаров по половому воспитанию, профилактике аборт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ранней берем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се школы рай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 раз в 6 месяце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Г.Н. врач акушер-гинеколо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Фельдшера шко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Оформление стендов, брошюр, листов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Общая информированност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се школы рай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стоянн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Заведующая ж/к Мкртчян О.В., школьные фельдшер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одительские собра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ловое воспитание подростков, профилактика ранней берем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се школы рай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мере приглаш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уркова Г.Н. акушер-гинеколог, медицинский психолог, школьные фельдшер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тдел Министерства внутренних дел Российской Федерации по Нефтеюганскому району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 «Здоровый ребёнок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Формирование у подростков личности, способную осознать социальные и нравственные нормы, а также предупреждение полового насилия и половой безграмот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7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Ноябрь, февраль, май 2021-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Зам.начальника ОУУП и ПДН Бажуков М.Д. т.2095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пектора ОДН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Лекция «Об уголовной ответственности беременности несовершеннолетних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рофилактика ранней берем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январь 2021-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Зам.начальника ОУУП иПДН Бажуков М.Д. т.209521 Инспектора ОДН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Лекция «Уголовная ответственность за преступления против половой неприкосновенности и половой свободы лиц, не достигших возраста 16 лет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преступ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, март-апрель 2021-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Зам.начальника ОУУП иПДН Бажуков М.Д. т.209521 Инспектора ОДН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Образовательные организации во взаимодействии с представителями местных религиозных организаций</w:t>
            </w:r>
          </w:p>
        </w:tc>
      </w:tr>
      <w:tr>
        <w:trPr>
          <w:trHeight w:val="231" w:hRule="atLeast"/>
        </w:trPr>
        <w:tc>
          <w:tcPr>
            <w:tcW w:w="1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РМОБУ «Куть-Яхская СОШ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: «Уход за телом»,</w:t>
            </w:r>
          </w:p>
          <w:p>
            <w:pPr>
              <w:pStyle w:val="Normal"/>
              <w:jc w:val="center"/>
              <w:rPr/>
            </w:pPr>
            <w:r>
              <w:rPr/>
              <w:t>«Уход за волосами»</w:t>
            </w:r>
          </w:p>
          <w:p>
            <w:pPr>
              <w:pStyle w:val="Normal"/>
              <w:jc w:val="center"/>
              <w:rPr/>
            </w:pPr>
            <w:r>
              <w:rPr/>
              <w:t>«Красивые ногти»</w:t>
            </w:r>
          </w:p>
          <w:p>
            <w:pPr>
              <w:pStyle w:val="Normal"/>
              <w:jc w:val="center"/>
              <w:rPr/>
            </w:pPr>
            <w:r>
              <w:rPr/>
              <w:t>«Культура одежды»</w:t>
            </w:r>
          </w:p>
          <w:p>
            <w:pPr>
              <w:pStyle w:val="Normal"/>
              <w:jc w:val="center"/>
              <w:rPr/>
            </w:pPr>
            <w:r>
              <w:rPr/>
              <w:t>«Уход за кожей лица»</w:t>
            </w:r>
          </w:p>
          <w:p>
            <w:pPr>
              <w:pStyle w:val="Normal"/>
              <w:jc w:val="center"/>
              <w:rPr/>
            </w:pPr>
            <w:r>
              <w:rPr/>
              <w:t>«Соблюдать режим дня»</w:t>
            </w:r>
          </w:p>
          <w:p>
            <w:pPr>
              <w:pStyle w:val="Normal"/>
              <w:jc w:val="center"/>
              <w:rPr/>
            </w:pPr>
            <w:r>
              <w:rPr/>
              <w:t>«Личная гигиена»</w:t>
            </w:r>
          </w:p>
          <w:p>
            <w:pPr>
              <w:pStyle w:val="Normal"/>
              <w:jc w:val="center"/>
              <w:rPr/>
            </w:pPr>
            <w:r>
              <w:rPr/>
              <w:t>«Правильное питание»</w:t>
            </w:r>
          </w:p>
          <w:p>
            <w:pPr>
              <w:pStyle w:val="Normal"/>
              <w:jc w:val="center"/>
              <w:rPr/>
            </w:pPr>
            <w:r>
              <w:rPr/>
              <w:t>«Режим с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Вредные привычк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ивитие учащимся определенных, связанных с полом, гигиенических знаний и навыко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Куть-Ях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Школьный фельдшер Мироненко Е.В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нравственност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Как научиться быть хорошим другом», «Без друзей меня чуть-чуть, а с друзьями много», «Ценности. Что человек должен ценить?», «Почему люди лгут?», «Отчего бывает одиноко?», «Скажи мне, кто твой друг…», «На кого мне хочется быть похожим…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ивитие учащимся определенных, связанных с полом, гигиенических знаний и навыко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Куть-Ях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Школьный фельдшер Мироненко Е.В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ерей Георгий Озгельдови – настоятель Храма в честь иконы Божией Матери «Владимирская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поведения в отношениях мужчин и женщин», «Взаимоотношения юношей и девушек»,</w:t>
            </w:r>
          </w:p>
          <w:p>
            <w:pPr>
              <w:pStyle w:val="Normal"/>
              <w:jc w:val="center"/>
              <w:rPr/>
            </w:pPr>
            <w:r>
              <w:rPr/>
              <w:t>«Культура человека – как ее увидеть?», «Как не стать жестоким?»,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средства и методы контрацепции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ути профилактики СПИДа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9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Куть-Ях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Школьный фельдшер Мироненко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ерей Георгий Озгельдови – настоятель Храма в честь иконы Божией Матери «Владимирская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кция «#СТОП</w:t>
            </w:r>
            <w:r>
              <w:rPr>
                <w:lang w:val="en-US"/>
              </w:rPr>
              <w:t>#</w:t>
            </w:r>
            <w:r>
              <w:rPr/>
              <w:t>ВИЧ</w:t>
            </w:r>
            <w:r>
              <w:rPr>
                <w:lang w:val="en-US"/>
              </w:rPr>
              <w:t>#</w:t>
            </w:r>
            <w:r>
              <w:rPr/>
              <w:t xml:space="preserve"> СПИД»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азвитие понимания необходимости заботиться о своем здоровье, беречь его, учиться быть здоровыми и вести ЗОЖ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Куть-Ях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декабрь, 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едагог-организатор Лебедева Н.С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олонтерский отряд «</w:t>
            </w:r>
            <w:r>
              <w:rPr>
                <w:lang w:val="en-US"/>
              </w:rPr>
              <w:t>#</w:t>
            </w:r>
            <w:r>
              <w:rPr/>
              <w:t>НадоДелать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Конкурс стихов «Моё здоровье – мое богатство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Куть-Ях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Беседа «Моя семья – моё богатство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Куть-Ях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февраль – апр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ерей Георгий Озгельдови, настоятель прихода храма в честь иконы божией матери «Владимирская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Тематические беседы: «Что такое комендантский час?», «Недетское время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азъяснительная работа по развитию правового сознания учащихс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Куть-Ях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дставители ОМВД по Нефтеюганскому район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У «СОШ № 1» пгт. Пойковски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Нравственный аспект абортов» о целомудрии, чистоте и вреде абортов с учащимися и их родителям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ранней беременности, воспитание культуры семейных ценностей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9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учебный кабине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октябрь, апр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циальный педагог Галуха И.И./21-11-1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стоятель Храма иерей В.П.Мурзаков,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Лекции – беседы о традиционных семейных ценностя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оспитание культуры семейных ценносте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-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учебный кабине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циальный педагог Галуха И.И./21-11-1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стоятель Храма иерей В.П.Мурзак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ыступление на общешкольном родительском собрании «Бесконтрольное нахождение детей в вечернее время. Ответственность родителей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правонарушений и преступлений против половой неприкосновенности дете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2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ктовый за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заместитель директора Долгих Н.М./21-11-1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приглашению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1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Сентябрьская СОШ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одительский лекторий «Семья-главный воспитатель нравственно-полового поведения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вышение уровня информированности родителей о половом воспитании дете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ентябрьская СО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арт 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циальный педагог Ю.И. Карачева/8 (3463)299-26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Настоятель Прихода храма в честь Воздвиженья честнаго и животворящего креста Господня с.п. Сентябрьски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Сообщение на родительском собрании о последствиях бесконтрольного нахождения несовершеннолетних вне дома в вечернее и ночное врем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Разъяснение ответственности родителей (законных представителей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Сентябрьская СО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Декабрь 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циальный педагог Ю.И. Карачева/8 (3463)299-26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УУП майор полиции Рубаев А.Ф</w:t>
            </w:r>
            <w:r>
              <w:rPr>
                <w:b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Тренинг «О дружбе и любв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Формирование потребности в ориентации на социально одобряемые поступки взрослых как образцы своего повед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5-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Сентябрьская СО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оябрь 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Социальный педагог Ю.И. Карачева/8 (3463)299-26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Тренинг «Всему своё время!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Профилактика ранней берем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8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ентябрьская СО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прель 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циальный педагог Ю.И. Карачева/8 (3463)299-26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Настоятель Прихода храма в честь Воздвиженья честнаго и животворящего креста Господня с.п.Сентябрьски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1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Усть-Юганская СОШ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Беседа «Девочка – подросток – девушка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/>
              <w:t>Профилактика ранней половой жизн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Усть-Юга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/ 89505184786,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З.Мухометья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346331607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дительское собрание: Бесконтрольное нахождение детей в вечернее время. Ответственность родител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-11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/ 89505184786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Д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рхипова С.Ю / 8923711596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седа с родителями «Обязанность и ответственность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формирование о мерах ответственности родителей за ненадлежащее выполнение родительских обязанносте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-11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/ 89505184786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Д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рхипова С.Ю / 8923711596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седа «Проблемы здоровья при ранней беременност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филактика ранней берем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-11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89505184786,</w:t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  <w:p>
            <w:pPr>
              <w:pStyle w:val="Normal"/>
              <w:jc w:val="center"/>
              <w:rPr/>
            </w:pPr>
            <w:r>
              <w:rPr/>
              <w:t>З.З.Мухометьян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346331607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седа «Несколько ответов на конкретные вопросы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ледствия ранней половой жизни, профилактика ЗПП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/ 89505184786, Фельдшер ФАП</w:t>
            </w:r>
          </w:p>
          <w:p>
            <w:pPr>
              <w:pStyle w:val="Normal"/>
              <w:jc w:val="center"/>
              <w:rPr/>
            </w:pPr>
            <w:r>
              <w:rPr/>
              <w:t>З.З.Мухометьян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/8346331607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формление стенд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щая информированност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-11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8950518478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1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</w:rPr>
              <w:t>НРМОБУ «</w:t>
            </w:r>
            <w:r>
              <w:rPr>
                <w:rFonts w:eastAsia="Calibri"/>
                <w:b/>
              </w:rPr>
              <w:t>Каркатеевская СОШ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Беседа «Бесконтрольного нахождения несовершеннолетних вне дома в вечернее и ночное время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информация для родителе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родител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Каркатеевская СО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Октябрь - но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змайлова Е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292-42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Как не растерять и сохранить здоровье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Профилактика заболеваний, передаваемых половым путем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9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Каркатеевская СО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Январь - февра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bCs/>
              </w:rPr>
              <w:t>Педагог – психолог Евдокимова И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292-42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Cs/>
              </w:rPr>
              <w:t>Медсестра НРМУЗ «Центральная районная больница» Брежнева И.М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Групповое занятие «Нравственно-половое воспитание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Профилактика полового воспита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7-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Каркатеевская СО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Cs/>
              </w:rPr>
              <w:t>Педагог – психолог Евдокимова И.В. 292-42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Cs/>
              </w:rPr>
              <w:t>Фельдшер НРМУЗ «Центральная районная больница» Лятифова И.В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1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Лемпинская СОШ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>Разработка и распространение памяток для родителей «А ваш ребенок дома?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Родители помните!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>Формирование ответственного родительств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>Профилактика преступлений против неприкосновенности несовершеннолетни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одители учащихся 1- 11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Лемпи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lang w:eastAsia="en-US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ренкова О.Д. 8922767645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олонтеры Молодой гвардии - всероссийской общественно-политической молодёжной организации партии «Единая Россия»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ематические родительские собрания «Родительская ответственность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>Формирование ответственного родительств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филактика преступлений против неприкосновенности несовершеннолетни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одители учащихся 1- 11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Лемпи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lang w:eastAsia="en-US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Черенкова О.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922767645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пециалисты ПДН ОМВ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Цикл бесед в рамках работы «Школьной службы здоровья» о репродуктивном здоровье юношей и девуше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здорового образа жизн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ранней и нежелательной беременности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чащиеся 7 -11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Лемпи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кабрь 2021 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lang w:eastAsia="en-US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ренкова О.Д. (тел.89227676452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Фельдшер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еседа «Иллюзия взрослой жизн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en-US"/>
              </w:rPr>
              <w:t>Формирование культуры межполового общения и нравственных качеств личност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ранней и нежелательной беременности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чащие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 – 10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Лемпи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прель 2022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lang w:eastAsia="en-US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ренкова О.Д. (тел.89227676452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ставитель прихода храма Святой Троицы пгт.Пойковски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ыставка плакатов «Это мое будущее» «Семейные традици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Формирование и популяризация семейных ценностей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чащиеся и родители 7 – 11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К «Праздник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ай 2022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lang w:eastAsia="en-US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ренкова О.Д. (тел.89227676452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НО «Центр развития культуры спорта и народного творчества «Югорские россып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Хайрисламова Г.Ю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1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Обь-Юганская СОШ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овые занятия «О дружбе и любви», «Всему своё время!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shd w:fill="FFFFFF" w:val="clear"/>
              </w:rPr>
              <w:t>Способствовать гармоничному развитию учащихс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5-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едагог-психоло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Беседа «О физиологических изменениях в организме в переходный период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ривить подросткам определенные, связанные с полом гигиенические знания и навык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7-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читель биологии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дицинский работник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Классный час «О дружбе и любви»</w:t>
            </w:r>
            <w:r>
              <w:rPr>
                <w:shd w:fill="FFFFFF" w:val="clear"/>
              </w:rPr>
              <w:t xml:space="preserve"> «Выбор за тобой», «Поговорим о сокровенном», «Беседы о главном», «Опасные связ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Раскрытие понятий «дружба», и «любовь», информирование подростков об институте семьи и брака, профилактику раннего вступления в половую связь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оябрь-дека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Классный руководитель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ец Алекс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дицинский работник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оказ кинофильма «Что такое ВИЧ?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Формировать у учащихся представления о происхождении вируса иммунодефицита человека, о способах его передачи, течении болезни, способах защи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8-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Декабрь- янва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м.дир.по ВР,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/>
              <w:t>учитель биологии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дицинский работник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Распространение памяток для подростков «Последствия ранней половой жизн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омочь в подготовке к самостоятельной жизни и формировании </w:t>
            </w:r>
            <w:r>
              <w:rPr>
                <w:bCs/>
                <w:color w:val="000000"/>
                <w:shd w:fill="FFFFFF" w:val="clear"/>
              </w:rPr>
              <w:t>психологической</w:t>
            </w:r>
            <w:r>
              <w:rPr>
                <w:color w:val="000000"/>
                <w:shd w:fill="FFFFFF" w:val="clear"/>
              </w:rPr>
              <w:t xml:space="preserve"> культур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7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янва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color w:val="666666"/>
              </w:rPr>
            </w:pPr>
            <w:r>
              <w:rPr/>
              <w:t>социальный педаго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ткровенный разговор «</w:t>
            </w:r>
            <w:r>
              <w:rPr/>
              <w:t>Быть здоровым – модно!» «Ранние половые связи и их последствия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знакомить учащихся с последствиями ранних половых связе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  <w:t>отдельные группы: юноши и девуш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лассные руководители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дицинский работник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Классный час </w:t>
            </w:r>
            <w:r>
              <w:rPr>
                <w:color w:val="212529"/>
              </w:rPr>
              <w:t>«Счастье в руках человека?»</w:t>
            </w:r>
            <w:r>
              <w:rPr>
                <w:color w:val="000000"/>
                <w:shd w:fill="FFFFFF" w:val="clear"/>
              </w:rPr>
              <w:t xml:space="preserve"> «Первая любовь это навсегда</w:t>
            </w:r>
            <w:r>
              <w:rPr>
                <w:color w:val="000000"/>
              </w:rPr>
              <w:t>?»,</w:t>
            </w:r>
            <w:r>
              <w:rPr>
                <w:color w:val="212529"/>
              </w:rPr>
              <w:t xml:space="preserve"> «У порога самостоятельной жизн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воспитывать у обучающихся отношение к любви как к высшему чувству человека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8-11 класс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Классные руководители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ец Алекси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Родительское собрание «Подростковая беременность. Кто виноват и что делать?», «Телефон доверия», «Когда дети становятся взрослыми: о физиологических изменениях в растущем организме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представления о главных этапах полового воспитания и создании оптимальных условий для правильного полового развития ребенк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9-11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(родители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/>
              <w:t>педагог-психоло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Классный </w:t>
            </w:r>
            <w:r>
              <w:rPr>
                <w:color w:val="000000"/>
              </w:rPr>
              <w:t xml:space="preserve">час </w:t>
            </w:r>
            <w:r>
              <w:rPr>
                <w:color w:val="000000"/>
                <w:shd w:fill="FFFFFF" w:val="clear"/>
              </w:rPr>
              <w:t>«Нравственные основы семьи»,</w:t>
            </w:r>
            <w:r>
              <w:rPr>
                <w:color w:val="212529"/>
              </w:rPr>
              <w:t xml:space="preserve"> «Умей уважать людей и самого себя»,</w:t>
            </w:r>
            <w:r>
              <w:rPr>
                <w:color w:val="212529"/>
                <w:shd w:fill="F4F4F4" w:val="clear"/>
              </w:rPr>
              <w:t xml:space="preserve"> </w:t>
            </w:r>
            <w:r>
              <w:rPr>
                <w:color w:val="212529"/>
              </w:rPr>
              <w:t>«Личность и</w:t>
            </w:r>
            <w:r>
              <w:rPr>
                <w:color w:val="212529"/>
                <w:shd w:fill="F4F4F4" w:val="clear"/>
              </w:rPr>
              <w:t xml:space="preserve"> </w:t>
            </w:r>
            <w:r>
              <w:rPr>
                <w:color w:val="212529"/>
              </w:rPr>
              <w:t>самовоспитание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hd w:fill="FFFFFF" w:val="clear"/>
              </w:rPr>
              <w:t xml:space="preserve">- формировать представление о современной семье, психологическом климате в семье, о семейном долге и обязанностях; - показать ценность и важность </w:t>
            </w:r>
            <w:r>
              <w:rPr>
                <w:bCs/>
                <w:color w:val="000000"/>
                <w:shd w:fill="FFFFFF" w:val="clear"/>
              </w:rPr>
              <w:t>семьи</w:t>
            </w:r>
            <w:r>
              <w:rPr>
                <w:color w:val="000000"/>
                <w:shd w:fill="FFFFFF" w:val="clear"/>
              </w:rPr>
              <w:t xml:space="preserve"> в жизни человек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- формировать знания об основных функциях </w:t>
            </w:r>
            <w:r>
              <w:rPr>
                <w:bCs/>
                <w:color w:val="000000"/>
                <w:shd w:fill="FFFFFF" w:val="clear"/>
              </w:rPr>
              <w:t>семь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9-11 класс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отец Алекси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Индивидуальные консультации для детей и родителей по вопросам полового воспитания «Несколько ответов на конкретные вопросы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hd w:fill="FFFFFF" w:val="clear"/>
              </w:rPr>
              <w:t xml:space="preserve">-сформировать у </w:t>
            </w:r>
            <w:r>
              <w:rPr>
                <w:bCs/>
                <w:color w:val="000000"/>
                <w:shd w:fill="FFFFFF" w:val="clear"/>
              </w:rPr>
              <w:t>детей</w:t>
            </w:r>
            <w:r>
              <w:rPr>
                <w:color w:val="000000"/>
                <w:shd w:fill="FFFFFF" w:val="clear"/>
              </w:rPr>
              <w:t xml:space="preserve"> подростков правильное понимание сущности нравственных норм и установок в области взаимоотношенийпомочь </w:t>
            </w:r>
            <w:r>
              <w:rPr>
                <w:bCs/>
                <w:color w:val="000000"/>
                <w:shd w:fill="FFFFFF" w:val="clear"/>
              </w:rPr>
              <w:t>родителям</w:t>
            </w:r>
            <w:r>
              <w:rPr>
                <w:color w:val="000000"/>
                <w:shd w:fill="FFFFFF" w:val="clear"/>
              </w:rPr>
              <w:t xml:space="preserve"> осознать свою роль в </w:t>
            </w:r>
            <w:r>
              <w:rPr>
                <w:bCs/>
                <w:color w:val="000000"/>
                <w:shd w:fill="FFFFFF" w:val="clear"/>
              </w:rPr>
              <w:t>половом</w:t>
            </w:r>
            <w:r>
              <w:rPr>
                <w:color w:val="000000"/>
                <w:shd w:fill="FFFFFF" w:val="clear"/>
              </w:rPr>
              <w:t xml:space="preserve"> развитии </w:t>
            </w:r>
            <w:r>
              <w:rPr>
                <w:bCs/>
                <w:color w:val="000000"/>
                <w:shd w:fill="FFFFFF" w:val="clear"/>
              </w:rPr>
              <w:t>ребенка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8-11 класс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/>
              <w:t>педагог-психоло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1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Пойковская СОШ №2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Информационный час «Милосердие – закон жизн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озрождение традиционных семейных ценносте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едагог-психолог Прыткова И.А./ 8982511210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ставитель Храма Святой Троиц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одительский всеобуч «Последствия бесконтрольного нахождения несовершеннолет-них вне дома в вечернее и ночное время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правонаруш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одители 1-9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Востроколенко И.В./ 8982518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Лекция – беседа «Выбирай жизнь» о традиционных семейных ценностя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оспитание нравственности среди подростко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ВостроколенкоИ.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ставитель НРБ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Лекторий «Современная семья и ее ценност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оспитание нравственности среди подростко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едагог-психолог Прыткова И.А./ 8982511210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ставитель НРБ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Интерактивная беседа «Уголовная ответственность за преступления против половой неприкосновенности и половой свободы лиц, не достигших возраста 16 лет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упреждение преступ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0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остроколенко И.В.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Инспектор ПДН Мустафина Т.А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Маленькая мама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озрождение традиционных семейных ценностей, укрепление и поддержка института семьи и брак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едагог-психолог Прыткова И.А./ 8982511210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ставитель НРБ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Интерактивная беседа «Нравственный аспект абортов» о целомудрии, чистоте и вреде абортов с учащимися и их родителям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отвращение проведения абортов и сохранение жизни, воспитание культуры семейных ценностей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9-11 клас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едагог-психолог Прыткова И.А./ 8982511210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ставитель НРБ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1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МОБУ «СОШ№4» пгт.Пойковски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Тренинговое занятие «Секретное совещание для юношей и девушек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Формирование культуры межполового общения нравственных качеств лич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ОБУ «СОШ №4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 раз в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сихолог БУ ХМАО-Югры» Нефтеюганский центр социального обслуживания населения»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аздача информационных листовок «Береги здоровье и честь с молода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Информационно-просветительская деятельность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ОБУ «СОШ №4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 течении учебного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едагог-организатор, социальный педагог, волонтеры-медики отряда «Пульс»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Интерактивная беседа «Нравственно-половое воспитание. Как уберечься от нежелательной беременност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ранней берем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ОБУ «СОШ №4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 раз в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рач-акушер гинеколог БУ НРБ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Интерактивная беседа «Нравственный аспект абортов» о целомудрии, чистоте и вреде абортов с учащимися и их родителями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оспитание нравственности среди молодежи в рамках традиционной православной культуры. Предотвращение проведения абортов и сохранение жизни, воспитание культуры семейных ценностей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ОБУ «СОШ №4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 раз в пол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стоятель православной церкви и имам мусульманской мечети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одительское собрание «Семья – главный воспитатель нравственно-полового поведения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ловое воспитание подростков, профилактика ранней берем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ОБУ «СОШ №4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 раз в пол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акушер гинеколог БУ НР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сихолог БУ ХМАО-Югры» Нефтеюганский центр социального обслуживания населения»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Интерактивная беседа «Уголовная ответственность за преступления против половой неприкосновенности и половой свободы лиц, не достигших возраста 16 лет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упреждение преступлений и правонарушений среди несовершеннолетних и в отношении их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ОБУ «СОШ №4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 раз в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Инспектор ПДН ОМВД России по Нефтеюганскому району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1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</w:rPr>
              <w:t>НРМОБУ «</w:t>
            </w:r>
            <w:r>
              <w:rPr>
                <w:rFonts w:eastAsia="Calibri"/>
                <w:b/>
              </w:rPr>
              <w:t>Салымская СОШ №1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«О значении дружной семьи, класса, коллектива. Знакомство с понятиями «семья», «коллектив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азвитие семейных ценностей, воспитание нравственности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Салымская СОШ № 1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Октябрь 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дминистрация ОУ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(3463)29054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ерей Алексий Константинов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ултан Хазрат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«Мужественность и женственность. Культура общения. Правила «хорошего тона» во взаимоотношениях юношей и девушек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ловое воспитание школьников и предупреждение ранней беременности несовершеннолетних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9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Салымская СОШ № 1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оябрь 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дминистрация ОУ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(3463)29054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ерей Алексий Константинов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ултан Хазрат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Доклад на общешкольном родительском собрании: «Разговор на трудную тему или половое воспитание детей и подростков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Информирование родителей об обязательном контроле ребёнка вне дома, соблюдении комендантского часа. Разъяснение роли родителей в половом воспитании ребёнка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Салымская СОШ № 1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Декабрь 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дминистрация ОУ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(3463)29054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ерей Алексий Константинов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ултан Хазрат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1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Салымская СОШ №2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Выступление на классных часах и родительских собраниях с информацией о недопущении нахождении несовершеннолетних вне дома в вечернее и ночное врем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Информирование обучающихся и их родителе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Салымская СОШ №2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В течение года на родительских собраниях (по необходимост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Шендря К.Е., 8(3463)20093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стоятель православной церкви, имам мусульманской мече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Уроки нравственности с представителями традиционных религиозных конфесси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- понятие о психологической зрел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- особенности поведения в отношениях мужчин и женщ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- мужское достоинство и благородств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Половое воспитание школьников и предупреждение ранней беременности несовершеннолетни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9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Салымская СОШ №2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В течение года (по необходимост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Педагог-психолог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Шендря К.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8(3463)20093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стоятель православной церкви, имам мусульманской мече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Уроки нравственности с представителями традиционных религиозных конфесси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*Доблесть мальчика, юноши, мужчины — в мужественной доброте, а не во власти, жестокости. Свобода – не в притеснении друг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* Девичья прелесть – не в подражании поведению мальчиков, а в скромном достоинстве, мягкой вежливости, чис</w:t>
              <w:softHyphen/>
              <w:t>топлотности и аккуратност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Половое воспитание школьников и предупреждение ранней беременности несовершеннолетни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5-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Салымская СОШ №2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В течение года (по необходимост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Педагог-психолог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Шендря К.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8(3463)20093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стоятель православной церкви, имам мусульманской мече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1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РМОБУ «Сингапайская СОШ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ренинг «Учимся понимать друг друга»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кол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1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.Т. Сухарева, педагог-психоло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седа «Здоровье в твоих руках»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-9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2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.В. Фоменко, социальный педаго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ставитель общественного движения «Народный фронт «ЗА Россию»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екторий «Материнство и отцовство»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-11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2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.В. Фоменко, социальный педаго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вященнослужитель, отец Иоанн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упповые беседы «Между нами девочками…», «Между нами мальчиками…»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-9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2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.Т. Сухарева, педагог-психоло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амятка «Образ отца и матери»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филактика раннего материнства и отцовства несовершеннолетних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дители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кол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1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.Т. Сухарева, педагог-психоло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Консультация «Шпаргалка для взрослых или правила общения с ребенком»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.Т. Сухарева, педагог-психоло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Лекторий «Как научить ребенка владеть с собой»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2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едагог-психоло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1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Чеускинская СОШ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инспектора в школ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тречи с обучающимися, родителями (законными представителями)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филактика правонарушений несовершеннолетних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В течение года. Не реже 1 раза в 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ртюшенко Т.А.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8 (3463)291-42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рший инспектор ПДН капитан полиции Ряписова В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. участковый уполномоченный ОУУП и ПД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айор полиции Рузьняев Н.И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Православные беседы о семейных ценностях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Воспитание нравственности у обучающихся в рамках традиционной православной культур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В течение года. Не реже 1 раза в 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Дьяконова Е.В., заместитель директора 8 (3463)291-42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стоятель храма преподобного Серафима Саровского иерей Иоанн (Власуков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рок нравственности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Разговор о важном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Профилактика ранней берем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7-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о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ьяконова Е.В., заместитель директо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(3463)291-4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Социальный педаго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ставители родительской обществен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ренинговые занятия для девушек "20 секретов воспитания настоящих девушек"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 xml:space="preserve">Формирование у подростков правильного понимания сущности </w:t>
            </w:r>
            <w:r>
              <w:rPr>
                <w:bCs/>
              </w:rPr>
              <w:t>нравственных</w:t>
            </w:r>
            <w:r>
              <w:rPr/>
              <w:t xml:space="preserve"> норм и установок в области взаимоотношений </w:t>
            </w:r>
            <w:r>
              <w:rPr>
                <w:bCs/>
              </w:rPr>
              <w:t>полов</w:t>
            </w:r>
            <w:r>
              <w:rPr/>
              <w:t xml:space="preserve"> и потребность руководствоваться ими во всех сферах деятель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8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ртюшенко Т.А.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(3463)291-4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(3463)291-4238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седа «Мужской разговор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 xml:space="preserve">Формирование у подростков правильного понимания сущности </w:t>
            </w:r>
            <w:r>
              <w:rPr>
                <w:bCs/>
              </w:rPr>
              <w:t>нравственных</w:t>
            </w:r>
            <w:r>
              <w:rPr/>
              <w:t xml:space="preserve"> норм и установок в области взаимоотношений </w:t>
            </w:r>
            <w:r>
              <w:rPr>
                <w:bCs/>
              </w:rPr>
              <w:t>полов</w:t>
            </w:r>
            <w:r>
              <w:rPr/>
              <w:t xml:space="preserve"> и потребность руководствоваться ими во всех сферах деятель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ляев В.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еподаватель-организатор ОБЖ 8 (3463)291-42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руглый стол для родителей «Ценностные ориентиры современных детей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Психолого-педагогическое просвещение родителе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Педагог-психоло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руглый стол «У порога самостоятельной жизн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Формирование у подростков правильного понимания сущности нравственных норм и установок в области взаимоотношений полов и потребность руководствоваться ими во всех сферах деятель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9-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ьяконова Е.В., заместитель дирек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(3463)291-4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Педагог-психоло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Приложение 2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№</w:t>
      </w:r>
      <w:r>
        <w:rPr>
          <w:rFonts w:eastAsia="Calibri"/>
          <w:b/>
        </w:rPr>
        <w:t>55 от 23.09.2021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жведомственный план профилактических мероприятий в образовательных организациях Нефтеюганского район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на 2021-2022 учебный год с учащимися и их родителями (законными представителями) по предупреждению употребл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ркотических средств, психотропных, одурманивающих веществ и алкогольных напитков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14"/>
        <w:gridCol w:w="2278"/>
        <w:gridCol w:w="1140"/>
        <w:gridCol w:w="2507"/>
        <w:gridCol w:w="9"/>
        <w:gridCol w:w="1147"/>
        <w:gridCol w:w="2826"/>
        <w:gridCol w:w="192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Название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Ответственный специалист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те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Ответственный специалист от ОУ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юджетное учреждение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Вредные привычк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развития вредных привыч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, пакет документов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семь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упповое 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Твой выбор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Формирование антинаркотического мировоззрения, профилактика развития вредных привыч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, пакет документов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семь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Групповое занятие для подростков с элементами тренинга «Нарко – НЕ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Формирование антинаркотического мировоззрения, противодействия манипулятивному воздействию, формирование собственной пози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, пакет документов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семь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Групповое занятие для подростков с элементами тренинга «Свободны от наркотиков!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Формирование навыков противодействия манипулятивному воздействию, формирование собственной пози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, пакет документов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семь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Групповое занятие для подростков с элементами тренинга «Сохрани себя для жизн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употребления ПАВ, формирование навыков неагрессивного сопротивления давлению сверстник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, пакет документов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семь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Групповое занятие для подростков с элементами тренинга «Твоя жизнь – твой выбор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ыработка навыков принятия решений, неагрессивного отстаивания своего мнения, сопротивления давлению сверстников, навыки саморегуля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, пакет документов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семь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  <w:p>
            <w:pPr>
              <w:pStyle w:val="Normal"/>
              <w:jc w:val="center"/>
              <w:rPr/>
            </w:pPr>
            <w:r>
              <w:rPr/>
              <w:t>«Выбор за тобо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употребления наркотиков через отработку навыков уверенного поведения, аргументированного отказа в ситуации выб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, пакет документов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семь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Свобода от наркотиков – твой выбор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Формирование ответственного отношения к своему здоровью и личностному рос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, пакет документов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семь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Для родител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общение на родительском собрании «Свобода от зависимост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аддиктивного поведения у несовершеннолетних (употребление ПАВ, игромания, интернет зависим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семь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общение на родительском собрании «Игры, в которые играют наши дет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аддиктивного поведения у несовершеннолетних (употребление ПАВ, игромания, интернет зависим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-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семь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одительское собрание «Осторожно: НАРКОТИК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упреждение ранней алкоголизации, наркот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есовершеннолетни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0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семь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е учреждение Ханты-Мансий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ого округа – Югры «Нефтеюганская районная больница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Проведение социально-психологического тестирования и медицинских осмотров, направленных на раннее выявление незаконного потребления наркотических средств и психотропных веществ, лиц, обучающихся в ОУ Нефтеюганского района во взаимодействии с Департаментом образования в 2021-2022 учебном год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бщеобразовательные учре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ентябрь-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ач психиатр-наркол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ведение родительских собраний в образовательных учреждениях по профилактике потребления психоактивных веще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потребления ПА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бщеобразовательные учре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ентябрь-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таршая м/с ОДШУ детской поликлин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ведение лекций, бесед в образовательных учреждениях по профилактике потребления психоактивных веще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потребления ПА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бщеобразовательные учре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ентябрь-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таршая м/с ОДШУ детской поликлин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я «Подари себе жизн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Формирование у подростков потребности в здоровом образе жизни и негативное отношение к наркотическим и психотропным веществам, алкогольным напитк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 2021, январь, май 20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начальника ОУУП и ПДН Бажуков М.Д., т. 2095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пектора ОД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 «Экстремизм угроза обществу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оспитание у детей и подростков миролюбия, принятия и понимания других людей, умения позитивно с ними взаимодействова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Сентябрь, декабрь, февраль 2021-20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начальника ОУУП и ПДН Бажуков М.Д., т. 2095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пектора ОД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Лекция «Профилактика экстремизма и терроризма в молодёжной среде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экстремиз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, март, апрель 2021-20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начальника ОУУП и ПДН Бажуков М.Д., т. 2095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пектора ОД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бразовательные организации во взаимодействии с представителями местных религиозных организаци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РМОБУ «Куть-Яхская СОШ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Обследование школьников по единой диагностической методике социально-психологического тест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ыявление совокупности факторов риска и защиты от наркозависим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6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Куть-Ях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ентябрь-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Скворцова Н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Заведующий отделом Рыбина Л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ция «#Вредным привычкам скажем – НЕТ!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филактика употребления таба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Куть-Ях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Лебедева Н.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олонтерский отряд «</w:t>
            </w:r>
            <w:r>
              <w:rPr>
                <w:lang w:val="en-US"/>
              </w:rPr>
              <w:t>#</w:t>
            </w:r>
            <w:r>
              <w:rPr/>
              <w:t>НадоДелать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беседы: «Мы за здоровый образ жизни», «Мы выбираем жизнь!», «Правда и ложь об алкоголе», «Что значит жить по правилам: «Не навреди себе: влияние ПАВ на неокрепш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витие у уча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О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Куть-Ях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ерей Георгий Озгельдови – настоятель Храма в честь иконы Божией Матери «Владимирская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кция «Здоровью – зеленый свет!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азвитие позитивной установки на здоровый образ жиз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Куть-Ях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а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едагог-организатор Лебедева Н.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олонтерский отряд «</w:t>
            </w:r>
            <w:r>
              <w:rPr>
                <w:lang w:val="en-US"/>
              </w:rPr>
              <w:t>#</w:t>
            </w:r>
            <w:r>
              <w:rPr/>
              <w:t>НадоДелать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есячник здоровь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хранение и укрепление здоровья обучающихся, повышение качества жиз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Куть-Ях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Заведующий отделом Рыбина Л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ероприятия по плану работы «Наркопост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азвитие позитивной установки на здоровый образ жиз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Куть-Ях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Заведующий отделом Рыбина Л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ведение спортивных соревнований, весёлых стартов, приуроченных к различным дат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азвитие необходимых жизненных навыков и здорового образа жизн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Куть-Ях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Заведующий отделом Рыбина Л.В., учителя физической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олонтерский отряд «</w:t>
            </w:r>
            <w:r>
              <w:rPr>
                <w:lang w:val="en-US"/>
              </w:rPr>
              <w:t>#</w:t>
            </w:r>
            <w:r>
              <w:rPr/>
              <w:t>НадоДелать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смотр социальных видеороликов по профилактике ПА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Информирование о психоэмоциональных, физиологических, соматических и социальных последствиях потребления ПА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Куть-Ях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Заведующий отделом Рыбина Л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МОБУ «Средняя общеобразовательная школа № 1» пгт. Пойковск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Здоровье или табак? Сделай выбор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ку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учебный каби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циальный педагог Галуха И.И./21-11-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ЦРБ, врач-нарколо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Будущее без наркотиков. Влияние психотропных веществ на организ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наркома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учебный каби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циальный педагог Галуха И.И./21-11-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 врач-нарколо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Алкоголизм, риск и последствия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алкоголиз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6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ктовый за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янва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циальный педагог Галуха И.И./21-11-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 врач-нарколо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стоятель Храма иерей В.П.Мурзаков,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Сентябрьская СОШ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Сообщение на родительском собрании «Игры, в которые играют наши дет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Профилактика аддиктивного поведения у несовершеннолетних (употребление ПАВ, игромания, интернет зависим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7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Сентябрь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Декабрь 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ЗДпоВР Жукова Н.В./8(3463)299-2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Настоятель Прихода храма в честь Воздвиженья честнаго и животворящего креста Господня с.п. Сентябрьск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Групповое занятие для подростков с элементами тренинга «Наркотики? Не моя тема!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Выработка навыков принятия решений, неагрессивного отстаивания своего мнения, сопротивления давлению сверстников, навыки саморегуляции. Тренинг ассертивного повед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7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Сентябрь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Октябрь 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Социальный педагог Ю.И. Карачева/8(3463)299-2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Настоятель Прихода храма в честь Воздвиженья честнаго и животворящего креста Господня с.п. Сентябрьск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Групповое занятие «Вредные привычк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Профилактика развития вредных привыч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1-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Сентябрь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Март 20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Социальный педагог Ю.И. Карачева/8(3463)299-2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Групповое занятие «Твоя жизнь – твой выбор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Профилактика употребления ПАВ, формирование навыков неагрессивного сопротивления давлению сверстник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9-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Сентябрь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Май 20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Социальный педагог Ю.И. Карачева/8(3463)299-2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Усть-Юганская СОШ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ение памяток родителям (законным представителям) «Здоров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аннее выявление незаконного потребления наркотических средств и психотропных веществ и  оказание своевременной адресной помощи обучающимся, корректировка профилактической рабо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6-11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Уст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циальный педагог Г.Т. Цветкова / 895051847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Вручение памяток школьникам «За здоровый образ жизн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ЗО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2-11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 течении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циальный педагог Г.Т. Цветкова / 895051847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СП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Общее информирование тестируем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-11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циальный педагог Г.Т. Цветкова / 895051847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Социально-психологическое тестир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ыявление рисков вовлечения в употребление ПА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-11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ентябрь - 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циальный педагог Г.Т. Цветкова / 895051847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памяток родителям (законным представителям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«Простыми словами давайте учиться говорить о важном в жизн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уководство для родителей по профилактике употребления наркотиков детьми и подростк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циальный педагог Г.Т. Цветкова / 895051847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Беседа «Закон и порядок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ивитие правовых 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-11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циальный педагог Г.Т. Цветкова / 89505184786, Инспектор ПДН Архипова С.Ю. 892371159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14"/>
        <w:gridCol w:w="129"/>
        <w:gridCol w:w="2149"/>
        <w:gridCol w:w="119"/>
        <w:gridCol w:w="1021"/>
        <w:gridCol w:w="2516"/>
        <w:gridCol w:w="1147"/>
        <w:gridCol w:w="2826"/>
        <w:gridCol w:w="1923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РМОБУ</w:t>
            </w:r>
            <w:r>
              <w:rPr>
                <w:rFonts w:eastAsia="Calibri"/>
                <w:b/>
              </w:rPr>
              <w:t xml:space="preserve"> «Каркатеевская СОШ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временные фобии (беседа о вреде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Cs w:val="36"/>
              </w:rPr>
              <w:t>5-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НРМОБУ «Каркатеев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Cs w:val="36"/>
              </w:rPr>
              <w:t>Сентябрь-Октябрь  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Заместитель директора по ВР, 898255876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Беседа о смысле жизни и выборе жизненного пут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Cs w:val="36"/>
              </w:rPr>
              <w:t>8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Каркатеев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Cs w:val="36"/>
              </w:rPr>
              <w:t>Ноябрь 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Заместитель директора по ВР, 898255876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Беседа о Рождестве Христовом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Cs w:val="36"/>
              </w:rPr>
              <w:t>1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Каркатеев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Cs w:val="36"/>
              </w:rPr>
              <w:t>Декабрь 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Заместитель директора по ВР, 898255876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Беседа о Крещени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-11 классы</w:t>
            </w:r>
          </w:p>
          <w:p>
            <w:pPr>
              <w:pStyle w:val="Normal"/>
              <w:jc w:val="center"/>
              <w:rPr/>
            </w:pPr>
            <w:r>
              <w:rPr>
                <w:szCs w:val="36"/>
              </w:rPr>
              <w:t>(1 группа: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-4 кл.,</w:t>
            </w:r>
          </w:p>
          <w:p>
            <w:pPr>
              <w:pStyle w:val="Normal"/>
              <w:jc w:val="center"/>
              <w:rPr/>
            </w:pPr>
            <w:r>
              <w:rPr>
                <w:szCs w:val="36"/>
              </w:rPr>
              <w:t>2 группа: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-7 кл.,</w:t>
            </w:r>
          </w:p>
          <w:p>
            <w:pPr>
              <w:pStyle w:val="Normal"/>
              <w:jc w:val="center"/>
              <w:rPr/>
            </w:pPr>
            <w:r>
              <w:rPr>
                <w:szCs w:val="36"/>
              </w:rPr>
              <w:t>3 групп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Cs w:val="36"/>
              </w:rPr>
              <w:t>8-11 кл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НРМОБУ «Каркатеев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Cs w:val="36"/>
              </w:rPr>
              <w:t>Январь 20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Заместитель директора по ВР, 898255876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День православной книги» (беседа о истории письменности и книгопечатания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-9 классы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1 группа: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-6 кл.,</w:t>
            </w:r>
          </w:p>
          <w:p>
            <w:pPr>
              <w:pStyle w:val="Normal"/>
              <w:jc w:val="center"/>
              <w:rPr/>
            </w:pPr>
            <w:r>
              <w:rPr>
                <w:szCs w:val="36"/>
              </w:rPr>
              <w:t>2 групп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Cs w:val="36"/>
              </w:rPr>
              <w:t>7-9 кл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Каркатеев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Cs w:val="36"/>
              </w:rPr>
              <w:t>Февраль 20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Заместитель директора по ВР, 898255876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Беседа о Пасх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Cs w:val="36"/>
              </w:rPr>
              <w:t>1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Каркатеев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Cs w:val="36"/>
              </w:rPr>
              <w:t>Март-апрель 20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Заместитель директора по ВР, 898255876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Беседа о пользе и вреде свобод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Cs w:val="36"/>
              </w:rPr>
              <w:t>8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НРМОБУ «Каркатеев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Cs w:val="36"/>
              </w:rPr>
              <w:t>Май 20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Заместитель директора по ВР, 898255876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Лемпинская СОШ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курс эмбл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«Я знаю что такое  ЗОЖ, а ты?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Формирование негативного отношения к ПАВ. Формирование ответственного отношения к своему здоровь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2 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«Лемп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2021 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циальный педагог Черенк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О.Д. (тел.89227676452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вет молодежи при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ос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Акция «Мой выбор – жизнь без наркотиков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Формирование негативного отношения к употреблению ПАВ, формирования ответственного отношения к своему здоровь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8  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«Лемп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2021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циальный педагог Черенк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О.Д. (тел.89227676452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hd w:fill="FFFFFF" w:val="clear"/>
              </w:rPr>
              <w:t>Волонтеры  Молодой гвардии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всероссийской общественно-политической молодёжной организации партии «Единая Россия»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Беседа «Духовные болезни и исцеление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Calibri"/>
              </w:rPr>
              <w:t>Повышение уровня информированности родителей о  способах профилактики  употребления ПА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Родители учащихся 1-11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«Лемп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2022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циальный педагог Черенк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О.Д. (тел.89227676452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ставитель православного прихода храма Святой Троицы пгт Пойковск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Открытый классный час «Правовая и гражданская ответственность за употребление, хранение и распространение наркотических веществ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Calibri"/>
              </w:rPr>
              <w:t>Формирование негативного отношения к  употреблению ПАВ, формирование правовой культур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Учащиеся 9-11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«Лемп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2022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циальный педагог Черенк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О.Д. (тел.89227676452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спектор ПД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Флешмоб «Спасем жизнь вместе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Формирование негативного отношения к употреблению ПАВ, формирования ответственного отношения к своему здоровь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спитанн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шко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здоровите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лагер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«Лемпин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июнь 2022 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Ответственный за организацию и работу лагеря Абубакирова З.Р. (89120879133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НО «Центр развития культуры спорта и народного творчества «Югорские россып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Хайрисламова Г.Ю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РМОБУ «Обь-Юганская СОШ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 xml:space="preserve">Классный час: </w:t>
            </w:r>
            <w:r>
              <w:rPr>
                <w:color w:val="000000"/>
                <w:shd w:fill="FFFFFF" w:val="clear"/>
              </w:rPr>
              <w:t>«За здоровый образ жизн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- дать ученикам представление о здоровом образе жизни;</w:t>
              <w:br/>
              <w:t>- помочь учащимся задуматься о необходимости быть здоровым; - приобщения к здоровому образу жизни;</w:t>
              <w:br/>
              <w:t>- воспитывать ответственное отношение учащихся к своему здоровь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Классные руководи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икл классных часов по профилактик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формирование у несовершеннолетних представления о причинах употребления ПАВ и развитие у них осознанной мотивации для отказа от употребления ПА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4-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Социальный педаг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спространение буклетов на тему: </w:t>
            </w:r>
            <w:r>
              <w:rPr>
                <w:color w:val="000000"/>
                <w:shd w:fill="FFFFFF" w:val="clear"/>
              </w:rPr>
              <w:t>«Вред никотина и алкогол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Пропаганда здорового образа жизн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Социальный педаг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 спортив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«Новое поколение выбирает здоровый образ жизни»</w:t>
            </w:r>
            <w:r>
              <w:rPr>
                <w:b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Пропаганда здорового образа жизн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1-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Классные руководители, учителя физической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Акция: «Красные тюльпаны надежды» к Всемирному дню борьбы со СПИД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сформировать у учащихся представление о вредных привычках и их влиянии на здоровь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8-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Классные руководители, педагог-организат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Родительское собрание на тему: «Алкоголь и подросто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ать родителям основные сведения об алкоголизме;</w:t>
            </w:r>
          </w:p>
          <w:p>
            <w:pPr>
              <w:pStyle w:val="Normal"/>
              <w:jc w:val="center"/>
              <w:rPr/>
            </w:pPr>
            <w:r>
              <w:rPr/>
              <w:t>- познакомить с факторами,</w:t>
            </w:r>
          </w:p>
          <w:p>
            <w:pPr>
              <w:pStyle w:val="Normal"/>
              <w:jc w:val="center"/>
              <w:rPr/>
            </w:pPr>
            <w:r>
              <w:rPr/>
              <w:t>влияющими на формирование алкоголизма подрост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ма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Классные руководители, педагог-психоло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дицинский работн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 xml:space="preserve">Классные часы: </w:t>
            </w:r>
            <w:r>
              <w:rPr>
                <w:shd w:fill="FFFFFF" w:val="clear"/>
              </w:rPr>
              <w:t>«О вреде никотина и алкоголя», «Личность и алкоголь», «Горькие плоды «сладкой жизни», или о тяжких социальных последствиях употребления наркотиков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ивитие интереса к здоровому образу жизни;</w:t>
            </w:r>
          </w:p>
          <w:p>
            <w:pPr>
              <w:pStyle w:val="Normal"/>
              <w:jc w:val="center"/>
              <w:rPr/>
            </w:pPr>
            <w:r>
              <w:rPr/>
              <w:t>- воспитание способности правильного выбора между здоровой пищей, культурным отдыхом и вредными привычкам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1-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Классные руководители, социальный педаг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дицинский работн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Распространение листовок: «Счастье без наркотик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сформировать у учащихся представление о вредных привычках и их влиянии на здоровье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5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Социальный педаг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Встречи с представителями ПДН, КДН, медицинскими работник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Воспитательная деятельность по профилактике наркомании, пьянства и алкоголизм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5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НРМОБУ «Обь-Юга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Социальный педагог, зам.дир.по В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едицинский работни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МОБУ «СОШ№4» пгт.Пойковск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Информационная беседа «Курить, парить или здоровым жить!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употребления ПАВ и наркотических средств несовершеннолетни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ОБУ «СОШ №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 раз в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рач нарколог БУ НР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 xml:space="preserve">Раздача информационных листовок </w:t>
            </w:r>
            <w:r>
              <w:rPr>
                <w:color w:val="000000"/>
              </w:rPr>
              <w:t>«Алкоголь и подросток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Информационно-просветительская деятельность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ОБУ «СОШ №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 течении учебного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едагог-организатор, социальный педагог, волонтеры-медики   Пульс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Интерактивная беседа</w:t>
            </w:r>
            <w:r>
              <w:rPr>
                <w:color w:val="000000"/>
              </w:rPr>
              <w:t xml:space="preserve"> «Баланс положительных и отрицательных сторон курения, употребления алкоголя и наркотиков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употребления, табачных изделий,  ПАВ и наркотических средств несовершеннолетни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ОБУ «СОШ №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 раз в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стоятель православной церкви и имам мусульманской мече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нсультации и родительские собрания для родителей по вопросам профилактики алкоголизма, наркозависимости и «Что делать, если в дом пришла беда»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Формирование антинаркотического мировоззрения, противодействия манипулятивному воздействию формирование собственной позици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ОБУ «СОШ №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 течении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рач нарколог БУ НРБ Психолог БУ ХМАО-Югры» Нефтеюганский центр социального обслуживания населе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Семинары с элементами тренинга по профилактике наркомании, табакокурения, алкоголизма и наркомании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употребления наркотических средств, психотропных веществ, одурманивающих веществ и алкогольных напитков несовершеннолетни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ОБУ «СОШ №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 раз в пол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 нарколог БУ НР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сихолог БУ ХМАО-Югры» Нефтеюганский центр социального обслуживания населе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Интерактивная беседа «Уголовная и административная ответственность за немедицинское употребление и распространение наркотических средств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упреждение преступлений и правонарушений среди несовершеннолетних и в отношении их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ОБУ «СОШ №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 раз в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Инспектор ПДН ОМВД России по Нефтеюганскому район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 xml:space="preserve">Интерактивная беседа «11 правил </w:t>
            </w:r>
            <w:r>
              <w:rPr>
                <w:color w:val="000000"/>
                <w:shd w:fill="FFFFFF" w:val="clear"/>
              </w:rPr>
              <w:t>ЗОЖ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употребления наркотических средств, психотропных веществ, одурманивающих веществ и алкогольных напитков несовершеннолетни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ОБУ «СОШ №4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 раз в пол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стоятель православной церкви и имам мусульманской мече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</w:rPr>
              <w:t>НРМОБУ</w:t>
            </w:r>
            <w:r>
              <w:rPr>
                <w:rFonts w:eastAsia="Calibri"/>
                <w:b/>
              </w:rPr>
              <w:t xml:space="preserve"> «Салымская СОШ №1»</w:t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филактическая беседа «Не поддайся соблазну»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употребления психо-активных вещест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Салымская СОШ №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ентябрь 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дминистрация О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(3463)29054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ерей Алексий Константинов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ултан Хазра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Лекция: «Вредные привычки: пути преодоления!»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паганда ЗОЖ, предупреждение употребления наркотических средств, психотропных, одурманивающих веществ и алкогольных напит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-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Салымская СОШ №1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Октябрь 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дминистрация О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(3463)29054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ерей Алексий Константинов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ултан Хазра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Лекция «Путь в никуда. Об опасности употребления ПАВ»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паганда ЗОЖ, предупреждение употребления наркотических средств, психотропных, одурманивающих веществ и алкогольных напит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0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РМОБУ «Салымская СОШ № 1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оябрь 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дминистрация О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(3463)29054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ерей Алексий Константинов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ултан Хазрат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Салымская СОШ №2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Организация встреч обучающихся с представителями традиционных религиозных конфессий, направленных на пропаганду ЗОЖ, предупреждение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/>
              <w:t>Пропаганда ЗОЖ, предупреждение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Салым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В течение года (по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Социальный педагог Шендря К.Е., 8(3463)2009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стоятель православной церкви, имам мусульманской мечет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Организация встреч обучающихся и их родителей, имеющих склонность к употреблению наркотических средств, психотропных веществ, одурманивающих веществ и алкогольных напитков</w:t>
              <w:br/>
              <w:t>с представителями </w:t>
              <w:br/>
              <w:t>традиционных религиозных конфесси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Психологическая поддержка обучающихся и семей, склонных к употреблению ПАВ, алкогольных и наркотических средств, консультирование, пропаганда ЗО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Салым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В течение года (по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Социальный педагог Шендря К.Е., 8(3463)2009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стоятель православной церкви, имам мусульманской мечети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РМОБУ «Сингапайская СОШ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лассный час «Вредным привычкам – НЕТ!»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Cs w:val="26"/>
                <w:lang w:eastAsia="en-US"/>
              </w:rPr>
              <w:t>Предупреждению употребления наркотических средств, психотропных веществ, одурманивающих веществ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Cs w:val="26"/>
                <w:lang w:eastAsia="en-US"/>
              </w:rPr>
              <w:t>и алкогольных напитков несовершеннолетни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-1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ко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 квартал 2020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.В. Фоменко, социальный педаго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ставитель общественного движения «Народный фронт «ЗА Россию»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лассный час «Влияние пагубных привычек на жизнь людей».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-11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квартал 2021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.В. Фоменко, социальный педаго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упповая беседа «Искушение любопытством».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-7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квартал 2021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вященнослужитель, отец Иоан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терактивная беседа «Человек среди людей».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-9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3 квартал 2021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4F81BD"/>
                <w:lang w:eastAsia="en-US"/>
              </w:rPr>
            </w:pPr>
            <w:r>
              <w:rPr/>
              <w:t>Л.В. Фоменко, социальный педаго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вященнослужитель, отец Иоан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с родителями группы-риска «Вредные привычки в семье».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упреждению употребления наркотических средств, психотропных веществ, одурманивающих веществ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и алкогольных напитков несовершеннолетним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дители,</w:t>
            </w:r>
          </w:p>
          <w:p>
            <w:pPr>
              <w:pStyle w:val="Normal"/>
              <w:jc w:val="center"/>
              <w:rPr/>
            </w:pPr>
            <w:r>
              <w:rPr/>
              <w:t>законные представител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ко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2021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(3463)290-0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Здравоохранение о зависимостях родителей: к чему может привести».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ий работник школы</w:t>
            </w:r>
          </w:p>
          <w:p>
            <w:pPr>
              <w:pStyle w:val="Normal"/>
              <w:jc w:val="center"/>
              <w:rPr/>
            </w:pPr>
            <w:r>
              <w:rPr/>
              <w:t>/ (3463)290-0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Организация учебы и досуга подростков как профилактика вредных привычек».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 2022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/ (3463)290-0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ПСОШ №2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Беседы, лектории «Твой выбор в жизни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Формирование у подростков негативного отношения к ПА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Д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сутафина Т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О вреде психотропных веществ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Формирование у подростков негативного отношения к ПА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Д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сутафина Т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Мода на ЗОЖ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употребления ПАВ несовершеннолетни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11 клас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Д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сутафина Т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Зависимость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Формирование у подростков потребности в здоровом образе жизни, негативного отношения к ПА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0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рач-нарколог НР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«Достойно жить среди людей…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редупреждение, устранение и снижение факторов риска приобщения к употреблению ПА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рач-нарколог НР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За здоровый образ жизни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Формирование у подростков потребности в здоровом образе жизни, негативного отношения к ПА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рач-нарколог НР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одительский всеобуч «Хочу быть взрослым!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употребления ПАВ несовершеннолетни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одители 5-9 клас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остроколенко И. В.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рач-нарколог НРБ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Чеускинская СОШ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инспектора в школе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тречи с обучающимися, родителями (законными представителями)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филактические беседы, консультации, работа с детьми «группы риска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В течение года. Не реже 1 раза в меся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ртюшенко Т.А.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8 (3463)291-4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рший инспектор ПДН капитан полиции Ряписова В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. участковый уполномоченный ОУУП и ПД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айор полиции Рузьняев Н.И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ведение тематических классных часов в начальной школе «Что значит заботиться о своём здоровье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Формирование культуры здорового образа жизн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ителя начальной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8 (3463)291-4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едсестра ОДШ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здание и распространение буклетов родителям: «Здоровье ребенка в наших руках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Психолого-педагогическое и правовое просвещение родител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ртюшенко Т.А., социальный педагог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8 (3463)291-4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Православная беседа «Незамутненный разум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Воспитание нравственности у обучающихся в рамках традиционной православной культур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5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ьяконова Е.В., заместитель директора по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8 (3463)291-4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стоятель храма преподобного Серафима Саровского иерей Иоанн (Власуков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кция «Оставайся на линии жизни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Формирование личностных ресурсов обеспечивающих развитие у подростков жизненного стиля с доминированием ценностей здорового образа жизн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Ярлыкова О.С., 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8 (3463)291-4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лассные часы «Предупредить беду», «Дорога, ведущая в пропасть», «Твой организм под микроскопом», «Вредные привычки и их последствия», «Человек, продли свой век!»;«Болезнь 21 век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Формирование у уча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дорового образа жизн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ьяконова Е.В.,                  ЗД В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(3463)291-4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 обще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8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ртюшенко Т.А., социальный педагог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8 (3463)291-4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ставитель БУХМАО-Югры "Нефтеюганская районная больница"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зентация авторских роликов и презентаций «Жизнь прекрасн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горелкова Т.П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. отделом по оздорови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8 (3463)291-4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Приложение 3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№</w:t>
      </w:r>
      <w:r>
        <w:rPr>
          <w:rFonts w:eastAsia="Calibri"/>
          <w:b/>
        </w:rPr>
        <w:t>55 от 23.09.2021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жведомственный план профилактических мероприятий в образовательных организациях Нефтеюганского район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2021-2022 учебный год с учащимися и их родителями по предупреждению суицидального поведения учащихся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95"/>
        <w:gridCol w:w="991"/>
        <w:gridCol w:w="1843"/>
        <w:gridCol w:w="116"/>
        <w:gridCol w:w="1417"/>
        <w:gridCol w:w="226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Название меропри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специалист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Ответственный специалист от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/>
              <w:t>Групповое занятие «Жить в мире с миро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офилактика суицидального поведения у учащихся, обучение навыкам стрессоустойчивого поведения, формирование позитивного отношения к ми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Психол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енинговое занятие «Жить в мире с самим собо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офилактика суицидального поведения у учащихся, обучение навыкам стрессоустойчивого поведения, формирование позитивного отношения к ми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Психол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ое зан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«Цена жизн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ормирование позитивного отношения к жизни, 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Психол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ренинговое занятие «Как здорово жить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филактика суицидального поведения у несовершеннолетних обучение навыкам стрессоустойчивого поведения, формирование позитивного отношения к ми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Психол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ренинговое занятие «Я выбираю жизн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филактика суицидального поведения у учащихся, формирование позитивного отношения к мир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Психол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минар-практикум «Выход всегда найдетс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навыков антисуицидального мышления, позитивного отношения к миру, активной жизненной пози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Психол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«Сделай правильный выбор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ормирование навыков антисуицидального мышления, позитивного отношения к миру, активной жизненной пози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Психол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углый сто «Жить – это здорово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ормирование навыков антисуицидального мышления, позитивного отношения к миру, осознание ценности жизни каждого 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Психол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hd w:fill="FFFFFF" w:val="clear"/>
                <w:lang w:bidi="ru-RU"/>
              </w:rPr>
            </w:pPr>
            <w:r>
              <w:rPr>
                <w:rFonts w:eastAsia="Calibri"/>
                <w:b/>
                <w:shd w:fill="FFFFFF" w:val="clear"/>
                <w:lang w:bidi="ru-RU"/>
              </w:rPr>
              <w:t>для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hd w:fill="FFFFFF" w:val="clear"/>
                <w:lang w:bidi="ru-RU"/>
              </w:rPr>
            </w:pPr>
            <w:r>
              <w:rPr>
                <w:rFonts w:eastAsia="Calibri"/>
                <w:b/>
                <w:shd w:fill="FFFFFF" w:val="clear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актикум «Во что играют наши дети?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вышение грамотности родителей в вопросах воспитания несовершеннолетних, информирование о пагубном влиянии интернет сообществ и компьютерных иг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Психол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кум «Осведомлён - значит вооружён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вышение грамотности родителей в вопросах воспитания несовершеннолетних, формирования умений неагрессивного решения конфликт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-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Психол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актикум «Выход ест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вышение уровня родительской компетенции, обучение навыкам экспресс-диагностики психоэмоционального состояния реб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-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Психол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актикум «Почему наши дети не хотят жить?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вышение грамотности родителей в вопросах воспитания несовершеннолетних, формирования умений неагрессивного решения конфликт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9-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Психол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>
          <w:trHeight w:val="215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юджетного учреждения Ханты – Мансийского автономного округа – Югры «Нефтеюганская районная больни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ведение лекций и профилактических бесед на тему: «Почему молодые люди пытаются лишить себя жизни?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ОШ 1,2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школы район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абров В.А врач-психиатр, 517525 (819)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Школьные фельдш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руглого стола на тему: «Как справиться с трудными ситуациями в жизн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ОШ 1,2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 раз в 6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абров В.А врач-психиатр, 517525 (819)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Школьные фельдш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ий суицид – крик о помощи! «Жизнь без конфликтов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бщая информированность на родительских собр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ОШ 1,2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школы район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абров В.А врач-психиатр, 517525 (819)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Школьные фельдш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ведение профилактических бесед на тему: «В моей жизни есть белые и чёрные полос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филактика детского суици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6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ОШ 1,2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школы район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абров В.А врач-психиатр, 517525 (819)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Школьные фельдш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азмещение статьи по профилактике суицидального поведения несовершеннолетних на сайте БУ «НРБ», ВК, С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бщая информирова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ОШ 1,2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школы район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 раз в 6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абров В.А врач-психиатр, 517525 (819)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Школьные фельдш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формление информационных стендов, распространение памяток, букле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бщая информирова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ОШ 1,2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школы район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Школьные фельдш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ция «Жизнь - это счастье. Сотвори его сам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филактика суицидального поведения среди молодё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2021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, май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Зам. начальника ОУУП и ПДН Бажуков М.Д., т. 2095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пектора О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Лекция «Что такое суицид?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освещение родителей о актуальных причинах и условиях проявления суицидального поведения среди несовершеннолетних. Разработка предупредительных мер к профилактике суицида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, март 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Зам. начальника ОУУП и ПДН Бажуков М.Д., т. 2095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пектора О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Лекция «Административная и уголовная ответственность за доведение до самоубийств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преступ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-апрель 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Зам. начальника ОУУП и ПДН Бажуков М.Д., т. 2095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пектора О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бразовательные организации во взаимодействии с представителями местных религиозных организаций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РМОБУ «Куть-Ях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Диагностика детей группы риска, имеющих суицидальное поведение или повышенный уровень тревож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Выявление детей группы риска, имеющих суицидальное поведение или повышенный уровень тревож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1-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 Скворц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бучающие тренинги для школь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вышение стрессоустойчивость, развитие навыков саморегуляции, обучение способам выхода из конфли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3-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 Скворц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амятки для родителей и педагог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офилактика суицидального риска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 Скворц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сихологический марафон «10 шагов успех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ого ри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 Скворц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формление информационного стенда на тему: «</w:t>
            </w:r>
            <w:r>
              <w:rPr>
                <w:color w:val="000000"/>
                <w:shd w:fill="FFFFFF" w:val="clear"/>
              </w:rPr>
              <w:t>Психологическая помощь. Телефон доверия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ого ри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 Скворц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формление информационного стенда на тему: «Советы подростка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азвитие жизнеутверждающих установок, оптимизма и профилактики суицидальных тенде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 Скворц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Выставка вдохновляющей литературы «Жизнь – прекрасна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ого ри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Библиотекарь Никон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Декада профориент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мощь в личностном и профессиональном самоопредел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Скворцова Н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Заместитель директора Иванова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Иерей Георгий Озгельдови – настоятель Храма в честь иконы Божией Матери «Владимирск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Курсы для родителей «Югорская семья – компетентные родител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угозора родителей в области психолого-</w:t>
            </w:r>
          </w:p>
          <w:p>
            <w:pPr>
              <w:pStyle w:val="Normal"/>
              <w:rPr/>
            </w:pPr>
            <w:r>
              <w:rPr/>
              <w:t>педагогических знаний,</w:t>
            </w:r>
          </w:p>
          <w:p>
            <w:pPr>
              <w:pStyle w:val="Normal"/>
              <w:rPr/>
            </w:pPr>
            <w:r>
              <w:rPr/>
              <w:t>повышению уровня</w:t>
            </w:r>
          </w:p>
          <w:p>
            <w:pPr>
              <w:pStyle w:val="Normal"/>
              <w:rPr/>
            </w:pPr>
            <w:r>
              <w:rPr/>
              <w:t>психолого-</w:t>
            </w:r>
          </w:p>
          <w:p>
            <w:pPr>
              <w:pStyle w:val="Normal"/>
              <w:rPr/>
            </w:pPr>
            <w:r>
              <w:rPr/>
              <w:t>педагогической,</w:t>
            </w:r>
          </w:p>
          <w:p>
            <w:pPr>
              <w:pStyle w:val="Normal"/>
              <w:rPr/>
            </w:pPr>
            <w:r>
              <w:rPr/>
              <w:t>информационной и</w:t>
            </w:r>
          </w:p>
          <w:p>
            <w:pPr>
              <w:pStyle w:val="Normal"/>
              <w:rPr/>
            </w:pPr>
            <w:r>
              <w:rPr/>
              <w:t>правовой</w:t>
            </w:r>
          </w:p>
          <w:p>
            <w:pPr>
              <w:pStyle w:val="Normal"/>
              <w:rPr/>
            </w:pPr>
            <w:r>
              <w:rPr/>
              <w:t>компетент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одите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 Скворц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родительская творческая мастерская «Мастерская рад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птимизация взаимоотношений в детско-родительской сред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Скворцова Н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Заместитель директора Иванова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Тематические беседы о духовном воспитании, о жизн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азвитие жизнеутверждающих установок, оптимизма и профилактики суицидальных тенде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Заместитель директора Иванова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Иерей Георгий Озгельдови – настоятель Храма в честь иконы Божией Матери «Владимирская»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МОБУ «СОШ № 1» пгт. Пойк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ведение профилактических бесед на тему:</w:t>
            </w:r>
          </w:p>
          <w:p>
            <w:pPr>
              <w:pStyle w:val="Normal"/>
              <w:ind w:firstLine="33"/>
              <w:rPr/>
            </w:pPr>
            <w:r>
              <w:rPr/>
              <w:t>«Поделись, если тебе трудно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«В моей жизни есть   белые и черные полосы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учебный каби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октябрь,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циальный педагог Галуха И.И./21-1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стоятель Храма иерей В.П.Мурзаков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Круглый стол «Когда в жизни возникают «неразрешимые вопрос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оскресная школ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заместитель директора Долгих Н.М./21-1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стоятель Храма иерей В.П.Мурза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Тренинг (от КЦ СОН Забот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учебный каби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оциальный педагог Галуха И.И./21-1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еминар для педагогов по предупреждению суицидального поведе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ктовый за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заместитель директора Долгих Н.М./ 21-1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Сентябрь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Тренинговое занятие «Жить в мире с самим собо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рофилактика суицидального поведения у учащихся, обучение навыкам стрессоустойчивого поведения, формирование позитивного отношения к ми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Сентябрь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Социальный педагог Ю.И. Карачева/ 8(3463)299-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астоятель храма с.п. Сентябрь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Сообщение на родительском собрании «Почему наши дети не хотят жить?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вышение грамотности родителей в вопросах воспитания несовершеннолетних, формирования умений неагрессивного решения конфликт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Сентябрь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ЗДпо ВР Жукова Н.В./8(3463)299-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астоятель храма с.п. Сентябрь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lang w:eastAsia="en-US"/>
              </w:rPr>
              <w:t>Тренинговое занятие «Как здорово жить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Профилактика суицидального поведения у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Сентябрь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Феврал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Социальный педагог Ю.И. Карачева/ 8(3463)299-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рупповое занятие «Выход всегда найдетс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филактика суицидального поведения у учащихся, формирование позитивного отношения к ми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9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Сентябрь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Март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Социальный педагог Ю.И. Карачева/ 8(3463)299-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Усть-Юга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Акция «Я люблю тебя жизнь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ормирование умения управлять своим эмоциональным состоянием, развитие стрессоустойчив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 – 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Международный день телефона дове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бщая информирова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Скулшутин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офилактика насильственных действ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Стендовая информация, памят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птимизация межличностных отношений родитель-ребенок, педагог-ребе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Беседы «Часы общен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сихологическое просвещение обучающихся по актуальным вопросам, проблемам, затрудн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одительское собрание/педагогический сов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освещение родителей и педагогов по вопросам детского суици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 – 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РМОБУ</w:t>
            </w:r>
            <w:r>
              <w:rPr>
                <w:rFonts w:eastAsia="Calibri"/>
                <w:b/>
              </w:rPr>
              <w:t xml:space="preserve"> «Каркате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Жить в ладу с самим соб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Каркатеев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Октябрь 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Евдокимова И.В.  292-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астоятель прихода — иерей Шумбасов Артем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Жизнь прекрас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Каркатеев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Январ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Евдокимова И.В.  292-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стоятель прихода — иерей Шумбасов Артем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Беседа «Трудный возраст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 xml:space="preserve">Знакомство с особенностями подросткового возрас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7-8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Каркатеев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bCs/>
              </w:rPr>
              <w:t>Педагог – психолог Евдокимова И.В. 292-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астоятель прихода — иерей Шумбасов Артемий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НРМОБУ «Лемпи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Беседа «Сохраним жизн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роприятие посвященное Международному дню предотвращения суици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НРМОБУ «Лем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-психолог Кааль Л.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Тел:259-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стная религиозная организация православный Приход храма Святой Троицы пгт. Пойковский 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color w:val="00000A"/>
              </w:rPr>
              <w:t>Лекторий «Сложные взаимоотношения с родителям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пособствовать установлению и развитию отношений партнерства и сотрудничества родителя с ребенк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НРМОБУ «Лем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-психолог Кааль Л.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Тел:259-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АНО «Центр развития культуры спорта и народного творчества «Югорские россып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Лекторий «Не навреди себ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Формирование позитивного отношения к жизни, профилактика суицидаль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color w:val="212121"/>
                <w:shd w:fill="FFFFFF" w:val="clear"/>
                <w:lang w:eastAsia="en-US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НРМОБУ «Лем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-психолог Кааль Л.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Тел:259-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Местная религиозная организация православный Приход храма Святой Троицы пгт. Пойковский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Беседа «Выход всегда найдетс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color w:val="212121"/>
                <w:shd w:fill="FFFFFF" w:val="clear"/>
                <w:lang w:eastAsia="en-US"/>
              </w:rPr>
              <w:t>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НРМОБУ «Лем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-психолог Кааль Л.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Тел:259-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АНО «Центр развития культуры спорта и народного творчества «Югорские россып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color w:val="212121"/>
                <w:shd w:fill="FFFFFF" w:val="clear"/>
                <w:lang w:eastAsia="en-US"/>
              </w:rPr>
              <w:t>Конкурс рисунков «Жизнь-это движение вперед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color w:val="212121"/>
                <w:shd w:fill="FFFFFF" w:val="clear"/>
                <w:lang w:eastAsia="en-US"/>
              </w:rPr>
              <w:t>Формирование у школьников позитивного отношения к физической актив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color w:val="212121"/>
                <w:shd w:fill="FFFFFF" w:val="clear"/>
                <w:lang w:eastAsia="en-US"/>
              </w:rPr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НРМОБУ «Лем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-психолог Кааль Л.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Тел:259-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Нефтеюганская районная организация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РМОБУ «Обь-Юга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с элементами тренинг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Умей сказать нет!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Эмоции и чувства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Ф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рмирования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умения принимать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себя, свои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достоинства и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недостатки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принимать и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понимать других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люд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 xml:space="preserve">5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е беседы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оя самооценка»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ера в себя и в свои возможност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</w:rPr>
              <w:t>усвоение детьми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необходимых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конструктивных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позиций и способов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поведения в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различных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жизненных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ситу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 xml:space="preserve">5-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Классные руководители, педагог- психол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тематических классны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асов, посвященных Всемирному дню психического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0 октября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научиться жить без ссор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Я – уникальная личность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Мир глазами агрессив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нинг «Формир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итивных жизне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ок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классный ча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илактика суицида»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итивных жизненных устан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 xml:space="preserve">1-4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 xml:space="preserve">5-6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 xml:space="preserve">7-8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 xml:space="preserve">9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, 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лассных час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Человек свободного обществ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Учимся строить отношения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Умей управлять свои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ями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Если тебе трудно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212529"/>
              </w:rPr>
              <w:t>Формирование эмоциональной стабильности и положительной самооценки у подростков</w:t>
            </w:r>
            <w:r>
              <w:rPr>
                <w:color w:val="212529"/>
                <w:shd w:fill="F9F8EF" w:val="clear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  <w:t>1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Классные руководители, 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</w:rPr>
              <w:t>Проведение диагностики н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-уровень конфликтности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-уровень агрессии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-уровень тревожности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-уровень депрессивности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пределить уровень тревожности, конфликтности, агрессии, депрессив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Игра «Есть «Я» - есть «Мы»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обучение позитивному восприятию себя и другого человека</w:t>
            </w: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Педагог-психоло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Психолого-педагогическая поддержка выпускников в период подготовки к ЕГЭ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</w:rPr>
            </w:pPr>
            <w:r>
              <w:rPr>
                <w:bCs/>
                <w:color w:val="212121"/>
              </w:rPr>
              <w:t>- привитие интереса к здоровому образу жизни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</w:rPr>
            </w:pPr>
            <w:r>
              <w:rPr>
                <w:bCs/>
                <w:color w:val="212121"/>
              </w:rPr>
              <w:t>- воспитание способности правильного выбора между здоровой пищей, культурным отдыхом и вредными привыч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Классный руководитель, педагог-психол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одительские собрани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Подростковый возраст и его особенности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реодоление стресса в экзаменационный период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«Причины и мотивы суицидального поведения детей и подростков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Почему ребенок не хочет жить?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сформировать у учащихся понимание ответственности 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8,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Классные руководители, педагог-психол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Индивидуальные консультации для родителей на тему: «Причины и мотивы суицидального поведения детей и подростков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редотвращения суицидальног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П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Занятия «Краски детств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ормирование позитивного отношения к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едагог-психолог Прыткова И.А./ 89825112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«Не навреди себ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ормирование позитивного отношения к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едагог-психолог Прыткова И.А./ 89825112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ставитель Храма Святой Тро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Час вопросов и ответов «Библия о жизни и смерт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Воспитание нравственности среди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едагог-психолог Прыткова И.А./ 89825112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ставитель Храма Святой Тро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Час вопросов и ответов «Библия о жизни и смерт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Воспитание нравственности среди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едагог-психолог Прыткова И.А./ 89825112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едставитель Храма Святой Тро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Час вопросов и ответов «Человек в условиях информационной агресси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ормирование позитивного отношения к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едагог-психолог Прыткова И.А./ 89825112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Краски жизн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Воспитание нравственности среди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 Прыткова И.А./ 89825112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Час вопросов и ответов «Противостояние информационной агресси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ормирование позитивного отношения к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 Прыткова И.А./ 89825112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Час вопросов и ответов «Противостояние информационной агресси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ормирование позитивного отношения к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 Прыткова И.А./ 89825112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Занятия «Краски детств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ормирование позитивного отношения к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 xml:space="preserve">3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 Прыткова И.А./ 89825112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МОБУ «СОШ№4» пгт.Пойк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Беседы «Твой выбор жизн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рофилактика суицидального поведения у обучающихся, формирование позитивного отношения к ми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МОБУ «СОШ №4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В течение 2021-2022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едагог-психолог Лошкарёва Т.А. тел.89825504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астоятель прихода Мурзаков Виктор Пет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одительское собрание «Родительская любов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Оказание профилактической помощи родителям по проблеме подросткового суицида. Предоставить возможность задуматься и оценить взаимоотношения со своим ребёнком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/>
              <w:t>МОБУ «СОШ №4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/>
              <w:t>Октябрь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 Лошкарёва Т.А. тел.89825504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астоятель прихода Мурзаков Виктор Пет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Беседы «Жить в мире с самим собо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рофилактика суицидального поведения у обучающихся, формирование позитивного отношения к ми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МОБУ «СОШ №4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2021-2022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 Лошкарёва Т.А. тел.89825504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астоятель прихода Мурзаков Виктор Пет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color w:val="333333"/>
              </w:rPr>
              <w:t>Выступление на родительском собрании «Мы с тобой рядо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/>
              <w:t>Предоставить возможность задуматься и оценить взаимоотношения со своим ребёнком. Воспитание семейных ценн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/>
              <w:t>МОБУ «СОШ №4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</w:rPr>
            </w:pPr>
            <w:r>
              <w:rPr/>
              <w:t>В течение 2021-2022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едагог-психолог Лошкарёва Т.А. тел.89825504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астоятель прихода Мурзаков Виктор Петрович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</w:rPr>
              <w:t>НРМОБУ</w:t>
            </w:r>
            <w:r>
              <w:rPr>
                <w:rFonts w:eastAsia="Calibri"/>
                <w:b/>
              </w:rPr>
              <w:t xml:space="preserve"> «Салымская СОШ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Беседа психолога с учащимися: «Профилактика стрессовых ситуаций и методы их устранения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офилактика суицидального пове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РМОБУ «Салымская СОШ № 1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Администрация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(3463)2905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ерей Алексий Константин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/>
              <w:t>Имам-хатыб Мечети п.Салым Султан Хазр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офилактическая беседа: «Как прекрасен этот мир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Формирование позитивного отношения к жизни, профилактика суицидального пове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РМОБУ «Салымская СОШ № 1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Администрация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(3463)29054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ерей Алексий Константин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/>
              <w:t>Имам-хатыб Мечети п.Салым Султан Хазр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Выступление на родительском собрании: «Причины суицидального поведения учащихся и профилактика конфликтов между детьми и взрослыми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овышение уровня родительской компетенции, профилактика суицидального поведения подрост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РМОБУ «Салымская СОШ № 1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Администрация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(3463)29054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ерей Алексий Константин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Султан Хазрат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Салымская 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Организация встреч обучающихся, имеющих склонности к суицидальному поведению, с представителями традиционных религиозных конфесс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/>
              <w:t>Снижение риска суицидальных попыток, содействие предотвращению суицидальных попы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НРМОБУ «Салым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В течение года (по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Педагог-психолог, социальный педагог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Шендря К.Е., 8(3463)200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астоятель православной церкви, имам мусульманской меч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Организация встреч родителей обучающихся имеющих склонности к суицидальному поведению, с представителями традиционных религиозных конфесс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Консультирование родителей по снижению риска суицидальных попыток, содействие предотвращению суицидальных попы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НРМОБУ «Салым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В течение года (по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Шендря К.Е., 8(3463)200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астоятель православной церкви, имам мусульманской мечет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РМОБУ «Сингапай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"Советы подросткам. Если чувствуешь себя одиноким"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kern w:val="2"/>
              </w:rPr>
              <w:t>предупреждение</w:t>
            </w:r>
            <w:r>
              <w:rPr>
                <w:rFonts w:eastAsia="Lucida Sans Unicode"/>
                <w:b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суицидального 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-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кола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 квартал 2021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Т. Сухарева, педагог-псих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(3463)290-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едставитель общественного движения «Народный фронт «ЗА Россию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ренинг «Учимся снимать стресс»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-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лассный час «Формирование умения справляться с трудностями»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-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квартал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.В. Фоменко, социальный педаг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(3463)290-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екторий «Ценность человеческой жизни»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-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 квартал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.В. Фоменко, социальный педаго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4F81BD"/>
                <w:lang w:eastAsia="en-US"/>
              </w:rPr>
            </w:pPr>
            <w:r>
              <w:rPr/>
              <w:t>8(3463)290-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Священнослужитель, отец Иоан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терактивная беседа «Экзамены. Как снизить стресс»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,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 квартал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.Т. Сухарева, педагог-психолог 8(3463)290-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формации для родителей: «Признаки депрессии у младшего школьного возраста», «Признаки депрессии у подростков»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kern w:val="2"/>
              </w:rPr>
              <w:t>Предупреждение</w:t>
            </w:r>
            <w:r>
              <w:rPr>
                <w:rFonts w:eastAsia="Lucida Sans Unicode"/>
                <w:b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суицидального поведения несовершеннолетних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одители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конные представ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кол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ктябрь 2021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.Т. Сухарева, педагог-психол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3)290-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руглый стол «Семейная поддержка»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кабрь 2021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Священнослужитель, отец Иоан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Доклад «Правила безопасного поведения в сети интернет»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арт 2022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Чеускин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ень инспектора в школе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стречи с обучающимися, родителями (законными представителями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филактические беседы, консультации, работа с детьми «группы рис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В течение года. Не реже 1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ртюшенко Т.А.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8 (3463)291-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рший инспектор ПДН капитан полиции Ряписова В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. участковый уполномоченный ОУУП и ПД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майор полиции Рузьняев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Православные беседы о нравственных и семейных ценностях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Воспитание нравственности у обучающихся в рамках традиционной православной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В течение года. Не реже 1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ьяконова Е.В., заместитель директора по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8 (3463)291-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Настоятель храма преподобного Серафима Саровского иерей Иоанн (Власук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ступление на классных родительских собраниях по следующим темам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Любовь дорожить умейте, или счастье в семь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«Первые проблемы подросткового возраст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«Как научить ребенка противостоять буллингу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«Ложь и правда о суициде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рофилактика суицидального поведения среди несовершеннолетних. Повышение психолого-педагогической компетентности у родителей (законных представителей)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ртюшенко Т.А.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8 (3463)291-4238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тематических классных часов, посвященных Всемирному дню психического здоровья (10 октября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научиться жить без ссор» - 1-4 класс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Мир глазами обиженного человека» - 5-6 класс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Агрессия и ее последствия» - 7-8 к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ренинг «Формирование позитивных жизненных установок» - 9-11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Формирование бесконфликтного общения с ровесниками и взрослы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ьяконова Е.В., заместитель директора по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 (3463)291-42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ция «Оставайся на линии жизн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Формирование личностных ресурсов обеспечивающих развитие у подростков жизненного стиля с доминированием ценностей здорового образа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Ярлыкова О.С., 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8 (3463)291-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Приложение 4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№</w:t>
      </w:r>
      <w:r>
        <w:rPr>
          <w:rFonts w:eastAsia="Calibri"/>
          <w:b/>
        </w:rPr>
        <w:t>55 от 23.09.2021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ежведомственный план по проведению в образовательных организациях Нефтеюганского района в 2021-2022 учебном году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филактических мероприятий по формированию законопослушного поведения обучающихся 1-11 классо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</w:rPr>
        <w:t>и предупреждению безнад</w:t>
      </w:r>
      <w:r>
        <w:rPr/>
        <w:t>зорности несовершеннолетних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3"/>
        <w:gridCol w:w="2410"/>
        <w:gridCol w:w="991"/>
        <w:gridCol w:w="1843"/>
        <w:gridCol w:w="116"/>
        <w:gridCol w:w="1417"/>
        <w:gridCol w:w="2268"/>
        <w:gridCol w:w="27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специалист от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>
          <w:trHeight w:val="9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занятие «Без лишних с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скверносло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/>
            </w:pPr>
            <w:r>
              <w:rPr/>
              <w:tab/>
              <w:t>Юрисконсульт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«Давайте дружить народ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экстремизма и терроризма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занятие «Мои права и обяза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сновы правовых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сконсульт, 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«Толерантность и межнациональные кон</w:t>
              <w:softHyphen/>
              <w:t>фликты. Как они связаны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экстремизма и терроризма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-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рупповое занятие с элементами тренинга «Конвенция ООН о правах ребенка и система защите прав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сновы правовых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сконсульт, 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«Мы против насилия и экстрем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экстремизма и терроризма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«В поисках поним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самовольных уходов из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  <w:shd w:fill="FFFFFF" w:val="clear"/>
              </w:rPr>
              <w:t>«Давайте дружить народ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экстремизма и терроризма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ое занятие с элементами тренинга «Я в ответе за свои поступ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правовых знаний, законопослушного поведения, ответственности за себя и свои действ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сконсульт, 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нговое занятие «Верю в себ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армонизация личностно-эмоциональной сферы, повышение самооценки, уверенности в себе, управлению своим поведением, принятию ответственности за свои поступ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сихоло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Мы против насилия и экстрем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экстремизма и терроризма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ециалис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енинг «Бесконфликтное об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нятие направленно на формирование у подростков навыков бесконфликтного, толерантного об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сихолог, 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руглый стол с элементами тренинга «Я в ответе за свои поступ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правовых знаний, законопослушного поведения, ответственности за себя и свои действ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сконсульт, 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  <w:shd w:fill="FFFFFF" w:val="clear"/>
              </w:rPr>
              <w:t>Дискуссия «Можно ли оправдать насилие и экстреми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экстремизма и терроризма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-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руглый стол с элементами тренинга «Я в ответе за свои поступ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правовых знаний, законопослушного поведения, ответственности за себя и свои действ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, пакет докумен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сконсульт, 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роди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общение на родительском собрании «Права и обязанности родителей, воспитывающих несовершеннолетних детей. Права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сновы правовых знаний у родителей, ответственности за воспитание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сконсульт, 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о – познавательный час «Не переступи закон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"Остановим насилие против детей" (памя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экстремизма и терроризма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сконсульт, 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для родителей «Насилие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насилия в семье и жестокого отношения к ребен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-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сконсульт, 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о – познавательный час «Не переступи закон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"Остановим насилие против детей" (памя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экстремизма и терроризма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-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сконсульт, 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на родительском собрании «Заповеди семейного вос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, асоциального поведения несовершеннолетних, формирование у родителей навыков конструктивного взаимодействия с подростком. Профилактика экстремизма и терроризма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-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сконсульт, 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о – познавательный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 переступи закон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"Остановим насилие против детей" (памя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экстремизма и терроризма в молодежной сред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-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сконсульт, 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рупповое занятие «Трудовые взаимоотношения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авовых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-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сконсульт, 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о – познавательный час «Не переступи закон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"Остановим насилие против детей" (памя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экстремизма и терроризма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-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сконсульт, 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общение на родительском собрании «Виды ответственности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вышение правовой культуры родителей, формирование ответственности за воспит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-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сконсульт, специалист по работе с семь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екция «Экстремизм. Профилактика преступлений экстремистской направленности. Пути достижения целей террор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тивная и уголовная ответственность за проявления экстрем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. начальника ОУУП и ПДН Бажуков М.Д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5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пектора ОДН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 «Экстремизм – угроза обще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спитание у детей и подростков миролюбия, принятия и понимания других людей, умения позитивно с ними взаимодействова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, декабрь, февраль 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. начальника ОУУП и ПДН Бажуков М.Д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 2095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пектора ОДН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екция «Профилактика экстремизма и терроризма в молодёжной ср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экстрем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 школ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, март, апрель 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. начальника ОУУП и ПДН Бажуков М.Д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 2095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пектора ОДН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ые организации во взаимодействии с представителями местных религиозных организаций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МОБУ «Куть-Яхская СОШ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Обследование школьников по единой диагностической методике социально-психологического тес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Выявление совокупности факторов риска и защиты от наркозависим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нтябрь-ок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Скворцова 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отдело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ыб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кция «#Вредным привычкам скажем – Н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употребления таба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дагог-организатор Лебедев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лонтерский отряд «</w:t>
            </w:r>
            <w:r>
              <w:rPr>
                <w:lang w:val="en-US"/>
              </w:rPr>
              <w:t>#</w:t>
            </w:r>
            <w:r>
              <w:rPr/>
              <w:t>НадоДелат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беседы: «Мы за здоровый образ жизни», «Мы выбираем жизнь!», «Правда и ложь об алкоголе», «Что значит жить по правилам: «Не навреди себе: влияние ПАВ на неокрепш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ргани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звитие у уча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О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ерей Георгий Озгельдови – настоятель Храма в честь иконы Божией Матери «Владимирска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Акция «Здоровью – зеленый св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звитие позитивной установки на здоровый образ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р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дагог-организатор Лебедев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лонтерский отряд «</w:t>
            </w:r>
            <w:r>
              <w:rPr>
                <w:lang w:val="en-US"/>
              </w:rPr>
              <w:t>#</w:t>
            </w:r>
            <w:r>
              <w:rPr/>
              <w:t>НадоДелат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Месячник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Сохранение и укрепление здоровья обучающихся, повышение качества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ыб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Мероприятия по плану работы «Наркоп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звитие позитивной установки на здоровый образ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ыб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Проведение спортивных соревнований, весёлых стартов, приуроченных к различным д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Развитие необходимых жизненных навыков и здорового образа жизн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ыбина Л.В., учителя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лонтерский отряд «</w:t>
            </w:r>
            <w:r>
              <w:rPr>
                <w:lang w:val="en-US"/>
              </w:rPr>
              <w:t>#</w:t>
            </w:r>
            <w:r>
              <w:rPr/>
              <w:t>НадоДелат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Просмотр социальных видеороликов по профилактике П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Информирование о психоэмоциональных, физиологических, соматических и социальных последствиях потребления П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Куть-Ях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ыб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МОБУ «СОШ № 1» пгт. Пойков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нг «Общение с родител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едупреждение самовольных у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ый каби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к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Галуха И.И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-1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нг «В поисках поним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едупреждение самовольных у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ый каби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Галуха И.И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-1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еседа со специалистами ОМВД «Законопослушное поведение. Ответственность за свои поступ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правонарушений и преступ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ый каби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Галуха И.И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-1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ыступление на классных родительских собраниях «Не навреди. Заповеди семейного вос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жестокого обра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ый каби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Галуха И.И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-1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РМОБУ «Сентябрьская СОШ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Цикл бесед «Права и обязанности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сознания; профилактика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нтябрь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Ю.И. Карачева</w:t>
            </w:r>
          </w:p>
          <w:p>
            <w:pPr>
              <w:pStyle w:val="Normal"/>
              <w:jc w:val="center"/>
              <w:rPr/>
            </w:pPr>
            <w:r>
              <w:rPr/>
              <w:t>89227750174</w:t>
            </w:r>
          </w:p>
          <w:p>
            <w:pPr>
              <w:pStyle w:val="Normal"/>
              <w:jc w:val="center"/>
              <w:rPr/>
            </w:pPr>
            <w:r>
              <w:rPr/>
              <w:t>УУП майор</w:t>
            </w:r>
          </w:p>
          <w:p>
            <w:pPr>
              <w:pStyle w:val="Normal"/>
              <w:jc w:val="center"/>
              <w:rPr/>
            </w:pPr>
            <w:r>
              <w:rPr/>
              <w:t>Рубаев А.Ф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128103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треча-практикум с представителями ОМВД России по Нефтеюганскому району «Законопослушный гражнан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созн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нтябрь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оябрь 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Ю.И. Карачева</w:t>
            </w:r>
          </w:p>
          <w:p>
            <w:pPr>
              <w:pStyle w:val="Normal"/>
              <w:jc w:val="center"/>
              <w:rPr/>
            </w:pPr>
            <w:r>
              <w:rPr/>
              <w:t>892277501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УП майор </w:t>
            </w:r>
          </w:p>
          <w:p>
            <w:pPr>
              <w:pStyle w:val="Normal"/>
              <w:jc w:val="center"/>
              <w:rPr/>
            </w:pPr>
            <w:r>
              <w:rPr/>
              <w:t>Рубаев А.Ф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128103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школьное родительское собрание «Профилактика правонарушений среди подрос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родителей и педагогов установки на актуальность проблемы законопослушного 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нтябрь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кабрь 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стоятель Прихода храма в честь Воздвиженья честнаго и животворящего креста Господня с.п. Сен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вещание при директоре «Направления профилактической работы по формированию законопослушного поведения обучающихся 1-11 классов и предупреждению безнадзорности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е у родителей и педагогов установки на актуальность проблемы законопослушного 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нтябрь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ктябрь 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Жукова Н.В.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РМОБУ «Усть-Юганская СОШ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ворный об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т несовершеннолетних на территории сп.Усть-Юган и выявление лиц не преступивших к учебным занятия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н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Т. Цветкова 89505184786 Архипова С. Ю. тел.: 89237115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бщешкольная радиолинейка посвященная памяти жертв терроризма. «Скажем террору 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крепление ценностных ориентиров учащихся на сочувствие и сопереживание. Профилактика террор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н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Т. Цветкова 89505184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нструктажи по охране труда при угрозе террористического а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основных правил поведения при угрозе террористического а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раз в кварта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89505184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овая информация: «8 признаков вербовщика террористической организации»; «Об административной уголовной ответственности за преступления экстремистского и террористического характера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сновные правила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бщая информирова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н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89505184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 «Административная и уголовная ответ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витие правовой грамотности, формирование законопослуш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к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Т. Цветкова 89505184786 Архипова С. Ю тел.: 89237115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руглый стол «Мир прав и обязанностей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витие правовой грамотности, формирование законопослуш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8950518478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рхипова С. Ю. тел.: 89237115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 «Вымогатель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витие правовой грамотности, формирование законопослуш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8950518478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рхипова С. Ю. тел.: 89237115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 «Профилактика подросткового алкоголизма, употребления ПАВ, табакокурения и электронных сигар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витие правовой грамотности, формирование законопослуш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8950518478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рхипова С. Ю. тел.: 89237115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я «Преступление против собств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витие правовой грамотности, формирование законопослуш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р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8950518478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рхипова С. Ю. тел.: 89237115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ень прав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вовое консультирование детей и родителей по вопросам опеки, обеспечения и защиты прав детей, усыновителей, лиц, желающих принять на воспитание ребенка, с привлечением специалистов по опеке и попечительству Нефтеюга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июн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8950518478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дительское собрание: Бесконтрольное нахождение детей в вечернее время. Ответственность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к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89505184786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ДН Архипова С. Ю. тел.: 89237115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еседа с родителями «Обязанность и ответ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нформирование о мерах ответственности родителей за ненадлежащее выполнение родительских обязан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Г.Т. Цветкова 89505184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ень инсп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витие правовой грамотности, формирование законопослушного поведения, предупреждение самосольных уходов из дома и жестокого обращения с несовершеннолетними.  Информирование о правах и обязанностях, об административной и уголовной ответствен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раз в кварта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Т. Цветкова 89505184786 Архипова С. Ю. тел.: 89237115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дительский патр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нахождения детей в ночное время без сопровождения взросл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Уст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график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Т. Цветкова 89505184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РМОБУ «Каркатеевская СОШ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ворный об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т несовершеннолетних на территории с.п.Каркатеевы и выявление несовершеннолетних не приступивших к занят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 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нтябрь ежегодно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ень прав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вовое консультирование детей и родителей по вопросам опеки, обеспечение прав и защиты детей, усыновителей и лиц, желающих принять на воспитание ребёнка, с привлечением специалистов по опеке и попечительству Нефтеюга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 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жегодно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дительский патр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нахождения детей в ночное время без сопровождения взросл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 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утвержденному график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неклассное мероприятие «Вместе с родител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нятие направленно на формирование у подростков навыков бесконфликтного, толерантного об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 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рт ежегодно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ассные часы «Соблюдение Устава школы. Ознакомление с Конвенцией о правах ребёнка, Декларацией о правах челове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правовых знаний, законопослуш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 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четверть ежегодно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нкурсная программа: «В мире безопас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спитание основ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 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прель ежегодно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дительские собрания с привлечением инспектора ОДН, специалистов системы профил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вышение правовой культуры родителей, формирование ответственности за воспит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 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плану школ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викторина «Знать, чтобы не оступить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правовых знаний, законопослушного поведения, ответственности за себя и свои действ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 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 четверть ежегодно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неклассные мероприятие, посвященные 23 февраля,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нятие направленно на формирование у подростков навыков бесконфликтного, толерантного об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 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евраль, март ежегодно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нформационный диспут «Права и обязанности» в рамках месячника правов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основы правовых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 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ябрь ежегодно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3D: делаем добрые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птимизация познавательной деятельности учащихся, профилактика безнадзорности, правонарушений и преступлений шко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 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план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Д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и совместно с инспектором: «Ответственность несовершеннолетних за совершение противоправного деяния», «Закон и порядок». Беседы на классных часах «Мир без насил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и развитие правовых знаний и правовой культуры школьников, законопослушного поведения и гражданской ответ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 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план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ведение классных часов на тему «Современные фобии (беседа о вреде)» с приглашением</w:t>
            </w:r>
            <w:r>
              <w:rPr>
                <w:rFonts w:eastAsia="Calibri"/>
                <w:lang w:bidi="ru-RU"/>
              </w:rPr>
              <w:t xml:space="preserve"> </w:t>
            </w:r>
            <w:r>
              <w:rPr>
                <w:lang w:bidi="ru-RU"/>
              </w:rPr>
              <w:t>Настоятеля Храма в честь Сретения Господня— иерея Шумбасова Арте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правовых знаний, профилакти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экстремизма и терроризма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еститель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ведение бесед на тему «Безопасный 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правовых знаний, профилактика экстремизма и терроризма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Каркатеев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ва раза в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еститель директора по ВР, техническ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РМОБУ «Лемпинская СОШ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мяток и распространение в родительских группа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Что такое ответственное родитель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основы правовых знаний у родителей, ответственности за воспитание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Лем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 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ый педагог Черенкова О.Д. (892276764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вовая игра «Правовой лабири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сновы правовых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жпоселенческая библиотек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ктябрь 2021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ый педагог Черенкова О.Д. (892276764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деля прав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сновы правовых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Лем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834632596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икл тематических открытых классных часов «Я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правовых знаний, законопослушного поведения, ответственности за себя и свои дей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Лем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 г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рт, апрель 2022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83463259615), при участии инспектора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нговые занятия «Трудно ли быть послушн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навыков позитивного общения, толеран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Лем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дагог –психолог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ассный час «Мы в ответе за свои поступ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правовых знаний, законопослушного поведения, ответственности за себя и свои дей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Лемп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Черенкова О.Д. (89227676452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 участии специалистов ПД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нкурс фотоколлажей «Я в мире толеран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навыков позитивного общения, толеран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ащиеся 1 -5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тний оздоровительный лагерь НРМОБУ «Лем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й за организацию и работу лагеря Абубакирова З.Р. (891208791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РМОБУ «Обь-Юганская СОШ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Профилактическая беседа по разъяснению требований РФ «Права и обязанности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бобщить знания детей об основных правах ребенк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-определить понятия «</w:t>
            </w:r>
            <w:r>
              <w:rPr>
                <w:bCs/>
                <w:color w:val="000000"/>
                <w:shd w:fill="FFFFFF" w:val="clear"/>
              </w:rPr>
              <w:t>права</w:t>
            </w:r>
            <w:r>
              <w:rPr>
                <w:color w:val="000000"/>
                <w:shd w:fill="FFFFFF" w:val="clear"/>
              </w:rPr>
              <w:t xml:space="preserve">» </w:t>
            </w:r>
            <w:r>
              <w:rPr>
                <w:bCs/>
                <w:color w:val="000000"/>
                <w:shd w:fill="FFFFFF" w:val="clear"/>
              </w:rPr>
              <w:t>и</w:t>
            </w:r>
            <w:r>
              <w:rPr>
                <w:color w:val="000000"/>
                <w:shd w:fill="FFFFFF" w:val="clear"/>
              </w:rPr>
              <w:t xml:space="preserve"> «</w:t>
            </w:r>
            <w:r>
              <w:rPr>
                <w:bCs/>
                <w:color w:val="000000"/>
                <w:shd w:fill="FFFFFF" w:val="clear"/>
              </w:rPr>
              <w:t>обязанности</w:t>
            </w:r>
            <w:r>
              <w:rPr>
                <w:color w:val="000000"/>
                <w:shd w:fill="FFFFFF" w:val="clear"/>
              </w:rPr>
              <w:t>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-показать единство прав и обязанностей.- воспитать уважение к правам других люд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лассные руководители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 проведение мероприятий, посвященных празднованию дню трезвост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исунков «Здоровое поколение - здоровое будущее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ас «Трезво жить – век не туж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сширить знания учащихся о вредном влиянии алкоголя, курения и наркомании на здоровье 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лассные руководители, педагог- организа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>
          <w:trHeight w:val="1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инолектории по профилактике</w:t>
            </w:r>
            <w:r>
              <w:rPr>
                <w:color w:val="000000"/>
                <w:shd w:fill="F5F5F5" w:val="clear"/>
              </w:rPr>
              <w:t xml:space="preserve"> </w:t>
            </w:r>
            <w:r>
              <w:rPr>
                <w:color w:val="000000"/>
              </w:rPr>
              <w:t>детской преступности, правонарушений, бродяж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профилактика детской и подростковой беспризорности и правонарушений среди подрост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классные руководители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редставители ПД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Урок права «Экстремизм и терроризм. Административная и уголовная ответственность за проявление экстрем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сформировать у подростков представление об экстремизме, как об одной из актуальных проблем современного общества, об ответственности, предусмотренной законодательством РФ за экстремистскую деятель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классные руководители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редставители ПД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 xml:space="preserve">Классные часы на тему: </w:t>
            </w:r>
            <w:r>
              <w:rPr>
                <w:color w:val="000000"/>
                <w:shd w:fill="FFFFFF" w:val="clear"/>
              </w:rPr>
              <w:t>«Терроризм – общая угроза безопасности в ХХI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объяснение сущности терроризма, его типов и целей, совершенствование знаний о терроризме, формирование общественного сознания гражданской пози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классные руководители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Классный час «Ответственность за участие в несанкционированных митингах, акц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нести до учащихся о наказание за несанкционированный митинг: организация и учас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классные руководители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редставители ПД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Правовое просвещение родителей: «Ответственность несовершеннолетних за противоправные деяния, направленные на пропаганду экстремизм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ость несовершеннолетних за противоправные дея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род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классные руководители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редставители ПДН 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нолекторий с просмотром презентаций и обсуждением полученной информа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«Что такое толерантность в современном мире?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«Будьте добры и человечны!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Мир без насил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Развитие у участников социально-приемлемых способов контакта с социумом, активация механизмов самопознания и коррекция нарушения поведения в контексте межличностного взаимодейств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– психолог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 проведение анонимного анкетирования обучающихс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по вопросам их отношения к лицам других национальностей и причин такого отношен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выявление членов неформальных молодежны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работать меры по профилактике и пресечению экстремистских проявлений в молодежной сред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классные руководители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Представители ПД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ки обществозна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Гражданин - человек свободный и ответственный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авоотношения и правонарушения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еловек в системе социально-правовых нор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shd w:fill="FFFFFF" w:val="clear"/>
              </w:rPr>
              <w:t>Воспитание у детей и подростков нравственных чувств и этического созн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Обь-Юга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Преподаватель обществ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РМОБУ «Пойковская СОШ №2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«Ответственность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Осознание взаимосвязи вредных привычек и право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РМОБУ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right"/>
              <w:rPr/>
            </w:pPr>
            <w:r>
              <w:rPr/>
              <w:t>Востроколенко И.В.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«Правонарушения как результат вредных привы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Осознание взаимосвязи вредных привычек и правонару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РМОБУ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right"/>
              <w:rPr/>
            </w:pPr>
            <w:r>
              <w:rPr/>
              <w:t>Востроколенко И.В.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курс рисунка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Права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Формирование правовой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РМОБУ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right"/>
              <w:rPr/>
            </w:pPr>
            <w:r>
              <w:rPr/>
              <w:t>Востроколенко И.В.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ренинговое занятие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«Мы разные и мы вмест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Толерантное отношение к окружающ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РМОБУ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Педагог-психолог Сафронова Ю.Р./ 89825025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 «Нет прав без обязанн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формировать правосознание и навыки правового пове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остроколенко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нговое занятие «Школьному буллингу скажем «НЕТ»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спитание законопослушного гражда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дагог-психолог Сафронова Ю.Р./ 89825025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дительский всеобуч «Права, обязанности и ответственность родителей в отношении н/летних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вышение педагогической грамотности род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остроколенко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Что такое вымогательство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гражданской ответ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остроколенко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ень прав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вовое консультирование детей и род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июн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остроколенко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ень инсп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законопослушного п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раз в кварта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остроколенко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дительский патр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нахождения детей в ночное время без сопровождения взросл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Пойков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график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остроколенко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982518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МОБУ «СОШ№4» пгт.Пойков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на уроках ОБЖ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Как не стать жертвой теракта», «Всем ли можно доверять», «Встреча с незнакомцем», «Наш мир без терро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 целью предупреждения фактов националистического или религиозного экстремизма, направленные на воспитание толеран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МОБУ «СОШ №4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252525"/>
              </w:rPr>
              <w:t>пгт.Пойковски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 1-6 сентябр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Классные часы с использованием короткометражных роликов:</w:t>
            </w:r>
          </w:p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«Терроризм - угроза человечеств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/>
              <w:t>«День солидарности в борьбе с терроризм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 целью профилактики экстремистских проявлений, формированию законопослушного толерантного поведения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МОБУ «СОШ №4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252525"/>
              </w:rPr>
              <w:t>пгт.Пойковски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 1-6 сентябр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/>
              <w:t>Изготовление листовок-памяток «Скажи терроризму – НЕТ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 целью профилактики экстремистских проявлений, формированию законопослушного толерантного поведения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МОБУ «СОШ №4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252525"/>
              </w:rPr>
              <w:t>пгт. Пойковски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РМОБУ «Салымская СОШ №1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матические уроки «Права и ответственнос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основы правовых знаний, законопослушного 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Салымская СОШ № 1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нтябрь 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ции – беседы: «Я гражданин России», «Мои права и права других люд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основы правовых знаний, законопослушного 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Салымская СОШ № 1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гра – викторина: «Мои права и обязан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Салымская СОШ № 1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ческие беседы: «Духовная жизнь человека в обществе», «Закон и подрост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основы правовых знаний, законопослушного 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Салымская СОШ № 1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общение на родительском собрании: «Роль семьи и семейного воспитания в профилактике правонаруше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жестокого обращения и насилия в семье, профилактика самовольных уходов, предупреждение безнадзорности, формирование навыков конструктивного взаимодействия с ребенк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Салымская СОШ № 1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РМОБУ «Салымская СОШ №2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ведение классных часов, профилактических бесед на правовые темы: «Что тебя ждет на ночных улицах», «Твое поведение, твое лицо», «Как не стать жертвой преступления», «Мы в ответе за свои поступ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законопослушного поведения обучающихся и предупреждение безнадзорности, предупреждение вымогательства среди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Салым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ябрь-Декабрь 2021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ендря К.Е., 8(3463)200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беседы с родителями:</w:t>
            </w:r>
          </w:p>
          <w:p>
            <w:pPr>
              <w:pStyle w:val="Normal"/>
              <w:jc w:val="center"/>
              <w:rPr/>
            </w:pPr>
            <w:r>
              <w:rPr/>
              <w:t>«Опасность нахождения детей на улиц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Ответственность родителей за нахождение детей в вечернее и ночно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едупреждение безнадзорности и правонарушений среди несовере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Салым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ктябрь-ноябрь 20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ендря К.Е., 8(3463)200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бота с обучающимися и их родителями, предпринимавшими попытки самовольных уходов из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нализ причин ухода и рекомендации «Что делать, если ребёнок ушел из до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Салымская СОШ №2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дагог-психолог Засыпкин О.А., социальный педагог Шендря К.Е., 8(3463)200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lang w:bidi="ru-RU"/>
              </w:rPr>
              <w:t>«Опасности, поджидающие в сети интернет. Как не попасть на уловки преступ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ормирование безопасного поведения в сети интернет, предотвращение преступлений в сети интернет в отношении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бучающиеся </w:t>
            </w:r>
            <w:r>
              <w:rPr>
                <w:rFonts w:eastAsia="Calibri"/>
                <w:bCs/>
                <w:lang w:bidi="ru-RU"/>
              </w:rPr>
              <w:t xml:space="preserve">8-11 класс (112 </w:t>
            </w:r>
            <w:r>
              <w:rPr>
                <w:rFonts w:eastAsia="Calibri"/>
              </w:rPr>
              <w:t>чел.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2022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ендря К.Е., 8(3463)200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еседа на тему: «</w:t>
            </w:r>
            <w:r>
              <w:rPr>
                <w:bCs/>
                <w:lang w:bidi="ru-RU"/>
              </w:rPr>
              <w:t>Экстремизм – угроза для всего челов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филактика экстремизма и терроризма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бучающиеся </w:t>
            </w:r>
            <w:r>
              <w:rPr>
                <w:rFonts w:eastAsia="Calibri"/>
                <w:bCs/>
                <w:lang w:bidi="ru-RU"/>
              </w:rPr>
              <w:t xml:space="preserve">5-7 класс (85 </w:t>
            </w:r>
            <w:r>
              <w:rPr>
                <w:rFonts w:eastAsia="Calibri"/>
              </w:rPr>
              <w:t>чел.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ендря К.Е., 8(3463)200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РМОБУ «Сингапайская СОШ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ассный час «Вместе – мы сила!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безнадзорности, правонарушений, экстремизма и терроризма  среди несовершеннолетн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 квартал 2021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Фоменко, 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3463)290-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кторий «Возраст, с которого наступает уголовная и административная ответственность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квартал 2022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Фоменко, 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3463)290-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нтерактивная беседа «Как не стать жертвой преступлений?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 квартал 2022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Фоменко, 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3463)290-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ассный час «Мои права и права других людей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 квартал 2022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Фоменко, 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3463)290-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РМОБУ «Чеускинская СОШ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День инспектора в школе». Встречи с обучающимися, родителями (законными представителям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реже 1 раза в меся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енко Т.А., социальный педаг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(3463)291-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ведение операции «Занятость несовершеннолетних» (вовлечение в кружки, секц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ониторинг изучения интересов и потребностей обучающих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реже 1 раза в меся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енко Т.А.,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8 (3463)291-4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Православные бес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спитание нравственности у обучающихся в рамках традиционной православной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реже 1 раза в меся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 Е.В., заместитель директора по воспитательной работ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(3463)291-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 в рамках месячника правов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енко Т.А., социальный педаг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 (3463)291-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Кинолектории по профилактике детской преступности и правонарушений </w:t>
            </w:r>
            <w:r>
              <w:rPr/>
              <w:t>«От безответственности до преступления один шаг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октябрь - нояб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енко Т.А.,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реженцева В.М. педагог-организато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(3463)291-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руглый стол «Дороги, которые мы выбира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енко Т.А., социальный педаг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 (3463)291-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ас общения «Детство без сле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Чеускинская СОШ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ьяконова Е.В., З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(3463)291-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безопас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Как не стать жертвой буллин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филактика виктимного поведения детей и подростков. Формирование навыков безопасного поведения обучающего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Чеускин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Артюшенко Т.А.,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8 (3463)291-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руглый стол для родителей Встреча со специалистами учреждений профилактики "Профилактика правонарушений среди несовершеннолетних. Влияние семейного воспитания и молодежных групп на формирование вредных привычек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сихолого-педагогическое и правовое просвещение родителей (законных представителей)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РМОБУ «Чеускинская СО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Артюшенко Т.А.,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8 (3463)291-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У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Appleconvertedspace">
    <w:name w:val="apple-converted-space"/>
    <w:qFormat/>
    <w:rPr/>
  </w:style>
  <w:style w:type="character" w:styleId="Eztocsection">
    <w:name w:val="ez-toc-section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6:00Z</dcterms:created>
  <dc:creator>Lbuylova</dc:creator>
  <dc:description/>
  <cp:keywords/>
  <dc:language>en-US</dc:language>
  <cp:lastModifiedBy>User</cp:lastModifiedBy>
  <cp:lastPrinted>2021-09-24T16:19:00Z</cp:lastPrinted>
  <dcterms:modified xsi:type="dcterms:W3CDTF">2021-09-24T10:20:00Z</dcterms:modified>
  <cp:revision>4</cp:revision>
  <dc:subject/>
  <dc:title>Расп</dc:title>
</cp:coreProperties>
</file>