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от 15.08.2022 № 455-р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Нефтеюганского района 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6"/>
        </w:rPr>
        <w:t>от 15.08.2019 № 482-ра «</w:t>
      </w:r>
      <w:r>
        <w:rPr>
          <w:sz w:val="26"/>
          <w:szCs w:val="27"/>
        </w:rPr>
        <w:t>О плане мероприятий («дорожной карте») по содействию развитию конкуренции в Ханты-Мансийском автономном округе – Югре, реализуемых на территории Нефтеюганского района»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7"/>
        </w:rPr>
        <w:t xml:space="preserve">В целях развитии конкуренции на территории Нефтеюганского района: 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6"/>
        </w:rPr>
        <w:t xml:space="preserve">Внести в распоряжение администрации Нефтеюганского района </w:t>
        <w:br/>
        <w:t xml:space="preserve">от 15.08.2019 № 482-ра «О </w:t>
      </w:r>
      <w:r>
        <w:rPr>
          <w:sz w:val="26"/>
          <w:szCs w:val="27"/>
        </w:rPr>
        <w:t>плане мероприятий («дорожной карте») по содействию развитию конкуренции в Ханты-Мансийском автономном округе – Югре, реализуемых на территории Нефтеюганского район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 преамбуле слова «от 17.04.2019 № 768-р» заменить словами </w:t>
        <w:br/>
        <w:t>«от 17.04.2019 № 768-р «</w:t>
      </w:r>
      <w:r>
        <w:rPr>
          <w:sz w:val="26"/>
          <w:szCs w:val="26"/>
        </w:rPr>
        <w:t xml:space="preserve">Об утверждении стандарта развития конкуренции </w:t>
        <w:br/>
        <w:t>в субъектах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к распоряжению изложить в редакции согласно приложению </w:t>
        <w:br/>
        <w:t>к настоящему распоряжению</w:t>
      </w:r>
      <w:r>
        <w:rPr>
          <w:sz w:val="26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Контроль за выполнением распоряжения возложить на заместителей главы Нефтеюганского района по направлениям деятельност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7"/>
          <w:lang w:eastAsia="en-US"/>
        </w:rPr>
      </w:pPr>
      <w:r>
        <w:rPr>
          <w:rFonts w:eastAsia="Calibri"/>
          <w:sz w:val="26"/>
          <w:szCs w:val="27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77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077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распоряж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1077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1077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5.08.2022 № 455-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65" w:leader="none"/>
        </w:tabs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к распоряжению администрации </w:t>
        <w:br/>
        <w:t>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5.08.2019 № 482-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План мероприятий («дорожная карта») по содействию развитию конкурен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анты-Мансийском автономном округе – Югре, реализуемых на территории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Раздел I. Мероприятия по содействию развитию конкуренции на товарных рынках для содействия развитию конкуренции </w:t>
        <w:br/>
        <w:t>в Ханты-Мансийском автономном округе – Югре, реализуемые на территории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7"/>
        <w:gridCol w:w="2554"/>
        <w:gridCol w:w="2782"/>
        <w:gridCol w:w="1417"/>
        <w:gridCol w:w="2086"/>
        <w:gridCol w:w="2318"/>
        <w:gridCol w:w="14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Описание проблемы, </w:t>
              <w:br/>
              <w:t>на решение которой направлено мероприят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е событие/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реализации продукции животновод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редоставление субсидии на поддержку и развитию животново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ая конкурентоспособность продукции животноводства, произведенной на территории Нефтеюга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 продукци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3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4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по сельскому хозяйству администрации Нефтеюганского района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казание содействия предприятиям в участии в выставочно-ярмарочных мероприят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ход на рынок Нефтеюганского района хозяйствующих субъек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вышение экономической эффективности и конкурентоспособности хозяйствующих субъектов на рынке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0 декабря 2022 года,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0 декабря 2023 года,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0 декабря 2024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eastAsia="zh-CN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сельскому хозяйству администрации Нефтеюганского район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редоставление субсидии на поддержку и развитие растениево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ая конкурентоспособность продукции растениеводства, произведенной на территории Нефтеюга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3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4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сельскому хозяйству администрации Нефтеюганского района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казание содействия в развитии сельскохозяйственной кооп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лабое взаимодействие в технологической цепочке производства, переработки и реализации сельскохозяйственной продук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вышение экономической эффективности и конкурентоспособности хозяйствующих субъектов на рынке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3 год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4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по сельскому хозяйству администрации Нефтеюганского район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теплоснабжения (производства тепловой энергии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сокий уровень износа инженерных сетей коммунального комплекса автономного окру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хранение эксплуатационных свойств инженерных сетей коммуналь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3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4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недрение целевой модели «Получение разрешения на строительство и территориальное планирование» в жилищном строительстве, оказание муниципальных услуг в соответствии с административным регламент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ая информированность участников градостроительных отношений о порядке получения муниципальных услуг в сфере градострои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нижение сроков получения разрешений на строительство и ввод объекта в эксплуатацию, сроков проведения экспертизы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4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беспечение инженерной инфраструктурой земельных участков, предоставляемых для жилищного строи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ущественные капитальные затраты застройщика на обеспечение земельных участков инженерной инфраструктур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кращение затрат застройщиков на строительство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и жилищно-коммунального комплекса Нефтеюганского района </w:t>
            </w:r>
          </w:p>
        </w:tc>
      </w:tr>
      <w:tr>
        <w:trPr>
          <w:trHeight w:val="19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4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казание муниципальных услуг в сфере строительства в соответствии с административным регламент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изкая информированность участников градостроительных отношений о порядке получения муниципальных услуг в сфере строи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кращение сроков получения разрешений на строительство и ввод объекта в эксплуатацию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роков проведения экспертизы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ониторинг федерального законодательства, приведение в соответствие с федеральным законодательством нормативных правовых актов автономного округа в сфере градострои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часто меняющееся законодательство, появление в законодательстве новых (дополнительных) процеду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ответствие региональных нормативных актов федеральному законодательству, упрощение процедур в сфере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3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4 год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вершенствование технологий дорожных работ с целью повышения долговечности дорожных конструкций, качества дорожно-строительных материалов, применения новых технологий, техники, решения задачи импортозамещ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окая стоимость дорожных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величение доли автомобильных дорог, соответствующих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ониторинг исполнения муниципальных контра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тверждение (актуализация) проектов организации дорожного дви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ост автомобилиз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величение пропускной способности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7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пуляризация объемного моделирования в архитектурно-строительном проектирова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лительные сроки проектирования, низкое качество проектов, отсутствие согласованности участвующих в проектировании и согласовании структу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недрение лучших мировых практик, повышение конкурентоспособности, улучшение качества подготовленной проектной документации, на этапах строительства - соблюдение сроков реализации проекта, возможность отслеживания процесса строительства в режиме «онл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8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сследование рынка кадастровых и землеустроительных рабо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едостаточность имеющихся сведений для комплексной оценки ситу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становление количества, доли участия организаций частной формы собственности на рынке кадастровых и землеу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3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4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ресурсам 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вылова водных биоресур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9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а поддержку агропромышленного комплек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ая конкурентоспособность продукции рыбного комплекса, произведенной на территории Нефтеюга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продукции рыб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по сельскому хозяйству администрации Нефтеюганского район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переработки водных биоресур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0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редоставление субсидии на развитие рыбохозяйственного комплек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изкая доля глубокой переработки рыбной продук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вышение ассортимента товаров, производимых рыбохозяй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по сельскому хозяйству администрации Нефтеюганского район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услуг дошко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еализация переданных государственных полномочий по финансовому обеспечению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с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удовлетворенный спрос, высокая потребность населения в услугах организаций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озмещение затрат частной организации на реализац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1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действие в реализации инвестиционных программ и проектов в сфере дошкольного образовани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аличие дефицита мест в дошкольных образовательных организаци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1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казание организационно-методической и информационно-консультативной помощи частным организациям, осуществляющим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Calibri"/>
              </w:rPr>
              <w:t>наличие рисков по соблюдению законодательства при оказании услуг по реализации образовательных программ дошкольного образования негосударственными (немуниципальными) организация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звитие сектора частных организаций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департамента образования и молодежной политик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обще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организационно-консультативной и информационно-методической помощи частным организациям, реализующим основные  общеобразовательные программ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Calibri"/>
              </w:rPr>
              <w:t>наличие потребности у представителей негосударственного сектора в организационно-методической и консультативной помощи по организации предоставления услуг общего образ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звитие сектора частных организаций, оказывающих услуги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декабря 2022 года,</w:t>
            </w:r>
          </w:p>
          <w:p>
            <w:pPr>
              <w:pStyle w:val="Normal"/>
              <w:rPr/>
            </w:pPr>
            <w:r>
              <w:rPr/>
              <w:t xml:space="preserve">30 декабря 2023 года, </w:t>
            </w:r>
          </w:p>
          <w:p>
            <w:pPr>
              <w:pStyle w:val="Normal"/>
              <w:rPr/>
            </w:pPr>
            <w:r>
              <w:rPr/>
              <w:t xml:space="preserve">30 декабря 2024 года, </w:t>
            </w:r>
          </w:p>
          <w:p>
            <w:pPr>
              <w:pStyle w:val="Normal"/>
              <w:rPr/>
            </w:pPr>
            <w:r>
              <w:rPr/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3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ктуализация реестра негосударственных (немуниципальных) (частных) организаций, осуществляющих образовательную деятельность по реализации дополнительных общеразвивающих програ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аточность информации о системе предоставления услуг по реализации дополнительных общеразвивающих програм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мониторинга негосударственных организаций, осуществляющих образовательную деятельность по реализации дополнительных общеразвивающих программ, информированность населения и поставщиков об услугах в сфер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екабря 2022 год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декабря 2023 год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декабря 2024 год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реестр в АИС «ПФДО» - региональном навигаторе дополнитель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3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офессиональной компетентности работников негосударственных организаций, реализующих дополнительные общеразвивающие программы, через информирование  о проведении Департаментом образования и молодежной политики ХМАО-Югры  мероприятий методической направленности (программы дополнительного профессионального образования, стажировки, семинары-практики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рисков несоблюдения законодательства при оказании услуг по реализации дополнительных общеразвивающих програм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общественно полезной услуги «реализация дополнительных общеразвивающих программ» в соответствии с требованиями законода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екабря 2022 год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декабря 2023 год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декабря 2024 год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ые письма о проведении методических мероприятий окруж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услуг отдыха и оздоровления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4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конкуренции в сфере услуг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4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казание организационно-консультативной и информационно-методической помощи негосударственным (немуниципальным) организациям, предоставляющим услуги по организации отдыха и оздоровления де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аличие потребности у представителей негосударственного (немуниципального) сектора в организационно-консультативной и информационно-методической помощи по организации предоставления услуг отдыха и оздоровления де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звитие сектора негосударственных (немуниципальных) организаций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2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крытого реестра организаций отдыха и оздоровления, расположенных на территории района, и размещение его в открытом доступ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несоблюдение организациями отдыха и оздоровления детей требований, установленных нормативными правовыми актами Российской Федерации и</w:t>
            </w:r>
          </w:p>
          <w:p>
            <w:pPr>
              <w:pStyle w:val="Normal"/>
              <w:jc w:val="both"/>
              <w:rPr/>
            </w:pPr>
            <w:r>
              <w:rPr/>
              <w:t>автономного окру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организаций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департамента образования и молодежной политики Нефтеюганского район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23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казание организационно-консультативной и информационно-методической помощи частным организациям, оказывающим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аличие потребности у представителей негосударственного сектора в организационно-методической и консультативной помощи по организации предоставления услуг дополнительного образ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звитие сектора частных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благоустройства городской среды</w:t>
            </w:r>
          </w:p>
        </w:tc>
      </w:tr>
      <w:tr>
        <w:trPr>
          <w:trHeight w:val="1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еализация мероприятий по благоустройству общественных территорий муниципальных образований, нуждающихся в благоустройстве по итогам проведенной инвентар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еобходимость приведения общественных территорий в надлежащее состоя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 благоустройства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7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роведение информационно-разъяснительной кампании, направленной на информирование собственников помещений в многоквартирных домах и организаций, оказывающих услуги по содержанию и текущему ремонту общего имущества в многоквартирных домах, об их правах и обязанностях в сфере обслуживания жилищного фон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ая активность собственников помещений в многоквартирных домах в решении вопросов содержания общего имущ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 обслуживан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Рынок оказания услуг по перевозке пассажиров автомобильным транспортом по муниципальным маршрутам регулярных перевозок (городской транспорт), </w:t>
              <w:br/>
              <w:t>за исключением городского наземного электрического транспор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рганизация и проведение открытых конкурсов (электронных аукционов) по муниципальным маршрутам регулярных перевозок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едостаточность регулярного транспортного сооб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ирование населения о работе пассажирского автомобильного тран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ий уровень информированности населения о работе пассажирского автомобильного транспор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вышение информированности населения по вопросам организации регулярных перевозок пассажиров автомобильным транспортом в муниципаль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услуг связи по предоставлению широкополосного доступа к сети Интер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рганизация взаимодействия операторов связи с органами местного самоуправления и организациями жилищно-коммунального хозяйства по вопросам развития инфраструктуры связ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лабое развитие инфраструктуры связи в муниципальных образовани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действие в реализации проектов в сфере развития инфраструктуры связи и средст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4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управление информационных технологий и административного реформирования администрации Нефтеюганского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итуальных услу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Ведение реестра участников рынка </w:t>
              <w:br/>
              <w:t>с указанием перечня предоставляемых ритуальных услуг, в том числе гарантированного перечня услуг по погреб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едостаточное обеспечение прозрачности деятельности участников ры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вышение информированности населения об организациях, предоставляющих гарантированный перечень услуг по погребению и иные 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на официальных сайтах органов местного самоуправления муниципальных образований и специализированных служб по вопросам похоронного дела специализированных разделов (вкладок) «Ритуальные услуги», актуализация информ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достаточное информирование населения об услугах на рынк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, обеспечение доступа потребителей к информации о перечне и стоимости предоставляемых участниками рынка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Оказание организационно- методической и информационно- консультативной помощи субъектам предпринимательства, осуществляющим (планирующим осуществлять) деятельность на товарном рын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достаточная информированность хозяйствующих субъектов о регулировании деятельности на товарном рынк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информированности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хозяйствующих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0"/>
                <w:szCs w:val="20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sz w:val="20"/>
                <w:szCs w:val="20"/>
              </w:rPr>
              <w:t>комитет по экономической политике и предпринимательств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нок нефтепродукт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земельных участков, предназначенных для строительства автозаправочных стан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ограниченная доступность автозаправочных станций в удаленных населенных пунктах и на отдельных участках автомобильных доро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создание условий для увеличения количества автозаправочных станций в удаленных населенных пунктах и на отдельных участка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информация на официальных сайтах органов местного самоуправления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0"/>
                <w:szCs w:val="20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sz w:val="20"/>
                <w:szCs w:val="20"/>
              </w:rPr>
              <w:t>комитет по земельным ресурсам 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Еженедельный мониторинг уровня ценовой конкуренции на розничном рынке автомобильного топлива (информация о средних розничных ценах автомобильного топлива в муниципальном образова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риск установления и поддержания цен по согласованию между хозяйствующим и субъектами, осуществляющими продажу автомобильного топли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создание условий для формирования конкурент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информация на сайте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«Портал открытых данных Ханты-Мансийского автономного округа – Югры» (https://data.admhmao.ru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Сфера наружной рекла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рекламных конструкций в отсутствие действующих разреш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рекламных конструкций в соответствии с утвержденной схе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30 декабря 2022 год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декабря 2023 год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декабря 2024 год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 правовые акты Нефтеюганского района, информация на официальном сайте органа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градостроительству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ктуализация схем размещения рекламных конструк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ая информированность хозяйствующих субъек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ткрытый доступ для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2 года,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0 декабря 2023 года,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0 декабря 2024 года,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 правовые акты Нефтеюганского района, информация на официальном сайте органа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градостроительству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ынок услуг в сфере физической культуры и спор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едение реестра поставщиков услуг в сфере физической культуры и спорта муниципа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тсутствие доступной, полной и своевременной информации об услугах в указанной сфере, оказываемых хозяйствующими субъектами автономного окру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действие в продвижении услуг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2 года,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0 декабря 2023 года,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0 декабря 2024 года,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формация на официальном сайте органа местного самоуправ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епартамент культуры и спорта Нефтеюганского район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формирование хозяйствующих субъектов о возможности получения мер государственной поддержки в сфере физической культуры и 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ая информированность хозяйствующих субъектов об осуществлении деятельности на товарном рынк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овышение доступности входа на товарный рынок и осуществлении деятельности, с целью создания современной спортивной инфрастру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2 года,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0 декабря 2023 года,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0 декабря 2024 года,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формация на официальном сайте органа местного самоуправ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казание организационно-консультативной и информационно-методической помощи частным организациям, в том числе социально ориентированным некоммерческим организациям, оказывающим услуги в сфере физической культуры и 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аличие потребности у представителей негосударственного сектора в организационно-методической и консультативной помощи по организации предоставления услуг в сфере физической культуры и спор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увеличение доли частных организаций, в том числе социально ориентированных некоммерческих организаций, оказывающих услуги в указанной сфере,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ширение перечн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2 года,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0 декабря 2023 года,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30 декабря 2024 года,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формация на официальном сайте органа местного самоуправ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ынок услуг в сфере культу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казание организационно-консультативной и информационно-методической помощи частным организациям, в том числе социально ориентированным некоммерческим организациям, оказывающим услуги в сфере куль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достаточная информированность хозяйствующих субъектов об осуществлении деятельности в сфере культу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информированности хозяйствующих субъектов о доступности входа на товарный рынок и осущест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0 декабря 2022 года</w:t>
              <w:br/>
              <w:t>30 декабря 2023 года</w:t>
              <w:br/>
              <w:t>30 декабря 2024 года</w:t>
              <w:br/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формация на официальном сайте органа местного самоуправления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ение реестра поставщиков услуг в сфере культур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достаточная информированность населения </w:t>
              <w:br/>
              <w:t>о хозяйствующих субъектах, оказывающих услуги в сфере культу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ышение информированности населения о хозяйствующих субъектах, оказывающих услуги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 декабря 2022 года</w:t>
              <w:br/>
              <w:t>30 декабря 2023 года</w:t>
              <w:br/>
              <w:t>30 декабря 2024 года</w:t>
              <w:br/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формация на официальном сайте органа местного самоуправления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формирование об организации и проведении культурно-массовы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ая информированность населения о проведении культурно-массов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величение числа посещений 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2 года</w:t>
              <w:br/>
              <w:t>30 декабря 2023 года</w:t>
              <w:br/>
              <w:t>30 декабря 2024 года</w:t>
              <w:br/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формация на официальном сайте органа местного самоуправления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27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ConsPlusNormal1"/>
                    <w:ind w:left="-71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</w:rPr>
                    <w:t xml:space="preserve">Рынок туристских услуг </w:t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формирование хозяйствующих субъектов о мерах государственной поддержки на развитие внутреннего и въездного туриз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а я информированность хозяйствую щих субъектов о реализуемых в автономном округе мерах государственной поддержки, низкая инвестиционная привлекательность ры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сширение спектра услуг субъектов туристской индустрии, развитие внутреннего и въезд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2 года</w:t>
              <w:br/>
              <w:t>30 декабря 2023 года</w:t>
              <w:br/>
              <w:t>30 декабря 2024 года</w:t>
              <w:br/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формация о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дении конкурса на официальном сайте органов местного самоуправления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я, направленные на продвижение туристских возможностей автономного округа на российском и международном рынках (информационные кампании, ознакомительные поездки, участие в региональных и международных выставках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изкая информированность потенциальных туристов о туристских возможностях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движение туристских возможностей Нефтеюганского района и турпродуктов субъектов туристской индустрии района на российском и международном ры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2 года</w:t>
              <w:br/>
              <w:t>30 декабря 2023 года</w:t>
              <w:br/>
              <w:t>30 декабря 2024 года</w:t>
              <w:br/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формация о проведении мероприятий на официальном сайте органов местного самоуправления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Ведение реестра туристских ресурсов и организаций туристской индустрии автономного округа в открытом доступ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сутствие доступной, полной и своевременной информации об услугах в указанной сфере, оказываемых хозяйствующими субъектам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действие в продвижении услуг в сфере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2 года</w:t>
              <w:br/>
              <w:t>30 декабря 2023 года</w:t>
              <w:br/>
              <w:t>30 декабря 2024 года</w:t>
              <w:br/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формация о проведении мероприятий на официальном сайте органов местного самоуправления Нефтеюга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ынок сбора и заготовки пищевых лесных ресур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убсидии на развитие деятельности по заготовке </w:t>
              <w:br/>
              <w:t>и переработке дикоро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изкая конкурентоспособность продукции дикоросов, произведенной на территории Нефтеюга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здание условий для развития конкуренции на рынке сбора и заготовки пищевых лес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2 года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3 года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 декабря 2024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15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</w:t>
            </w:r>
          </w:p>
          <w:p>
            <w:pPr>
              <w:pStyle w:val="Normal"/>
              <w:widowControl w:val="false"/>
              <w:ind w:left="-6" w:right="34" w:hanging="0"/>
              <w:rPr/>
            </w:pPr>
            <w:r>
              <w:rPr>
                <w:rFonts w:eastAsia="Calibri"/>
              </w:rPr>
              <w:t xml:space="preserve">администрации Нефтеюганского район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по сельскому хозяйству администрации Нефтеюганского района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Раздел II. Целевые показатели, на достижение которых направлены системные мероприятия «дорожной карт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9"/>
        <w:gridCol w:w="1275"/>
        <w:gridCol w:w="709"/>
        <w:gridCol w:w="709"/>
        <w:gridCol w:w="709"/>
        <w:gridCol w:w="850"/>
        <w:gridCol w:w="368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нтрольного (целевого)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автономного округа или муниципального образования в которых составляет более 50 проц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от 18 июля 2011 года № 223-ФЗ «О закупках товаров, работ, услуг отдельными видами юридических лиц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организации закупок администрации Нефтеюганского район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департамент имущественных отношений Нефтеюганского район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и спорта Нефтеюганского район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, осуществляемых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 (далее – Закон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организации закупок администрации Нефтеюганского район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зенные и бюджетные учреждения Нефтеюга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Доля закупок у субъектов малого предпринимательства, социально ориентированных некоммерческих организаций в соответствии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 Законом № 44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организации закупок администрации Нефтеюганского район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зенные и бюджетные учреждения Нефтеюга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раничение влияния государственных предприятий на конкурен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Раздел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истемные мероприятия, направленные на развитие конкурентной сред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86"/>
        <w:gridCol w:w="2268"/>
        <w:gridCol w:w="2126"/>
        <w:gridCol w:w="1559"/>
        <w:gridCol w:w="1747"/>
        <w:gridCol w:w="329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писание проблемы, </w:t>
              <w:br/>
              <w:t>на решение которой направлено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е событие/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Раздел I. Системные мероприятия, предусмотренные пунктом 30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 768-р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ализация комплекса мер, направленных на формирование современных управленческих и организационно-экономических механизмов в системе дополнительного образования детей, в части реализации модели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закрепление гарантий на получение дополнительного образования для детей в возрасте от 5 до 18 лет, развитие негосударственного сектора в сфере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20% детей </w:t>
              <w:br/>
              <w:t xml:space="preserve">в возрасте от 5 до 18 лет, проживающих </w:t>
              <w:br/>
              <w:t>в автономном округе, получают услуги дополнительного образования с использованием сертиф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3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4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овершенствование процессов управления объектами муниципальной собственности, включа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у, утверждение и выполнение комплексного плана по эффективному управлению муниципальными предприятиями, в котором содержатся в том числе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приватизации унитарных предприятий, находящихся в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рганизация и проведение публичных торгов или иных конкурентных процедур при реализации имущества хозяйствующими субъектами, доля участия автономного округа или муниципального образования в которых составляет 50 и более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ая активность частных организаций при проведении публичных торгов государственного имущ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овершенствование процессов управления объектами государственной собственности автономного округа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 муниципальной собственности, ограничение влияния государственных и муниципальных предприятий на конкур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аспоряжение администрации 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Оценка эффективности управления муниципальным имуществом в соответствии с методикой, утвержденной распоряжением департамента имущественных отношений Нефтеюганского района от 08.10.2019 № 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х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х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едприятий 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конкур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процессов управления объект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й и муниципально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го округа, ограничение влияния государственных предприятий 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ен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на официальном сайте органов мес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ыточные ограничения для деятельности субъектов предприним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й акт исполнительного органа государственной власти автономного округа, органа местного самоуправления Нефтеюганский райо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департамент строительства и жилищно-коммунального комплекса Нефтеюганского района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департамент имущественных отношений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итет по градостроительству администрации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ресурсам администрации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департамент образования и молодежной политики Нефтеюганского района, департамент культуры и спорта Нефтеюганского райо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по сельскому хозяйству администрации Нефтеюган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ередача муниципальных объектов недвижимого имущества, включая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не используемые по назначению, негосударственным (немуниципальным) организациям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 применением механизмов государственно-частного партнерства посредством заключения концессионного соглашения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; детский отдых и оздоровление; здравоохранение; соци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едостаточное участие негосударственных организаций, в том числе социально ориентированных некоммерческих организаций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в предоставлении услуг социальной сферы, низкая конкуренц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на рынке услуг социальной сфе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и сохранение целевого использования муниципальных объектов недвижимого имуще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униципальные правовые акты Нефтеюганского района, концессионное соглаш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и молодежной политики Нефтеюганск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, а также в сфере теплоснабжения, водоснабжения и водоотве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именение механизмов государственно-частного партнерства, заключение концессионных соглашений в одной или нескольких из следующих сфер: детский отдых и оздоровление; спорт; здравоохранение; социальное обслуживание; дошкольное образование; общее образование; культура, теплоснабжение; водоснабжение;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недостаточное участие негосударственных организаций, в том числе социально ориентированных некоммерческих организаций, в предоставлении услуг социальной сферы, низкая конкуренция </w:t>
              <w:br/>
              <w:t>на рынке услуг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содействие развитию практики применения механизмов государственно-частного партнерства, заключения концессионных соглашений в социальной сфер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глашения о государственно-частном партнерстве, концессионные соглаш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муниципальных 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казание поддержки социально ориентированным некоммерческим организациям и (или) субъектам малого и среднего предпринимательства, в том числе индивидуальным предпринимателям, и разработка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, дополнительное образование детей, культуры, физической культуры и спорта, реализация технических средств реабилитации для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гражданам услуг социальной сфе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формация в уполномоченный орг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и спорта Нефтеюганского района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департамент имущественных отношений Нефтеюганского района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Проведение конкурсного отбора на предоставление субсидии социально ориентированным некоммерческим организациям на оказание услуг (выполнение работ) в сфере культуры, физической культуры и спорта, в том числе общественно полез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lang w:eastAsia="en-US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в сфере образования, науки и молодежной политики, в том числе общественно полез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, 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конкурсов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«Лучшая организация отдыха детей и их оздоровления Нефтеюганского района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ограмм педагогических отрядов автономного округа на лучшую  организацию досуга детей, подростков и молодежи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  <w:br/>
              <w:t xml:space="preserve">для развития конку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на сайте департамента образования и молодежной политики Нефтеюганского район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департамент образования и молодежной политики Нефтеюганского район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ализация образовательных проектов: «Профориентационные курсы для старшеклассников по основам предпринимательства «Азбука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 систематизированной информации </w:t>
              <w:br/>
              <w:t>о реализуемых мероприятиях, направленных на саморазвитие детей и молодежи, обеспечение поддержки научной, творческой и предпринимательской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рмирование предпринимательских компетенций у молодежи, обучение основам бизнес-планирования, реализации бизнес-идеи с нуля под руководством опыт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формация в 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повышение и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научной, творческой и предпринимательской активност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сутствие систематизированной информации о реализуемых мероприятиях, направленных на саморазвитие детей и молодежи, обеспечение поддержки научной, творческой и предпринимательской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повышение уровня информированности населения о мероприятиях, направленных на саморазвитие детей и молодежи, обеспечение поддержки научной, творческой и предпринимательск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на официальном сайте органов местного самоуправления 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еспечение равных условий доступа к информации о имуществе, находящемся в собственности муниципальных образований, в том числе имуществе, включаемом </w:t>
              <w:br/>
              <w:t xml:space="preserve">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</w:t>
              <w:br/>
              <w:t xml:space="preserve">во владение и (или) пользование, а также о ресурсах всех видов, находящихся в  муниципальной собственности, путем размещения указанной информации </w:t>
              <w:br/>
              <w:t xml:space="preserve">на официальном сайте уполномоченного органа, официальном сайте   органов местного самоуправления, в сети Интернет для размещения информации </w:t>
              <w:br/>
              <w:t xml:space="preserve">о проведении торгов (www.torgi.gov.ru)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в открытом доступе информации о реализации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низкая активность частных организаций при проведении публичных торгов государственного (муниципального) имущ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беспечение равных условий доступа к информации о реализации государственного имущества автономного округа и имущества, находящегося в собственности муниципальных образований, а также ресурсов всех видов, находящихся в государственной собственности автономного округа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4"/>
              </w:rPr>
              <w:t>поддерживается</w:t>
            </w:r>
            <w:r>
              <w:rPr>
                <w:rFonts w:eastAsia="Calibri"/>
              </w:rPr>
              <w:t xml:space="preserve"> в актуальном состоянии, ежегод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7" w:hanging="0"/>
              <w:contextualSpacing/>
              <w:rPr/>
            </w:pPr>
            <w:r>
              <w:rPr>
                <w:rFonts w:eastAsia="Calibri"/>
              </w:rPr>
              <w:t xml:space="preserve">информация </w:t>
              <w:br/>
              <w:t xml:space="preserve">на официальном сайте Российской Федерации в сети Интернет для размещения информации </w:t>
              <w:br/>
              <w:t xml:space="preserve">о проведении торгов </w:t>
            </w:r>
            <w:r>
              <w:rPr>
                <w:rFonts w:eastAsia="Calibri"/>
                <w:spacing w:val="-4"/>
              </w:rPr>
              <w:t>(www.torgi.gov.ru),</w:t>
            </w:r>
            <w:r>
              <w:rPr>
                <w:rFonts w:eastAsia="Calibri"/>
              </w:rPr>
              <w:t xml:space="preserve"> на официальном сайте уполномоченного органа в сети Интернет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публикование и актуализация на едином официальном сайте государственных органов автономного округа и официальных сайтах органов местного самоуправления информации об объектах, находящихся в собственности, включая сведения об их наименованиях, местонахождении, характеристиках и целевом назначении, существующих ограничениях их использования и обременениях правами треть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достаточный уровень эффективности управления государственным и муниципальным имуществ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повышение эффективности управления государственным и муниципальным имуществ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аздел I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Дополнительные системные меропри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еспечение внедрения лучших региональных практик содействия развитию конкуренции, практик содействия развитию конкуренции, рекомендованных Межведомственной рабочей группой по вопросам реализации положений стандарта развития конкуренции в субъект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требность в новых идеях/проектах для развития конкурент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ции на рынках товаров и услуг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информация в уполномоченный орг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имущественных отношений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комитет по экономической политике и предпринимательству администрации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итет по делам народов Севера, охраны окружающей среды и водных ресурсов администрации Нефтеюган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градостроительству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дминистрации Нефтеюганского района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по земельным ресурсам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дминистрации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 организации закупок администрации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и спорта Нефтеюга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Создание и реализация механизмов общественного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контроля за деятельностью субъектов естественных монополий</w:t>
      </w:r>
    </w:p>
    <w:p>
      <w:pPr>
        <w:pStyle w:val="Normal"/>
        <w:widowControl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3"/>
        <w:gridCol w:w="2835"/>
        <w:gridCol w:w="1701"/>
        <w:gridCol w:w="1842"/>
        <w:gridCol w:w="3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е событие/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bookmarkStart w:id="0" w:name="P1833"/>
            <w:bookmarkEnd w:id="0"/>
            <w:r>
              <w:rPr>
                <w:rFonts w:eastAsia="Calibri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письменных ответов на полученное мнение потребителей, предпринимателей и экспертов, задействованных в рамках общественного контроля за деятельностью субъектов естественных монополий (далее - участники общественного контроля). Обеспечение обязательного получения и учета обоснованного мнения потребителей товаров и услуг субъектов естественных монополий, предпринимателей и экспертов при осуществлении следующих процедур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и реализация механизмов общественного контроля за деятельностью субъектов естественных монополий, органов исполнительной власти автономного округа, осуществляющих регулирование деятельности субъектов естественных монопол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5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rFonts w:eastAsia="Calibri"/>
              </w:rPr>
              <w:t>Нефтеюганского район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митет по градостроительству администрации Нефтеюганского район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 согласовании и утверждении схем территориального планирования муниципальных районов, генеральных планов поселен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. Организационные мероприятия</w:t>
      </w:r>
    </w:p>
    <w:p>
      <w:pPr>
        <w:pStyle w:val="Normal"/>
        <w:widowControl w:val="false"/>
        <w:tabs>
          <w:tab w:val="clear" w:pos="720"/>
          <w:tab w:val="left" w:pos="8527" w:leader="none"/>
        </w:tabs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6"/>
        <w:gridCol w:w="2835"/>
        <w:gridCol w:w="1531"/>
        <w:gridCol w:w="1775"/>
        <w:gridCol w:w="32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е событие/результ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субъектов малого и среднего предпринимательства о проведении опросов и необходимости принятия в них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дготовка к проведению опросов субъектов предпринимательск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ом сайте органов местного самоуправления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змещение в открытом доступе информации, содержащей, в том числе исчерпывающий перечень актуальных нормативных правовых актов, регламентирующих предоставление субсидий сельхозтоваропроизводителям (товаропроизводителям), а также актуальный реестр получателей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информированности сельхозтоваропроизводителей(товаропроизводителя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ом сайте органов местного самоуправления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по сельскому хозяйству администрации Нефтеюганского район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казание мер поддержки малым формам хозяйствования в агропромышленном комплексе в виде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на официальном сайте органов местного самоуправления Нефтеюганского район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по сельскому хозяйству администрации Нефтеюганского район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казание консультационной помощи предприятиям малых форм хозяйствования по вопросам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информированности малых форм хозяйствов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ом сайте органов местного самоуправления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сельскому хозяйству администрации Нефтеюганского район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возможностей для участия предприятий, занимающихся выловом водных биоресурсов и заготовкой (переработкой) дикоросов в выставках и (или) ярм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действие предприятий, занимающихся выловом водных биоресурсов и заготовкой (переработкой) дикоро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ом сайте органов местного самоуправления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по сельскому хозяйству администрации Нефтеюга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и ведение реестра физкультурно-спортивных организаций, оказывающих физкультурно-оздоровительные и спортив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информированности населения по вопросам предоставления физкультурно-оздоровительных и спортив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>30 декабря 2022 года,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3 года, 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Calibri"/>
              </w:rPr>
              <w:t xml:space="preserve">30 декабря 2024 года,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>30 декабря 202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ом сайте органов местного самоуправления Нефтеюга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и спорта Нефтеюганского район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720" w:gutter="0" w:header="34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VI. Ключевые показатели развития конкуренции в отрасля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экономики на 2022- 2025 г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998"/>
        <w:gridCol w:w="788"/>
        <w:gridCol w:w="851"/>
        <w:gridCol w:w="850"/>
        <w:gridCol w:w="773"/>
        <w:gridCol w:w="220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Наименование ключевого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еализации продукции животново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cs="Arial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62"/>
              <w:jc w:val="center"/>
              <w:rPr>
                <w:rFonts w:cs="Arial"/>
              </w:rPr>
            </w:pPr>
            <w:r>
              <w:rPr>
                <w:rFonts w:cs="Arial"/>
              </w:rPr>
              <w:t>1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62"/>
              <w:jc w:val="center"/>
              <w:rPr>
                <w:rFonts w:cs="Arial"/>
              </w:rPr>
            </w:pPr>
            <w:r>
              <w:rPr>
                <w:rFonts w:cs="Arial"/>
              </w:rPr>
              <w:t>1 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62"/>
              <w:jc w:val="center"/>
              <w:rPr>
                <w:rFonts w:cs="Arial"/>
              </w:rPr>
            </w:pPr>
            <w:r>
              <w:rPr>
                <w:rFonts w:cs="Arial"/>
              </w:rPr>
              <w:t>1 33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62"/>
              <w:jc w:val="center"/>
              <w:rPr>
                <w:rFonts w:cs="Arial"/>
              </w:rPr>
            </w:pPr>
            <w:r>
              <w:rPr>
                <w:rFonts w:cs="Arial"/>
              </w:rPr>
              <w:t>1 392,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тдел по сельскому хозяйству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cs="Arial"/>
              </w:rPr>
              <w:t>Производство молока в хозяйствах всех категор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62"/>
              <w:jc w:val="center"/>
              <w:rPr>
                <w:rFonts w:cs="Arial"/>
              </w:rPr>
            </w:pPr>
            <w:r>
              <w:rPr>
                <w:rFonts w:cs="Arial"/>
              </w:rPr>
              <w:t>4 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62"/>
              <w:jc w:val="center"/>
              <w:rPr>
                <w:rFonts w:cs="Arial"/>
              </w:rPr>
            </w:pPr>
            <w:r>
              <w:rPr>
                <w:rFonts w:cs="Arial"/>
              </w:rPr>
              <w:t>4 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62"/>
              <w:jc w:val="center"/>
              <w:rPr>
                <w:rFonts w:cs="Arial"/>
              </w:rPr>
            </w:pPr>
            <w:r>
              <w:rPr>
                <w:rFonts w:cs="Arial"/>
              </w:rPr>
              <w:t>5 04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62"/>
              <w:jc w:val="center"/>
              <w:rPr>
                <w:rFonts w:cs="Arial"/>
              </w:rPr>
            </w:pPr>
            <w:r>
              <w:rPr>
                <w:rFonts w:cs="Arial"/>
              </w:rPr>
              <w:t>5 353,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еализации сельскохозяйственной проду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Доля сельскохозяйственных потребительских кооперативов </w:t>
              <w:br/>
              <w:t>в общем объеме реализации сельскохозяйственной проду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сельскому хозяйству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</w:t>
            </w:r>
            <w:r>
              <w:rPr>
                <w:rFonts w:cs="Arial"/>
              </w:rPr>
              <w:t>валового сбора овощей открытого грунта, повышение конкурентоспособности проду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0,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теплоснабжения (производства тепловой энерг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жилищного строительства</w:t>
              <w:br/>
              <w:t>(за исключением индивидуального жилищного строительств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строительства, за исключением жилищного и дорожного 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дорожной деятельности (за исключением проектир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ынок архитектурно-строительного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ект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кадастровых и землеустроительных 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комитет по земельным ресурсам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вылова водных био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на рынке вылова водных био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тдел по сельскому хозяйству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переработки водных био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тдел по сельскому хозяйству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</w:rPr>
            </w:pPr>
            <w:r>
              <w:rPr>
                <w:rFonts w:eastAsia="Calibri"/>
              </w:rPr>
              <w:t>Рынок услуг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Calibri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дополнительного образова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отдыха и оздоровле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Calibri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благоустройства городской сре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</w:rPr>
            </w:pPr>
            <w:r>
              <w:rPr>
                <w:rFonts w:eastAsia="Calibri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Calibri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</w:t>
              <w:br/>
              <w:t>в многоквартирном до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ассажиров наземным транспорт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связи по предоставлению широкополосного доступа к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 телекоммуникационной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нформационных технологий и административного реформирования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итуальны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ынок оказания услуг по ремонту автотранспортных средст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Рынок нефте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оля организаций частной формы собственности на рынке нефте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фера наружной рекла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ынок услуг в сфере физической культуры и 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рганизаций частной формы собственности на рынке в сфере физической культуры и 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 услуг в сфере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рганизаций частной формы собственности на рынке в сфере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числа посещений культур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 туристски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змещенных в коллективных средствах размещ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сбора и заготовки пищевых лесн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на рынке сбора и заготовки пищевых лесн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сельскому хозяйству администрации Нефтеюганского района</w:t>
            </w:r>
          </w:p>
        </w:tc>
      </w:tr>
    </w:tbl>
    <w:p>
      <w:pPr>
        <w:pStyle w:val="Normal"/>
        <w:widowControl w:val="false"/>
        <w:ind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.»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718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5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Без интервала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rFonts w:ascii="Calibri" w:hAnsi="Calibri" w:eastAsia="Calibri" w:cs="Calibri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Calibri"/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5" w:after="0"/>
    </w:pPr>
    <w:rPr>
      <w:sz w:val="22"/>
      <w:szCs w:val="22"/>
      <w:lang w:bidi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8C41871BE4F2EAD3BF9FA2499A27984508B90219A57D38CBFC3758A25E5A22E8A12610AFF70086B1806F6FE7z3l4E" TargetMode="External"/><Relationship Id="rId5" Type="http://schemas.openxmlformats.org/officeDocument/2006/relationships/hyperlink" Target="consultantplus://offline/ref=818C41871BE4F2EAD3BF9FA2499A27984601B80A1EA57D38CBFC3758A25E5A22E8A12610AFF70086B1806F6FE7z3l4E" TargetMode="External"/><Relationship Id="rId6" Type="http://schemas.openxmlformats.org/officeDocument/2006/relationships/hyperlink" Target="consultantplus://offline/ref=818C41871BE4F2EAD3BF9FA2499A27984401BB0218A47D38CBFC3758A25E5A22E8A12610AFF70086B1806F6FE7z3l4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9:00Z</dcterms:created>
  <dc:creator>KulikovaES</dc:creator>
  <dc:description/>
  <cp:keywords/>
  <dc:language>en-US</dc:language>
  <cp:lastModifiedBy>Лукашева Лариса Александровна</cp:lastModifiedBy>
  <cp:lastPrinted>2022-08-15T13:58:00Z</cp:lastPrinted>
  <dcterms:modified xsi:type="dcterms:W3CDTF">2022-08-17T12:02:00Z</dcterms:modified>
  <cp:revision>3</cp:revision>
  <dc:subject/>
  <dc:title>ПРАВИТЕЛЬСТВО</dc:title>
</cp:coreProperties>
</file>