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240" w:after="60"/>
        <w:jc w:val="center"/>
        <w:outlineLvl w:val="5"/>
        <w:rPr>
          <w:rFonts w:ascii="Times New Roman" w:hAnsi="Times New Roman" w:eastAsia="Times New Roman" w:cs="Times New Roman"/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3754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</w:rPr>
      </w:pPr>
      <w:r>
        <w:rPr>
          <w:rFonts w:eastAsia="Times New Roman"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</w:rPr>
      </w:pPr>
      <w:r>
        <w:rPr>
          <w:rFonts w:eastAsia="Times New Roman"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.09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3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О результатах оценки эффективности предоставляемых налоговых расходов Нефтеюганского района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постановлением администрации Нефтеюганского района </w:t>
        <w:br/>
        <w:t xml:space="preserve">от 25.04.2023 № 569-па «Об утверждении порядка формирования перечня налоговых расходов и оценки налоговых расходов Нефтеюганского района», протоколом Бюджетной комиссии по формированию проекта бюджета Нефтеюганского района </w:t>
        <w:br/>
        <w:t>и внесению изменений и дополнений на очередной финансовый год и плановый период от 14.08.2024 № 7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нять к сведению аналитическую записку о результатах оценки эффективности предоставленных налоговых расходов Нефтеюганского района </w:t>
        <w:br/>
        <w:t xml:space="preserve">за 2023 год (приложение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партаменту финансов Нефтеюганского района (Кофанова О.А.) учитывать результаты оценки эффективности предоставленных налоговых расходов Нефтеюганского района за 2023 год при формировании основных направлений бюджетной и налоговой политики Нефтеюган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ь за выполнением распоряжения возложить на заместителя главы Нефтеюганского района Щегульную Л.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  <w:br/>
        <w:t>Главы района</w:t>
        <w:tab/>
        <w:tab/>
        <w:tab/>
        <w:tab/>
        <w:tab/>
        <w:tab/>
        <w:tab/>
        <w:tab/>
        <w:t>С.А.Куда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аспоряжению администрации</w:t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фтеюганского района</w:t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3.09.2024 № 337-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АЛИТИЧЕСК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результатах оценки эффективности предоставленных налоговых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фтеюганского района за 2023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ценка эффективности предоставленных налоговых расходов Нефтеюганского района (далее – налоговые расходы) за 2023 год проведена в соответствии </w:t>
        <w:br/>
        <w:t xml:space="preserve">с порядком, утвержденным постановлением администрации Нефтеюганского района от 25.04.2023 № 569-па «Об утверждении </w:t>
      </w:r>
      <w:bookmarkStart w:id="0" w:name="_Hlk12719494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рядка формирования перечня налоговых расходов и </w:t>
      </w:r>
      <w:bookmarkStart w:id="1" w:name="_Hlk12719500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ценки налоговых расходов </w:t>
      </w:r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фтеюганского района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(далее – постановление № 569-па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лью проведения оценки эффективности налоговых расходов является выявление неэффективных налоговых расходов, разработка рекомендаций </w:t>
        <w:br/>
        <w:t xml:space="preserve">о сохранении или об отмене налоговых льгот, освобождений и иных преференций </w:t>
        <w:br/>
        <w:t>по налога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проведения оценки эффективности налоговых расходов использовались данные о категориях налогоплательщиков, о суммах выпадающих доходов </w:t>
        <w:br/>
        <w:t xml:space="preserve">и количестве налогоплательщиков, воспользовавшихся льготами, представленными Межрайонной ИФНС России № 7 по Ханты-Мансийскому автономному округу – Югре, информация, представленная кураторами налоговых расходов и отчеты </w:t>
        <w:br/>
        <w:t>по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е № 5-МН «О налоговой базе и структуре начислений по местным налогам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Информация о структуре и динамике налоговых расходов по видам налогов </w:t>
        <w:br/>
        <w:t>за 2021 – 2023 годы представлена в таблице 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FF0000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Структура и динамика налоговых расходов по видам налогов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за 2021 – 2023 год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textAlignment w:val="baseline"/>
        <w:rPr/>
      </w:pPr>
      <w:bookmarkStart w:id="2" w:name="_Hlk136252129"/>
      <w:bookmarkEnd w:id="2"/>
      <w:r>
        <w:rPr/>
        <w:t>Таблица 1</w:t>
      </w:r>
    </w:p>
    <w:tbl>
      <w:tblPr>
        <w:tblW w:w="5000" w:type="pct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357"/>
        <w:gridCol w:w="1496"/>
        <w:gridCol w:w="1538"/>
        <w:gridCol w:w="155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 xml:space="preserve">№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Наименование показате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2021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 xml:space="preserve">2022 год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 xml:space="preserve">2023 год </w:t>
            </w:r>
          </w:p>
        </w:tc>
      </w:tr>
      <w:tr>
        <w:trPr>
          <w:trHeight w:val="9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bookmarkStart w:id="3" w:name="_Hlk167884597"/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Объем налоговых и неналоговых доходов бюджета Нефтеюганского района</w:t>
            </w:r>
            <w:bookmarkEnd w:id="3"/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, тыс. рублей (всего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2 890 891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2 255 428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4 023 574,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1.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Налоговые расходы, обусловленные льготами, пониженными ставками, установленными решениями Думы Нефтеюганского района, тыс. рублей (всего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1 035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 xml:space="preserve">974,6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 xml:space="preserve">767,9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1.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Темп роста (снижения) суммы налоговых расходов к предыдущему году, % (всего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106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94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78,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1.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 xml:space="preserve">В процентах к объему налоговых </w:t>
              <w:br/>
              <w:t>и неналоговых доходов (всего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0,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0,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0,0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 xml:space="preserve">Поступление земельного налога, тыс. рубле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29 773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35 82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32 877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2.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 xml:space="preserve">Выпадающие доходы в связи </w:t>
              <w:br/>
              <w:t xml:space="preserve">с предоставлением льгот, пониженных ставок в соответствии Решением Думы Нефтеюганского района от 21.10.2011№ 90 </w:t>
              <w:br/>
              <w:t>«Об установлении земельного налога», тыс.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107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43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42,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2.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Темп роста (снижения) суммы налоговых расходов к предыдущему году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99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4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97,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2.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 xml:space="preserve">В процентах к поступлению </w:t>
              <w:br/>
              <w:t>к земельному налог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0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0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0,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Поступление налога на имущество физических лиц, тыс.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1 097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1 136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1 163,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3.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 xml:space="preserve">Выпадающие доходы, обусловленные предоставленными преференциями </w:t>
              <w:br/>
              <w:t xml:space="preserve">в соответствии с Решение Думы Нефтеюганского района от 21.11.2014 № 538 «Об установлении налога </w:t>
              <w:br/>
              <w:t xml:space="preserve">на имущество физических лиц </w:t>
              <w:br/>
              <w:t>на межселенной территории муниципального образования Нефтеюганский район», тыс.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928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931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725,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3.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Темп роста (снижения) суммы предоставленных налоговых расходов к предыдущему году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106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10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77,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3.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В процентах к поступлению налога на имущество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84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8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62,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2023 год общая сумма налоговых расходов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ила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67,9 тыс. рублей, </w:t>
        <w:br/>
        <w:t xml:space="preserve">что на 206,7 тыс. рублей или на 21,2 % меньше, чем в 2022 году. Снижение общей суммы налоговых расходов произошло в связи с пересмотром кадастровой стоимости 1 объекта недвижимости, включенного в перечень объектов недвижимого имущества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</w:t>
        <w:br/>
        <w:t xml:space="preserve">а также в связи с исключением 1 объекта недвижимости из перечня объектов недвижимого имущества, в отношении которых налоговая база определяется </w:t>
        <w:br/>
        <w:t xml:space="preserve">как кадастровая стоимость, на 2023 год (Приказ Департамента финансов </w:t>
      </w: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 – Югры от 18.11.2022 № 23-н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)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ъем налоговых и неналоговых доходов бюджета Нефтеюганского района </w:t>
        <w:br/>
        <w:t xml:space="preserve">в 2023 году составил 4 023 574,6 тыс. рублей, из них 32 877,0 тыс. рублей – поступления по земельному налогу и 1 163,6 тыс. рублей это поступления налога </w:t>
        <w:br/>
        <w:t>на имущество физических лиц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ля налоговых расходов в объеме налоговых </w:t>
        <w:br/>
        <w:t>и неналоговых доходах бюджета Нефтеюганского района за 2023 год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ставила 0,02%, в 2022 году доля налоговых расходов к общему объему налоговых </w:t>
        <w:br/>
        <w:t xml:space="preserve">и неналоговых доходах бюджета составляла 0,04%. Снижение доли налоговых расходов в 2023 году в связи с увеличением поступлений по налоговым </w:t>
        <w:br/>
        <w:t xml:space="preserve">и неналоговым доходам, за счет поступления платежей по искам о возмещении вреда, причиненного окружающей среде, а также платежей, уплачиваемые </w:t>
        <w:br/>
        <w:t xml:space="preserve">при добровольном возмещении вреда, причиненного окружающей среде </w:t>
        <w:br/>
        <w:t>(за исключением вреда, причиненного окружающей среде на особо охраняемых природных территориях, а также вреда, причиненного водным объектам), которые имеют разовый, непостоянный характер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 структуре типов налоговых расходов за период 2021-2023 годов представлена в таблице 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Таблица 2</w:t>
      </w:r>
    </w:p>
    <w:tbl>
      <w:tblPr>
        <w:tblW w:w="987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276"/>
        <w:gridCol w:w="992"/>
        <w:gridCol w:w="1276"/>
        <w:gridCol w:w="850"/>
        <w:gridCol w:w="1276"/>
        <w:gridCol w:w="992"/>
      </w:tblGrid>
      <w:tr>
        <w:trPr/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Наименование показ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2023 год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%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Предоставленные налоговые расходы по местным налогам в соответствии с решениями Думы Нефтеюганского район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1 0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9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7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10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Технические налогов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0,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темп роста (снижения) к предыдущему г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х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Стимулирующие налогов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9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9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7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95,3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темп роста (снижения) к предыдущему г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х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Социальные налогов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2,7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темп роста (снижения) к предыдущему г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х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Прочие налоговые расходы, не относящиеся к типам налоговых расходов бюджета Нефтеюганского района (МБУДО «Спортивная школа олимпийского резерва «Спартак» г.Нефтеюганс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2,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темп роста (снижения) к предыдущему г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висимости от целевой категории налоговые расходы в 2023 году определены как социальные и стимулирующие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ибольший удельный вес (95,3%) налоговых расходов в 2023 году приходится на стимулирующие налоговые расходы, которые представлены снижением налоговой ставки в отношении объектов налогообложения, включенных в перечень объектов недвижимого имущества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</w:t>
        <w:br/>
        <w:t xml:space="preserve">а также в отношении объектов налогообложения, кадастровая стоимость каждого </w:t>
        <w:br/>
        <w:t xml:space="preserve">из которых превышает 300 миллионов рублей и в отношении земельных участков, отнесенных к категории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за исключением земель, ограниченных в обороте в соответствии </w:t>
        <w:br/>
        <w:t>со статьей 389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,7 % налоговых расходов приходится на социальные налоговые расходы, которые представлены налоговыми льготами по земельному налогу для отдельных категорий физических лиц, а также снижением налоговой ставки в части земельных участков, отнесенных к категории земель «Земли особоохраняемых территорий </w:t>
        <w:br/>
        <w:t xml:space="preserve">и объектов», за исключением земель, ограниченных в обороте в соответствии </w:t>
        <w:br/>
        <w:t>со статьей 389 Налогового кодекса Российской Федерации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,0 % налоговых расходов отнесены к прочим налоговым расходам, которые представлены налоговой льготой по земельному налогу муниципальным учреждениям, созданным для исполнения полномочий органов местного самоуправления муниципального образования г. Нефтеюганск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е бюджетное учреждение дополнительного образования «Спортивная школа олимпийского резерва «Спартак» г.Нефтеюганск)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bookmarkStart w:id="4" w:name="_Hlk136337586"/>
      <w:bookmarkEnd w:id="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ффективность налоговых расходов по земельному налогу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_Hlk136337586"/>
      <w:bookmarkStart w:id="6" w:name="_Hlk136337679"/>
      <w:bookmarkStart w:id="7" w:name="_Hlk136337586"/>
      <w:bookmarkStart w:id="8" w:name="_Hlk136337679"/>
      <w:bookmarkEnd w:id="7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9" w:name="_Hlk136337679"/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Думы Нефтеюганского района от 21.10.2011 № 90 «Об установлении земельного налога» (далее – Решение Думы № 90) налоговые расходы предоставлены в виде налоговых льгот для физических и юридических лиц, </w:t>
        <w:br/>
        <w:t>а также в виде пониженных налоговых ставок в отношении земельных участков, отнесенных к категории земель «Земли промышленност</w:t>
      </w:r>
      <w:bookmarkEnd w:id="9"/>
      <w:r>
        <w:rPr>
          <w:rFonts w:cs="Times New Roman" w:ascii="Times New Roman" w:hAnsi="Times New Roman"/>
          <w:sz w:val="26"/>
          <w:szCs w:val="26"/>
        </w:rPr>
        <w:t xml:space="preserve">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за исключением земель, ограниченных в обороте в соответствии </w:t>
        <w:br/>
        <w:t xml:space="preserve">со статьей 389 Налогового кодекса Российской Федерации и «Земли особоохраняемых территорий и объектов», за исключением земель, ограниченных </w:t>
        <w:br/>
        <w:t>в обороте в соответствии со статьей 389 Налогового кодекса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Из 10 налоговых расходов, включенных в Перечень, 9 налоговых расходов</w:t>
      </w:r>
      <w:r>
        <w:rPr>
          <w:rFonts w:eastAsia="Times New Roman" w:cs="Times New Roman" w:ascii="Times New Roman" w:hAnsi="Times New Roman"/>
          <w:color w:val="FF0000"/>
          <w:kern w:val="2"/>
          <w:sz w:val="26"/>
          <w:szCs w:val="26"/>
          <w:lang w:eastAsia="zh-CN"/>
        </w:rPr>
        <w:t xml:space="preserve"> </w:t>
        <w:br/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(3 социальных, 5 стимулирующих, 1 прочий)</w:t>
      </w:r>
      <w:r>
        <w:rPr>
          <w:rFonts w:eastAsia="Times New Roman" w:cs="Times New Roman" w:ascii="Times New Roman" w:hAnsi="Times New Roman"/>
          <w:color w:val="FF0000"/>
          <w:kern w:val="2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относятся к земельному налогу, </w:t>
        <w:br/>
        <w:t>из</w:t>
      </w:r>
      <w:r>
        <w:rPr>
          <w:rFonts w:eastAsia="Times New Roman" w:cs="Times New Roman" w:ascii="Times New Roman" w:hAnsi="Times New Roman"/>
          <w:color w:val="FF0000"/>
          <w:kern w:val="2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которых 1 социальный налоговый расход отнесен к  муниципальной программе. Восемь налоговых расходов (2 социальных, 5 стимулирующих, 1 прочий) относятся </w:t>
        <w:br/>
        <w:t>к непрограммны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Фактически в 2023 году налоговыми расходами по земельному налогу воспользовались 5 организаций на сумму 42,3 тыс. рублей. По сравнению с 2022 годом сумма льгот по земельному налогу, установленных решением Думы № 90 </w:t>
        <w:br/>
        <w:t>за 2023 год, уменьшилась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на 1,0 тыс. рублей. Снижение объёма выпадающих доходов связано с изменением кадастровой стоимости земельных участков, по результатам проведенной государственной кадастровой оценки земельных участков в 2022 году,</w:t>
        <w:br/>
        <w:t xml:space="preserve"> а также в связи  тем, что 1 земельный участок отнесенный к категории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за исключением земель, ограниченных в обороте в соответствии со статьей 389 Налогового кодекса Российской Федерации, снят с учета с 24.11.2023. Объем налогового расхода </w:t>
        <w:br/>
        <w:t>по вышеназванному земельному участку рассчитан за одиннадцать месяцев 2023 года фактического использовани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Освобождение от уплаты земельного налога в размере 100% муниципальных учреждений, созданных для исполнения полномочий органов местного самоуправления Нефтеюганского района и города Нефтеюганска.</w:t>
      </w:r>
      <w:r>
        <w:rPr>
          <w:rFonts w:eastAsia="Times New Roman" w:cs="Times New Roman" w:ascii="Times New Roman" w:hAnsi="Times New Roman"/>
          <w:color w:val="FF0000"/>
          <w:kern w:val="2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Объём налоговых расходов за 2023 год составил 15,4 тыс. рублей, воспользовались налоговыми расходами 1 налогоплательщ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результатам оценки эффективности предоставленных налоговых </w:t>
        <w:br/>
        <w:t xml:space="preserve">расходов Нефтеюганского района за 2022 год выявлено, что налоговый расход </w:t>
        <w:br/>
        <w:t xml:space="preserve">в сумме 15,4 тыс. рублей в отношении муниципального бюджетного учреждения спортивная школа олимпийского резерва «Спартак» г. Нефтеюганск не соответствует ни целям муниципальных программ Нефтеюганского района, ни целям социально-экономической политики Нефтеюганского района (Стратегии социально-экономического развития муниципального образования Нефтеюганский район </w:t>
        <w:br/>
        <w:t>до 2030 года), в связи с этим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м Думы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фтеюганского района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9.08.2023 № 932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ены изменения в решение Думы Нефтеюганского района от 21.10.2011 </w:t>
        <w:br/>
        <w:t>№ 90 «Об установлении земельного налога»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части исключения из льготной категории муниципальных учреждений, созданных для исполнения полномочий органов местного самоуправления муниципального образования города Нефтеюганска с 01.01.2024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вобождением от уплаты земельного налога ветеранов и инвалидов ВОВ, </w:t>
        <w:br/>
        <w:t>в отношении земельных участков, не используемых ими в предпринимательской деятельности, за 2023 год объем налогового расхода составил 0,0 тыс. рублей, ввиду отсутствия получателей данной льго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Налоговый расход, обусловлен предоставлением налоговых льгот </w:t>
        <w:br/>
        <w:t>по земельному налогу отнесен к социальным налоговым расходам и соответствует</w:t>
      </w:r>
      <w:r>
        <w:rPr>
          <w:rFonts w:eastAsia="Times New Roman" w:cs="Times New Roman" w:ascii="Times New Roman" w:hAnsi="Times New Roman"/>
          <w:color w:val="FF0000"/>
          <w:kern w:val="2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целям Стратегии социально-экономического развития муниципального образования Нефтеюганский район до 2030 года, утвержденной решением Думы Нефтеюганского района от 31.07.2018 № 257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Социальная эффективность от предоставления налоговых льгот ветеранам </w:t>
        <w:br/>
        <w:t xml:space="preserve">и инвалидам ВОВ в отношении земельных участков, не используемых ими </w:t>
        <w:br/>
        <w:t xml:space="preserve">в предпринимательской деятельности, выражается в качестве дополнительной меры социальной поддержки в виде снижения доли расходов на оплату обязательных платежей, повышение уровня жизни данной категории граждан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Предлагается налоговый расход сохранить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В соответствии с Решением Думы № 90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организации-инвесторы, реализующие инвестиционные проекты в Нефтеюганском районе по объектам, определенным постановлением Правительства Ханты-Мансийского автономного округа – Югра </w:t>
        <w:br/>
        <w:t xml:space="preserve">от 05.04.2013 № 106-п «О плане создания объектов инвестиционной инфраструктуры в Ханты-Мансийском автономном округе – Югре» в размере не менее 100 миллионов рублей, субъекты малого (среднего) предпринимательства, реализующие инвестиционные проекты в Нефтеюганском районе, в соответствии с приоритетными направлениями развития Нефтеюганского района, в размере не менее 20 миллионов рублей, организации, реализующие инвестиционный проект в соответствии </w:t>
        <w:br/>
        <w:t xml:space="preserve">с соглашением о защите и поощрении капиталовложений имеют право </w:t>
        <w:br/>
        <w:t xml:space="preserve">на освобождение от уплаты земельного налога в части земельных участков, занятых объектом, созданным в результате реализации инвестиционного проекта </w:t>
        <w:br/>
        <w:t>и в отношении земельных участков, в границах которых реализуется инвестиционный проект (абзац 4,5,7 пункта 8 Решения Думы № 90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Вышеназванные налоговые расходы не востребованы более 5 лет. В целях формирования благоприятного инвестиционного климата и привлечения инвесторов </w:t>
        <w:br/>
        <w:t xml:space="preserve">к реализации крупных инвестиционных проектов в Нефтеюганском районе предлагается сохранить налоговые расходы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В целях поддерж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ъектов малого и среднего предпринимательства предусмотрена льгота по земельному налогу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для вновь зарегистрированных субъектов малого (среднего) предпринимательства Нефтеюганского района, в течение двух налоговых периодов с момента государственной регистрации, имеющие </w:t>
        <w:br/>
        <w:t>в собственности земельный участок, используемый для осуществления деятельности в соответствии с приоритетными направлениями развития Нефтеюганского района (абзац 6 пункта 8 Решения Думы № 90).</w:t>
      </w:r>
      <w:r>
        <w:rPr>
          <w:rFonts w:eastAsia="Times New Roman" w:cs="Times New Roman" w:ascii="Times New Roman" w:hAnsi="Times New Roman"/>
          <w:color w:val="FF0000"/>
          <w:kern w:val="2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За 2023 год объем налогового расхода составил 0,0 тыс. рублей, ввиду отсутствия получателей данной льготы. Налоговый расход отнесен к стимулирующим налоговым расходам и соответствует целям Стратегии социально-экономического развития муниципального образования Нефтеюганский район до 2030 года, утвержденной решением Думы Нефтеюганского района от 31.07.2018 № 257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обеспечения благоприятных условий </w:t>
        <w:br/>
        <w:t>для развития субъектов малого и среднего предпринимательства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лагается налоговый расход сохранить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В муниципальную программу Нефтеюганского района «Развитие гражданского общества», ответственным исполнителем которой является управление по связям </w:t>
        <w:br/>
        <w:t xml:space="preserve">с общественностью администрации Нефтеюганского района включена льгота, относящаяся к социальной категории налогового расхода - освобождение от уплаты земельного налога социально ориентированных некоммерческих организаций, осуществляющих на территории Нефтеюганского района виды деятельности, предусмотренные пунктом 1 статьи 31.1 Федерального закона от 12 января 1996 года № 7-ФЗ «О некоммерческих организациях», пунктом 1 статьи 3 Закона Ханты-Мансийского автономного округа – Югры от 16 декабря 2010 года № 229-оз </w:t>
        <w:br/>
        <w:t>«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 (абзац 9 пункта 8 Решения Думы № 90)</w:t>
      </w:r>
      <w:r>
        <w:rPr>
          <w:rFonts w:eastAsia="Times New Roman" w:cs="Times New Roman" w:ascii="Times New Roman" w:hAnsi="Times New Roman"/>
          <w:color w:val="FF0000"/>
          <w:kern w:val="2"/>
          <w:sz w:val="26"/>
          <w:szCs w:val="26"/>
          <w:lang w:eastAsia="zh-CN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За 2023 год объем налогового расхода составил 0,0 тыс. рублей, ввиду отсутствия получателей данной льготы. Налоговый расход направлен на поддержку социально ориентированных некоммерческих организаций, соответствует цели муниципальной программы: поддержка социально </w:t>
      </w:r>
      <w:r>
        <w:rPr>
          <w:rFonts w:cs="Times New Roman" w:ascii="Times New Roman" w:hAnsi="Times New Roman"/>
          <w:sz w:val="26"/>
          <w:szCs w:val="26"/>
        </w:rPr>
        <w:t xml:space="preserve">ориентированных некоммерческих организаций </w:t>
        <w:br/>
        <w:t xml:space="preserve">в Нефтеюганском районе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Предлагается налоговый расход сохранить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Пониженная ставка в размере 1,3% в части земельных участков, отнесенных </w:t>
        <w:br/>
        <w:t xml:space="preserve">к категории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за исключением земель, ограниченных в обороте в соответствии со статьей 389 Налогового кодекса Российской Федерации (абзац 3 пункта 1 Решения Думы № 90). </w:t>
        <w:br/>
        <w:t xml:space="preserve">За 2023 год объем налогового расхода составил 6,2 тыс. рублей, по сравнению </w:t>
        <w:br/>
        <w:t>с 2022 годом объем выпадающих доходов по данному налоговому расходу уменьшился на 0,9 тыс. рублей. Правом на льготу в виде пониженной процентной ставки воспользовались 3 организации.  Осуществляемый налоговый расход соответствует целям Стратегии социально-экономического развития муниципального образования Нефтеюганский район до 2030 года, утвержденной решением Думы Нефтеюганского района от 31.07.2018 № 257.</w:t>
      </w:r>
      <w:r>
        <w:rPr>
          <w:rFonts w:eastAsia="Times New Roman" w:cs="Times New Roman" w:ascii="Times New Roman" w:hAnsi="Times New Roman"/>
          <w:color w:val="FF0000"/>
          <w:kern w:val="2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Налоговый расход признан эффективным, льготу в виде пониженной процентной ставки предлагается сохранить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По налоговому расходу «Пониженная ставка в размере 0,3 % в части земельных участков, отнесенных к категории земель «Земли особоохраняемых территорий </w:t>
        <w:br/>
        <w:t xml:space="preserve">и объектов», за исключением земель, ограниченных в обороте в соответствии </w:t>
        <w:br/>
        <w:t>со статьей 389 Налогового кодекса Российской Федерации правом на применение пониженной налоговой ставки по земельному налогу, предусмотренной абзацем 4 пункта 1 Решения Думы Нефтеюганского района № 90 воспользовалось 1 учреждение. Объем представленной налоговой преференции за</w:t>
      </w:r>
      <w:r>
        <w:rPr>
          <w:rFonts w:eastAsia="Times New Roman" w:cs="Times New Roman" w:ascii="Times New Roman" w:hAnsi="Times New Roman"/>
          <w:color w:val="FF0000"/>
          <w:kern w:val="2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2023 год по указанной категории составил 20,7 тыс. рублей. Данный налоговый расход относится </w:t>
        <w:br/>
        <w:t>к категории социальных налоговых расходов, целью которого является снижение налоговой нагрузки на учреждения, осуществляющее услуги по санаторно-курортному лечению.</w:t>
      </w:r>
      <w:r>
        <w:rPr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Налоговый расход соответствует целям Стратегии социально-экономического развития муниципального образования Нефтеюганский район </w:t>
        <w:br/>
        <w:t xml:space="preserve">до 2030 года, утвержденной решением Думы Нефтеюганского района от 31.07.2018 </w:t>
        <w:br/>
        <w:t>№ 257.</w:t>
      </w:r>
      <w:r>
        <w:rPr>
          <w:rFonts w:eastAsia="Times New Roman" w:cs="Times New Roman" w:ascii="Times New Roman" w:hAnsi="Times New Roman"/>
          <w:color w:val="FF0000"/>
          <w:kern w:val="2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Налоговый расход признан эффективным, льготу в виде пониженной процентной ставки предлагается сохранить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6"/>
          <w:szCs w:val="26"/>
          <w:lang w:eastAsia="zh-CN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ффективность налоговых расходов по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логу на имущество </w:t>
        <w:br/>
        <w:t>физических лиц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Думы Нефтеюганского района от 21.11.2014 № 538 «Об установлении налога на имущество физических лиц на межселенной территории муниципального образования Нефтеюганский район» налоговые расходы предоставлены в виде пониженных налоговых ставок (0,7%) </w:t>
      </w:r>
      <w:bookmarkStart w:id="10" w:name="_Hlk136341982"/>
      <w:r>
        <w:rPr>
          <w:rFonts w:cs="Times New Roman" w:ascii="Times New Roman" w:hAnsi="Times New Roman"/>
          <w:sz w:val="26"/>
          <w:szCs w:val="26"/>
        </w:rPr>
        <w:t xml:space="preserve">в отношении объектов налогообложения, включенных в перечень объектов недвижимого имущества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</w:t>
        <w:br/>
        <w:t xml:space="preserve">а также в отношении объектов налогообложения, кадастровая стоимость каждого </w:t>
        <w:br/>
        <w:t>из которых превышает 300 миллионов рублей</w:t>
      </w:r>
      <w:bookmarkEnd w:id="10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ый налоговый расход представлен в</w:t>
      </w:r>
      <w:r>
        <w:rPr>
          <w:rFonts w:cs="Times New Roman" w:ascii="Times New Roman" w:hAnsi="Times New Roman"/>
          <w:sz w:val="26"/>
          <w:szCs w:val="26"/>
        </w:rPr>
        <w:t xml:space="preserve"> целях снижения налоговой нагрузки на субъекты предпринимательской деятельности, в период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пространения новой коронавирусной инфек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и в 2023 году налоговым расходом по налогу на имущество физических лиц воспользовались 8 налогоплательщиков, объем налогового расхода составил 725,6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ценки эффективности предоставленных налоговых </w:t>
        <w:br/>
        <w:t xml:space="preserve">расходов Нефтеюганского района за 2022 год выявлено, что налоговый расход </w:t>
        <w:br/>
        <w:t xml:space="preserve">в сумме 931,3 тыс. рублей расход признан неэффективным (недостаточно эффективным), в связи с этим решением Думы Нефтеюганского района от 24.10.2023 № 952 «О налоге на имущество физических лиц» установлено поэтапное увеличение процентной ставки для указанной категории: с 01.01.2024 года 1,5%, с 01.01.2025 года – 2%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результатов оценки эффективности налоговых расходов с учетом предложений кураторов налоговых расходов при формировании основных направлений налоговой, бюджетной и долговой политики Нефтеюганского района предлагается сохранить в полном объеме действие эффективных налоговых расходо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b w:val="false"/>
        <w:szCs w:val="26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LineNumbering">
    <w:name w:val="Line Number"/>
    <w:basedOn w:val="Style13"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00:00Z</dcterms:created>
  <dc:creator>Зайцева Мария Петровна</dc:creator>
  <dc:description/>
  <cp:keywords/>
  <dc:language>en-US</dc:language>
  <cp:lastModifiedBy>Аманалиева Акмоор Айбековна</cp:lastModifiedBy>
  <cp:lastPrinted>2024-08-01T10:38:00Z</cp:lastPrinted>
  <dcterms:modified xsi:type="dcterms:W3CDTF">2024-09-24T06:55:00Z</dcterms:modified>
  <cp:revision>249</cp:revision>
  <dc:subject/>
  <dc:title/>
</cp:coreProperties>
</file>