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3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8 января 2021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2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б итогах работы муниципальной комиссии по делам несовершеннолетних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и защите их прав Нефтеюганского района в 2020 год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1 год, муниципальная комиссия отмеча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рамках осуществления мер, предусмотренных законодательством Российской Федерации, по координации деятельности органов и учреждений системы профилактики безнадзорности и правонарушений несовершеннолетних в 2020 году в Нефтеюганском районе организовано и проведено 63 заседания муниципальной комиссии по делам несовершеннолетних и защите их прав (2019 – 66, 2018 год – 69, 2017 год – 65, 2016 год – 47, 2015 год - 47), в ходе которых было принято 86 постановлений по профилактике безнадзорности, правонарушений, предупреждения чрезвычайных происшествий с  несовершеннолетними, защите прав и законных интересов детей  (2019 – 100, 2018 год – 91, 2017 год – 89, 2016 год – 109), 223 постановления по административным делам в отношении несовершеннолетних и их родителей,  247 постановлений по вопросам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В адрес муниципальной комиссии по делам несовершеннолетних и защите прав Нефтеюганского района поступило на рассмотрение 227 административных дел (2019 г. – 209, 2018 г. – 214, 2017 г. – 147, 2016 г. – 178) из них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199 дел в отношении родителей, законных представителей, граждан (2019 г. – 195, 2018 г. – 201, 2017 г. – 139, 2016 г. – 129), в том числе по ч. 1 ст. 5.35 КоАП РФ – 175 (АППГ - 169) , ст. 20.22 КоАП РФ – 20 (АППГ – 16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в отношении несовершеннолетних 28  дел (2019 г. – 14, 2018 г. – 20, 2017 г. – 16, 2016 г. – 38),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лава 12 КоАП РФ – 9 (АППГ – 9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. 20.21 КоАП РФ – 6 (АППГ- 1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. 1 ст. 20.20 КоАП РФ – 1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. 20.6.1 КоАП РФ – 8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. 1 ст. 7.27 КоАП РФ – 1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. 6.1.1 КоАП РФ – 1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. 1 ст. 19.15.1 КоАП РФ – 1 (АППГ – 1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. 19.16 КоАП РФ – 1 (АППГ-2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. 10 Закона ХМАО – Югры – 0 (АППГ-1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За совершение правонарушений в соответствии с Кодексом РФ об административных правонарушениях наложено 80 административных штрафов  на общую сумму 128 500 рублей (2019 г. – 100/76 100 руб., 2018 г. – 141/132 500 руб.. 2017 г. – 99/72 200 руб., 2016 г. – 100/104 300 руб.), взыскано штрафов в течение года на сумму 86 487,55 рублей, что составляет 67,3% от общей суммы наложенных штрафов (2019 г. – 68 108,54 (89%), 2018 г. - 81 985,89 (62%), 2017 г. – 69 588,51 руб. (96,4%), 2016 г. – 83 565, 93 руб. (80%))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>По неоплаченным в добровольном порядке административным штрафам в 2020 году направлено 50 заявлений в службу судебных приставов для возбуждения исполнительных производств и их принудительного взыскания (2019 г. – 48, 2018 г. – 61, 2017 г. - 60, 2016 г. – 79, 2015 г. - 83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 целью реализации полномочия коллегиального органа по составлению протоколов по части 1 статьи 20.25 Кодекса об административных правонарушения Российской Федерации  за неуплату административного штрафа в срок, предусмотренный КоАП РФ, членами муниципальной комиссии составлено 4 протокола в отношении правонарушителей, не уплативших штраф в отведенные законом сроки, по всем административным протоколам мировыми судьями приняты положительные решения  (2019 г. – 6, 2018 г. – 7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 соответствии со ст. 29.13. КоАП РФ в отчетном году не вынесено  представлений об устранении причин и условий, способствовавших совершению административных правонарушений (2019 г. – 4, 2018 г. -1, 2017 г. – 8, 2016 – 6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 В течение 2020 года ежемесячно на заседаниях муниципальной комиссии рассматривались вопросы о проводимой индивидуальной профилактической работе с несовершеннолетними и семьями, находящимися в социально опасном положении. В рамках данного направления работы  принято  247  постановлений (2019 г. – 196, 2018 г. – 227, 2017 г. - 213, 2016 г. - 199), в том числ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- 69 постановлений об организации индивидуальной профилактической работы с несовершеннолетними и семьями, находящимися в социально опасном положении (2019 г. – 65, 2018 г. – 52, 2017 г. – 49, 2016 г. - 35)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70 постановлений по утверждению межведомственных индивидуальных программ реабилитации семей и несовершеннолетних, находящихся в социально опасном положении  (2019 г. – 53, 2018 г. – 53, 2017 г. – 50, 2016 г. - 52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41 постановление о продлении либо корректировке межведомственных индивидуальных программ реабилитации семей и несовершеннолетних, находящихся в социально опасном положении  (2019 г. – 13, 2018 г. – 65, 2017 г. – 63, 2016 г. - 52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48 постановлений о прекращении индивидуальной профилактической работы с несовершеннолетними и семьями (2019 г. – 65, 2018 г. 57, 2017 г. – 51, 2016 г. - 60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19 постановлений по иным основания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 целью принятия дополнительных мер по повышению эффективности профилактической работы с семьями и несовершеннолетними, находящимися в социально опасном положении, были проведены  рабочие совещания специалистов участвующих в проведении индивидуальной профилактической работы с целью корректировок межведомственных индивидуальных программ реабилитации в отношении семей, состоящих на профилактическом учете более 6-ти месяцев. В течение 2020 года проведено 3 заседания рабочих групп по рассмотрению ситуаций в 5 семьях, состоящим на профилактическом учете, в ходе их рассмотрения приняты решения о продлении ИПР с 4 семьями и прекращении ИПР в связи с устранением СОП – 1 семья (2019 г. 3 заседания / 5 семей, 2018 г. – 11 заседаний/16 семей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 целью защиты прав детей по поручению муниципальной комиссии  по делам несовершеннолетних и защите их прав отдел по опеке и попечительству направил в суд   2 иска  в отношении 3 родителей (5 детей) по лишению их родительских прав. Один иск рассмотрен Нефтеюганским районным судом, удовлетворен, 1 иск будет рассмотрен в текущем году (АППГ – 3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 В 2020 году структурами системы профилактики безнадзорности и правонарушений несовершеннолетних была организована индивидуальная профилактическая работа с 50 семьями, находящимися в социально опасном положении (далее – СОП) (2019 г. – 56, 2018 г. – 58), в которых воспитывается 106 детей (АППГ – 119)  и 57 несовершеннолетним, находящимся в конфликте с законом (2019 г. – 41, 2018 г.– 43). В течение года было выявлено 33 семьи  и 41 несовершеннолетний, находящихся в социально опасном положен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 течение года снято с профилактического учета 26 семей, в том числе в связи с положительной реабилитацией 18 семьи (69%), а так же 28 несовершеннолетних, из них по причине исправления поведения 24 человека (86%) (2019 год – 38 семей/29 по положительной реабилитации (76%), 27 несовершеннолетних/25 по исправлению поведения (92,5%); 2018 год – 34 семьи/22 по положительной реабилитации (65%), 25 несовершеннолетних/23 по исправлению поведения (92%), 2017 год – 20 семей/12 по положительной реабилитации (60%), 29 несовершеннолетних/25 по исправлению поведения (86%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По данным на 01 января 2021 года на профилактическом учете  в органах и учреждениях системы профилактики состоит 24 семьи, находящиеся в социально-опасном положении, и 28 несовершеннолетних, с которыми проводится межведомственная индивидуальная профилактическая работа  (2019 г. – 18 семей, 14 несовершеннолетних, 2018 г. – 24 семьи, 15 несовершеннолетних, 2017 г. – 31 семья, 19 несовершеннолетних)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</w:t>
      </w:r>
      <w:r>
        <w:rPr/>
        <w:t>В соответствии с Порядком экстренного реагирования специалистов органов и учреждений системы профилактики безнадзорности и правонарушений несовершен</w:t>
        <w:softHyphen/>
        <w:t>нолетних на факты чрезвычайных происшествий (несчастных случаев) с участие несо</w:t>
        <w:softHyphen/>
        <w:t>вершеннолетних, утвержденным постановлением территориальной комиссии по делам несовершеннолетних и защите их прав Нефтеюганского района №21 от 30.03.2017, в 2020 году  в муниципальную комиссию поступило 119 сообще</w:t>
        <w:softHyphen/>
        <w:t>ний о фактах чрезвычайных происшествий с несовершеннолетними(2019 г. – 151, 2018 г. – 125, 2017 год - 139)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радали в ДТП – 4 (АППГ – 11 детей, в т.ч. 8 жителей района);</w:t>
      </w:r>
    </w:p>
    <w:p>
      <w:pPr>
        <w:pStyle w:val="Normal"/>
        <w:jc w:val="both"/>
        <w:rPr/>
      </w:pPr>
      <w:r>
        <w:rPr/>
        <w:t>- получили травмы в быту, на улице (ушибы, ожоги, порезы, отравления) -  59 (АППГ – 74);</w:t>
      </w:r>
    </w:p>
    <w:p>
      <w:pPr>
        <w:pStyle w:val="Normal"/>
        <w:jc w:val="both"/>
        <w:rPr/>
      </w:pPr>
      <w:r>
        <w:rPr/>
        <w:t>- укусы  животных (собаки, кролик, змея) – 15  (АППГ- 11);</w:t>
      </w:r>
    </w:p>
    <w:p>
      <w:pPr>
        <w:pStyle w:val="Normal"/>
        <w:jc w:val="both"/>
        <w:rPr/>
      </w:pPr>
      <w:r>
        <w:rPr/>
        <w:t>- получили травмы в СОШ, ДОУ, УДО – 11 (АППГ – 23);</w:t>
      </w:r>
    </w:p>
    <w:p>
      <w:pPr>
        <w:pStyle w:val="Normal"/>
        <w:jc w:val="both"/>
        <w:rPr/>
      </w:pPr>
      <w:r>
        <w:rPr/>
        <w:t>- получили травмы  при занятиях спортом –  3 (АППГ – 6);</w:t>
      </w:r>
    </w:p>
    <w:p>
      <w:pPr>
        <w:pStyle w:val="Normal"/>
        <w:jc w:val="both"/>
        <w:rPr/>
      </w:pPr>
      <w:r>
        <w:rPr/>
        <w:t>- криминальные травмы (драки, побои) - 13 (АППГ-18);</w:t>
      </w:r>
    </w:p>
    <w:p>
      <w:pPr>
        <w:pStyle w:val="Normal"/>
        <w:jc w:val="both"/>
        <w:rPr/>
      </w:pPr>
      <w:r>
        <w:rPr/>
        <w:t>- алкогольное отравление - 1 (АППГ-1);</w:t>
      </w:r>
    </w:p>
    <w:p>
      <w:pPr>
        <w:pStyle w:val="Normal"/>
        <w:jc w:val="both"/>
        <w:rPr/>
      </w:pPr>
      <w:r>
        <w:rPr/>
        <w:t>- самовольный уход из дома – 4 (АППГ-3);</w:t>
      </w:r>
    </w:p>
    <w:p>
      <w:pPr>
        <w:pStyle w:val="Normal"/>
        <w:jc w:val="both"/>
        <w:rPr/>
      </w:pPr>
      <w:r>
        <w:rPr/>
        <w:t>- беременность – 4 (АППГ-2);</w:t>
      </w:r>
    </w:p>
    <w:p>
      <w:pPr>
        <w:pStyle w:val="Normal"/>
        <w:jc w:val="both"/>
        <w:rPr/>
      </w:pPr>
      <w:r>
        <w:rPr/>
        <w:t>- нарушение половой неприкосновенности – 1 (АППГ-0);</w:t>
      </w:r>
    </w:p>
    <w:p>
      <w:pPr>
        <w:pStyle w:val="Normal"/>
        <w:jc w:val="both"/>
        <w:rPr/>
      </w:pPr>
      <w:r>
        <w:rPr/>
        <w:t>- ЗППП – 1 (АППГ – 0);</w:t>
      </w:r>
    </w:p>
    <w:p>
      <w:pPr>
        <w:pStyle w:val="Normal"/>
        <w:jc w:val="both"/>
        <w:rPr/>
      </w:pPr>
      <w:r>
        <w:rPr/>
        <w:t>- суицидальные мысли - 0 (АППГ-2);</w:t>
      </w:r>
    </w:p>
    <w:p>
      <w:pPr>
        <w:pStyle w:val="Normal"/>
        <w:jc w:val="both"/>
        <w:rPr/>
      </w:pPr>
      <w:r>
        <w:rPr/>
        <w:t>- суицидальная попытка – 1 (АППГ – 0);</w:t>
      </w:r>
    </w:p>
    <w:p>
      <w:pPr>
        <w:pStyle w:val="Normal"/>
        <w:jc w:val="both"/>
        <w:rPr/>
      </w:pPr>
      <w:r>
        <w:rPr/>
        <w:t>- оконченный суицид – 1 (АППГ – 0);</w:t>
      </w:r>
    </w:p>
    <w:p>
      <w:pPr>
        <w:pStyle w:val="Normal"/>
        <w:jc w:val="both"/>
        <w:rPr/>
      </w:pPr>
      <w:r>
        <w:rPr/>
        <w:t>- гибель от ПАВ – 1 (АППГ – 0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 факта чрезвычайных происшествий с несовершеннолетними были рассмотрены на заседаниях муниципальной комиссии, в результате их рассмотрения были приняты постановления «О мерах по устранению причин и условий, способствующих чрезвычайному происшествию с несовершеннолетним» (21 января 2020 г. – по нарушению половой неприкосновенности несовершеннолетней, 19 февраля 2020 г. – по факту совершения суицидальной попытки, 20 марта 2020 г.– по факту совершения суицида с летальным исходом, 08 мая 2020 г.– по факту смерти несовершеннолетнего от вдыхания газа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Кроме этого, 20 марта 2020 года состоялось внеплановое заседание педагогов - психологов  по факту совершения суицида обучающейся Обь-Юганской СОШ. 08 июня 2020 года в режиме ВКС состоялось методическое объединение педагогов - психологов и социальных педагогов Нефтеюганского района, на котором рассмотрено Экспертное мнение о работе психолого-педагогической службы НРМОБУ «Обь-Юганская СОШ» и НРМОБУ «Салымская СОШ №2»  в части суицидальной превен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На заседании постоянно-действующего семинара педагогов-психологов от 17 сентября 2020 г. выработан новый алгоритм проведения диагностики учащихся группы суицидального риска. Согласно утвержденному алгоритму при выявлении признаков суицидального поведения несовершеннолетнего, обязательно организуется работа с ближайшим социальным окружением (родители, друзья, одноклассники и т.п.), имеющим преимущественное воздействие, являющимся как причиной данного поведения, так и лицами, удерживающими несовершеннолетнего от суицида (по мере выявления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 Муниципальной комиссией по делам несовершеннолетних и защите их прав Нефтеюганского района утверждены и реализуются  межведомственные планы по работе с обучающимися и их родителями на 2020-2021 учебный год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о формированию законопослушного поведения обучающихся и предупреждению безнадзорности несовершеннолетних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о предупреждению употребления наркотических средств, психотропных, одурманивающих веществ и алкогольных напитк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 предупреждению суицидального поведения учащихс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 половому воспитанию школьников и предупреждению ранней беременности несовершеннолетних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 xml:space="preserve"> На основании вышеизложенного, во исполнение статьи 2 Федерального закона от 24.06.1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</w:t>
      </w:r>
      <w:r>
        <w:rPr>
          <w:b/>
          <w:bCs/>
        </w:rPr>
        <w:t xml:space="preserve"> п о с т а н о в и л а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Информацию об итогах работы муниципальной комиссии по делам несовершеннолетних и защите их прав Нефтеюганского района в 2020 году принять к свед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Срок: </w:t>
      </w:r>
      <w:r>
        <w:rPr>
          <w:b/>
          <w:u w:val="single"/>
        </w:rPr>
        <w:t>28 января 2021 года</w:t>
      </w:r>
      <w:r>
        <w:rPr>
          <w:b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</w:rPr>
        <w:tab/>
        <w:t xml:space="preserve">2. 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Утвердить отчет</w:t>
      </w:r>
      <w:r>
        <w:rPr>
          <w:rFonts w:eastAsia="Calibri"/>
          <w:lang w:eastAsia="en-US"/>
        </w:rPr>
        <w:t xml:space="preserve"> «</w:t>
      </w:r>
      <w:r>
        <w:rPr>
          <w:bCs/>
        </w:rPr>
        <w:t>О деятельности комиссии по делам несовершеннолетних и защите их прав» за 2020 год (приложение 1).</w:t>
      </w:r>
    </w:p>
    <w:p>
      <w:pPr>
        <w:pStyle w:val="Normal"/>
        <w:jc w:val="both"/>
        <w:rPr/>
      </w:pPr>
      <w:r>
        <w:rPr>
          <w:b/>
          <w:bCs/>
        </w:rPr>
        <w:tab/>
        <w:t>3.</w:t>
      </w:r>
      <w:r>
        <w:rPr>
          <w:bCs/>
        </w:rPr>
        <w:t xml:space="preserve"> Утвердить Комплекс мер по профилактике безнадзорности, преступлений и правонарушений несовершеннолетних, самовольных уходов, семейного неблагополучия, а также обеспечения комплексной безопасности несовершеннолетних на 2021-2025 годы (приложение 2)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Срок: </w:t>
      </w:r>
      <w:r>
        <w:rPr>
          <w:b/>
          <w:bCs/>
          <w:u w:val="single"/>
        </w:rPr>
        <w:t>28 января 2021 года</w:t>
      </w:r>
      <w:r>
        <w:rPr>
          <w:b/>
          <w:bCs/>
        </w:rPr>
        <w:t>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4</w:t>
      </w:r>
      <w:r>
        <w:rPr>
          <w:bCs/>
        </w:rPr>
        <w:t xml:space="preserve">. Исполнителям мероприятий Комплекса мер по профилактике безнадзорности, преступлений и правонарушений несовершеннолетних, самовольных уходов, семейного неблагополучия, а также обеспечения комплексной безопасности несовершеннолетних на 2021-2025 годы </w:t>
      </w:r>
      <w:r>
        <w:rPr>
          <w:rFonts w:eastAsia="Calibri"/>
          <w:lang w:eastAsia="en-US"/>
        </w:rPr>
        <w:t>направлять информацию об его исполнении в муниципальную комиссию по делам несовершеннолетних и защите их прав Нефтеюганского района.</w:t>
      </w:r>
    </w:p>
    <w:p>
      <w:pPr>
        <w:pStyle w:val="Normal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>ежегодно в 2021-2025 гг. до 20 декабр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left="851" w:hanging="0"/>
        <w:jc w:val="both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 </w:t>
      </w:r>
      <w:r>
        <w:rPr/>
        <w:t>Департаменту образования и молодежной политики Нефтеюганского района (Н.В.Котова), департаменту культуры и спорта Нефтеюганского района (А.Ю.Андреевский), отделу по опеке и попечительству администрации Нефтеюганского района (Е.Л.Кулага), бюджетному учреждению Ханты-Мансийского автономного округа - Югры «Нефтеюганский районный комплексный центр социального обслуживания населения» (Е.М.Елизарьева),   бюджетному учреждению Ханты-Мансийского автономного округа - Югры «Нефтеюганская районная больница» (О.Р.Ноговицина)  п</w:t>
      </w:r>
      <w:r>
        <w:rPr>
          <w:rFonts w:eastAsia="Calibri"/>
          <w:lang w:eastAsia="en-US"/>
        </w:rPr>
        <w:t>ри направлении в отдел по делам несовершеннолетних, защите их прав администрации Нефтеюганского района предложений для включения в межведомственные индивидуальные программы реабилитации (МИПР) семей и несовершеннолетних, находящихся в социально опасном положении, использовать индивидуальный подход в работе с семьёй и несовершеннолетним с целью достижения положительных результатов в течение 6 месяцев с момента организации индивидуальной профилактической работ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>постоянно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 xml:space="preserve">. </w:t>
      </w:r>
      <w:r>
        <w:rPr/>
        <w:t>Департаменту образования и молодежной политики Нефтеюганского района (Н.В.Котова),   бюджетному учреждению Ханты-Мансийского автономного округа - Югры «Нефтеюганский районный комплексный центр социального обслуживания населения» (Е.М.Елизарьева) с целью  повышения эффективной работы р</w:t>
      </w:r>
      <w:r>
        <w:rPr>
          <w:rFonts w:eastAsia="Calibri"/>
          <w:lang w:eastAsia="en-US"/>
        </w:rPr>
        <w:t>азвивать наставничество над молодыми родителями, находящимися в социально опасном положении,  посредством  взаимодействия с общественными организациями и движениями, в том числе добровольческим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Срок: </w:t>
      </w:r>
      <w:r>
        <w:rPr>
          <w:rFonts w:eastAsia="Calibri"/>
          <w:b/>
          <w:u w:val="single"/>
          <w:lang w:eastAsia="en-US"/>
        </w:rPr>
        <w:t>постоянно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/>
        </w:rPr>
        <w:t>5.</w:t>
      </w:r>
      <w:r>
        <w:rPr/>
        <w:t xml:space="preserve"> Контроль за исполнением настоящего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7225</wp:posOffset>
            </wp:positionH>
            <wp:positionV relativeFrom="paragraph">
              <wp:posOffset>-635</wp:posOffset>
            </wp:positionV>
            <wp:extent cx="1114425" cy="1152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ствующий                                             В.Г.Михале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к постановлен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КДН и ЗП Нефтеюганского района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 xml:space="preserve">от </w:t>
      </w:r>
      <w:r>
        <w:rPr>
          <w:rFonts w:eastAsia="Calibri"/>
          <w:b/>
          <w:u w:val="single"/>
          <w:lang w:eastAsia="en-US"/>
        </w:rPr>
        <w:t>28.01.2021</w:t>
      </w:r>
      <w:r>
        <w:rPr>
          <w:rFonts w:eastAsia="Calibri"/>
          <w:b/>
          <w:lang w:eastAsia="en-US"/>
        </w:rPr>
        <w:t xml:space="preserve">  №</w:t>
      </w:r>
      <w:r>
        <w:rPr>
          <w:rFonts w:eastAsia="Calibri"/>
          <w:b/>
          <w:u w:val="single"/>
          <w:lang w:eastAsia="en-US"/>
        </w:rPr>
        <w:t>3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«О деятельности комиссии по делам несовершеннолетн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щите их пра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Нефтеюганский район</w:t>
      </w:r>
      <w:r>
        <w:rPr>
          <w:b/>
          <w:sz w:val="26"/>
          <w:szCs w:val="26"/>
        </w:rPr>
        <w:t xml:space="preserve"> за  </w:t>
      </w:r>
      <w:r>
        <w:rPr>
          <w:b/>
          <w:sz w:val="26"/>
          <w:szCs w:val="26"/>
          <w:u w:val="single"/>
        </w:rPr>
        <w:t>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>(муниципальное образование)   (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62"/>
        <w:gridCol w:w="2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мый 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истические данные (количество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находящихся в социально опасном положении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емей, находящихся в социально опасном положении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твержденных индивидуальных программ социальной реабилитации семей, находящихся в социально опасном положении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чено родителей от алкогольн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4(7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телей, восстановленных в родительских правах либо в отношении которых отменено ограничение родительских прав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(2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8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т во вновь выявленных семьях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в возрасте от 14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школе (училище, лицее, институ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, не 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учете в Центре занятости в качестве безраб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несовершеннолетних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или самовольный уход в отчетном периоде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емь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судар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или в отчетном период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бществ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 24 июня 1999 года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гли 14 лет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ных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ые, бесприз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бродяжничеством, попрошайни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ют без назначения врач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тические 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ропны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рманивающи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инудительных мер</w:t>
              </w:r>
            </w:hyperlink>
            <w:r>
              <w:rPr>
                <w:sz w:val="22"/>
                <w:szCs w:val="22"/>
              </w:rPr>
              <w:t xml:space="preserve"> воспитатель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 xml:space="preserve">Уголовно-процессу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ждены за совершени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еступления</w:t>
              </w:r>
            </w:hyperlink>
            <w:r>
              <w:rPr>
                <w:sz w:val="22"/>
                <w:szCs w:val="22"/>
              </w:rPr>
              <w:t xml:space="preserve"> небольшой или средней тяжести и освобожденные судом от наказания с применение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инудительных мер</w:t>
              </w:r>
            </w:hyperlink>
            <w:r>
              <w:rPr>
                <w:sz w:val="22"/>
                <w:szCs w:val="22"/>
              </w:rPr>
              <w:t xml:space="preserve"> воспитатель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снования (перечисли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упреждение правонарушений либо оказание соц.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школе (училище, лицее, институте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, не работают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ы в отчетном периоде в воспитательную коло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о несовершеннолетними из числа находящихся в социально опасном положении (за отчетный период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опасных дея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ых у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лушано несовершеннолетних в отчетном периоде на заседании территориальной комиссии по делам несовершеннолетних и защите их прав, из них по причин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9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я самовольного ухода из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я самовольного ухода из государ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ия административного правонару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я пре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я антиобществен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е (перечислить причины с указанием соответствующих статистических данных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или общественно опасные дея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достигли возраста привлечения к административной ответ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факту чрезвычайного происшест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атайство о сн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ицидальных попыток / суицидов, совершенных несовершеннолетними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чено несовершеннолетних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ой (токсической, иной)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о содействие в консультировании врачом-наркологом несовершеннолетних, имеющих пагубные привычки (употребление спиртных напитков, наркотических, токсических, психотропных веще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чине исправления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чине достижения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практ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представителями территориального органа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представителями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и вновь в комиссию после устранения замечаний (ошибо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решение о назначении административного наказ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об освобождении от нак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ы по причин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остава административного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обытия административного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ечение срока привлечения к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тить в связи с малозначительностью совершенного административного правонарушения и ограничиться устным замеч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11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статьи КоАП РФ или Закона ХМАО – Югры от 11.06.2010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5.35 КоАП РФ - 17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.22 КоАП РФ - 2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статьи КоАП РФ или Закона ХМАО – Югры от 11.06.2010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.1.1 КоАП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7.27 КоАП РФ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12.2 КоАП РФ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12.7 КоАП РФ -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 12.8 КоАП РФ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12.37 КоАП РФ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19.15.1 КоАП РФ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.16 КоАП РФ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20.20 КоАП РФ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20.6.1 КоАП РФ - 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.21 КоАП РФ - 6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статьи КоАП РФ или Закона ХМАО – Югры от 11.06.2010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6.10 КоАП РФ -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Приложение 2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КДН и ЗП Нефтеюга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 от 28.01.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Комплекс мер по профилактике безнадзорности, преступлений и правонарушений несовершеннолетних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амовольных уходов, семейного неблагополучия, а также обеспечения комплексной безопасности несовершеннолетни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1-2025 год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62"/>
        <w:gridCol w:w="1868"/>
        <w:gridCol w:w="2815"/>
        <w:gridCol w:w="2577"/>
        <w:gridCol w:w="34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en-US"/>
              </w:rPr>
              <w:t>Цель мероприятий</w:t>
            </w:r>
          </w:p>
        </w:tc>
      </w:tr>
      <w:tr>
        <w:trPr>
          <w:trHeight w:val="50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и предупреждение безнадзорности, преступлений и правонарушений, общественно опасных деяни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вольных уходов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Проведение семинаров, лекториев для родителей по предупреждению современных рисков социального развития несовершеннолетни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Департамент образования и молодежной политики,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ты-Мансийского автономного округа – Югры «Нефтеюганский районный комплексный центр социального обслуживания населения»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овышение педагогической и психологической компетенции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профилактических мероприятий (бесед, лекций, тренингов, уроков безопасности, викторин, акций) с несовершеннолетними по вопросам предупреждения уходов из дома, совершения общественно опасных деяний, правонарушений и преступл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ты-Мансийского автономного округа – Югры «Нефтеюганский районный комплексный центр социального обслуживания населения»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МВД России по Нефтеюганскому райо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законопослушного повед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ное трудоустройство несовершеннолетних в возрасте от 14 до 18 лет в свободное от учебы время, в том числе находящихся в социально опасном положении или иной трудной жизненной ситуац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зенное учреждение Ханты-Мансийского автономного округа – Югры «Нефтеюганский центр занятости населения»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ной бюджет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безнадзорности и правонарушений несовершеннолетних, социальная поддержка подростков,  получение несовершеннолетними начальных профессиональных навы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осуга и занятости несовершеннолетних, находящихся в социально опасном положении, трудной жизненной ситуации, в кружках и секц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культуры и спорта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ждение 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% охват дополнительной занятостью учащихся школ района, предупреждение правонарушений и антиобщественных действий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и оздоровления несовершеннолетних, находящихся в социально опасном положении,   в трудной жизненной ситу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ежной политик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пеке и попечительст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ты-Мансийского автономного округа – Югра «Нефтеюганская районная больниц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еабилитационный центр для детей и подростков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ление несовершеннолетних, организация их дос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посвященных Международному дню детского «Телефона доверия» с единым общероссийским номер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лодежной политики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пеке и попечительств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еабилитационный центр для детей и подростк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ая районная больница»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уляризация детского телефона дове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ий конкурс среди обучающихся образовательных организаций Нефтеюганского района, направленный на формирование законопослушного поведения, пропаганду здорового образа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квартал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1 -  2023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делам несовершеннолетних, защите их пра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 несовершеннолетних законопослушного поведения, пропаганда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да профессиональной ори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зенное учреждение Ханты-Мансийского автономного округа – Югры «Нефтеюганский центр занятости населения»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процессов личностного и профессионального самоопределения; приобретение учащимися знаний и умений, необходимых для адекватного выбора будущей профессии, планирования своего профессионального пу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ая программа по продвижению чтения «С книгой в будуще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культуры и спорт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</w:t>
              <w:softHyphen/>
              <w:t>па</w:t>
              <w:softHyphen/>
              <w:t>ган</w:t>
              <w:softHyphen/>
              <w:t>да  чте</w:t>
              <w:softHyphen/>
              <w:t>ния, про</w:t>
              <w:softHyphen/>
              <w:t>дви</w:t>
              <w:softHyphen/>
              <w:t>же</w:t>
              <w:softHyphen/>
              <w:t>ние ин</w:t>
              <w:softHyphen/>
              <w:t>те</w:t>
              <w:softHyphen/>
              <w:t>ре</w:t>
              <w:softHyphen/>
              <w:t>са к чте</w:t>
              <w:softHyphen/>
              <w:t>нию, к пе</w:t>
              <w:softHyphen/>
              <w:t>чат</w:t>
              <w:softHyphen/>
              <w:t>но</w:t>
              <w:softHyphen/>
              <w:t>му сло</w:t>
              <w:softHyphen/>
              <w:t>ву. Фор</w:t>
              <w:softHyphen/>
              <w:t>ми</w:t>
              <w:softHyphen/>
              <w:t>ро</w:t>
              <w:softHyphen/>
              <w:t>ва</w:t>
              <w:softHyphen/>
              <w:t>ние чи</w:t>
              <w:softHyphen/>
              <w:t>та</w:t>
              <w:softHyphen/>
              <w:t>тель</w:t>
              <w:softHyphen/>
              <w:t>ской куль</w:t>
              <w:softHyphen/>
              <w:t>ту</w:t>
              <w:softHyphen/>
              <w:t>ры. Под</w:t>
              <w:softHyphen/>
              <w:t>держ</w:t>
              <w:softHyphen/>
              <w:t>ка и ак</w:t>
              <w:softHyphen/>
              <w:t>ти</w:t>
              <w:softHyphen/>
              <w:t>ви</w:t>
              <w:softHyphen/>
              <w:t>за</w:t>
              <w:softHyphen/>
              <w:t>ция чи</w:t>
              <w:softHyphen/>
              <w:t>та</w:t>
              <w:softHyphen/>
              <w:t>тель</w:t>
              <w:softHyphen/>
              <w:t>ской де</w:t>
              <w:softHyphen/>
              <w:t>я</w:t>
              <w:softHyphen/>
              <w:t>тель</w:t>
              <w:softHyphen/>
              <w:t>но</w:t>
              <w:softHyphen/>
              <w:t>сти. По</w:t>
              <w:softHyphen/>
              <w:t>иск, раз</w:t>
              <w:softHyphen/>
              <w:t>ра</w:t>
              <w:softHyphen/>
              <w:t>бот</w:t>
              <w:softHyphen/>
              <w:t>ка и внед</w:t>
              <w:softHyphen/>
              <w:t>ре</w:t>
              <w:softHyphen/>
              <w:t>ние наи</w:t>
              <w:softHyphen/>
              <w:t>бо</w:t>
              <w:softHyphen/>
              <w:t>лее эф</w:t>
              <w:softHyphen/>
              <w:t>фек</w:t>
              <w:softHyphen/>
              <w:t>тив</w:t>
              <w:softHyphen/>
              <w:t>ных ме</w:t>
              <w:softHyphen/>
              <w:t>то</w:t>
              <w:softHyphen/>
              <w:t>дик раз</w:t>
              <w:softHyphen/>
              <w:t>ви</w:t>
              <w:softHyphen/>
              <w:t>тия твор</w:t>
              <w:softHyphen/>
              <w:t>че</w:t>
              <w:softHyphen/>
              <w:t>ско</w:t>
              <w:softHyphen/>
              <w:t>го чте</w:t>
              <w:softHyphen/>
              <w:t>ния у де</w:t>
              <w:softHyphen/>
              <w:t>тей, под</w:t>
              <w:softHyphen/>
              <w:t>рост</w:t>
              <w:softHyphen/>
              <w:t>ков и мо</w:t>
              <w:softHyphen/>
              <w:t>ло</w:t>
              <w:softHyphen/>
              <w:t>де</w:t>
              <w:softHyphen/>
              <w:t>жи с ис</w:t>
              <w:softHyphen/>
              <w:t>поль</w:t>
              <w:softHyphen/>
              <w:t>зо</w:t>
              <w:softHyphen/>
              <w:t>ва</w:t>
              <w:softHyphen/>
              <w:t>ни</w:t>
              <w:softHyphen/>
              <w:t>ем всех пре</w:t>
              <w:softHyphen/>
              <w:t>иму</w:t>
              <w:softHyphen/>
              <w:t>ществ совре</w:t>
              <w:softHyphen/>
              <w:t>мен</w:t>
              <w:softHyphen/>
              <w:t>ной биб</w:t>
              <w:softHyphen/>
              <w:t>лио</w:t>
              <w:softHyphen/>
              <w:t>те</w:t>
              <w:softHyphen/>
              <w:t xml:space="preserve">ки.  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инолектории для несовершеннолетних по профилактике употребления психоактивных веще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айонный комплексный центр социального обслуживания насел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употребления наркотических и психоактивных веществ, алкоголя и курительных смесей, формированию культуры здорового образа жизни среди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добровольного социально-психологического тестирования обучающихся  образовательных организаций Нефтеюганского района на предмет немедицинского потребления наркотических средств и психотропных веще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ты-Мансийского автономного округа – Югра «Нефтеюганская районная больница»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няя профилактика употребление психоактивных вещ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волонтерского движения в сфере физической культуры и спор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вижение идей добровольчества и пропаганды здорового образа жизни</w:t>
            </w:r>
          </w:p>
        </w:tc>
      </w:tr>
      <w:tr>
        <w:trPr>
          <w:trHeight w:val="2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новление информации по теме «Правонарушения. Закон. Ответственность» на информационных стендах учреждений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ий реабилитационный центр для детей и подростков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просвещение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оведение семинаров для родителей, направленных на противодействие вовлечению детей и подростков в экстремистские группировки  (в том числе  режиме онлайн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во взаимодействии с ОМВД России по Нефтеюганскому райо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овышение  осведомленности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е наставничества как формы индивидуальной профилактической работы в отношении несовершеннолетних и их семей, состоящих на профилактическом учете в органах и учреждениях системы профилак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политики, Департамент культуры и спор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Нефтеюганский районный комплексный центр социального обслуживания населения»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изация несовершеннолетних и семей, находящихся в социально опасном полож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е информации  о деятельности служб медиации в образовательных учреждениях и учреждениях социального обслуживания насел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лодежной политик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Нефтеюганский районный комплексный центр социального обслуживания населения»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изация деятельности служб меди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перативно-профилактического мероприятия «Подросто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-сентябрь 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МВД России по Нефтеюганскому райо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преступлений, совершаемых несовершеннолетними</w:t>
            </w:r>
          </w:p>
        </w:tc>
      </w:tr>
      <w:tr>
        <w:trPr>
          <w:trHeight w:val="51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Профилактика семейного неблагополуч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оведение  мероприятий в рамках Международного дня семь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ежной политики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пеке и попечительств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еабилитационный центр для детей и подростков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ты-Мансийского автономного округа – Югра «Нефтеюганская районная больница»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опаганда семейны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азднование Дня семьи, любви и вер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юль,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молодежной политики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Департамент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ая районная больница»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опаганда семейны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йонной акции «Каждый родитель должен знать», посвященной Всемирному Дню правовой помощ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,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2025 гг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лодежной политик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ый центр социального обслуживания населения «Забот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билитационный центр «Дельфин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нформирование о правах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йонных благотворительных ак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 «Неделя добра», (сбор вещей, книг, развивающих игр, канцелярских принадлежностей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Собери ребенка в школу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Подарок к Новому году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2025 гг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еабилитационный центр для детей и подрост-к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ая районная больница»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МВД России по Нефтеюганскому райо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циальная поддержка малообеспеченных семей с детьми, семей, находящихся в социально опасном полож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спортивно-массовых мероприятий для сем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Укрепление детско-родительских отношений, пропаганда семейны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роведения родительских собраний по теме «Профилактика социальных опасностей» (Профилактика ПАВ, суицида, самовольных уходов из дома, девиантного поведения, безопасность детей и т.д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дительской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Довери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ябрь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Нормализация детско-родительски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рание для родителей детей, находящихся в социально опасном положении по вопросам профилактики правонарушений, бродяжничества, безнадзорности несовершеннолет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Март,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2021-2025 гг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«Нефтеюганский районный комплексный центр социального обслуживания населения»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Ранняя профилактика семейного неблагополуч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Размещение рубрик в официальных группах в социальных сетях с информацией по пропаганде семейных ценностей, ответственного род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Департамент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тдел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еабилитационный центр для детей и подрост-к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ая районная больница»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Увеличение количества проинформированных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поддержку семьи, продвижения семейного чтения и организации семейного досуга «Чтение – дело семейно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культуры и спорта (БУН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Межпоселенческая библиотека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престижа книги, чтения, библиотеки. Возрождение  традиции семейного чтения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читающих семей в рай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ие мероприятия для родителей в форме акций, викторин, игр, тематических бесед, выставок, конкур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 (Обособленное подразделение НРБУ ТО «Культура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педагогической и психологической компетенции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некоммерческих организаций в работу с семьями, находящимися в социально опасном положении или трудной жизненной ситу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айонный комплексный центр социального обслуживания насел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казание содействия семьям по выходу из кризисных ситу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рганизация проведения православных бесед с несовершеннолетними и их родителями (законными представителями) на тему «Взаимоотношения детей и родителей в семь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Департамент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ий районный комплексный центр социального обслуживания населения»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Налаживание детско-родительски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 w:bidi="ru-RU"/>
              </w:rPr>
              <w:t>Содействие трудоустройству, предоставление иных услуг незанятым родителям, находящимся в социально опасном положении или иной трудной жизненной ситу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зенное учреждение Ханты-Мансийского автономного округа – Югры «Нефтеюганский центр занятости населения»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и проведение информационной кампании по пропаганде традиционных семейных ценностей, повышению родительских компетенций в вопросе воспитания дете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ежной политики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пеке и попечительств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Хан-ты-Мансийского автономного округа – Югра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ий реабилитационный центр для детей и подрост-ков»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опаганда семейных ценностей и ответственного воспитания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перативно профилактическое мероприятие «Семь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 раз в полугодие, 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МВД России по Нефтеюганскому райо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ыявление фактов ненадлежащего исполнения родительских обязанностей, предупреждение жестокого обращения с детьми</w:t>
            </w:r>
          </w:p>
        </w:tc>
      </w:tr>
      <w:tr>
        <w:trPr/>
        <w:tc>
          <w:tcPr>
            <w:tcW w:w="14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A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 xml:space="preserve">. Обеспечение комплексной безопасности несовершеннолетних,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 том числе профилактике гибели детей от внешних управляемых причи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Мониторинг чрезвычайных происшествий с несовершеннолетними (травмы, суициды и суицидальные попытки, факты нарушения половой неприкосновенности несовершеннолетних,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КДН и ЗП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нализ ситуации с несовершеннолетними, принятии координационных мер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Муниципальное родительское собрание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КДН и ЗП  во взаимодействии с департаментом образования и молодежной политики, отделом по опеке и попечительству, ОМВД России по Нефтеюганскому району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Информирование родителей о возможных рисках травмирования и гибели несовершеннолетних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Неделя безопасности» в общеобразовательных организациях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преддверии школьных каникул, 2021-2025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людение обучающимися правил личной безопасности, отсутствие детского травматизм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инструктажей и тренировочных эвакуаций в образовательных организациях с участниками образовательного процесс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раза в полугод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Формирование навыков грамотного поведения при возникновении пожара или чрезвычайных ситуац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ка заболеваемости инфекционными и вирусными заболеваниями (ОКИ, ОРВИ, ГРИПП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OVID</w:t>
            </w:r>
            <w:r>
              <w:rPr>
                <w:rFonts w:eastAsia="Calibri"/>
                <w:sz w:val="20"/>
                <w:szCs w:val="20"/>
                <w:lang w:eastAsia="en-US"/>
              </w:rPr>
              <w:t>-19, ветряная оспа и другие)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нижение уровня заболеваемости, предотвращение заболеваем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оступности для обучающихся с ОВЗ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еспрепятственный и безопасный доступ в ОО посредством проведения комплекса мероприятий по дооборудованию и адаптации объек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аличия и качества функционирования средств контентной фильтрации в ОО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РМАУ ДО «Центр компьютерных технологий»,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информационной безопасности образовательного процес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ячник безопасности на водных объектах в зимний пери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-апрель 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есчастных случаев и гибели детей на водных объектах в летний перио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наний нормативной правовой базы в части требований, установленных к организации перевозок обучающихся, в отношении руководителей и лиц, ответственных за обеспечение комплекса мероприятий по организации перевозок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арушений при организации перевозок обучающихс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ь на воде в период ледохода и весенних паводк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рт-ма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есчастных случаев и гибели детей на водных объектах в период ледохода и весенних паводк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ячник «ЗДОРОВЬЕ»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авыков здорового образа жизни у обучающихс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акция «Всемирный день без табака»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авыков здорового образа жизни и неприятия употребления табака среди обучающихс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онная проверка детских игровых комплексов и спортивных площадок на территориях образовательных организаций Нефтеюганского район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й, 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етского травматизм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акция «Международный день борьбы со злоупотреблением наркотическими средствами и их незаконным оборотом»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авыков здорового образа жизни и неприятия употребления наркотических средств и психотропных веществ среди обучающихс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ячник безопасности на водных объектах в летний пери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й-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есчастных случаев и гибели детей на водных объектах в летний перио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готовности образовательных организаций к началу нового учебного год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арушений требований законодательства в части противопожарной, антитеррористической, санитарно-эпидемиологической, транспортной, электрической безопасности, безопасности на спортивных объектах, детских игровых площадках, охраны и укрепления здоровья, организации питания обучающихся и воспитанников, а  также мероприятий направленных, на предотвращение аварийных ситуаций в системе жизнеобеспечения организаций, строительных конструкц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лана организационно-профилактических мероприятий по предупреждению детского дорожно-транспортного травматизма на территории Нефтеюганского района учебный год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Нефтеюганского района во взаимодействии с Отделом ГИБДД ОМВД России по Нефтеюганскому району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етского дорожно-транспортного травматизм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тверждение плана совместных профилактических мероприятий, направленных на профилактику безопасного поведения на железнодорожной инфраструктуре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разовательных организациях Нефтеюганского района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ложенных в непосредственной близости от объектов транспортной инфраструктуры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учебный г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 во взаимодействии с Сургутским линейный отдел МВД России на транспорте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правонарушений и травматизма среди несовершеннолетних на объектах транспортной инфраструк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Месячник безопасности» в общеобразовательных организациях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 учащихся навыков грамотного поведения при возникновении чрезвычайных ситуаций различного характер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ь на воде в период ледостав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- ноябрь 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есчастных случаев и гибели детей на водных объектах в период ледостав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акция «Всемирный день отказа от курения»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авыков здорового образа жизни и неприятия употребления табака среди обучающихс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акция «Всемирный день борьбы со СПИДом»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Информирование обучающихся о профилактике и способах лечения; </w:t>
              <w:br/>
              <w:t>- формирование солидарности;</w:t>
              <w:br/>
              <w:t>- поддержать людей, которые подверглись заражению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инструктажей с родителями и детьми, направленные на комплексную безопасность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Постоянное обновление информационных стендов.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мещение памяток в социальных группах учреждений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 2025 гг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травматизма и гибели дет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бесед, лекций в образовательных организациях района по профилактике чрезвычайных происшествий с несовершеннолетними (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филактика наркозависимости, алкоголизма, сниффинга, табакокурения -последствия)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ая районная больница»  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ответственности несовершеннолетних за свою жизнь и здоровь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вещение в СМИ информации о способах подачи сообщений о детях, чьи права и законные интересы нарушены вследствие создания родителями условий, представляющих угрозу жизни или здоровью детей, либо препятствующих их нормальному воспитанию и развитию, с публикацией контактных данных ответственных должностных лиц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опеке и попечительству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совершения правонарушений в отношении несовершеннолетни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цикла мероприятий для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филактические беседы с несовершеннолетним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Один дома, Дом - моя крепость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Безопасный интернет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равила безопасного поведения на улице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Нахождение несовершеннолетних без сопровождения законного представителя с 22.00 до 06.00 ч.»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1 - 2025 года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ное учреждение Ханты - Мансийского автономного округа - Югры «Нефтеюганский районный комплексный центр социального обслуживания населения»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ая безопасность несовершеннолетних, в том числе профилактике гибели детей от внешних управляемых причи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рофилактических мероприятий в образовательных учреждениях с учащимися о правилах поведения несовершеннолетних на объектах транспорта, на улице, в подъездах, с незнакомыми гражданами,  и предупреждению детского травматизма, о запрете нахождения несовершеннолетних в местах, нахождение в которых может причинить вред  здоровью детей, их физическому, интеллектуальному, психическому, духовному и нравственному развитию, в общественных местах, об ответственности, предусмотренной за совершение преступлений и правонарушен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 - 2025 гг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МВД России по Нефтеюганскому району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офилактика чрезвычайных происшествий с несовершеннолетними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.  Информационное обеспечение, направленное на профилактику безнадзорности и правонарушений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зготовление и распространение среди несовершеннолетних печатной продукции, социальной рекламы по вопросам профилактики безнадзорности и правонарушений несовершеннолетних, комплексной безопасности, а также среди  родителей  (законных представителей) посвященных ответственному родительству, профилактике социального сирот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1 - 2025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КДН и З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За счет субвенций ХМАО-Югры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Увеличение количества проинформированных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нформационное сопровождение деятельности органов и учреждений системы профилактики безнадзорности и правонарушений несовершеннолетних  по вопросам профилактики безнадзорности и правонарушений несовершеннолет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 - 2025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КДН и З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За счет субвенций ХМАО-Югры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Увеличение количества проинформированных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дание информационно-аналитических, методических материалов по вопросам социально-психологической реабилитации детей и семей с детьми, оказавшимися в трудной жизненной ситу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2021 - 2025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У Ханты - Мансийского автономного округа - Югры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ий реабилитационный центр для детей и подрост-ков»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Увеличение количества проинформированных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ация на информационных экранах роликов социальной направл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- 2025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ая районная больница»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ивлечение внимание к теме безнадзорности и правонарушений несовершеннолетних,  информирование о работе органов и учреждений систем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формации профилактического характера в социальных сетях, на официальных сайта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5 г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и спор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ты-Мансийского автономного округа – Югры «Нефтеюганский районный комплексный центр социального обслуживания населения»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ий реабилитационный центр для детей и подрост-ков»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ая районная больница»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МВД России по Нефтеюганскому райо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ривлечение внимание к теме безнадзорности и правонарушений несовершеннолетних, предупреждение чрезвычайных происшествий с несовершеннолетними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. Организационно-методическое обеспечение совершенствова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Повышение квалификации специалистов психологических служб образовательных организаций, учреждений социального обслуживания населения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2025 г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ы «Нефтеюганский районный комплексный центр социального обслуживания населения»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овышение компетенций по раннему выявлению детского и семейного неблагополучия, рисков формирование девиантного поведения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урсы повышения квалификации для специалистов школьных служб прими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лодежной политик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Повышение компетенции специалис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учающих семинаров-практикумов для педагогов по профилактике безнадзорности, преступлений и правонарушений несовершеннолетних, самовольных уходов, семейного неблагополуч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1-2025 г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Нефтеюган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омпетенции педагогов в вопросах своевременного выявления неблагополучия в семьях, сопровождения семей, профилактики и просвещения родителей, а так же правового воспитания школьнико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птимальных форм и методов профилактической работы с безнадзорными подростками и их семь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е информационно-методических материалов для специалистов, работающих с несовершеннолетними и их семьями по защите прав несовершеннолетних, а также по вопросам профилактики безнадзорности и правонарушений несовершеннолет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- 2025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Департамент культуры и спор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тдел по опеке и попечительств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ы «Нефтеюганский районный комплексный центр социального обслуживания населения» 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ий реабилитационный центр для детей и подрост-ков»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ая районная больница»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МВД России по Нефтеюганскому райо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нформирование педагогов с целью повышения педагогической компетен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еминар для классных руководителей и педагогов  по вопросам профилактики безнадзорности и правонарушений обучающих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- 2025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финансирования основ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и информирование педагогов с целью повышения педагогической компетен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Повышение квалификации  специалистов органов и учреждений системы профилактики безнадзорности и правонарушений несовершеннолетни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- 2025 года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Департамент культуры и спорта, Отдел по опеке и попечительству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ы «Нефтеюганский районный комплексный центр социального обслуживания населения»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Бюджетное учреждение Хан-ты-Мансийского автономного округа – Югра «Нефтеюганская районная больница»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ОМВД России по Нефте-юганскому району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В рамках финансирования основной деятельности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овышение компетенции специалистов  в сфере профилактики безнадзорности и правонарушений несовершеннолетних, защите прав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совещаний, круглых столов, дискуссионных площадок по вопросам межведомственного взаимодействия, защиты прав и законных интересов детей, профилактике безнадзорности и правонарушений несовершеннолет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- 2025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ДН и ЗП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В рамках финансирования основной деятельности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Координация деятельности органов и учреждений системы профилактики, анализ актуальных направлений деятельност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16F824C906BC2A3F9C0566CA36383FC57D62916C632ED87D04E05FF444CE1B5521E32DCA0AD2466T637H" TargetMode="External"/><Relationship Id="rId5" Type="http://schemas.openxmlformats.org/officeDocument/2006/relationships/hyperlink" Target="consultantplus://offline/ref=516F824C906BC2A3F9C0566CA36383FC57D5201ACF35ED87D04E05FF444CE1B5521E32DCA0AD2769T631H" TargetMode="External"/><Relationship Id="rId6" Type="http://schemas.openxmlformats.org/officeDocument/2006/relationships/hyperlink" Target="consultantplus://offline/ref=516F824C906BC2A3F9C0566CA36383FC57D62916C632ED87D04E05FF444CE1B5521E32DCA0AD2065T631H" TargetMode="External"/><Relationship Id="rId7" Type="http://schemas.openxmlformats.org/officeDocument/2006/relationships/hyperlink" Target="consultantplus://offline/ref=516F824C906BC2A3F9C0566CA36383FC57D62916C632ED87D04E05FF444CE1B5521E32DCA0AD2466T63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0:00Z</dcterms:created>
  <dc:creator>Lbuylova</dc:creator>
  <dc:description/>
  <cp:keywords/>
  <dc:language>en-US</dc:language>
  <cp:lastModifiedBy>User</cp:lastModifiedBy>
  <cp:lastPrinted>2021-02-01T12:49:00Z</cp:lastPrinted>
  <dcterms:modified xsi:type="dcterms:W3CDTF">2021-02-04T12:22:00Z</dcterms:modified>
  <cp:revision>17</cp:revision>
  <dc:subject/>
  <dc:title>Расп</dc:title>
</cp:coreProperties>
</file>