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миссии по делам несовершеннолетних и защите их прав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__ А.П. Гречишни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 xml:space="preserve">28 июня 2012 год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мещения несовершеннолетних, не подлежащих уголовн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и, в специальные учебно-воспитательные учрежд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ого типа субъектами системы профилактик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фтеюга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ий Порядок помещения несовершеннолетних, не подлежащих уголовной ответственности, в специальные учебно-воспитательные учреждения закрытого типа субъектами системы профилактики безнадзорности и правонарушений несовершеннолетних и иных органов  и организаций в муниципальном образовании Нефтеюганский район (далее по тексту - Порядок) разработан в соответствии с законами Российской Федерации от 24.06.1999 N 120-ФЗ "Об основах системы профилактики безнадзорности и правонарушений несовершеннолетних", от 13.06.1996 N 63-ФЗ "Уголовный кодекс Российской Федерации", от 18.12.2001 N 174-ФЗ "Уголовно - процессуальный кодекс Российской Федерации", от 10.07.1992 N 3266-1 «Об образовании», 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иказом Министерства внутренних дел Российской Федерации от 26.05.2000 N 569 "Об утверждении Инструкции по организации работы подразделений по делам несовершеннолетних органов внутренних дел"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 определяет порядок взаимодействия субъектов системы профилактики безнадзорности и правонарушений несовершеннолетних и иных органов и организаций при направлении несовершеннолетних в специальные учебно-воспитательные учреждения закрытого типа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. Цели и задач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Целями и задачами настоящего Порядка является создание механизма межведомственного взаимодействия по обеспечению прав и законных интересов несовершеннолетних, профилактики их безнадзорности, правонарушений и  предупреждению совершения повторных преступлений при направлении в специальные учебно-воспитательные учреждения закрытого типа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Специальные учебно-воспитательные учреждения</w:t>
      </w:r>
      <w:bookmarkStart w:id="0" w:name="l151"/>
      <w:bookmarkEnd w:id="0"/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крытого типа органов управления образованием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  <w:t>        К специальным учебно-воспитательным учреждениям закрытого типа органов управления образованием относятся: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пециальные общеобразовательные школы закрытого типа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l159"/>
      <w:bookmarkEnd w:id="1"/>
      <w:r>
        <w:rPr>
          <w:rFonts w:cs="Arial" w:ascii="Arial" w:hAnsi="Arial"/>
          <w:b w:val="false"/>
          <w:sz w:val="24"/>
          <w:szCs w:val="24"/>
        </w:rPr>
        <w:t>2) специальные профессиональные училища закрытого тип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  <w:b w:val="false"/>
          <w:sz w:val="24"/>
          <w:szCs w:val="24"/>
        </w:rPr>
        <w:t xml:space="preserve">3) специальные (коррекционные) образовательные учреждения закрытого типа. </w:t>
        <w:br/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 Требования к помещению несовершеннолетни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пециальные учебно-воспитательные учреждения  закрытого тип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1. В специальные учебно-воспитательные учреждения закрытого типа в соответствии с Законом Российской Федерации "Об образовании" могут быть помещены несовершеннолетние в возрасте от одиннадцати до восемнадцати лет, нуждающиеся в особых условиях воспитания, обучения и требующие специального педагогического подхода в случаях, если он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а) не подлежат уголовной ответственности в связи с тем, что к моменту совершения общественно опасного деяния не достигли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б)  достигли возраста, с которого наступает уголовная ответственность, и не подлежат уголовной ответственности в связи с тем, что вследствие отставания в психическом развитии, не связанного с психическим расстройством, во время совершения общественно опасного деяния не могли в полной мере осознавать фактический характер и общественную опасность своих действий (бездействия) либо руководить 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) осуждены за совершение преступления средней тяжести или тяжкого преступления и освобождены судом от наказ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 xml:space="preserve">4.2. В специальные учебно-воспитательные учреждения закрытого типа не могут быть помещены </w:t>
      </w:r>
      <w:bookmarkStart w:id="2" w:name="l447"/>
      <w:bookmarkEnd w:id="2"/>
      <w:r>
        <w:rPr>
          <w:rFonts w:cs="Arial" w:ascii="Arial" w:hAnsi="Arial"/>
          <w:b w:val="false"/>
          <w:sz w:val="24"/>
          <w:szCs w:val="24"/>
        </w:rPr>
        <w:t xml:space="preserve">несовершеннолетние, имеющие </w:t>
      </w:r>
      <w:bookmarkStart w:id="3" w:name="l170"/>
      <w:bookmarkEnd w:id="3"/>
      <w:r>
        <w:rPr>
          <w:rFonts w:cs="Arial" w:ascii="Arial" w:hAnsi="Arial"/>
          <w:b w:val="false"/>
          <w:sz w:val="24"/>
          <w:szCs w:val="24"/>
        </w:rPr>
        <w:t xml:space="preserve">заболевания, препятствующие их содержанию и обучению в указанных учреждениях,  утвержденные </w:t>
      </w:r>
      <w:hyperlink r:id="rId3">
        <w:r>
          <w:rPr>
            <w:rStyle w:val="InternetLink"/>
            <w:rFonts w:cs="Arial" w:ascii="Arial" w:hAnsi="Arial"/>
            <w:b w:val="false"/>
            <w:iCs/>
            <w:sz w:val="24"/>
            <w:szCs w:val="24"/>
          </w:rPr>
          <w:t>Постановлением Правительства Российской Федерации от 11.07.2002 N 518 "Об утверждении перечня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"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Сроки пребывания несовершеннолетнего в специальном </w:t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ебно-воспитательном учреждении закрытого типа</w:t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5.1. Несовершеннолетний может быть направлен в специальное учебно-воспитательное учреждение закрытого типа до достижения им возраста восемнадцати лет, но не более чем на три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b w:val="false"/>
          <w:sz w:val="24"/>
          <w:szCs w:val="24"/>
        </w:rPr>
        <w:t>Продление срока пребывания несовершеннолетнего в специальном учебно-воспитательном учреждении закрытого типа по истечении срока, установленного судом,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.</w:t>
      </w:r>
    </w:p>
    <w:p>
      <w:pPr>
        <w:pStyle w:val="Style13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одготовки материалов о помещении несовершеннолетних, </w:t>
      </w:r>
    </w:p>
    <w:p>
      <w:pPr>
        <w:pStyle w:val="Style13"/>
        <w:ind w:left="12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щих уголовной ответственности, в специальные </w:t>
      </w:r>
    </w:p>
    <w:p>
      <w:pPr>
        <w:pStyle w:val="Style13"/>
        <w:ind w:left="12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воспитательные учреждения закрытого ти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6.1. Прекращенное уголовное дело в отношении несовершеннолетних, не подлежащих уголовной ответственности, или материалы об отказе в его возбуждении в течение трех дней передаются ОМВД России по Нефтеюганскому району в территориальную комиссию по делам несовершеннолетних и защите их прав Нефтеюганского района для рассмотрения возможности о ходатайстве перед судом об их помещении в специальные учебно-воспитательные учреждения закрытого тип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территориальной комиссией по делам несовершеннолетних и защите их прав Нефтеюганского района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Постановление территориальной комиссии и представленные материалы незамедлительно направляются в ОМВД России по Нефтеюганскому району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 ОМВД России по Нефтеюганскому району в целях подготовки для рассмотрения судом материалов о помещении несовершеннолетних, не подлежащих уголовной ответственности, в специальные учебно-воспитательные учреждения закрытого типа направляют в соответствующие органы и учреждения запросы о представлении необходимых документов. Указанные запросы подлежат исполнению на безвозмездной основе в течение 10 суток со дня их получ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6.3. Учреждения здравоохранения Нефтеюганского района проводят  медицинское, в том числе психиатрическое, освидетельствование несовершеннолетнего, не подлежащего уголовной ответственности, для определения возможности его помещения в специальные учебно-воспитательные учреждения закрытого типа. Основаниями для проведения указанного освидетельствования являются: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я начальника ОМВД России по Нефтеюганскому району или прокурора Нефтеюганской межрайонной прокуратуры при наличии согласия несовершеннолетнего на медицинское освидетельствование либо согласия его родителей или и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ных представител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случае, если несовершеннолетний не достиг возраста пятнадцати лет;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судьи в случаях, когда несовершеннолетний и (или) его родители или иные законные представители не дали согласия на медицинское освидетельствование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 случае, если несовершеннолетний, не подлежащий уголовной ответственности, и (или) его родители или иные законные представители не дали согласия на медицинское освидетельствование, начальник  ОМВД России по Нефтеюганскому району или прокурор Нефтеюганской межрайонной прокуратуры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</w:t>
      </w:r>
      <w:r>
        <w:rPr>
          <w:sz w:val="26"/>
          <w:szCs w:val="26"/>
        </w:rPr>
        <w:t>й.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6.4. В случаях, когда у несовершеннолетних, не подлежащих уголовной ответственности, во время медицинского освидетельствования выявлены </w:t>
      </w:r>
      <w:hyperlink r:id="rId5">
        <w:r>
          <w:rPr>
            <w:rStyle w:val="InternetLink"/>
            <w:rFonts w:cs="Arial" w:ascii="Arial" w:hAnsi="Arial"/>
            <w:color w:val="000000"/>
          </w:rPr>
          <w:t>заболевания</w:t>
        </w:r>
      </w:hyperlink>
      <w:r>
        <w:rPr>
          <w:rFonts w:cs="Arial" w:ascii="Arial" w:hAnsi="Arial"/>
          <w:color w:val="000000"/>
        </w:rPr>
        <w:t>, препятствующие их содержанию и обучению в специальных учебно - воспитательных учреждениях закрытого типа, материалы на указанных лиц передаются в территориальную комиссию по делам несовершеннолетних и защите их прав Нефтеюганского района для применения к ним мер воспитательного воздействия.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6.5. Несовершеннолетние, не подлежащие уголовной ответственности, в отношении которых готовятся материалы о помещении их в специальные учебно-воспитательные учреждения закрытого типа, могут быть переданы под надзор родителей или иных законных представителей. В этих целях в соответствии с постановлением начальника  ОМВД России по Нефтеюганскому району или его заместителя должностное лицо  ОУУП и ПДН ОМВД России по Нефтеюганскому району получает от одного из родителей или иных законных представителей письменное обязательство обеспечить надлежащее поведение несовершеннолетних и их явку по вызовам в суд. Несовершеннолетние, их родители или иные законные представители, уклоняющиеся от явки в суд, могут быть по постановлению судьи подвергнуты приводу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  Для рассмотрения вопроса о возможности помещения несовершеннолетних, не подлежащих уголовной ответственности, в специальные учебно-воспитательные учреждения закрытого типа начальник ОМВД России по Нефтеюганскому району или прокурор Нефтеюганской межрайонной прокуратуры направляют в суд по месту их жительства: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- прекращенное уголовное дело в отношении несовершеннолетнего или материалы об отказе в его возбуждении;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-  постановление территориальной комиссии по делам несовершеннолетних и защите их прав, содержащее ходатайство о направлении несовершеннолетнего в специальное учебно-воспитательное учреждение закрытого типа;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- характеристику с места учебы (работы) несовершеннолетнего, заключение по результатам психологического обследования (при наличии в образовательном учреждении психолога);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- акт обследования семейно-бытовых условий жизни несовершеннолетнего;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- справку  ОМВД России по Нефтеюганскому району, содержащую сведения о правонарушениях, ранее совершенных несовершеннолетним, и принятых в этой связи мерах воздействия, копии компрометирующих документов;</w:t>
      </w:r>
    </w:p>
    <w:p>
      <w:pPr>
        <w:pStyle w:val="Style13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учреждения здравоохранения о состоянии здоровья несовершеннолетнего и возможности его помещения в специальное учебно-воспитательное учреждение закрытого типа.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>6.7. Указанные материалы направляются в Нефтеюганский районный суд  на несовершеннолетнего, не подлежащего уголовной ответственности,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. В исключительных случаях этот срок может быть продлен до 30 суток на основании постановления  начальника ОМВД России по Нефтеюганскому району или прокурора.</w:t>
      </w:r>
    </w:p>
    <w:p>
      <w:pPr>
        <w:pStyle w:val="Style13"/>
        <w:autoSpaceDE w:val="false"/>
        <w:ind w:left="0" w:firstLine="708"/>
        <w:jc w:val="both"/>
        <w:rPr/>
      </w:pPr>
      <w:r>
        <w:rPr>
          <w:rFonts w:cs="Arial" w:ascii="Arial" w:hAnsi="Arial"/>
        </w:rPr>
        <w:t xml:space="preserve">6.8. Перед направлением в суд материалы представляются для ознакомления несовершеннолетнему, не подлежащему уголовной ответственности, и его родителям или </w:t>
      </w:r>
      <w:r>
        <w:rPr>
          <w:rFonts w:cs="Arial" w:ascii="Arial" w:hAnsi="Arial"/>
          <w:color w:val="000000"/>
        </w:rPr>
        <w:t xml:space="preserve">и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ным представителям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которые имеют право пользоваться юридической помощью адвоката, иметь представителя, давать объяснения, заявлять ходатайства, обжаловать принятые решения. Об ознакомлении с указанными материалами и о получении ответов на свои ходатайства, жалобы и заявления заинтересованные лица делают в представленном материале соответствующую за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9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необходимости обеспечения защиты жизни или здоровья несовершеннолетнег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необходимости предупреждения повторного общественно опасного дея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отсутствия у несовершеннолетнего места жительства, места пребы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злостного уклонения несовершеннолетнего от явки в суд либо от медицинского освидетельств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 злостным уклонением несовершеннолетнего от явки в суд либо от медицинского освидетельствования понимаются случаи, когда он по неуважительным причинам два или более раза не явился в суд или учреждение здравоохранения, осуществляющее медицинское освидетельствование, либо скрылся с места жительства, места пребывания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. Субъекты системы профилактики, осуществляющие подготовку </w:t>
      </w:r>
    </w:p>
    <w:p>
      <w:pPr>
        <w:pStyle w:val="Normal"/>
        <w:ind w:firstLine="57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ов, представляемых в суд по вопросам, связанным с содержанием несовершеннолетних в специальных учреждениях закрытого типа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1. Территориальная комиссия по делам несовершеннолетних и защите их прав в пределах своей </w:t>
      </w:r>
      <w:bookmarkStart w:id="4" w:name="l80"/>
      <w:bookmarkEnd w:id="4"/>
      <w:r>
        <w:rPr>
          <w:rFonts w:cs="Arial" w:ascii="Arial" w:hAnsi="Arial"/>
          <w:b w:val="false"/>
          <w:sz w:val="24"/>
          <w:szCs w:val="24"/>
        </w:rPr>
        <w:t xml:space="preserve">компетенции обеспечивает подготовку совместно с соответствующими органами или учреждениями материалов, представляемых в суд, по вопросам, </w:t>
      </w:r>
      <w:bookmarkStart w:id="5" w:name="l84"/>
      <w:bookmarkEnd w:id="5"/>
      <w:r>
        <w:rPr>
          <w:rFonts w:cs="Arial" w:ascii="Arial" w:hAnsi="Arial"/>
          <w:b w:val="false"/>
          <w:sz w:val="24"/>
          <w:szCs w:val="24"/>
        </w:rPr>
        <w:t xml:space="preserve">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 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2. Комитет по опеке и попечительству  готовит постановление администрации района о закреплении жилья за несовершеннолетним на период нахождения в специальном учреждении закрытого типа, при направлении в спецучреждение ребенка – сироты или ребенка, оставшегося без попечения родителей, готовится пакет документов согласно приложению 3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3. Департамент образования и молодежной политики и подведомственные ему учреждения готовят: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арантийное письмо о продолжении обучения несовершеннолетнего после отчисления из спецучреждения закрытого типа,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личное дело учащегося образовательной школы с печатью учреждения, из которого выбывает подросток; 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характеристику с места учебы несовершеннолетнего на момент определения его в спецучреждение закрытого типа (приложение1); 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справка об окончании класса школы или иного учебного заведения и ведомость успеваемости за последний, текущий учебный год (аттестат о получении основного общего образования для окончивших 9 классов);  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заключение по результатам психологического обследования (приложение 2).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4. Комитет по здравоохранению и подведомственные ему учреждения проводят медицинское обследование несовершеннолетнего и оформляют заключение о состоянии его здоровья и возможности помещения  в специальное учреждение закрытого типа (приложение 4)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5. Отдел записи актов гражданского состояния по запросу территориальной комиссии по делам несовершеннолетних и защите их прав готовит дубликат свидетельства о рождении (при необходимости).</w:t>
      </w:r>
    </w:p>
    <w:p>
      <w:pPr>
        <w:pStyle w:val="Normal"/>
        <w:ind w:firstLine="5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6. Отдел Министерства внутренних дел России по Нефтеюганскому району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правляет в территориальную комиссию по делам несовершеннолетних и защите их прав прекращенное уголовное дело или материалы об отказе в его возбуждении в отношении несовершеннолетнего, справку, содержащую сведения о проводимой профилактической работе с несовершеннолетним и семьей, для рассмотрения возможности применения к ним мер воспитательного воздействия или ходатайства перед судом об их помещении в специальные учебно-воспитательные учреждения закрытого тип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правляет в целях подготовки для рассмотрения судом материалов о помещении несовершеннолетних, не подлежащих уголовной ответственности, в специальные учебно-воспитательные учреждения закрытого типа, в соответствующие органы и учреждения запросы о предоставлении необходимых документ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отовит материалы для вынесения начальником органа внутренних дел постановления о медицинском освидетельствовании несовершеннолетнего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вает доставку несовершеннолетнего в Центр временного содержания несовершеннолетних правонарушителей г. Тюмени.</w:t>
      </w:r>
    </w:p>
    <w:p>
      <w:pPr>
        <w:pStyle w:val="Style13"/>
        <w:autoSpaceDE w:val="false"/>
        <w:ind w:left="15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е постановления суда о направлении несовершеннолетнего </w:t>
      </w:r>
    </w:p>
    <w:p>
      <w:pPr>
        <w:pStyle w:val="Style13"/>
        <w:autoSpaceDE w:val="false"/>
        <w:ind w:left="360" w:hanging="0"/>
        <w:jc w:val="center"/>
        <w:rPr/>
      </w:pPr>
      <w:r>
        <w:rPr>
          <w:rFonts w:cs="Arial" w:ascii="Arial" w:hAnsi="Arial"/>
        </w:rPr>
        <w:t>в специальное учебно-воспитательное учреждение закрытого типа</w:t>
      </w:r>
    </w:p>
    <w:p>
      <w:pPr>
        <w:pStyle w:val="Normal"/>
        <w:autoSpaceDE w:val="false"/>
        <w:ind w:left="35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ение постановления судьи обеспечивают:</w:t>
      </w:r>
    </w:p>
    <w:p>
      <w:pPr>
        <w:pStyle w:val="Style13"/>
        <w:autoSpaceDE w:val="false"/>
        <w:ind w:left="0" w:firstLine="540"/>
        <w:jc w:val="both"/>
        <w:rPr/>
      </w:pPr>
      <w:r>
        <w:rPr>
          <w:rFonts w:cs="Arial" w:ascii="Arial" w:hAnsi="Arial"/>
        </w:rPr>
        <w:t>1. Центр временного содержания для несовершеннолетних правонарушителей  - в части доставления несовершеннолетних в специальные учебно-воспитательные учреждения закрытого типа;</w:t>
      </w:r>
    </w:p>
    <w:p>
      <w:pPr>
        <w:pStyle w:val="Style13"/>
        <w:autoSpaceDE w:val="false"/>
        <w:ind w:left="0" w:firstLine="540"/>
        <w:jc w:val="both"/>
        <w:rPr/>
      </w:pPr>
      <w:r>
        <w:rPr>
          <w:rFonts w:cs="Arial" w:ascii="Arial" w:hAnsi="Arial"/>
        </w:rPr>
        <w:t>2. Департамент образования и молодежной политики - в части предоставления путевок для направления несовершеннолетних в специальные учебно-воспитательные учреждения закрытого типа в течение 20 суток со дня получения запроса о выдаче путевки;</w:t>
      </w:r>
    </w:p>
    <w:p>
      <w:pPr>
        <w:pStyle w:val="Style13"/>
        <w:autoSpaceDE w:val="false"/>
        <w:ind w:left="0" w:firstLine="540"/>
        <w:jc w:val="both"/>
        <w:rPr/>
      </w:pPr>
      <w:r>
        <w:rPr>
          <w:rFonts w:cs="Arial" w:ascii="Arial" w:hAnsi="Arial"/>
        </w:rPr>
        <w:t>3. Территориальная комиссия по делам несовершеннолетних и защите их прав</w:t>
      </w:r>
      <w:bookmarkStart w:id="6" w:name="_GoBack"/>
      <w:bookmarkEnd w:id="6"/>
      <w:r>
        <w:rPr>
          <w:rFonts w:cs="Arial" w:ascii="Arial" w:hAnsi="Arial"/>
        </w:rPr>
        <w:t xml:space="preserve"> - в части применения мер воспитательного воздействия в отношении несовершеннолетних в случаях, если судом установлены обстоятельства, подтверждающие возможность перевоспитания указанных несовершеннолетних без их помещения в специальное учебно-воспитательное учреждение закрытого типа, либо выявлены причины, препятствующие их помещению в указанное учреждение;</w:t>
      </w:r>
    </w:p>
    <w:p>
      <w:pPr>
        <w:pStyle w:val="Style13"/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я специального учебно-воспитательного учреждения закрытого типа - в части обеспечения исправления и реабилитации несовершеннолетнего в течение срока его содержания в указанном учреждении.</w:t>
      </w:r>
    </w:p>
    <w:p>
      <w:pPr>
        <w:pStyle w:val="Style13"/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МВД России по Нефтеюганскому району – в части доставления несовершеннолетнего в Центр временного содержания несовершеннолетних правонарушителей.</w:t>
      </w:r>
    </w:p>
    <w:p>
      <w:pPr>
        <w:pStyle w:val="Style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4253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1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ученика ______ класса ____</w:t>
      </w:r>
      <w:r>
        <w:rPr>
          <w:rFonts w:cs="Arial" w:ascii="Arial" w:hAnsi="Arial"/>
          <w:b w:val="false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(образовательное учреждение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Нефтеюганского района, ХМАО-Югр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Фамилия, имя, отчество 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Число, месяц, год рождения 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оянное место жительства 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Состояние здоровья (состоял ли на учете в психоневрологическом диспансере, с какого времени и по какой причине?) 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В каком классе обучается 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ереводился ли из школы в школу, исключался ли из школы (когда по какой причине?)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Какое отношение к обучению в школе, к выполнению домашних заданий, успеваемость, оставался ли на второй год, по каким предметам, в каком классе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Какими предметами интересуется. В каких кружках и секциях занимается. Любит ли читать. Какой литературой увлекается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Какое участие принимал в общественной жизни школы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. Особенности поведения в школе, в семье, в общественных местах. Отношения к учителям и взрослым. 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С кем дружит? (фамилия, имя, отчество, как характеризуются друзья?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2. Имеет ли дурные привычки и наклонности? (курит, пьет, принимает наркотики, с какого времени, от кого научился?) 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br/>
        <w:t>13. Совершал ли правонарушения, когда, с кем? Имел ли приводы в полицию? (когда, за что)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Причины отклонения от норм поведения 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. Какие меры воспитательного воздействия принимались, кем, когда, их результат?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Сведения о родителях (лиц их заменяющих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амилия, имя, отчество отца___________________________________________ образование___________________ специальность ________________________ место работы 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жность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амилия, имя, отчество матери___________________________________________ образование___________________ специальность ________________________ место работы _____________________________________________________ должность 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если нет кого-то из родителей, то с какого периода и по какой причине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ведения о других членах семьи, живущих вместе с семьей (указать степень родства по отношению к несовершеннолетнему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 Взаимоотношения между членами семьи. Имеются ли в их поведении отклонения от норм (алкоголизм, наркомания, судимость и т.д.) 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 Характер влияния семьи на несовершеннолетнего: 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. Материальное положение семьи (ниже прожиточного минимума, прожиточный минимум, выше прожиточного минимума): 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0. Предполагаемые меры, необходимые для исправления несовершеннолетнег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едагогический совет школы согласен с выводами сотрудников ОМВД по Нефтеюганскому району и считает, что несовершеннолетний  нуждается в особых условиях воспитания и обучения, требует специального педагогического подхода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рактеристика утверждена педагогическим советом школы __ _________г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ректор школы                                                    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М.П.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</w:rPr>
        <w:t xml:space="preserve">(расшифровка подписи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о направлении несовершеннолетнего в специальное учреждение закрытого типа принято на заседании территориальной комиссии по делам несовершеннолетних и защите их прав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№ ________ от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территориальной комиссии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фтеюганского района                                                                     _______________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сихологического обследова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его для направления в специально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ое учреждение закрытого тип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.И.О.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раст: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та обследования: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ы психологического обследования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собенности интеллектуального развития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обенности эмоционально-вегетативной и поведенческой сфер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собенности эмоционального развития подростка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собенности характера, наличие акцентуаци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Личностные особенности подростка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Выводы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екомендации по воспитанию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сихолог ОУ       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Директор ОУ       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акет документов при направлении в спецучреждение закрытого типа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детей-сирот и детей, оставшихся без попечения родителей: </w:t>
      </w:r>
    </w:p>
    <w:p>
      <w:pPr>
        <w:pStyle w:val="Style14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. Копия путевки Департамента труда и социальной защиты населения (о направлении в детский дом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2. Копию решения (постановления)  соответствующего гос. органа или органа местного самоуправления о помещении несовершеннолетнего под надзор в учреждение для детей данной категории либо под опеку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3. Копия приказа о зачислении в детский дом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4. Документы, подтверждающие отсутствие родителей (решение суда об ЛРП, свидетельство о смерти и т.п.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5. Опись имущества несовершеннолетнего и  сведения о лицах, отвечающих за его сохранность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6. Сведения о начислении алиментов на счет несовершеннолетнего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7. Ценные бумаг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8. Пенсионное удостоверение (сведения о начислении пенсии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9.Сберегательная книжка (договор об открытии счета в банке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10. При наличии у несовершеннолетнего закрепленного жилья: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свидетельство о государственной регистрации права собственности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договор социального найма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ордер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свидетельство о праве на наследство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договоры об использовании жилых помещений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запросы о сохранности жилого помещения (2 раза в год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1. При отсутствии жилья: сведения, подтверждающие установление права несовершеннолетнего на внеочередное обеспечение жилым помещением;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2. Копия анкеты о нахождении сведений о ребенке в банке данных (информация об изменении или дополнении  сведений в анкету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13. Если ребенок инвалид: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удостоверение об инвалидности;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справка медико-социальной экспертизы о признании несовершеннолетнего инвалидом;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индивидуальная программа его реабилитаци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4. Договоры (купли-продажи, доверительного управления имуществом, поручения, иные договоры), заключенные в интересах несовершеннолетнего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5. Заключение ПМПК (для детей с отклонениями в развитии)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дицинские документы, необходимые для направления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несовершеннолетних в спецучреждения закрытого типа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.Заключение учреждения здравоохранения о состоянии здоровья несовершеннолетнего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ab/>
        <w:t>2.  Анализы: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Общий анализ крови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Общий анализ моч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Кал на я/глистов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Кал на энтеробиоз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Анализ крови на сифилис (давностью 1 месяц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Анализ крови на ВИЧ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- Анализ крови на австралийский антиген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Бак.анализы на дифтерию и кишечную группу (1 месяц).</w:t>
      </w:r>
    </w:p>
    <w:p>
      <w:pPr>
        <w:pStyle w:val="Style1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Флюорография (до 1 месяца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3. Страховой медицинский полис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4. Карта развития ребенка № 112, медицинская карта из школы 026у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5. Сертификат о профилактических прививках ф 156/у-93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6. Карта профилактических прививок ф. 156/у-93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7. Карта профилактических прививок ф. 063у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 xml:space="preserve"> 8. Справка от психиатра (психоневролога) давностью до 4 месяцев. Для лиц, состоящих на учете, необходимо заключение о возможности обучения и указания профессии, которой можно обучать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9. Справка от нарколога давностью 5 месяце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0.Справка от гинеколога для девочек об отсутствии заболеваний, требующих лечения в настоящее время (в том числе венерических заболеваний) и беременности (давностью 10 дней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1.Справка от дерматовенеролога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2. Если реакция Манту больше 5 мм (тубинфицированные), необходима справка от врача-фтизиатра о возможности направления в учебно - воспитательное учреждение закрытого типа и  отсутствии необходимости в лечени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13. Справка из СЭС об отсутствии инфекции по месту жительства подростка (действительна 3 дня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>В случае, когда в диагнозе указаны отклонения от нормы, прикладывается справка от врача с указанием возможности обучения, какие установлены ограничения и по какой специальности несовершеннолетний может обучаться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  <w:t> </w:t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b w:val="false"/>
          <w:b w:val="false"/>
          <w:color w:val="000000"/>
          <w:kern w:val="2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color w:val="000000"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  <w:b w:val="false"/>
          <w:b w:val="false"/>
          <w:color w:val="000000"/>
          <w:kern w:val="2"/>
          <w:sz w:val="18"/>
          <w:szCs w:val="18"/>
        </w:rPr>
      </w:pPr>
      <w:r>
        <w:rPr>
          <w:rFonts w:cs="Calibri" w:ascii="Calibri" w:hAnsi="Calibri"/>
          <w:b w:val="false"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ОМВД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Нефтеюганскому району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 В.А. Заремб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_____»____________2012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 Н.В. Вольштей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_____»____________2012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здравоохранению 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К.В. Венеди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_____»____________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комитета по опеке и попечительству 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В.В. Лоба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_____»____________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i/>
      <w:iCs/>
      <w:sz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EE0A66EC8D5DF3CB6693D6649533143D727087A6FB4EB35944513BC0937411CBF4C1C3C63A0BR2K" TargetMode="External"/><Relationship Id="rId3" Type="http://schemas.openxmlformats.org/officeDocument/2006/relationships/hyperlink" Target="consultantplus://offline/ref=E1FC26F1695833855CBF66ECA62945D67C33A9D6ADA49ADCFE8CF99982383526EAF18DB35B6269iCh0L" TargetMode="External"/><Relationship Id="rId4" Type="http://schemas.openxmlformats.org/officeDocument/2006/relationships/hyperlink" Target="consultantplus://offline/ref=21EAB5A8A1155EB0F9B9CEA97921B29B29CB5BE0460BA91F34FD542EF2F42B22FA0D2C82BA1D8Bd2bFF" TargetMode="External"/><Relationship Id="rId5" Type="http://schemas.openxmlformats.org/officeDocument/2006/relationships/hyperlink" Target="consultantplus://offline/ref=21EAB5A8A1155EB0F9B9CEA97921B29B23C55BE4450BA91F34FD542EF2F42B22FA0D2C82BA1D8Bd2b2F" TargetMode="External"/><Relationship Id="rId6" Type="http://schemas.openxmlformats.org/officeDocument/2006/relationships/hyperlink" Target="consultantplus://offline/ref=21EAB5A8A1155EB0F9B9CEA97921B29B29CB5BE0460BA91F34FD542EF2F42B22FA0D2C82BA1D8Bd2b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1:00Z</dcterms:created>
  <dc:creator>КДН</dc:creator>
  <dc:description/>
  <cp:keywords/>
  <dc:language>en-US</dc:language>
  <cp:lastModifiedBy>User</cp:lastModifiedBy>
  <cp:lastPrinted>2012-06-28T08:55:00Z</cp:lastPrinted>
  <dcterms:modified xsi:type="dcterms:W3CDTF">2012-06-29T05:17:00Z</dcterms:modified>
  <cp:revision>7</cp:revision>
  <dc:subject/>
  <dc:title>Приложение  </dc:title>
</cp:coreProperties>
</file>