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26-п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каз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– 2026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и 21</w:t>
        </w:r>
      </w:hyperlink>
      <w:r>
        <w:rPr>
          <w:bCs/>
          <w:sz w:val="26"/>
          <w:szCs w:val="26"/>
        </w:rPr>
        <w:t xml:space="preserve"> Бюджетного кодекса Российской Федерации, решением Думы Нефтеюганского района от 29 ноября 2023 года № 964 «</w:t>
      </w:r>
      <w:r>
        <w:rPr>
          <w:sz w:val="26"/>
          <w:szCs w:val="26"/>
        </w:rPr>
        <w:t xml:space="preserve">О бюджете Нефтеюганского района на 2024 год и плановый период 2025 и 2026 годов»,                                    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– 2026 годы (далее – Порядок), утвержденный приказом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»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1. Приложение к Порядк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Специалисту-эксперту отдела организационной работы и информатизации                    Н.В. Ротарь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вести настоящий приказ до администраций поселений, входящих в состав Нефтеюган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знакомить с настоящим приказом заместителей директора департамента финансов, начальника управления отчетности и исполнения бюджета, начальников отдел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4.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 финансов</w:t>
      </w:r>
    </w:p>
    <w:p>
      <w:pPr>
        <w:pStyle w:val="Normal"/>
        <w:rPr/>
      </w:pPr>
      <w:r>
        <w:rPr>
          <w:bCs/>
          <w:sz w:val="26"/>
          <w:szCs w:val="26"/>
        </w:rPr>
        <w:t>Нефтеюганского района                                                                                          О.А. Кофанова</w:t>
      </w:r>
    </w:p>
    <w:p>
      <w:pPr>
        <w:sectPr>
          <w:type w:val="nextPage"/>
          <w:pgSz w:w="11906" w:h="16838"/>
          <w:pgMar w:left="284" w:right="709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036" w:firstLine="2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036" w:firstLine="29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риказу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036" w:firstLine="297"/>
        <w:rPr/>
      </w:pPr>
      <w:r>
        <w:rPr>
          <w:bCs/>
          <w:sz w:val="22"/>
          <w:szCs w:val="22"/>
        </w:rPr>
        <w:t>департамента финансов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036" w:firstLine="297"/>
        <w:rPr>
          <w:bCs/>
          <w:sz w:val="22"/>
          <w:szCs w:val="22"/>
        </w:rPr>
      </w:pPr>
      <w:r>
        <w:rPr>
          <w:bCs/>
          <w:sz w:val="22"/>
          <w:szCs w:val="22"/>
        </w:rPr>
        <w:t>Нефтеюганского района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left="12036" w:firstLine="297"/>
        <w:rPr/>
      </w:pPr>
      <w:r>
        <w:rPr>
          <w:bCs/>
          <w:sz w:val="22"/>
          <w:szCs w:val="22"/>
        </w:rPr>
        <w:t xml:space="preserve">от 24.04.2024 № 26-п </w:t>
      </w:r>
    </w:p>
    <w:p>
      <w:pPr>
        <w:pStyle w:val="Normal"/>
        <w:ind w:left="12036" w:firstLine="29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ложение </w:t>
      </w:r>
    </w:p>
    <w:p>
      <w:pPr>
        <w:pStyle w:val="Normal"/>
        <w:ind w:firstLine="5220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Порядку определения перечня и кодов</w:t>
      </w:r>
    </w:p>
    <w:p>
      <w:pPr>
        <w:pStyle w:val="Normal"/>
        <w:ind w:firstLine="5220"/>
        <w:jc w:val="right"/>
        <w:rPr/>
      </w:pPr>
      <w:r>
        <w:rPr>
          <w:bCs/>
          <w:sz w:val="22"/>
          <w:szCs w:val="22"/>
        </w:rPr>
        <w:t xml:space="preserve">целевых статей расходов бюдже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е обеспечение которых осуществляется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счет межбюджетных субсидий, субвенций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иных межбюджетных трансфер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меющих целевое назначение, предоставляемых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 бюджета Нефтеюганского района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у и сельским поселениям</w:t>
      </w:r>
    </w:p>
    <w:p>
      <w:pPr>
        <w:pStyle w:val="Normal"/>
        <w:ind w:firstLine="522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фтеюганского района, на 2024 - 2026 годы</w:t>
      </w:r>
    </w:p>
    <w:p>
      <w:pPr>
        <w:pStyle w:val="Normal"/>
        <w:ind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22"/>
        <w:gridCol w:w="1007"/>
        <w:gridCol w:w="466"/>
        <w:gridCol w:w="802"/>
        <w:gridCol w:w="2398"/>
        <w:gridCol w:w="3274"/>
        <w:gridCol w:w="2046"/>
        <w:gridCol w:w="386"/>
        <w:gridCol w:w="2253"/>
      </w:tblGrid>
      <w:tr>
        <w:trPr>
          <w:trHeight w:val="660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 на 2024 - 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ефтеюганского муниципального района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городского и сельских поселений Нефтеюга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91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вида расходов 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</w:tr>
      <w:tr>
        <w:trPr>
          <w:trHeight w:val="84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</w:tr>
      <w:tr>
        <w:trPr>
          <w:trHeight w:val="271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2 02 20041 00 0000 1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390</w:t>
              <w:br/>
              <w:t>ХХ.Х.ХХ.S2390*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3000</w:t>
              <w:br/>
              <w:t>ХХ.Х.ХХ.S3000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275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7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4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емориал Славы участникам СВО»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275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X.X.ХХ.82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7*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емориал Славы участникам СВО» г.п. Пойковский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F2.555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F2.555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57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L576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78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8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300</w:t>
              <w:br/>
              <w:t>XX.X.XX.S2300*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</w:tr>
      <w:tr>
        <w:trPr>
          <w:trHeight w:val="70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</w:tr>
      <w:tr>
        <w:trPr>
          <w:trHeight w:val="19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5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9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19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D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D9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</w:tr>
      <w:tr>
        <w:trPr>
          <w:trHeight w:val="16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118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828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1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</w:tr>
      <w:tr>
        <w:trPr>
          <w:trHeight w:val="169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6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6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8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8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.01.8900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.02.890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Ликвидация мест захламления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0.01.8900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09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1.85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51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3.01.890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.03.850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506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850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506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5060000000" \l 6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5060089010" \l 7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.6.00.890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ЦСР S0000 - S9990 - для отражения расходов местных бюджетов, в целях софинансирования которых из бюджета автономного округа предоставляются субсидии и иные межбюджетные трансферты, которые не софинансируются из федерального бюджета, наименование направления расходов, приведенное в таблице необходимо дополнить словами "за счет средств бюджета муниципального образования".                                                                                                                                                                                                                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678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Ротарь Надежда Вениаминовна</cp:lastModifiedBy>
  <cp:lastPrinted>2024-04-24T13:45:00Z</cp:lastPrinted>
  <dcterms:modified xsi:type="dcterms:W3CDTF">2024-04-24T10:54:00Z</dcterms:modified>
  <cp:revision>1986</cp:revision>
  <dc:subject/>
  <dc:title/>
</cp:coreProperties>
</file>