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3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Нефтеюганского района, </w:t>
        <w:br/>
        <w:t xml:space="preserve">в целях обеспечения своевременной и качественной разработки проекта бюджета Нефтеюганского района на очередной финансовый год и плановый период 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, изложив приложение № 3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Бузунову М.Ф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В.С.Кошаков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>от 02.12.2021 № 2131-п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«Приложение № 3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color w:val="000000"/>
          <w:sz w:val="26"/>
          <w:szCs w:val="22"/>
        </w:rPr>
        <w:t>от 28.05.2021 № 877-па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й комиссии по формированию проекта бюджета Нефтеюганского район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и внесению изменений и дополнений на очередной финансовый год </w:t>
        <w:br/>
        <w:t>и плановый период (далее – Бюджетная комиссия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юджетной комиссии – Глава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Бюджетной комиссии – директор департамента финансов – заместитель главы Нефтеюганского район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екретарь комиссии – начальник отдела сводного бюджетного планирования </w:t>
        <w:br/>
        <w:t>и анализа департамента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Бюджетной комисс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и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true"/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департамента финансов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ётной палат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налогам, имуществу и местному </w:t>
        <w:br/>
        <w:t>самоуправлению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входящий в состав комиссии Думы Нефтеюганского района по строительству, транспорту и связи, жилищно-коммунальному хозяйству (по согласованию)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0:00Z</dcterms:created>
  <dc:creator>Odikareva</dc:creator>
  <dc:description/>
  <cp:keywords/>
  <dc:language>en-US</dc:language>
  <cp:lastModifiedBy>Сипайлова Ольга Николаевна</cp:lastModifiedBy>
  <cp:lastPrinted>2021-12-01T17:20:00Z</cp:lastPrinted>
  <dcterms:modified xsi:type="dcterms:W3CDTF">2021-12-03T12:12:00Z</dcterms:modified>
  <cp:revision>3</cp:revision>
  <dc:subject/>
  <dc:title>Расп</dc:title>
</cp:coreProperties>
</file>